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Halloween can be fun.</w:t>
      </w:r>
    </w:p>
    <w:p>
      <w:pPr>
        <w:pStyle w:val="Normal"/>
        <w:jc w:val="center"/>
        <w:rPr>
          <w:sz w:val="28"/>
          <w:szCs w:val="28"/>
        </w:rPr>
      </w:pPr>
      <w:r>
        <w:rPr>
          <w:sz w:val="28"/>
          <w:szCs w:val="28"/>
        </w:rPr>
        <w:t>By: Eclipse folf</w:t>
      </w:r>
    </w:p>
    <w:p>
      <w:pPr>
        <w:pStyle w:val="Normal"/>
        <w:jc w:val="center"/>
        <w:rPr>
          <w:sz w:val="28"/>
          <w:szCs w:val="28"/>
        </w:rPr>
      </w:pPr>
      <w:r>
        <w:rPr>
          <w:sz w:val="28"/>
          <w:szCs w:val="28"/>
        </w:rPr>
      </w:r>
    </w:p>
    <w:p>
      <w:pPr>
        <w:pStyle w:val="Normal"/>
        <w:rPr/>
      </w:pPr>
      <w:r>
        <w:rPr>
          <w:sz w:val="28"/>
          <w:szCs w:val="28"/>
        </w:rPr>
        <w:tab/>
        <w:t>The Young 18 year old teen Caleb sat on his couch watching some horror movie he had rented, holding onto the candy bowl waiting for the next kids to show up. He was all alone in the house while his parents were out at a costume contest for couples and he would have the task to give out the candy to the lil kids that would come ringing the bell. So far the total for the night was atleast five kids. He remembered when he would go out and get candy with his friends, that one time when he was fourteen being mischievous he had toilet papered and egged his naghburs house with his friends. “Ah good times” he said to himself. He was never the kidn of person that liked candy it would always make him sick after having to much. As the night went on he had almost no candy left and the time had hit seven, “time to close shop” he had mumbled. Getting up his pants sagged softly on that skinny figure. The glow sticks attached to his rave pants worn out from a previous rave the other night. He moved his hair out of his eye and looked out the window. The cold breeze close to the window felt kind of good. As he felt it he pressed his periced navel onto the cold glass and shivered before pulling away and blushing the cold feeling so good against that smooth perced stomech, When he turned away to turn off the lights he herd a ring at the door. “probly some Trick or Treaters that are on a late run”. As he opened the door and looked down there was a cute little red fox costume with a bucket in paw. The rave boy awed some and patted the head of the cute costume then gave the Trick  or Treater some candy. When he went to bend down the fox boy bit his wrist and ran off. In reaction he drew back holding his wrist then slamming the door running to the bathroom to wash the bite wound. “Fucking brat…” he muttered wrapping it up and slipping back on his wrist then heading back out to lock the door and shut off the TV. As he did he looked to the window only to be met with the shine of the moon.  Thoughts of going out and enjoying the night filled his mind but he shook it off wencing in pain from the bite some. “Damn that kid had some bad teeth” he said looking over the bite mark then to the clock. It was now ten PM and his parents wouldn’t be home for 2 more hours. With in the span of about five minutes his wound stopped hurting, this time it only itched as he scratched at it he noticed there was some sort of hair growing in that area alittle freaked out he went to stand up. When he did though his head started to feel alight and he sit back down noticing that it was now starting to cover his body. His mind was in panic and confusion but his body wasn’t trying to fight it, a slight voice then started to tell him that it was going to be okay. The voice got louder and filled his head with thoughts of mating, foxes, wolves, and other cannids with that his body started to take on the shape of a red fox. His torso shaped and lengthend some as the fur now grew rapidly around his torso, then his legs became more muscle toned and his heels pushed up right out of his skateshoes wich became shreded when his feet swelled and turned into paws. His nails know like claws as his paw pads felt the soft carpet one hand on his member rubbing it as the sheath started to form. It moved on to his tail forming it right at the base of the tailbone and coming out in a big bushy soft fluff of fox and finaly his face started to legthing with a whimper his ears moved up and his muzzle out only to finaly transform into a full anthro emo skater teen fox. His mind finaly settled and he looked at himself in the windows refelction eying his now large buldge package and his hot body. Franticly he started rubbing himself letting out soft moans and whimpers of pleasure. And from that night forward that is why you don’t see kids with fox costumes on Halloween.</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