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JOB</w:t>
      </w:r>
    </w:p>
    <w:p>
      <w:pPr>
        <w:pStyle w:val="Normal"/>
        <w:rPr/>
      </w:pPr>
      <w:r>
        <w:rPr/>
        <w:t>CHAPTER 1. - AFTERMATH</w:t>
      </w:r>
    </w:p>
    <w:p>
      <w:pPr>
        <w:pStyle w:val="Normal"/>
        <w:rPr/>
      </w:pPr>
      <w:r>
        <w:rPr/>
        <w:t xml:space="preserve">It had been about an hour since Reoku - Seque's target - had been defeated and then devoured by the Husky. Nature had taken its course and there was nothing left of the poor Catboy except for a small amount of pudge around Seque's middle. </w:t>
      </w:r>
    </w:p>
    <w:p>
      <w:pPr>
        <w:pStyle w:val="Normal"/>
        <w:rPr/>
      </w:pPr>
      <w:r>
        <w:rPr/>
        <w:t>He awoke on the same cliff face in which the fight had come to its conclusion. He immediately regretted laying down as he opened his eyes and yawned. Seque's back was not in the best of shapes after the gruelling fight and sleeping on a large rock would not do it any favours. Wincing, his face scrunching inwards, Seque groaned as he sat up and gave his stomach a few pats.</w:t>
      </w:r>
    </w:p>
    <w:p>
      <w:pPr>
        <w:pStyle w:val="Normal"/>
        <w:rPr/>
      </w:pPr>
      <w:r>
        <w:rPr/>
        <w:t xml:space="preserve">Standing up and dusting his body down, Seque sighed, rubbing his chest. It had taken a beating from the Catboy all right. Seque smirked as he figured that they were quite even by now. Picking up the heirloom that was the cause of this bloody affair, Seque tossed it up and down a few times, placing it inside his long-forgotten backpack, he slung the sack over his shoulder and headed back to the real world. </w:t>
      </w:r>
    </w:p>
    <w:p>
      <w:pPr>
        <w:pStyle w:val="Normal"/>
        <w:rPr/>
      </w:pPr>
      <w:r>
        <w:rPr/>
        <w:t>A trek back through the jungle from which he came led Seque to a dirt road. It was here in which he had left his car. A beaten up looking muscle car. Flinging the backpack into the boot, Seque ran his fingers along the metal framework of his ride. It was his baby. Though he could afford much more, it was like an old pair of worn socks, or so the expression went. It was reliable, and no one but himself could keep it on the road. Giving the bonnet a knock with his knuckles, he slumped into the driver's seat and sped away, leaving what had happened here behind for now.</w:t>
      </w:r>
    </w:p>
    <w:p>
      <w:pPr>
        <w:pStyle w:val="Normal"/>
        <w:rPr/>
      </w:pPr>
      <w:r>
        <w:rPr>
          <w:rFonts w:cs="Calibri"/>
        </w:rPr>
        <w:t xml:space="preserve"> </w:t>
      </w:r>
      <w:r>
        <w:rPr/>
        <w:t>The Family in which he was hired was on the journey back to his home within The City. Pulling up to the large gates, they swung open with a rather unsettling creak, showing the age of the place. The wheels of his car crunched over the gravel path as he drove up to the house. This would be a short visit at best. Walking inside, he'd place the heirloom down on the desk of the Man that headed the Family. It was to be expected, he was overjoyed and thanked Seque a thousand times. The Husky calmly accepted the thanks. Receiving his payment, Seque said nothing more and left. Taking a look at the cheque, he sighed wistfully.</w:t>
      </w:r>
    </w:p>
    <w:p>
      <w:pPr>
        <w:pStyle w:val="Normal"/>
        <w:rPr/>
      </w:pPr>
      <w:r>
        <w:rPr/>
        <w:t xml:space="preserve">"All the trouble I went through for this... I took a helluva beating to earn you. So why don't I feel good about it?" Seque stared at the cheque as if he was trying to spot a reason for his unsettling feeling. Of course there was nothing to see, and the frustrated Husky stuffed his "reward" into the glove compartment of his car. He took off away from the large mansion, happy that he could have done something good for the family, but he felt awkward, the battle with Reoku had changed him. He grew tired of the Headhunter life and everything that came along with it. Sure, there was nothing like the rush of going against someone as strong or stronger than yourself, but it came at a price that Seque wasn't willing to pay any longer. </w:t>
      </w:r>
    </w:p>
    <w:p>
      <w:pPr>
        <w:pStyle w:val="Normal"/>
        <w:rPr/>
      </w:pPr>
      <w:r>
        <w:rPr/>
        <w:t xml:space="preserve">Finally arriving home to his small, cramped apartment, he placed the cheque down on his side table and crashed face first down onto his bed. The springs gave out and poked him in the stomach. Groaning in annoyance, he cursed his last meal and rolled over onto his back, eyes closed. </w:t>
      </w:r>
    </w:p>
    <w:p>
      <w:pPr>
        <w:pStyle w:val="Normal"/>
        <w:rPr/>
      </w:pPr>
      <w:r>
        <w:rPr/>
        <w:t>It was here, in the space between waking life and his sleeping one, that Seque decided to change. He of course was one of the greatest Headhunters in the world. Along with an old buddy of his, Seque was one of the few active people left. He was a hot commodity for sure and he realised that he had probably been born to do this, except... well it wasn't what he wanted to do any more. He needed a fresh start.</w:t>
      </w:r>
    </w:p>
    <w:p>
      <w:pPr>
        <w:pStyle w:val="Normal"/>
        <w:rPr/>
      </w:pPr>
      <w:r>
        <w:rPr/>
        <w:t>Drifting off to sleep, his phone - laying on top of the cheque to keep it blowing away during the night - buzzed, vibrating as it received a message.</w:t>
      </w:r>
    </w:p>
    <w:p>
      <w:pPr>
        <w:pStyle w:val="Normal"/>
        <w:rPr/>
      </w:pPr>
      <w:r>
        <w:rPr/>
        <w:t>CHAPTER 2. - A NEW LIFE</w:t>
      </w:r>
    </w:p>
    <w:p>
      <w:pPr>
        <w:pStyle w:val="Normal"/>
        <w:rPr/>
      </w:pPr>
      <w:r>
        <w:rPr/>
        <w:t xml:space="preserve">Seque's night was a restless one as he tossed and turned throughout the few hours he actually managed to sleep. His body was still charged from his encounter with Reoku, all that energy had to be burned off somehow. Dawn broke and the light it brought screamed at the Husky to get up. Seque groaned and rolled out of bed, yawning, his face sagging, barely awake at the moment. Standing up, knees trembling, he walked towards his bathroom. As with the rest of his place, it was a tiny, cramped thing, big enough for a toilet and a shower. Removing his tattered clothing and throwing it on a large pile of dirty outfits, Seque squeezed into the shower and twisted the hot water nozzle. </w:t>
      </w:r>
    </w:p>
    <w:p>
      <w:pPr>
        <w:pStyle w:val="Normal"/>
        <w:rPr/>
      </w:pPr>
      <w:r>
        <w:rPr/>
        <w:t xml:space="preserve">Leaning his body forward, placing his paws flat out on the wall in front of him, the Husky closed his eyes and tilted his head, allowing the hot water to crash down over his beaten body. Briefly touching his chest, Seque winced as his bruised ribs gave a cry of pain, sending it through his form. Muscles tightening, he sighed, ignoring the pain. </w:t>
      </w:r>
    </w:p>
    <w:p>
      <w:pPr>
        <w:pStyle w:val="Normal"/>
        <w:rPr/>
      </w:pPr>
      <w:r>
        <w:rPr/>
        <w:t xml:space="preserve">Turning his aching body, Seque sighed as his back was sprayed. About to give his form a good scrub, the hot water cut off causing the Husky to yelp and scramble away from the icy water. Muttering under his breath, Seque braced the coldness in order to wake himself up. </w:t>
      </w:r>
    </w:p>
    <w:p>
      <w:pPr>
        <w:pStyle w:val="Normal"/>
        <w:rPr/>
      </w:pPr>
      <w:r>
        <w:rPr/>
        <w:t xml:space="preserve">Though he may have been rather good at his job, the "age of the Headhunter " was coming to an end so to speak. Especially for brutal killers like Seque, people didn't want to get their hands or paws dirty with him anymore, only using trained hunters like Seque for dire causes. As such, the Husky lived in a crappy part of the City, barely scraping by. It was one of the many reasons he wished to change his life. </w:t>
      </w:r>
    </w:p>
    <w:p>
      <w:pPr>
        <w:pStyle w:val="Normal"/>
        <w:rPr/>
      </w:pPr>
      <w:r>
        <w:rPr/>
        <w:t xml:space="preserve">Deciding to take a long shower, his thoughts drifted to his brother, and instantly the water seemed to grow that much colder. Their relationship had been frosty for years, but Seque never understood why that was, not fully anyway. Bastilla - his brother - went an entirely different direction to his own, his brother worked in the City also and last Seque heard, was living in a nice suburb to the north. Bastilla worked for some big security company, observing and monitoring anything that happened in the City limits. </w:t>
      </w:r>
    </w:p>
    <w:p>
      <w:pPr>
        <w:pStyle w:val="Normal"/>
        <w:rPr/>
      </w:pPr>
      <w:r>
        <w:rPr/>
        <w:t xml:space="preserve">Seque smirked, a security company that big, and still the City was one of the most dangerous to live in. The City reeked of corruption and wherever you looked, it was plainly obvious; things were bad. Seque, in his heart, wanted to change things, but he was just one Husky in a City of millions. He couldn't do a thing. </w:t>
      </w:r>
    </w:p>
    <w:p>
      <w:pPr>
        <w:pStyle w:val="Normal"/>
        <w:rPr/>
      </w:pPr>
      <w:r>
        <w:rPr/>
        <w:t>Jumping out of the shower, wrapping a pink towel around his waist, the Husky sighed, sitting down at his desk. Moving his phone, he picked up the cheque, staring at it once more.</w:t>
      </w:r>
    </w:p>
    <w:p>
      <w:pPr>
        <w:pStyle w:val="Normal"/>
        <w:rPr/>
      </w:pPr>
      <w:r>
        <w:rPr/>
        <w:t>"Guess I had better use you to pay for water..."</w:t>
      </w:r>
    </w:p>
    <w:p>
      <w:pPr>
        <w:pStyle w:val="Normal"/>
        <w:rPr/>
      </w:pPr>
      <w:r>
        <w:rPr/>
        <w:t>Standing up and brushing himself dry with the towel, he tossed it on top of the dirty pile and stretched. About to pull on some clothes, he noticed his phone had a single message flashed on the screen. Picking it up and pressing a few buttons, his eyes widened, the text message read:</w:t>
      </w:r>
    </w:p>
    <w:p>
      <w:pPr>
        <w:pStyle w:val="Normal"/>
        <w:rPr/>
      </w:pPr>
      <w:r>
        <w:rPr/>
        <w:t>"To whom it may concern: Seque, please come to the City Park at 12 sharp. - D."</w:t>
      </w:r>
    </w:p>
    <w:p>
      <w:pPr>
        <w:pStyle w:val="Normal"/>
        <w:rPr/>
      </w:pPr>
      <w:r>
        <w:rPr/>
        <w:t>Seque looked up at the clock, it was 11:45.</w:t>
      </w:r>
    </w:p>
    <w:p>
      <w:pPr>
        <w:pStyle w:val="Normal"/>
        <w:rPr/>
      </w:pPr>
      <w:r>
        <w:rPr/>
        <w:t>CHAPTER 3. - PARKLIFE</w:t>
      </w:r>
    </w:p>
    <w:p>
      <w:pPr>
        <w:pStyle w:val="Normal"/>
        <w:rPr/>
      </w:pPr>
      <w:r>
        <w:rPr/>
        <w:t xml:space="preserve">The Husky wasn't one to usually follow the advice of a random text message sent to his phone. But it was the day he decided to change his life. Deciding to be bold and thinking that the worst thing to happen would be that no one actually turned up, he threw on a white tank top that hugged his form quite snugly, pulling on a pair of blue jeans, he strapped on his black boots and headed out. Thankfully for him, the City Park was located smack bang in the centre of the City. The City itself surrounded the Park, very similar to the old Central Park of New York fame, though knowledge of that great City had all but faded these days. </w:t>
      </w:r>
    </w:p>
    <w:p>
      <w:pPr>
        <w:pStyle w:val="Normal"/>
        <w:rPr/>
      </w:pPr>
      <w:r>
        <w:rPr/>
        <w:t xml:space="preserve">Only taking his phone and keys with him, Seque jumped into his beaten up motor and fired up the growly engine. Roaring off towards the City Park, the Husky's mind raced with what the text really meant. It could be a trap, maybe someone wanted revenge for all the countless targets he'd taken down? It wouldn't be the first time. He remembered the strip joint in Fleun City, those girls certainly were NOT strippers. Seque grinned as his paws tightened on the wheel.  The sprawling park lay ahead. It was a nice enough day for it. Spring was right around the corner, washing away the dirt and darkness of the cold winter days. </w:t>
      </w:r>
    </w:p>
    <w:p>
      <w:pPr>
        <w:pStyle w:val="Normal"/>
        <w:rPr/>
      </w:pPr>
      <w:r>
        <w:rPr/>
        <w:t xml:space="preserve">Seque's car gave a splutter as he killed the engine, it was dying and the Husky knew it. Giving the wheel a little tap, he smiled and stepped out, shielding his eyes from the glare of the sun. Walking to the entrance of the City Park, he passed through a gate and sighed happily upon seeing the sprawling field in front of him. There was a large lake in the centre, a fairly sizeable wood on the far side while the rest were filled with routinely cut grass. It was clearly one of the only things the City itself cared about any longer. Spotting a bench nearby, Seque sat down and checked his watch. </w:t>
      </w:r>
    </w:p>
    <w:p>
      <w:pPr>
        <w:pStyle w:val="Normal"/>
        <w:rPr/>
      </w:pPr>
      <w:r>
        <w:rPr/>
        <w:t>"11:59... Cutting it fine Seque. Well then Mr. D. I'm here, ready when you are." While waiting for his mysterious friend to arrive, Seque watched as the park was full of people of various genders and species. Being lunchtime, many couples were here to eat and do all that lovey-dovey stuff. However, a pair caught his eye nearby.</w:t>
      </w:r>
    </w:p>
    <w:p>
      <w:pPr>
        <w:pStyle w:val="Normal"/>
        <w:rPr/>
      </w:pPr>
      <w:r>
        <w:rPr/>
        <w:t>A Human male and a Catboy were sat near to Seque, the Human looked to be around his late teens, while the Catboy appeared to be a little younger. Turning his attention to them, Seque decided to be a little nosy and listen in on what they were talking about.</w:t>
      </w:r>
    </w:p>
    <w:p>
      <w:pPr>
        <w:pStyle w:val="Normal"/>
        <w:rPr/>
      </w:pPr>
      <w:r>
        <w:rPr/>
        <w:t>"How many times have we been over this Ollie..." The Human male hid his face in his hands, shaking his head. "Anthro is a term for Anthro species as a whole, it applies to anyone that isn't Human." He said, looking up. He looked to be very tired, and they had clearly had this conversation many times before. The Catboy merely blinked, having a face that didn't show any kind of emotion. Ollie - as his name had been revealed - loved this. He loved teasing and annoying his friend with these kinds of conversation. It was all they did these days.</w:t>
      </w:r>
    </w:p>
    <w:p>
      <w:pPr>
        <w:pStyle w:val="Normal"/>
        <w:rPr/>
      </w:pPr>
      <w:r>
        <w:rPr/>
        <w:t xml:space="preserve">"Poor poor Lewwy... Anthro can refer to "Human" as well. Don't make me quote the official description of it again. Maybe I will just to see the look of hate on your face." The Catboy grinned, scooting a little closer. </w:t>
      </w:r>
    </w:p>
    <w:p>
      <w:pPr>
        <w:pStyle w:val="Normal"/>
        <w:rPr/>
      </w:pPr>
      <w:r>
        <w:rPr/>
        <w:t xml:space="preserve">The Human - now known as Lewwy - clenched his fists before sighing and flopping backwards onto the grass. "I really hate you sometimes..." He mumbled, while Ollie flopped down next to his friend. </w:t>
      </w:r>
    </w:p>
    <w:p>
      <w:pPr>
        <w:pStyle w:val="Normal"/>
        <w:rPr/>
      </w:pPr>
      <w:r>
        <w:rPr/>
        <w:t xml:space="preserve">"I know, why else would I stick around if not for the hate?" Ollie giggled, laying with his buddy, enjoying the nice day together. </w:t>
      </w:r>
    </w:p>
    <w:p>
      <w:pPr>
        <w:pStyle w:val="Normal"/>
        <w:rPr/>
      </w:pPr>
      <w:r>
        <w:rPr/>
        <w:t>Seque smiled at the two and turned away, deciding to check out another section of the park. It certainly was big enough for it. As he was scanning for some others to spy on, he heard an awful crash nearby. Turning his head towards a nearby wooded area, he saw a rather overweight Squirrel running for his life, followed shortly by a slobbering, laughing Pig. About to stand up and follow behind, he noticed someone sitting down next to him.</w:t>
      </w:r>
    </w:p>
    <w:p>
      <w:pPr>
        <w:pStyle w:val="Normal"/>
        <w:rPr/>
      </w:pPr>
      <w:r>
        <w:rPr/>
        <w:t>"Lovely day, isn't it?"</w:t>
      </w:r>
    </w:p>
    <w:p>
      <w:pPr>
        <w:pStyle w:val="Normal"/>
        <w:rPr/>
      </w:pPr>
      <w:r>
        <w:rPr/>
        <w:t>CHAPTER 4. - DEVOREAUX</w:t>
      </w:r>
    </w:p>
    <w:p>
      <w:pPr>
        <w:pStyle w:val="Normal"/>
        <w:rPr/>
      </w:pPr>
      <w:r>
        <w:rPr/>
        <w:t xml:space="preserve">Seque blinked, keeping his eyes on the newcomer. For all intents and purposes, he looked to be a Man, a sharply dressed Man at that. </w:t>
      </w:r>
    </w:p>
    <w:p>
      <w:pPr>
        <w:pStyle w:val="Normal"/>
        <w:rPr/>
      </w:pPr>
      <w:r>
        <w:rPr/>
        <w:t xml:space="preserve">"Pardon, you won't mind if I take a seat will you? I love this spot, it provides an ideal view of the park, you can see almost everything from this bench." The Man paused for a moment, before continuing with a slight chuckle. "I am a man that likes to keep my eye on things you see. Some might call me nosy or the like, but I have good interests at heart, believe me." </w:t>
      </w:r>
    </w:p>
    <w:p>
      <w:pPr>
        <w:pStyle w:val="Normal"/>
        <w:rPr/>
      </w:pPr>
      <w:r>
        <w:rPr/>
        <w:t>This Man was being very open with Seque - who was a complete stranger. The Husky was confused, and scratched his head before nodding, with a dumb look on his face.</w:t>
      </w:r>
    </w:p>
    <w:p>
      <w:pPr>
        <w:pStyle w:val="Normal"/>
        <w:rPr/>
      </w:pPr>
      <w:r>
        <w:rPr/>
        <w:t>"Yes, please, sit here, I'm not some kind of Park Ranger or anything." The Husky grinned, while the Man laughed quite loudly. "Well if you like bad jokes that much then I think you're going to like sitting next to me." Seque extended his paw towards the man. "I'm Seque, a pleasure."</w:t>
      </w:r>
    </w:p>
    <w:p>
      <w:pPr>
        <w:pStyle w:val="Normal"/>
        <w:rPr/>
      </w:pPr>
      <w:r>
        <w:rPr/>
        <w:t>The mysterious man took the offered paw with a beaming smile, it was then that Seque noticed a set of canine fangs that belonged to the Man. "Hybrid eh? Well I hope we can get along better than the last half-breed I bumped into." Seque chuckled.</w:t>
      </w:r>
    </w:p>
    <w:p>
      <w:pPr>
        <w:pStyle w:val="Normal"/>
        <w:rPr/>
      </w:pPr>
      <w:r>
        <w:rPr/>
        <w:t>The Man looked a little upset at being called a half-breed, but nodded. "Oh yes, I know all about your encounter with Reoku, Seque." The Man grinned and looked away, out towards the lake. The Husky turned to the mysterious Man with a shocked look on his face.</w:t>
      </w:r>
    </w:p>
    <w:p>
      <w:pPr>
        <w:pStyle w:val="Normal"/>
        <w:rPr/>
      </w:pPr>
      <w:r>
        <w:rPr/>
        <w:t>"So it's true then, this is a set-up. What is this? Revenge for what I did? Look, I offered the Catboy a chance to walk away and he chose to put that heirloom over his own life." Seque explained, while the Man replied without looking towards the Husky.</w:t>
      </w:r>
    </w:p>
    <w:p>
      <w:pPr>
        <w:pStyle w:val="Normal"/>
        <w:rPr/>
      </w:pPr>
      <w:r>
        <w:rPr/>
        <w:t>"Yes, of course he did, Reoku was a klepto. That Catboy just couldn't keep his hands to himself and he certainly got in trouble because of it, but somehow he always managed to escape unharmed. Until he ran into you, eh Seque?" The Man chuckled, turning towards Seque with his hand stretched. "My name is Benjamin K. Devoreaux. Two things, first, don't ask about the K. Second, I am not here to accuse you of anything, I already know what happened." Devoreaux grinned. "Like I said Seque, I pride myself in keeping an eye on things and I've had my eye on you for a while. I'd like to offer you a job, Seque." The Hybrid's eyes flashed as he looked towards Seque for an answer.</w:t>
      </w:r>
    </w:p>
    <w:p>
      <w:pPr>
        <w:pStyle w:val="Normal"/>
        <w:rPr/>
      </w:pPr>
      <w:r>
        <w:rPr/>
        <w:t>The Husky was stunned by this, the very same day he wanted to turn things around, someone was offering him a job? Coincidence was stretched a bit thin right now. "A... job?" The Husky tilted his head, confused. "What kind of job?" He asked.</w:t>
      </w:r>
    </w:p>
    <w:p>
      <w:pPr>
        <w:pStyle w:val="Normal"/>
        <w:rPr/>
      </w:pPr>
      <w:r>
        <w:rPr/>
        <w:t>Devoreaux chuckled. "Well my friend, you're very good at your current career wouldn't you say so? However, the one I'm offering you, can pay in spades compared to what you're used to. I'll lay my cards out for you Seque. I want to hire you as an Enforcer for my company. We know things are bad, not only in the City, but in the world also. We want to change things for the better Seque. Frankly, I need your help to do that. You see, there are people in this world that wish it to go one of two ways. Some Anthro's would like their species to dominate over Humans and Hybrids and will create utter chaos in order for that to happen." There was a deep breath and then Devoreaux continued. "Then there are the Humans that wish to return the planet to their control, disliking the... heh, animals that have come to share their piece of land."</w:t>
      </w:r>
    </w:p>
    <w:p>
      <w:pPr>
        <w:pStyle w:val="Normal"/>
        <w:rPr/>
      </w:pPr>
      <w:r>
        <w:rPr/>
        <w:t>Devoreaux looked to the floor then, shaking his head while Seque nodded. He understood exactly what this Hybrid was talking about. He had seen it also, the riots recently, war was coming unless someone put a stop to it. "All right... so what would you like me to do?" Seque asked the obvious question, watching as Devoreaux raised his head with a smile.</w:t>
      </w:r>
    </w:p>
    <w:p>
      <w:pPr>
        <w:pStyle w:val="Normal"/>
        <w:rPr/>
      </w:pPr>
      <w:r>
        <w:rPr/>
        <w:t>"I need you to stop those that would pull the trigger on war, Seque. Leaders of gangs, corporations and thugs, they have to be removed if the world is to progress." Devoreaux suddenly looked sad. "Believe me, if there was any other way I could do this without violence, I would and I have tried so many different options." He then looked towards the Husky. "That isn't to say you're my last hope Seque, in fact, you may be the best hope for the world." He again smiled, placing a hand on Seque's shoulder, squeezing it.</w:t>
      </w:r>
    </w:p>
    <w:p>
      <w:pPr>
        <w:pStyle w:val="Normal"/>
        <w:rPr/>
      </w:pPr>
      <w:r>
        <w:rPr/>
        <w:t>The Husky placed a finger to his lips, thinking it over. In a way, it wasn't that much of a change from his old job. However, the pay would be increased greatly and more importantly, Seque would actually be making a difference in the world. He turned to Devoreaux and clapped his paw into the Hybrid's hand, pulling them together, he grinned. "I'll do it. There is something you should know about me however. I have this-"</w:t>
      </w:r>
    </w:p>
    <w:p>
      <w:pPr>
        <w:pStyle w:val="Normal"/>
        <w:rPr/>
      </w:pPr>
      <w:r>
        <w:rPr/>
        <w:t>"Don't worry Seque, I know all about your ability. You can devour anything and anyone of any size. It is one of the many factors that helped me pick you. You're the perfect candidate to lead the way forward." He said, nodding.</w:t>
      </w:r>
    </w:p>
    <w:p>
      <w:pPr>
        <w:pStyle w:val="Normal"/>
        <w:rPr/>
      </w:pPr>
      <w:r>
        <w:rPr/>
        <w:t>Seque scratched the back of his neck, another stunned look on his face as he laughed. "Well I guess there isn't much else that I can hide from your Mr. Devoreaux."</w:t>
      </w:r>
    </w:p>
    <w:p>
      <w:pPr>
        <w:pStyle w:val="Normal"/>
        <w:rPr/>
      </w:pPr>
      <w:r>
        <w:rPr/>
        <w:t>"Oh please, call me Dev." The Hybrid interjected at that moment, before allowing Seque to continue.</w:t>
      </w:r>
    </w:p>
    <w:p>
      <w:pPr>
        <w:pStyle w:val="Normal"/>
        <w:rPr/>
      </w:pPr>
      <w:r>
        <w:rPr/>
        <w:t>"Ah, all right then, Dev." Seque smiled. "So what company exactly do you - and now I - work for?" He asked.</w:t>
      </w:r>
    </w:p>
    <w:p>
      <w:pPr>
        <w:pStyle w:val="Normal"/>
        <w:rPr/>
      </w:pPr>
      <w:r>
        <w:rPr/>
        <w:t xml:space="preserve">Devoreaux grinned sharply and turned towards the City skyline from the bench. He pointed towards the tallest building that could be seen. "You see that there? It is where we both work. Of course it has a name. E.T.N.H.S. I'll get into what it means later on. The point is, I run the company. It is mine and you're my Enforcer Seque." Dev threw his arm around the Husky, squeezing the two together. "Well, in truth... not yet. Though I have seen what you can do, I need to know that it wasn't just dumb luck, I'm going to give you your first assignment right here and now. But I cannot pay you for it. Think of it as an initiation, or a test. Pass this, and remove the target like I know you can, and I'll happily employ you. But I shall take my leave Seque. Good day and good luck." Another grin followed before Devoreaux stood up and left with his hands stuffed into his suit pants pockets. </w:t>
      </w:r>
    </w:p>
    <w:p>
      <w:pPr>
        <w:pStyle w:val="Normal"/>
        <w:rPr/>
      </w:pPr>
      <w:r>
        <w:rPr/>
        <w:t>Seque turned his head, watching as the Hybrid left the park and jumped into the back of a limousine. Turning back, he noticed a small file on the bench where Devoreaux was once sitting. Paws trembling, he made a reach for it, excitement swelling inside his chest.</w:t>
      </w:r>
    </w:p>
    <w:p>
      <w:pPr>
        <w:pStyle w:val="Normal"/>
        <w:rPr/>
      </w:pPr>
      <w:r>
        <w:rPr>
          <w:rFonts w:cs="Calibri"/>
        </w:rPr>
        <w:t xml:space="preserve"> </w:t>
      </w:r>
      <w:r>
        <w:rPr/>
        <w:t>CHAPTER 5. - ASSIGNEMENT ZERO</w:t>
      </w:r>
    </w:p>
    <w:p>
      <w:pPr>
        <w:pStyle w:val="Normal"/>
        <w:rPr/>
      </w:pPr>
      <w:r>
        <w:rPr/>
        <w:t xml:space="preserve">Opening the file, a photograph fell into Seque's lap. Ignoring it for the moment, he read on. The file was very professional looking, although it didn't refer to Seque by name (it merely called him the Enforcer) it still felt very personal. </w:t>
      </w:r>
    </w:p>
    <w:p>
      <w:pPr>
        <w:pStyle w:val="Normal"/>
        <w:rPr/>
      </w:pPr>
      <w:r>
        <w:rPr/>
        <w:t xml:space="preserve">The file detailed Seque's first target for E.T.N.H.S. </w:t>
      </w:r>
    </w:p>
    <w:p>
      <w:pPr>
        <w:pStyle w:val="Normal"/>
        <w:rPr/>
      </w:pPr>
      <w:r>
        <w:rPr/>
        <w:t xml:space="preserve">It told the Husky of a rather growing problem in a bad side of town near the south. The neighbourhood was home to many Anthro's that felt oppressed by Humans and Hybrids and there was one person that was taking advantage of this. A Skunk by the name of James. The file told Seque that James used to be a stock worker until one day when he was threatened by a drunk Human. James snapped at attacked the drunk, eventually spraying the poor guy until the Human was shoved up James' rear. </w:t>
      </w:r>
    </w:p>
    <w:p>
      <w:pPr>
        <w:pStyle w:val="Normal"/>
        <w:rPr/>
      </w:pPr>
      <w:r>
        <w:rPr/>
        <w:t>Seque gasped upon seeing this, as a matter of fact, his brother could do the very same, but he was getting distracted. The file informed Seque that James was hiding out in a disused building that he had covered in order to keep it secret. James was building a group of followers and would create a problem if his actions continued. The file asked Seque to remove James before the Skunk could use his group for anything malicious. Snapping the file shut with a grin, Seque did as he was asked and burnt the file to remove any evidence of the assassination should anything go wrong. Not that it would, Seque was a professional and he always came through, no matter what.</w:t>
      </w:r>
    </w:p>
    <w:p>
      <w:pPr>
        <w:pStyle w:val="Normal"/>
        <w:rPr/>
      </w:pPr>
      <w:r>
        <w:rPr/>
        <w:t>Leaving the park behind - once more hearing the petty arguments of the couple - Seque smiled and sank into his car with a sigh, this was the start of something huge, he could feel it in his gut. Firing up the engine, the Husky pulled away, he wasn't going to waste any time, but he first needed to change his clothes and dump his car somewhere inconspicuous. Though he should have been focussed on the job and indeed the task at hand, Seque's mind wandered as he picked out a new set of clothes. He'd have a job, a real classic, nine-to-five career. It was heart-warming to say the least, nothing was going to stop him from claiming this, especially not some smelly Skunk. Looking at himself in his full-body mirror, the Husky winked, pointing at it as he headed out. By now it was growing dark, the City tucking in for the night, while others began to stir, taking advantage of the gloom.</w:t>
      </w:r>
    </w:p>
    <w:p>
      <w:pPr>
        <w:pStyle w:val="Normal"/>
        <w:rPr/>
      </w:pPr>
      <w:r>
        <w:rPr/>
        <w:t>Seque had left his car near the border of the bad side of town. He of course had heard of this place, it was all over the news. What disgusted him more than anything, was that the politicians used this place as a weapon, blaming the state of the place on the City Mayor instead of trying to really change things. He was sure that if that had happened in the first place, then maybe James wouldn't have felt the need to come here. It was practically off-limits to Humans at night time, while it was recommended they didn't stray too far deep here during the day, it was almost guaranteed that a vicious Anthro would kill any unsuspecting Human that came this way. Being a rather imposing Husky, Seque found no such problem, but he grinned, remembering stories of the local University. It was a routine for the freshmen to go on a beer-run to the neighbourhood, there were many urban legends of a Human Fresher that haunts a liquor store because of it.</w:t>
      </w:r>
    </w:p>
    <w:p>
      <w:pPr>
        <w:pStyle w:val="Normal"/>
        <w:rPr/>
      </w:pPr>
      <w:r>
        <w:rPr/>
        <w:t>As the Husky was about to cross into the neighbourhood, he bumped into what looked to be a rather disgruntled Rabbit.</w:t>
      </w:r>
    </w:p>
    <w:p>
      <w:pPr>
        <w:pStyle w:val="Normal"/>
        <w:rPr/>
      </w:pPr>
      <w:r>
        <w:rPr/>
        <w:t>"Oof..." Seque grunted and rubbed his shoulder, about to apologise, the Rabbit had already made his way past and was about to disappear. Thinking that this person - coming from the neighbourhood - might know of James, Seque stopped the mysterious Lapin after hearing a mumbled apology. "Hey wait! Can you tell me if you've seen this guy around these parts? I'm looking for him." Seque smiled pleasantly, but received little in the way of information, the Rabbit didn't know anything, and as quickly as he had arrived, he disappeared. Scratching his neck, Seque shrugged. "Huh... odd guy... Oh well."</w:t>
      </w:r>
    </w:p>
    <w:p>
      <w:pPr>
        <w:pStyle w:val="Normal"/>
        <w:rPr/>
      </w:pPr>
      <w:r>
        <w:rPr/>
        <w:t>Head bowed, Seque remembered a picture of the target building and kept an eye out for it, looking up every once in a while to scan the area. Though it was a bad neighbourhood, it was quite small, so if there was a Skunk hiding out here, Seque would find his target eventually, and soon he did. He stopped suddenly, looking up slowly as he saw the target building before him. The white sheet covering most of the disused structure flapped in the wind. Grinning, the Husky made his way across the street, lifted the white sheet, and ducked under, walking inside with a purpose.</w:t>
      </w:r>
    </w:p>
    <w:p>
      <w:pPr>
        <w:pStyle w:val="Normal"/>
        <w:rPr/>
      </w:pPr>
      <w:r>
        <w:rPr/>
        <w:t>CHAPTER 6. - STEALTHY SEQUE</w:t>
      </w:r>
    </w:p>
    <w:p>
      <w:pPr>
        <w:pStyle w:val="Normal"/>
        <w:rPr/>
      </w:pPr>
      <w:r>
        <w:rPr/>
        <w:t>Blindness filled the Husky's eyes as he walked carefully inside the building. There was little knowing what waited inside. Crouched down low, he was reminded of when he broke in to Reoku's warehouse and a smile crept onto his lips, showing off his white teeth in the darkness. Soon, his eyes adjusted and he could finally see the world around. It was like something out of a horror movie, an abandoned hospital or factory, luckily, Seque never took those too seriously and he certainly wasn't frightened of the dark. Moving through the empty halls, litter and clutter filled them, every step caused something to rustle and move. If Seque was being watched at the moment, it wouldn't be too difficult to get a fix on his position due to the noise he was making.</w:t>
      </w:r>
    </w:p>
    <w:p>
      <w:pPr>
        <w:pStyle w:val="Normal"/>
        <w:rPr/>
      </w:pPr>
      <w:r>
        <w:rPr/>
        <w:t>Heading through an open doorway, he found a source of light at last. It was a welcome change of scenery from all the dark, dank corridors. Looking around from left to right, he stood up and approached the light source. It was a light bulb, hanging from the ceiling, shining down upon a table filled with plans and blueprints. Pushing aside a pile of fast food wrappers, Seque scanned the mountain of paper work. From what little Seque was able to read, it seemed as if James was planning on building an army of disgruntled, abused Anthro's to revolt against the "oppressive Human regime." Seque didn't really know what to make of it, he sighed, scratching his chin. Unknown to him, while reading into the papers, someone had indeed managed to sneak up on him. The Husky saw the tip of a tail brush his shoulder, gently waving in front of his eyes.</w:t>
      </w:r>
    </w:p>
    <w:p>
      <w:pPr>
        <w:pStyle w:val="Normal"/>
        <w:rPr/>
      </w:pPr>
      <w:r>
        <w:rPr/>
        <w:t>"So, what are we looking at?" Came a whispered voice as a furry chin settled down on Seque's shoulder.</w:t>
      </w:r>
    </w:p>
    <w:p>
      <w:pPr>
        <w:pStyle w:val="Normal"/>
        <w:rPr/>
      </w:pPr>
      <w:r>
        <w:rPr/>
        <w:t>CHAPTER 7. - A COMBUSTIBLE SITUATION</w:t>
      </w:r>
    </w:p>
    <w:p>
      <w:pPr>
        <w:pStyle w:val="Normal"/>
        <w:rPr/>
      </w:pPr>
      <w:r>
        <w:rPr/>
        <w:t>The Husky froze as he felt someone resting their head down on his shoulder. Blinking at the tail, he turned his own head slightly to stare into the blue eyes of a certain Skunk who returned the look, though James - exactly who it was can't have been too hard to figure out - grinned and stepped away, placing his paws on his hips. Seque stood up slowly and turned towards his target. He dusted down his pants and got a look at James. The Skunk was wearing a dirty old white tank-top, complete with torn jeans and very little else. Had he seen the back end, there was a tiny little hole that allowed James to use his not-so-secret weapon if the situation called. If he wanted to go all out, he'd have to lose the jeans all together.</w:t>
      </w:r>
    </w:p>
    <w:p>
      <w:pPr>
        <w:pStyle w:val="Normal"/>
        <w:rPr/>
      </w:pPr>
      <w:r>
        <w:rPr/>
        <w:t>"Just who are you supposed to be?" James asked, tilting his head in confusion. The Skunk was wary of newcomers, but at least this Husky was Anthro.</w:t>
      </w:r>
    </w:p>
    <w:p>
      <w:pPr>
        <w:pStyle w:val="Normal"/>
        <w:rPr/>
      </w:pPr>
      <w:r>
        <w:rPr/>
        <w:t>"Hmh? Oh I'm the cleaner, sorry, a few months late I think." Seque joked, grinning. His playful attitude was shining through as always. It bought him a laugh from the Skunk.</w:t>
      </w:r>
    </w:p>
    <w:p>
      <w:pPr>
        <w:pStyle w:val="Normal"/>
        <w:rPr/>
      </w:pPr>
      <w:r>
        <w:rPr/>
        <w:t>"Heh, you're funny... that could be a problem, I'm the funny one around here..." James smiled. "But tell me, what exactly are you doing here? This place is pretty beat-up, wouldn't you say? Or... did you come here knowing what to expect?" James asked, taking a step forward.</w:t>
      </w:r>
    </w:p>
    <w:p>
      <w:pPr>
        <w:pStyle w:val="Normal"/>
        <w:rPr/>
      </w:pPr>
      <w:r>
        <w:rPr/>
        <w:t>Seque could use this. "Ah, you caught me." He held up his paws. "I know all about you James, I hear you're looking for Anthro's to join your cause. Where do I sign up?" Seque replied, knowing for sure that the Skunk would take the bait.</w:t>
      </w:r>
    </w:p>
    <w:p>
      <w:pPr>
        <w:pStyle w:val="Normal"/>
        <w:rPr/>
      </w:pPr>
      <w:r>
        <w:rPr/>
        <w:t>James looked a little surprised, but was happy to recruit some new-blood. "Oh really? Fantastic! I've only really just started this thing up, but I'd be glad to bring you in. First though, you gotta tell me what you think of those Humans." Indeed he did take the bait, but this was a test to see if the Husky had what it takes.</w:t>
      </w:r>
    </w:p>
    <w:p>
      <w:pPr>
        <w:pStyle w:val="Normal"/>
        <w:rPr/>
      </w:pPr>
      <w:r>
        <w:rPr/>
        <w:t>Seque merely smirked as his stomach rumbled. Opening his maw, he belched as loud as he could. "Does that qualify as an answer?" He chuckled, rubbing his belly.</w:t>
      </w:r>
    </w:p>
    <w:p>
      <w:pPr>
        <w:pStyle w:val="Normal"/>
        <w:rPr/>
      </w:pPr>
      <w:r>
        <w:rPr/>
        <w:t xml:space="preserve">James roared with laughter, clapping his paws together. "Oh I love it! You'll fit right in here then!" The Skunk walked over and wrapped his arm around the Husky. "Apart from a few others, you're the best looking one yet, all strong and imposing, I like it, you'll come in handy my doggy friend." James nudged his new best friend in the stomach, giggling. Seque merely chuckled, he wasn't going to let this go on for too long. He only wanted to know what James' master plan was, from the horse's mouth so to speak. "Well if you're going to be one of the guys, I should fill you in!" James let stepped away, jumping up onto a desk with a sigh. Seque stood in front of the Skunk with his arms folded. This was perfect. Giving his rump a little wiggle, he settled on the desk with a grin. "Sorry, gotta get completely comfortable before I go off on one, I need a better seat, or a cushion or something, my rear deserves it!" He joked. Seque smiled and nodded, saying nothing. </w:t>
      </w:r>
    </w:p>
    <w:p>
      <w:pPr>
        <w:pStyle w:val="Normal"/>
        <w:rPr/>
      </w:pPr>
      <w:r>
        <w:rPr/>
        <w:t>After a bit of an awkward pause, James coughed and spoke up, cupping his paws and leaning forward. "The thing is... this City... this world? It's full of Humans that hate us. They think we're fucking animals or something, whatever gets them off and night, I don't care." The Skunk threw his paw to the side in disgust. "Anyway, me personally? I'm sick of it, every day you hear about these hate crimes against us, it's natural for the Humans, they go through these cycles of picking a race to hate and then they move on. We're just the ah... flavour of the month. Understand?" James grinned.</w:t>
      </w:r>
    </w:p>
    <w:p>
      <w:pPr>
        <w:pStyle w:val="Normal"/>
        <w:rPr/>
      </w:pPr>
      <w:r>
        <w:rPr/>
        <w:t>"I understand completely James." Seque nodded. While it was true that there was violence, the Husky was going to do something about it, and he couldn't let James undo everything before he even started. Taking a step forward, he rubbed his chin looking at the floor. "But I think I have a better idea..." He paused, before throwing out his fist into James' gut, sending the Skunk toppling over the desk with a crash. "How about I put a stop to that before you ignite chaos..." Seque smirked, cracking his knuckles.</w:t>
      </w:r>
    </w:p>
    <w:p>
      <w:pPr>
        <w:pStyle w:val="Normal"/>
        <w:rPr/>
      </w:pPr>
      <w:r>
        <w:rPr/>
        <w:t>CHAPTER. 8 - SEQUE &amp; THE SKUNK</w:t>
      </w:r>
    </w:p>
    <w:p>
      <w:pPr>
        <w:pStyle w:val="Normal"/>
        <w:rPr/>
      </w:pPr>
      <w:r>
        <w:rPr/>
        <w:t>A groan came from behind the table, as a winded Skunk picked himself up, holding his gut. Not expecting to be slugged, James sucked down a few weak breaths and looked up at Seque. "Holy hell... I think when you punched me, you didn't quite rob me of all my air..." James held up his paw and laughed, wheezing. Standing up straight, he moved around the table slowly. "I should have figured you'd be one of those liberal fucks, peace and love, am I right?" He smirked.</w:t>
      </w:r>
    </w:p>
    <w:p>
      <w:pPr>
        <w:pStyle w:val="Normal"/>
        <w:rPr/>
      </w:pPr>
      <w:r>
        <w:rPr/>
        <w:t>Seque returned the look, rotating his right arm in circles, working out some stiffness in his muscles. "Something like that. But I wouldn't be one of those heh, liberal fucks if I didn't offer you a chance to walk away from this James. It doesn't have to end in your death. You can walk away, I'll tell my employer that you've given up your plan and I'll take the rap for it."</w:t>
      </w:r>
    </w:p>
    <w:p>
      <w:pPr>
        <w:pStyle w:val="Normal"/>
        <w:rPr/>
      </w:pPr>
      <w:r>
        <w:rPr/>
        <w:t>"Hah, who's your employer? They obviously sent you hear to deal with me, they won't be happy until I'm dead, just another form of censorship, that's all you are my doggy friend." James replied, holding up his fists while the two circled one another.</w:t>
      </w:r>
    </w:p>
    <w:p>
      <w:pPr>
        <w:pStyle w:val="Normal"/>
        <w:rPr/>
      </w:pPr>
      <w:r>
        <w:rPr/>
        <w:t xml:space="preserve">Seque sighed. "You heard of Devoreaux? He offered me a job this afternoon, only to get it, I have to stop you." </w:t>
      </w:r>
    </w:p>
    <w:p>
      <w:pPr>
        <w:pStyle w:val="Normal"/>
        <w:rPr/>
      </w:pPr>
      <w:r>
        <w:rPr/>
        <w:t>"Whoa whoa... Devoreaux? The guy on all the vids? I knew he wasn't just a smarmy suit! Pah, he's a shyster if I ever saw one mutt, he's trying to promote peace between the races while sending you here to assassinate me? Quite the paradox eh?" James grinned, happy with himself. Seque looked away at that, while it was true, there was more than a hint of irony there, it was something the Husky knew had to happen.</w:t>
      </w:r>
    </w:p>
    <w:p>
      <w:pPr>
        <w:pStyle w:val="Normal"/>
        <w:rPr/>
      </w:pPr>
      <w:r>
        <w:rPr/>
        <w:t>"Regardless James, I have to stop you, your plan is too violent. I think it's better if we save our breaths and just get on with it, shall we?" Seque nodded, stopping dead and facing the Skunk, throwing the table out of the way.</w:t>
      </w:r>
    </w:p>
    <w:p>
      <w:pPr>
        <w:pStyle w:val="Normal"/>
        <w:rPr/>
      </w:pPr>
      <w:r>
        <w:rPr/>
        <w:t>James nodded, his face turning serious for once. "All right, but that was the point of it, we answer violence with violence, it's the only way they'll listen to us Seque. Hey when I beat you, I'll offer you a job myself, I told you I could use a seat and your face looks to be mighty comfy..." James licked his lips, giggling.</w:t>
      </w:r>
    </w:p>
    <w:p>
      <w:pPr>
        <w:pStyle w:val="Normal"/>
        <w:rPr/>
      </w:pPr>
      <w:r>
        <w:rPr/>
        <w:t>Seque snarled, disgusted at the thought of that.  He knew enough not to predigest against Skunks, but he had to acknowledge the fact that they were hardly the best smelling of creatures at the best of times. Not bothering to reply, he shuffled forward, one step at a time, before meeting with James. He threw the first blow, pressing his forearm forward, Seque drove his knee upwards and grazed his target on the stomach. This sent James backwards, reeling. Panting a little, the Skunk narrowed his eyes, he wasn't the best of fighters, and this Husky looked to be professional. He'd have to use what made him a Skunk if he was to walk away from this.</w:t>
      </w:r>
    </w:p>
    <w:p>
      <w:pPr>
        <w:pStyle w:val="Normal"/>
        <w:rPr/>
      </w:pPr>
      <w:r>
        <w:rPr/>
        <w:t xml:space="preserve">Seque grinned, opening his paw, he moved it around and lowered his body into a whole other stance. Scooting forward a little, he spun around suddenly, sticking his leg out, James however was keen eyed at that moment and jumped over it, bringing his paw down with a roar, smashing it into the side of Seque's face. Pushed backwards, face turned to the side, Seque growled, rubbing his cheek, he turned back to face James, only to see a tail. </w:t>
      </w:r>
    </w:p>
    <w:p>
      <w:pPr>
        <w:pStyle w:val="Normal"/>
        <w:rPr/>
      </w:pPr>
      <w:r>
        <w:rPr/>
        <w:t xml:space="preserve">While Seque had been recovering from the attack, James moved in for the kill. He ran behind Seque, lagging his tail behind. It wrapped around Seque's head and the Skunk stood behind the Husky before squeezing his tail tight. Seque's head was clamped and suddenly, he began to flail his arms in alarm. </w:t>
      </w:r>
    </w:p>
    <w:p>
      <w:pPr>
        <w:pStyle w:val="Normal"/>
        <w:rPr/>
      </w:pPr>
      <w:r>
        <w:rPr/>
        <w:t>"Hah! Caught you now! This isn't a dance, mutt, I'll do whatever I have to in order to win this. But why don't I show you exactly what caused the hate to be thrown at me!" James growled, his tail twitching as he sprayed the Husky. "You're going to tell me everything about Devoreaux by the time I'm done with you... I'm coming for him next and you're going to help me whether you like it or not, mutt." James snarled.</w:t>
      </w:r>
    </w:p>
    <w:p>
      <w:pPr>
        <w:pStyle w:val="Normal"/>
        <w:rPr/>
      </w:pPr>
      <w:r>
        <w:rPr/>
        <w:t>CHAPTER 9. - COMEBACK KING</w:t>
      </w:r>
    </w:p>
    <w:p>
      <w:pPr>
        <w:pStyle w:val="Normal"/>
        <w:rPr/>
      </w:pPr>
      <w:r>
        <w:rPr/>
        <w:t xml:space="preserve">Seque was in a world of hurt. The stinging spray caused his eyes to water as he choked and gasped trying to fight out of the hold. Just about making out what James said, it rallied the Husky, causing him to growl and shove his foot out hard. He felt the stomach fold around his kick as James was sent flying away, crashing over yet another table. Seque dropped to his knees, groaning as he rubbed his face. Eyes streaming with tears, he coughed, gagging as the vile stench clung to his fur. It would take a lot of scrubbing to get that clean. "God..." He moaned, wiping his eyes and standing back up to meet with James, only to find that the Skunk again had used his speed as an obvious advantage over the powerful Husky. </w:t>
      </w:r>
    </w:p>
    <w:p>
      <w:pPr>
        <w:pStyle w:val="Normal"/>
        <w:rPr/>
      </w:pPr>
      <w:r>
        <w:rPr/>
        <w:t xml:space="preserve">While Seque had been trying to recover, James too had been quite badly hurt from that kick. Not so much the blow itself, but how he landed. The table had broken in half, leaving James to groan as he got to his feet. Spotting Seque about to return to the battle, he growled, running at the Husky and shoving his shoulder out, driving Seque backwards as James continued to press forward. "You weak-minded mongrel! You should have joined me!" James' head was under Seque's armpit while he tried to push the Husky to the ground. Seque was having a tough time in holding the Skunk back, James was very determined, that was for sure. He soon felt a barrage of fists crash into his gut as the Skunk pounded it. Eventually one of the blows drove through, causing Seque to double over, spitting flying from his mouth. James spun around and stuck out a foot of his own, watching as the Husky flew away, landing on his back with a groan. </w:t>
      </w:r>
    </w:p>
    <w:p>
      <w:pPr>
        <w:pStyle w:val="Normal"/>
        <w:rPr/>
      </w:pPr>
      <w:r>
        <w:rPr/>
        <w:t xml:space="preserve">James smirked and waltzed over, all the pain he felt had gone as he watched Seque writhe in pain on the floor. "Not quite what you were expecting eh? I get that a lot, I'm just a special Skunk is all." He boasted, flexing his body while standing tall over the Husky. Turning around, his tail gave a little wave before James squatted down, giving Seque a great view of the Skunk's behind. "So, want to save yourself some pain and submit to me now? I'm going to make you my seat regardless." James giggled and sat down with a sigh. </w:t>
      </w:r>
    </w:p>
    <w:p>
      <w:pPr>
        <w:pStyle w:val="Normal"/>
        <w:rPr/>
      </w:pPr>
      <w:r>
        <w:rPr/>
        <w:t>Seque could do nothing but hold his stomach and listen to the rambling of the Skunk. James had done quite a lot of damage to his gut with that flurry of punches and the final kick that sent him reeling backwards. "Kiss my ass James." Was the reply to submitting, an ironic choice of words for what was to come. "Mmph!" He screamed as his world turned dark. If Seque thought that the spray was bad, he had another thing coming. This close to James' tailhole, the Husky smelled things he'd never forget.</w:t>
      </w:r>
    </w:p>
    <w:p>
      <w:pPr>
        <w:pStyle w:val="Normal"/>
        <w:rPr/>
      </w:pPr>
      <w:r>
        <w:rPr/>
        <w:t>This was James' preferred method of humiliation. He used his rump to the best of his ability and it was a feared weapon. "Aah, I was right about that face of yours mutt, it sure is comfy!" He wiggled around a bit, smooshing his rear down a little harder onto Seque's face. The Husky's arms flailed, stretching out as he struggled to fight off James' behind. "Face it, you lost, I won. Deal with it, you'll be a great ally whether you like it or not mutt." The Skunk grinned, but underestimated Seque's level of strength. If anything, it only motivated him to escape. Clenching his paws tight, Seque arched his back and lifted his entire body off of the ground, including James' form as well. Soon gravity did its job and James gave a gasp as he fell away with a nasty sounding slurp.</w:t>
      </w:r>
    </w:p>
    <w:p>
      <w:pPr>
        <w:pStyle w:val="Normal"/>
        <w:rPr/>
      </w:pPr>
      <w:r>
        <w:rPr/>
        <w:t>CHAPTER 10. - TO THE VICTOR, GO THE SPOILS</w:t>
      </w:r>
    </w:p>
    <w:p>
      <w:pPr>
        <w:pStyle w:val="Normal"/>
        <w:rPr/>
      </w:pPr>
      <w:r>
        <w:rPr/>
        <w:t>As soon as he was free, Seque roared, enraged that he'd been reduced to such a disgusting thing. Ignoring the stench and his burning nostrils, the Husky raised both paws up and shoved them out towards the Skunk's back, pushing James away. The Skunk cried out in pain as he felt the blow crack his body. Arching his stricken area, he moaned but wasn't given time to recover as Seque lunged in close, attacking again.</w:t>
      </w:r>
    </w:p>
    <w:p>
      <w:pPr>
        <w:pStyle w:val="Normal"/>
        <w:rPr/>
      </w:pPr>
      <w:r>
        <w:rPr/>
        <w:t>James, having almost defeated the Husky, was now on the back foot as he had gotten Seque very angry. A red mist began to roll over Seque's eyes as he only had time to focus on one person, and that was James. Holding back his berserker-like attitude for now, he fought off the Red Eye and spun James around, slamming his fist into the Skunk's gut, before bringing both paws down on James' exposed neck, knocking his target out instantly. Left panting, recovering from being made into a seat, Seque wiggled his nose and grabbed James by the back of the neck, lifting the Skunk into the air.</w:t>
      </w:r>
    </w:p>
    <w:p>
      <w:pPr>
        <w:pStyle w:val="Normal"/>
        <w:rPr/>
      </w:pPr>
      <w:r>
        <w:rPr/>
        <w:t xml:space="preserve">The Husky had gone through hell and high water with this one, he was just glad it was over. Thankfully for James, the Skunk wouldn't wake up again, he wouldn't have to go through the pain that followed. Just like many times before, Seque opened his maw wide enough to fit James inside and lowered the Skunk in feet first. He wanted to get that rear end in as quick as possible, in case it went off and spoilt a good meal. It was all academic after that stage, Seque didn't enjoy it, he was doing this to stop a crazy Skunk from causing chaos, that was all. Wet gulps and thick slurps followed as Seque devoured James. His gut swelled outwards as the Skunk's form plopped into his gut. "Aah..." Seque sighed, turning away, he stumbled out of the building, still quite dizzy from the rage and the spray that filled his nostrils. </w:t>
      </w:r>
    </w:p>
    <w:p>
      <w:pPr>
        <w:pStyle w:val="Normal"/>
        <w:rPr/>
      </w:pPr>
      <w:r>
        <w:rPr/>
        <w:t xml:space="preserve">Heading back to his car, Seque sighed as he sunk into the driver's seat. Rubbing his gurgling belly, Seque drove home first, washing his face and scrubbing his body down before he felt clean enough to head to the E.T.N.H.S. building. </w:t>
      </w:r>
    </w:p>
    <w:p>
      <w:pPr>
        <w:pStyle w:val="Normal"/>
        <w:rPr/>
      </w:pPr>
      <w:r>
        <w:rPr/>
        <w:t>Parking his car on the other side of the street, Seque jogged up the small flight of steps that lead into the lobby of the large building. It was an utter wonder, a building that was super-modern. Black marble floors littered the place as Seque walked through the lobby, heading to the security desk ahead of him that was centred around everything, Seque gave his name and the guard nodded with a smile, buzzing the Husky up first and pointing him towards the elevators. Nodding, thanking the guard, Seque headed inside the open lift and watched as the doors slid to a shut. Classic elevator muzak played as it took him to the very top of the building. Happy to be free of the annoying tunes, Seque stepped out into a small corridor. Following it to the right, he came to an intersection. To his left lay a set of wooden doors, painted in gold letters told Seque that this is where: "DEV'S OFFICE" was. To his right lay the executive bathrooms and a set of stairs. Swinging his body left, he knocked on the door before stepping inside after receiving a welcoming call from the other side.</w:t>
      </w:r>
    </w:p>
    <w:p>
      <w:pPr>
        <w:pStyle w:val="Normal"/>
        <w:rPr/>
      </w:pPr>
      <w:r>
        <w:rPr/>
        <w:t xml:space="preserve">Devoreaux was sitting behind his desk typing up an unseen report. He beamed when Seque appeared not only alive and healthy, but with a round gut. The time in which Seque had taken to get cleaned up shrunk his stomach a little as James was digesting inside. Seque chuckled, showing off his belly. "Do I even have to say it?" He laughed, standing in front of a seat. </w:t>
      </w:r>
    </w:p>
    <w:p>
      <w:pPr>
        <w:pStyle w:val="Normal"/>
        <w:rPr/>
      </w:pPr>
      <w:r>
        <w:rPr/>
        <w:t xml:space="preserve">Dev smiled, shaking his head. "My friend, you do not. Please, take a seat, but try not to break it, I just got it for you after all." The Hybrid motioned to it and watched as the Husky sat down. "I am happy to see you well Seque, I just knew you'd do me proud. James was a threat sure, but now that you have proven yourself, be prepared, there are many that we will need to take care of. I'm glad you caught me, I was about to head home for the night actually." Devoreaux kicked back, stretching his arms and yawning. </w:t>
      </w:r>
    </w:p>
    <w:p>
      <w:pPr>
        <w:pStyle w:val="Normal"/>
        <w:rPr/>
      </w:pPr>
      <w:r>
        <w:rPr/>
        <w:t>Seque nodded. "So uh... does this mean I passed the audition?" He asked nervously, earning a chuckle from Dev, who nodded in response.</w:t>
      </w:r>
    </w:p>
    <w:p>
      <w:pPr>
        <w:pStyle w:val="Normal"/>
        <w:rPr/>
      </w:pPr>
      <w:r>
        <w:rPr/>
        <w:t>"Yes Seque, you passed with flying colours, you're my number one guy from now on. Better not disappoint!" The Hybrid winked, pointing his finger at the Husky in a playful looking pose. But he was serious, behind the business attitude lay a darker side to Dev, he didn't like it when his employees disappointed him, especially not ones with important jobs like Seque. "Oh and by the way, it stands for the Ethical Treatment of Non-Human Species." Dev winked, referring to the acronym E.T.N.H.S. stood for.</w:t>
      </w:r>
    </w:p>
    <w:p>
      <w:pPr>
        <w:pStyle w:val="Normal"/>
        <w:rPr/>
      </w:pPr>
      <w:r>
        <w:rPr/>
        <w:t>"Oh I won't let you down Dev, I promise." Seque then stood up to join the Hybrid in a hand-paw-shake. It was the start of something very special in the City. Not only would a close friendship and bond grow from this, but it began Seque's career under the employ of Dev as part of E.T.N.H.S. But before Seque left to go home, there was one more thing.</w:t>
      </w:r>
    </w:p>
    <w:p>
      <w:pPr>
        <w:pStyle w:val="Normal"/>
        <w:rPr/>
      </w:pPr>
      <w:r>
        <w:rPr/>
        <w:t xml:space="preserve">"Oh before you go Seque, take this with you, your first assignment, thought I better give you this in advance, study it well. This is unlike anything you've faced so far. But I know you can do it. Come in tomorrow morning to collect your payment all right? I'll have it all sorted by then. Until tomorrow, take care!" Seque was walked to the door and smiled, nodding towards his new employer. </w:t>
      </w:r>
    </w:p>
    <w:p>
      <w:pPr>
        <w:pStyle w:val="Normal"/>
        <w:rPr/>
      </w:pPr>
      <w:r>
        <w:rPr/>
        <w:t>Taking a look at the file, he opened it up to see only a name. Don.</w:t>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2:00Z</dcterms:created>
  <dc:creator>Lewis</dc:creator>
  <dc:description/>
  <dc:language>en-US</dc:language>
  <cp:lastModifiedBy>Lewis</cp:lastModifiedBy>
  <dcterms:modified xsi:type="dcterms:W3CDTF">2010-04-14T00:42:00Z</dcterms:modified>
  <cp:revision>2</cp:revision>
  <dc:subject/>
  <dc:title/>
</cp:coreProperties>
</file>