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EF</w:t>
      </w:r>
    </w:p>
    <w:p>
      <w:pPr>
        <w:pStyle w:val="Normal"/>
        <w:jc w:val="center"/>
        <w:rPr/>
      </w:pPr>
      <w:r>
        <w:rPr/>
      </w:r>
    </w:p>
    <w:p>
      <w:pPr>
        <w:pStyle w:val="Normal"/>
        <w:rPr/>
      </w:pPr>
      <w:r>
        <w:rPr/>
        <w:t>CHAPTER 0. – PROLOGUE</w:t>
      </w:r>
    </w:p>
    <w:p>
      <w:pPr>
        <w:pStyle w:val="Normal"/>
        <w:rPr/>
      </w:pPr>
      <w:r>
        <w:rPr/>
      </w:r>
    </w:p>
    <w:p>
      <w:pPr>
        <w:pStyle w:val="Normal"/>
        <w:rPr/>
      </w:pPr>
      <w:r>
        <w:rPr/>
        <w:t>It had been two weeks since the night of the theft and yet still no-one knew the culprit. There had been witnesses of course, the entire family had been there when it happened and yet... nothing. The police were baffled; they had no evidence, not a single fingerprint, strand of hair or even a footprint had been left behind. How the person had even managed to get in was a mystery. This was the work of a master thief there was little else to be said about that. The family were right to be distraught about the matter as they had their home invaded and violated. They were the victims of a ruthless break-in and a seemingly unparallel theft; in comparison with other routine break-ins this was disturbingly professional. The head of the family went half-mad after the police couldn't had little else to offer him  but a "report" on the matter and a promise that it was being looked into. Thus, a professional was hired with two main objectives in mind; 1. Retrieve the item most dear to the family and 2. Eliminate the master thief to send a message to any would-be crook with a pickpocket attitude that this was the wrong family to steal from. Secretly creeping into a darkened room, the head of the family flipped open his cell and dialled nervously before answering to a monotone machine. "I... I need to place an order...”</w:t>
      </w:r>
    </w:p>
    <w:p>
      <w:pPr>
        <w:pStyle w:val="Normal"/>
        <w:rPr/>
      </w:pPr>
      <w:r>
        <w:rPr/>
      </w:r>
    </w:p>
    <w:p>
      <w:pPr>
        <w:pStyle w:val="Normal"/>
        <w:rPr/>
      </w:pPr>
      <w:r>
        <w:rPr/>
        <w:t>CHAPTER 1. – 3 WEEKS LATER</w:t>
      </w:r>
    </w:p>
    <w:p>
      <w:pPr>
        <w:pStyle w:val="Normal"/>
        <w:rPr/>
      </w:pPr>
      <w:r>
        <w:rPr/>
      </w:r>
    </w:p>
    <w:p>
      <w:pPr>
        <w:pStyle w:val="Normal"/>
        <w:rPr/>
      </w:pPr>
      <w:r>
        <w:rPr/>
        <w:t xml:space="preserve">A flash of lightning and the echoing boom of thunder seemed like backing music to his mood as Seque slammed his fist into the desk and growled in impatience. Nothing, there was nothing about the individual, after 3 weeks of search and what had he got to show for it? Sitting back in his chair and running his hands through his wavy hair he sighed and allowed his head to crash against the desk, his brain screaming at him for answers and yet he had none to present. He was on edge; he needed to do something, anything that would get him out of this damn apartment. Standing up he began to pace around the tiny room, fingers rubbing at his temple as if willing his brain to think harder. He glanced over to his equipment by the door; a simple bag filled with observational "instruments" as he liked to call them, Seque was of course, the professional that the family had hired to find the item from the thief. He was someone that could find anything and anyone - with the right price. </w:t>
      </w:r>
    </w:p>
    <w:p>
      <w:pPr>
        <w:pStyle w:val="Normal"/>
        <w:rPr/>
      </w:pPr>
      <w:r>
        <w:rPr>
          <w:rFonts w:eastAsia="Times New Roman"/>
        </w:rPr>
        <w:t xml:space="preserve">               </w:t>
      </w:r>
      <w:r>
        <w:rPr/>
        <w:t>Seque was however, not normal in appearance, from any perspective he looked to be an Alaskan Husky that had somehow been able to stand up on his hind legs. He was well over 7 feet tall and had learned to take care of himself at an early age. His reputation with other Headhunters preceded him, he was a borderline legend in the business, feared by most and respected by the rest. This then, was to be his greatest assignment so far.</w:t>
      </w:r>
    </w:p>
    <w:p>
      <w:pPr>
        <w:pStyle w:val="Normal"/>
        <w:rPr/>
      </w:pPr>
      <w:r>
        <w:rPr/>
      </w:r>
    </w:p>
    <w:p>
      <w:pPr>
        <w:pStyle w:val="Normal"/>
        <w:rPr/>
      </w:pPr>
      <w:r>
        <w:rPr/>
        <w:t xml:space="preserve">Seque needed to get his mind off of the damned assignment while he was still sane. Walking through town, he kept one eye out for the nearest bar. He soon came to a rather seedy looking pub, not feeling very picky he stepped inside and practically felt every eye in the place fall upon him at once. Paying no attention to the wandering eyes, he sat down on a stool directly opposite to the bartender and whispered to him that he would like a drink. The bartender nodded with a slightly audible gulp and held up his trembling hands to the tap. Filling up the mug with the local brew he passed it to Seque and asked for payment. Seque felt a familiar smile creep over his lips at the bartender’s shaky voice. Reaching into his pocket he gave the barkeep exactly what was asked of him and settled down to sip at his drink. </w:t>
      </w:r>
    </w:p>
    <w:p>
      <w:pPr>
        <w:pStyle w:val="Normal"/>
        <w:rPr/>
      </w:pPr>
      <w:r>
        <w:rPr/>
      </w:r>
    </w:p>
    <w:p>
      <w:pPr>
        <w:pStyle w:val="Normal"/>
        <w:rPr/>
      </w:pPr>
      <w:r>
        <w:rPr/>
        <w:t xml:space="preserve">One of the other patrons had spotted Seque the moment he stepped into the bar; his eyes followed him as he sat down and ordered his drink before tending to his drink quietly. The deathly silence was building up in him as his teeth gritted in his mouth. He sauntered over towards Seque and stood behind him before clearing his throat. "Hey, freak show. Local pub, local patrons, I don't think you're welcome in here buddy." Looking fairly pleased with himself he stood, waiting for Seque's response. He got it in the form of a booming thud, the mug that Seque had been drinking from was empty and he had slammed it down on the counter. He turned in his stool to eye up the very unlucky person that had decided to disturb him. Seque stood up and cracked his neck with a tired sounding sigh. The other patron let out an excited sounding squeak as he saw that Seque towered over him. "P-please! My apologies! I didn't mean to disturb you! Let me get you another round, on me!" </w:t>
      </w:r>
    </w:p>
    <w:p>
      <w:pPr>
        <w:pStyle w:val="Normal"/>
        <w:rPr/>
      </w:pPr>
      <w:r>
        <w:rPr/>
      </w:r>
    </w:p>
    <w:p>
      <w:pPr>
        <w:pStyle w:val="Normal"/>
        <w:rPr/>
      </w:pPr>
      <w:r>
        <w:rPr/>
        <w:t xml:space="preserve">The patron reached inside his pocket with a visible nervous twitch as Seque continued to glare at him darkly. Watching as he held up some notes, enough to pay for an entire nights worth of drinks Seque grinned and then with disturbing quickness wrapped a hand around the poor patron's neck. Gargled splutters now spewed out of his mouth as Seque held him high in the air before glancing around at every person in the bar that was now watching the scene with bated breath. "Let this be fair warning to every one of you. Do not disturb me when I’m drinking.” With that, he stretched out his arm lazily and the patron was sent flying out of the door, landing in a heap in the path outside. Seque then ordered another drink and the other patrons returned to their normal activities, glancing up every minute at Seque who drank peacefully, alone. </w:t>
      </w:r>
    </w:p>
    <w:p>
      <w:pPr>
        <w:pStyle w:val="Normal"/>
        <w:rPr/>
      </w:pPr>
      <w:r>
        <w:rPr/>
      </w:r>
    </w:p>
    <w:p>
      <w:pPr>
        <w:pStyle w:val="Normal"/>
        <w:rPr/>
      </w:pPr>
      <w:r>
        <w:rPr/>
        <w:t>His phone beeped twice and then yet again before he rolled out of bed, briefly clutching his forehead due to a night drinking. He grabbed it and held it up to peer at the screen. A message flashed before his eyes with a dull tone. "I've found him, you owe me. Address sent to your PDA.” A triumphant grin curled across his lips as he read the message over in his head. Tossing his phone onto the table he scrambled over to his bag and groped his hand inside to find his PDA inside, it too let out a dull tone signalling a message had been received. He took a mental note of the address; it was a warehouse - an abandoned one at that - on the edge of town. This was too perfect; he could retrieve the item and eliminate the thief without any civilian disturbances. Seque threw on an old, worn jacket and a tight pair of jeans. He was not expecting a fight after all. Lacing up his boots He emptied out the rest of his equipment into a rucksack, a tracking device, phone and binoculars rumbled in the bag like a brewing storm. A storm was coming.</w:t>
      </w:r>
    </w:p>
    <w:p>
      <w:pPr>
        <w:pStyle w:val="Normal"/>
        <w:rPr/>
      </w:pPr>
      <w:r>
        <w:rPr/>
      </w:r>
    </w:p>
    <w:p>
      <w:pPr>
        <w:pStyle w:val="Normal"/>
        <w:rPr/>
      </w:pPr>
      <w:r>
        <w:rPr/>
        <w:t>CHAPTER 2. – KEEP YOUR EYES PEELED</w:t>
      </w:r>
    </w:p>
    <w:p>
      <w:pPr>
        <w:pStyle w:val="Normal"/>
        <w:rPr/>
      </w:pPr>
      <w:r>
        <w:rPr/>
      </w:r>
    </w:p>
    <w:p>
      <w:pPr>
        <w:pStyle w:val="Normal"/>
        <w:rPr/>
      </w:pPr>
      <w:r>
        <w:rPr/>
        <w:t>The gate had given him more trouble than what he thought, crouching at the top with perfect balance his superior eyesight gave him a perfect view of the target. A rather toothy grin was spread across his face as he leaped from the gate and landed without a sound on the gravel path in a crouched position. Dressed all in black and wearing nothing but black socks on his feet he made his way up the path slowly and carefully, looking out for any potential dangers. Glancing up he saw that a window had been left a crack open; to him they might have left the front door open for all he cared. Taking a sharp intake of breath he ran at the wall and began to scale it in an in-human manner. Lifting up the window just so that he was able to squeeze his body into one of the upper rooms of the target.</w:t>
      </w:r>
    </w:p>
    <w:p>
      <w:pPr>
        <w:pStyle w:val="Normal"/>
        <w:rPr/>
      </w:pPr>
      <w:r>
        <w:rPr/>
        <w:t>Peering into each room separately he muttered under his breath, it was only a matter of time till he was caught. Walking soundlessly down a hall he gripped the handle of a door at the end of the corridor, turning it and creaking the door open, he grimaced as he had made a little too much noise that he would have liked, another blemish on a perfectly spotless record up to now. He was getting sloppy; the success of previous targets had gone to his head. None of this bothered him now though as he had his eyes fixated on the item that was his target, the family heirloom. Though the room was darkened, the family prize even still stood out. It seemed to have been dipped in a vat of gold before someone slapped a giant ruby on the front. It was, without doubt, his greatest theft ever and it had been too easy.</w:t>
      </w:r>
    </w:p>
    <w:p>
      <w:pPr>
        <w:pStyle w:val="Normal"/>
        <w:rPr/>
      </w:pPr>
      <w:r>
        <w:rPr/>
      </w:r>
    </w:p>
    <w:p>
      <w:pPr>
        <w:pStyle w:val="Normal"/>
        <w:rPr/>
      </w:pPr>
      <w:r>
        <w:rPr/>
        <w:t>Swiping the heirloom, he put it carefully into his knapsack, slung the bag over his shoulders. Turning around, he stopped for a second to sigh and let the emotion the nights work ease out of him. Shaking it off after a moments delay, the soft smile returned to his lips as he peered out of the door first, checking there was no one around before stepping out of the room and closing the door with a click. Walking down the hall with a purpose he failed to see the housekeeper waiting at the bottom of the stairs catch him. “Intruder! Seal the premises!”</w:t>
      </w:r>
    </w:p>
    <w:p>
      <w:pPr>
        <w:pStyle w:val="Normal"/>
        <w:rPr/>
      </w:pPr>
      <w:r>
        <w:rPr/>
        <w:t>His ears twitched violently as the yell was carried up the stairs easily. Turning his head towards the keeper, he gave a wink before running full speed towards the broken window and diving through the gap, again landing on his feet and taking off at full speed towards the gate.</w:t>
      </w:r>
    </w:p>
    <w:p>
      <w:pPr>
        <w:pStyle w:val="Normal"/>
        <w:rPr/>
      </w:pPr>
      <w:r>
        <w:rPr/>
      </w:r>
    </w:p>
    <w:p>
      <w:pPr>
        <w:pStyle w:val="Normal"/>
        <w:rPr/>
      </w:pPr>
      <w:r>
        <w:rPr/>
        <w:t>Sliding on the ground with his foot outstretched the gravel skidded with him as he thrust his foot into the gut of a security guard stationed at the gate. The guard was thrown backwards towards his post and hit the ground with a crunch that caused gravel to spray everywhere. Smirking at his handiwork he pressed on and vaulted up and over the gate in one fluent motion. Landing on the other side of the gate with a grunt, shooting pain erupted from his ankle. He gritted his teeth and kept on running away from the scene of the crime, the shouts of the guards still reaching his ears after he turned several streets away from the house and collapsed against a wall. Sliding his back against the hard brick wall he allowed the knapsack to slide from his back and onto the floor as he clutched his ankle, a sprain nothing more. Getting to his feet he calmly began to walk away and back to his hideout to admire his prize in a better light.</w:t>
      </w:r>
    </w:p>
    <w:p>
      <w:pPr>
        <w:pStyle w:val="Normal"/>
        <w:rPr/>
      </w:pPr>
      <w:r>
        <w:rPr/>
      </w:r>
    </w:p>
    <w:p>
      <w:pPr>
        <w:pStyle w:val="Normal"/>
        <w:rPr/>
      </w:pPr>
      <w:r>
        <w:rPr/>
        <w:t xml:space="preserve">Slamming his shoulder into the rusty door, he grunted as he stumbled through the archway and into the huge warehouse – his hideout and home. Flicking on a nearby lamp he removed the knapsack and carefully settled it down on an old, worn out sofa that looked past its time. Fetching some ice for his ankle he flopped down on the sofa and gently propped his feet up on a coffee table, placing the ice on top he let out a small shiver before sighing and relaxing. Curiosity getting the best of him, he glanced over towards the knapsack before reaching over and taking out the family heirloom. Holding it up to the light he practically shuddered with delight, it was the most beautiful thing he had even seen, and it was all his. The thief spent many hours admiring the heirloom, body resting on the sofa he failed to notice that his every move was being observed, the information sent to a familiar Headhunter who was already on his way. </w:t>
      </w:r>
    </w:p>
    <w:p>
      <w:pPr>
        <w:pStyle w:val="Normal"/>
        <w:rPr/>
      </w:pPr>
      <w:r>
        <w:rPr/>
        <w:t>CHAPTER 3. – FATE</w:t>
      </w:r>
    </w:p>
    <w:p>
      <w:pPr>
        <w:pStyle w:val="Normal"/>
        <w:rPr/>
      </w:pPr>
      <w:r>
        <w:rPr/>
      </w:r>
    </w:p>
    <w:p>
      <w:pPr>
        <w:pStyle w:val="Normal"/>
        <w:rPr/>
      </w:pPr>
      <w:r>
        <w:rPr/>
        <w:t xml:space="preserve">His phone vibrated and beeped. Grasping inside his pocket, he pulled the tiny device out and stared at the screen. Reading the real-time information that was being fed to him with a smirk. “The thief had entered the warehouse and had not left since, assuming he is sleeping, this should be a walk in the park for you.” Feeling the familiar excitement build up within him, Seque pushed his phone back into his pocket and began walking with a purpose. Turning down street after street he soon turned a corner and came face to face with the ominous warehouse. Glancing upwards, Seque saw that light was peering out of the windows, somebody was home. Circling around the entire building to check for any back entrances and finding none, Seque folded his arms and arched his eyebrow looking for a way in. Pacing back and forth in front of the building he soon found one, a door that was eerily dark and strangely open. Looking at the hinges more carefully, Seque deduced that the thief had little patience and had broken the door either by accident, or on purpose. It made little difference in the long run however; Seque shook it off and pressed against the broken door, giving himself just enough room to squeeze inside. </w:t>
      </w:r>
    </w:p>
    <w:p>
      <w:pPr>
        <w:pStyle w:val="Normal"/>
        <w:rPr/>
      </w:pPr>
      <w:r>
        <w:rPr/>
      </w:r>
    </w:p>
    <w:p>
      <w:pPr>
        <w:pStyle w:val="Normal"/>
        <w:rPr/>
      </w:pPr>
      <w:r>
        <w:rPr/>
        <w:t>Taking in his surroundings, Seque let his eyes wander around the warehouse; there was crate upon crate stacked up on top of each other. Annoyingly impressed with the thieves collection of stolen items it was a wonder how a Headhunt had not already been ordered for this guy. Walking deeper into the warehouse Seque had dropped into a cautious stance, his body arched inwards as he made step after step, his boots booming against the concrete floor as his heart pounded in his chest as subconsciously, he knew he was getting closer and closer. He passed a room that had been emptied out of its previous contents, stripped and turned into a bedroom; ignoring it he continued on and came to a wide open area. There were no crates here, the only pieces of furniture that filled the space was a single, worn sofa complete with coffee table. Curiously, the sofa had been turned around so that the back was facing the table. Paying it no attention, Seque was more focussed on what was on the table. A single knapsack had been placed there slightly lopsided, the opening in the bag seemed to tease him and lure him closer.</w:t>
      </w:r>
    </w:p>
    <w:p>
      <w:pPr>
        <w:pStyle w:val="Normal"/>
        <w:rPr/>
      </w:pPr>
      <w:r>
        <w:rPr/>
      </w:r>
    </w:p>
    <w:p>
      <w:pPr>
        <w:pStyle w:val="Normal"/>
        <w:rPr/>
      </w:pPr>
      <w:r>
        <w:rPr/>
        <w:t>Getting the better of him, Seque reached towards the bag and swiped it off of the coffee table without a sound. Groping his hand deep into the bag he brushed something cold and metallic, pulling the item out he grinned at the sight of the golden family heirloom. Throwing the knapsack over his shoulder Seque began to make his way out of the warehouse, fate however had other ideas as he was stopped in his tracks after hearing a second pair of feet touch the concrete floor. Spinning around on his heels he spotted the newcomer instantly, a Catboy with a knapsack on his head looking very, very pissed. Their eyes inevitable met, fiery red and icy blue locked together as the two studied the body language of one another. Seque shifted his feet backwards in a defensive stance, unable to read the Catboy, he wasn’t sure what he might do at any given time. The Catboy on the other hand, was more relaxed, he was easily able to understand and read the Huskies body language, aided by his reflexes, the Catboy let his shoulders relax before sighing and folding his arms across his chest. A slight grin crept onto the Catboy’s lips after looking at the slightly puzzled expression of the Husky. Neither of them moved, nor spoke a word, they both understood that only one was leaving the building.</w:t>
      </w:r>
    </w:p>
    <w:p>
      <w:pPr>
        <w:pStyle w:val="Normal"/>
        <w:rPr/>
      </w:pPr>
      <w:r>
        <w:rPr/>
      </w:r>
    </w:p>
    <w:p>
      <w:pPr>
        <w:pStyle w:val="Normal"/>
        <w:rPr/>
      </w:pPr>
      <w:r>
        <w:rPr/>
        <w:t>The gun-metal grey of the walls seemed to focus the light on the two as they continued to stare each other down. Seque was first to break the tension. “Name?” He asked, the puzzled expression slowly reverting back to his confident, but neutral stare. He dropped his cautious stance and stood firm showing off his true height to the Catboy while waiting for his response.</w:t>
      </w:r>
    </w:p>
    <w:p>
      <w:pPr>
        <w:pStyle w:val="Normal"/>
        <w:rPr/>
      </w:pPr>
      <w:r>
        <w:rPr/>
        <w:t>“</w:t>
      </w:r>
      <w:r>
        <w:rPr/>
        <w:t>Reoku.” The Catboy simply stated his reply not giving anything more, even his tone of voice remained annoyingly calm and neutral. Thus, the silence resumed with either Reoku or Seque wanting to break it. Deciding it was too long of a wait, a crack of lightning and then the booming sound of thunder forced things into play. Reoku grinned and pressed foreword on his toe and with terrifying speed was at Seque within moments, slamming his fist deep into his gut before leaping away and lowering his stance defensively, the Catboy gave a pathetic sounding mrowl aimed towards Seque with the goal of angering him. Seque meanwhile had doubled over and was gasping for air, to say that the punch had caught him off guard would have been a dramatic understatement, rage boiled up inside him as he got to his feet and took a deep breath. “It’s on.”  Was all that needed to be said.</w:t>
      </w:r>
    </w:p>
    <w:p>
      <w:pPr>
        <w:pStyle w:val="Normal"/>
        <w:rPr/>
      </w:pPr>
      <w:r>
        <w:rPr/>
      </w:r>
    </w:p>
    <w:p>
      <w:pPr>
        <w:pStyle w:val="Normal"/>
        <w:rPr/>
      </w:pPr>
      <w:r>
        <w:rPr/>
        <w:t>CHAPTER 4. – IN THE CORNER TO MY LEFT…</w:t>
      </w:r>
    </w:p>
    <w:p>
      <w:pPr>
        <w:pStyle w:val="Normal"/>
        <w:rPr/>
      </w:pPr>
      <w:r>
        <w:rPr/>
      </w:r>
    </w:p>
    <w:p>
      <w:pPr>
        <w:pStyle w:val="Normal"/>
        <w:rPr/>
      </w:pPr>
      <w:r>
        <w:rPr/>
        <w:t>Seque was getting his ass handed to him. Focussing only on clutching the heirloom close to his chest, the Husky was unable to block or even see most of the attacks coming. An expertly timed roundhouse kick caught the side of his head forcing him to take a step back, panting; he internally chastised himself for not preparing and taking this fight seriously. Even when he thought he was breaking himself away from the Catboy to take a breather the damned feline kept up his attack. Wincing and clutching his stomach Seque was unable to defend against the Catboy as he glanced upward to see his entire body flying towards him, Body met body with Seque coming off worse, Flattening him onto the rough pavement Seque was winded and unable to push the Catboy off for the moment, in the heat of the attack the heirloom had slid across the floor away from the both of them. Reoku pressed his face within inches of the Husky; he could feel the hot breath of the Catboy on his face, he watched with rage as the damn feline grinned at him.</w:t>
      </w:r>
    </w:p>
    <w:p>
      <w:pPr>
        <w:pStyle w:val="Normal"/>
        <w:rPr/>
      </w:pPr>
      <w:r>
        <w:rPr/>
      </w:r>
    </w:p>
    <w:p>
      <w:pPr>
        <w:pStyle w:val="Normal"/>
        <w:rPr/>
      </w:pPr>
      <w:r>
        <w:rPr/>
        <w:t>“</w:t>
      </w:r>
      <w:r>
        <w:rPr/>
        <w:t xml:space="preserve">Why did you come for the heirloom? Don’t you think it’s a bit cliché for a thief to steal from a thief?” Reoku smirked and drove his knee into Seque’s stomach before getting off of him and going to retrieve the heirloom. He picked it up and stared at the Husky, arms on his hips he chucked the heirloom up in the air and caught it, taunting the Headhunter. </w:t>
      </w:r>
    </w:p>
    <w:p>
      <w:pPr>
        <w:pStyle w:val="Normal"/>
        <w:rPr/>
      </w:pPr>
      <w:r>
        <w:rPr/>
        <w:t>“</w:t>
      </w:r>
      <w:r>
        <w:rPr/>
        <w:t xml:space="preserve">Ungh… I’m no such thing as a thief!” The Husky groaned in pain as he clutched his stomach in mild annoyance and slowly got to his feet. “I’m after the heirloom you stole because that is my job; I’ve been hired and given the task of retrieving it. If you hand it over peacefully I’ll return and say that you got away from me. Please don’t make this harder than it has to be, I’m sure you’re smarter than that.” Reoku smiled a cocky grin as he heard the explanation of the husky. He couldn't help but give a loud chuckle. </w:t>
      </w:r>
    </w:p>
    <w:p>
      <w:pPr>
        <w:pStyle w:val="Normal"/>
        <w:rPr/>
      </w:pPr>
      <w:r>
        <w:rPr/>
        <w:t>“</w:t>
      </w:r>
      <w:r>
        <w:rPr/>
        <w:t>Heh, you really think I'm gonna give this back after I worked so hard? I'm sorry to say, but you've wasted your time. You should just go back to the family and tell them you failed.”</w:t>
      </w:r>
    </w:p>
    <w:p>
      <w:pPr>
        <w:pStyle w:val="Normal"/>
        <w:rPr/>
      </w:pPr>
      <w:r>
        <w:rPr/>
      </w:r>
    </w:p>
    <w:p>
      <w:pPr>
        <w:pStyle w:val="Normal"/>
        <w:rPr/>
      </w:pPr>
      <w:r>
        <w:rPr/>
        <w:t xml:space="preserve">Seque cracked his neck and stood straight; giving the impression that he was here for a fight if it proved that was what it was going to take to retrieve the heirloom. “I'm not leaving here without that item Catboy; you have no idea what you’re getting yourself into, you will not be walking away from this fight.” </w:t>
      </w:r>
    </w:p>
    <w:p>
      <w:pPr>
        <w:pStyle w:val="Normal"/>
        <w:rPr/>
      </w:pPr>
      <w:r>
        <w:rPr/>
        <w:t>Reoku grinned even more, knowing that he was going to be in for a fight. “You think you can take me, dog? Well, I must warn you; this Catboy is a lot more dangerous than you give him credit for.” He tossed the heirloom into the air in the direction of the husky, trying to cause a distraction.</w:t>
      </w:r>
    </w:p>
    <w:p>
      <w:pPr>
        <w:pStyle w:val="Normal"/>
        <w:rPr/>
      </w:pPr>
      <w:r>
        <w:rPr/>
        <w:t>“</w:t>
      </w:r>
      <w:r>
        <w:rPr/>
        <w:t>Heh, oh I'm sure, I can tell from how you present yourself already I... What are you...? Hey!” The Husky was stopped as he caught the heirloom and held it to his chest before realising his mistake and letting his guard down for a fraction of a second. Reoku saw that the husky was about to catch the heirloom, he jumped into the air, aiming a flying side kick at the husky's head. Reoku had placed all of his strength into this one kick, if anything went wrong he could be in a lot of trouble.</w:t>
      </w:r>
    </w:p>
    <w:p>
      <w:pPr>
        <w:pStyle w:val="Normal"/>
        <w:rPr/>
      </w:pPr>
      <w:r>
        <w:rPr/>
      </w:r>
    </w:p>
    <w:p>
      <w:pPr>
        <w:pStyle w:val="Normal"/>
        <w:rPr/>
      </w:pPr>
      <w:r>
        <w:rPr/>
        <w:t>Seque glanced up to see the Catboy flying in with his foot outstretched ready to crush it against his head, grimacing he only had time to raise his arm against the attack as the whipping kick crunched against his arm causing a sickening pop to echo through the warehouse, the Catboy had dislocated his arm. This caused the Husky to drop the heirloom in shock as he clutched at his arm in pain, dropping to one knee he panted and stared towards the Catboy, their eyes locked once more.</w:t>
      </w:r>
    </w:p>
    <w:p>
      <w:pPr>
        <w:pStyle w:val="Normal"/>
        <w:rPr/>
      </w:pPr>
      <w:r>
        <w:rPr/>
      </w:r>
    </w:p>
    <w:p>
      <w:pPr>
        <w:pStyle w:val="Normal"/>
        <w:rPr/>
      </w:pPr>
      <w:r>
        <w:rPr/>
        <w:t xml:space="preserve">Landing on his feet perfectly, joy spread through Reoku as he saw that his tactic had worked to full effect, he had disabled the mutt for now. Placing his foot on top of the heirloom as it rolled past him, he picked it up and looked at the Husky. “Wow, you're right. I had no idea who I was messing with. You're just too strong for me.” He said in a sarcastic tone as the stare intensified. A numb pain shot down the dislocated arm of the Husky, had Seque not immediately clutched at it keeping it in place the now useless arm would be swaying freely. Gritting his teeth Seque realized that he was in no condition to fight the thief with this kind of injury, he’d be lucky if his body ever returned to normality after this night. His breath quickened as he forced the arm back into place with a crack. Panting, Seque returned to his feet with a noticeable shake, though seemingly ready to carry on. “It’ll take more than </w:t>
      </w:r>
      <w:r>
        <w:rPr>
          <w:i/>
        </w:rPr>
        <w:t>that</w:t>
      </w:r>
      <w:r>
        <w:rPr/>
        <w:t xml:space="preserve"> to keep this mutt down boy.” </w:t>
      </w:r>
    </w:p>
    <w:p>
      <w:pPr>
        <w:pStyle w:val="Normal"/>
        <w:rPr/>
      </w:pPr>
      <w:r>
        <w:rPr/>
      </w:r>
    </w:p>
    <w:p>
      <w:pPr>
        <w:pStyle w:val="Normal"/>
        <w:rPr/>
      </w:pPr>
      <w:r>
        <w:rPr/>
        <w:t>CHAPTER 5. – FLIGHT OF THE… FELINE?</w:t>
      </w:r>
    </w:p>
    <w:p>
      <w:pPr>
        <w:pStyle w:val="Normal"/>
        <w:rPr/>
      </w:pPr>
      <w:r>
        <w:rPr/>
      </w:r>
    </w:p>
    <w:p>
      <w:pPr>
        <w:pStyle w:val="Normal"/>
        <w:rPr/>
      </w:pPr>
      <w:r>
        <w:rPr/>
        <w:t>The feline’s heart raced in his chest, his breathing felt laboured as he watched in amazement as the Husky returned to his feet. Reoku was in trouble and he knew it, his eyes darted around the room for an exit. Turning his head behind him slightly he found that the warehouse fire exit was directly behind him. Allowing a grin to sink onto his lips Reoku turned to face the injured Husky. “Well, I’ve had fun playing with you, but I really think that this story should come to a close.” His grin widening he darted towards the exit, heirloom clutched tightly against his chest.</w:t>
      </w:r>
    </w:p>
    <w:p>
      <w:pPr>
        <w:pStyle w:val="Normal"/>
        <w:rPr/>
      </w:pPr>
      <w:r>
        <w:rPr/>
        <w:t>“</w:t>
      </w:r>
      <w:r>
        <w:rPr/>
        <w:t xml:space="preserve">This story is just beginning!” With a slight limp, Seque hurried after the Catboy though the gap between them was obvious. Forcing his shoulder against the door with a grunt of pain Seque spilled out into the cool air, drops of rain from the passing storm continued to fall. Catching a passing glimpse of the feline darting into an ally Seque grimaced and continued his pursuit of the thief. </w:t>
      </w:r>
    </w:p>
    <w:p>
      <w:pPr>
        <w:pStyle w:val="Normal"/>
        <w:rPr/>
      </w:pPr>
      <w:r>
        <w:rPr/>
      </w:r>
    </w:p>
    <w:p>
      <w:pPr>
        <w:pStyle w:val="Normal"/>
        <w:rPr/>
      </w:pPr>
      <w:r>
        <w:rPr/>
        <w:t xml:space="preserve">Having part-feline genes came with fringe benefits as Seque would soon see, not only was Reoku a skilled martial artist, he was incredibly talented when it came to Freerunning. The narrow ally provided the perfect opportunity to show off his skills with the sport, leaping against the wall to his left Reoku seemed to bounce from the hard surface to the opposite wall before reaching up to a ledge and hauling his body onto the adjacent roof. Seque was lagging behind, so much so that he only managed to catch a sight of the Catboy’s tail slink behind him as Reoku eventually hid behind a fixture on the roof. Spending most of his time leaping from roof to roof Reoku knew the layout and texture of this roof off by hand. The slight arch of the roof ought to provide him with enough time should the ignorant Husky be stupid enough to follow him up here.   </w:t>
      </w:r>
    </w:p>
    <w:p>
      <w:pPr>
        <w:pStyle w:val="Normal"/>
        <w:rPr/>
      </w:pPr>
      <w:r>
        <w:rPr/>
      </w:r>
    </w:p>
    <w:p>
      <w:pPr>
        <w:pStyle w:val="Normal"/>
        <w:rPr/>
      </w:pPr>
      <w:r>
        <w:rPr/>
        <w:t xml:space="preserve">Still slightly winded and drained from his earlier encounter, the Husky was unrelenting in his pursuit of the feline. Something had snapped inside him, the thief was all that was on his mind at present. Finding a slightly easier route to the rooftop, Seque groaned in pain as he too hauled his body onto the roof before rolling onto his back and panting. The drops of rain boomed against his fur, snapping open his eyes he got back up to his feet and began to stalk up the rooftop, Seque did have on advantage, his nose, he had caught the Catboy's scent from earlier and was able to keep on the right path before stopping, the trail had ended dead. Reoku allowed himself to peek an eye out of his hiding spot, fixating his eyes on the lumbering Husky, Reoku whispered to himself. “C'mon, I’m right here, come and get me, you dirty mutt.” </w:t>
      </w:r>
    </w:p>
    <w:p>
      <w:pPr>
        <w:pStyle w:val="Normal"/>
        <w:rPr/>
      </w:pPr>
      <w:r>
        <w:rPr/>
      </w:r>
    </w:p>
    <w:p>
      <w:pPr>
        <w:pStyle w:val="Normal"/>
        <w:rPr/>
      </w:pPr>
      <w:r>
        <w:rPr/>
        <w:t>Knowing it to be a trap, but having no other choice, the Husky pressed on and passed where the Catboy was hiding. He found himself at the end of the roof, the scent picked up again from behind him, mentally berating himself for such a careless mistake Seque could only spin around on his heels and put up his defensive for what was about to happen. The Huskies feet were backed up against the edge of the roof, any mistake here would send him plummeting towards the earth. Reoku saw that the husky was in position. He leapt out to attack him from behind, but was a little caught off-guard that the Husky was preparing for an attack. He was in a collision course with the husky and could only brace for impact.</w:t>
      </w:r>
    </w:p>
    <w:p>
      <w:pPr>
        <w:pStyle w:val="Normal"/>
        <w:rPr/>
      </w:pPr>
      <w:r>
        <w:rPr/>
      </w:r>
    </w:p>
    <w:p>
      <w:pPr>
        <w:pStyle w:val="Normal"/>
        <w:rPr/>
      </w:pPr>
      <w:r>
        <w:rPr/>
        <w:t>His size being an advantage in this kind of situation, the Husky came off better, though he certainly didn’t think it when his head was smacked against the concrete, his body sliding backwards, his head and shoulders were dangling from the roof. Completely dazed and confused Seque clutched his head in pain before the hard wind finally shook sense back into him as he stared upside down at the earth below him. Quickly shuffling away from the edge Seque staggered to his feet. Meanwhile, Reoku was blown back from the impact of their bodies, landing on his shoulder. He winced as he too hit the unforgiving concrete. Coughing and spluttering, Seque clutched his stomach before inching towards the feline. He stood up straight finally with a crack and glared towards the Catboy.</w:t>
      </w:r>
    </w:p>
    <w:p>
      <w:pPr>
        <w:pStyle w:val="Normal"/>
        <w:rPr/>
      </w:pPr>
      <w:r>
        <w:rPr/>
      </w:r>
    </w:p>
    <w:p>
      <w:pPr>
        <w:pStyle w:val="Normal"/>
        <w:rPr/>
      </w:pPr>
      <w:r>
        <w:rPr/>
        <w:t xml:space="preserve">If the feline wasn’t in so much crippling pain he would have taken the time to admire the way the Husky looked at the moment. The passing storm had returned with one last flurry of nature, the wind picked up, forcing the canine’s fur to bristle and flow. The portrait of the Husky was hidden from the shadows as only his glowing eyes could now be seen. The ominous looking figure stood for a moment as if posing before bearing down on him with a purpose. Things for the Catboy did not look good. </w:t>
      </w:r>
    </w:p>
    <w:p>
      <w:pPr>
        <w:pStyle w:val="Normal"/>
        <w:rPr/>
      </w:pPr>
      <w:r>
        <w:rPr/>
        <w:t>CHAPTER 6. – INTERMISSION</w:t>
      </w:r>
    </w:p>
    <w:p>
      <w:pPr>
        <w:pStyle w:val="Normal"/>
        <w:rPr/>
      </w:pPr>
      <w:r>
        <w:rPr/>
      </w:r>
    </w:p>
    <w:p>
      <w:pPr>
        <w:pStyle w:val="Normal"/>
        <w:rPr/>
      </w:pPr>
      <w:r>
        <w:rPr/>
        <w:t xml:space="preserve">The clash of thunder forced Reoku into action, scooting away from the towering form of the Husky stomping towards him. It seems as if Seque had decided that enough was enough, it was end-game. Eventually working into a circle, Reoku soon found himself backing up against thin air as he ran out of rooftop. Just about getting to his feet, the feline began to stammer, gibberish eventually began to form words as he held up his hands to stop the Husky for now. “Wait! Just wait!” Staring over his shoulder and gulping as the traffic blared beneath them, Reoku’s eyes flashed with brilliance as a plan formed together in his head piece by piece. Turning his head back towards his attacker, the feline flipped him off before using his feet and running up the bulk of the Huskies chest, kicking off with force Reoku flew backwards with such grace that time slowed. </w:t>
      </w:r>
    </w:p>
    <w:p>
      <w:pPr>
        <w:pStyle w:val="Normal"/>
        <w:rPr/>
      </w:pPr>
      <w:r>
        <w:rPr/>
      </w:r>
    </w:p>
    <w:p>
      <w:pPr>
        <w:pStyle w:val="Normal"/>
        <w:rPr/>
      </w:pPr>
      <w:r>
        <w:rPr/>
        <w:t xml:space="preserve">The Catboy hung in the air, his arms stretched to his sides and his big eyes closed. The sudden rush of air waved brushes in his hair before gravity caught up with him and he began to tumble towards the earth with an incredible speed. Seque, stunned at the feline’s apparent suicidal leap from the ledge could only watch as the Catboy plummeted down before landing on a lower rooftop a street away. During the course of the freefall, Reoku had slowly rolled his body backwards and thus was able to land on his feet, skidding to a stop. Staring at the ground, Reoku eventually began to stand up, his head hanging and facing the floor, a grin could clearly be seen as the Catboy finally locked eyes with the Husky on the adjacent rooftop. It was then made clear that the feline was holding high in the air, something for Seque to see. What it was forced the Husky to scream and howl in rage. The Catboy had stolen the heirloom while kicking off of the Huskies body. “I’m afraid I win, mutt. See you around loser!” Reoku then leapt from the smaller rooftop and disappeared into the shadows. </w:t>
      </w:r>
    </w:p>
    <w:p>
      <w:pPr>
        <w:pStyle w:val="Normal"/>
        <w:rPr/>
      </w:pPr>
      <w:r>
        <w:rPr/>
      </w:r>
    </w:p>
    <w:p>
      <w:pPr>
        <w:pStyle w:val="Normal"/>
        <w:rPr/>
      </w:pPr>
      <w:r>
        <w:rPr/>
        <w:t xml:space="preserve">There was however one redeeming quality of what had transpired, though he may be blind with rage at the moment, Seque had actually planted a tiny tracking device – provided by the Company - on the heirloom in case of such a situation like this one were to happen. The truth was though, Seque had never expected to be beaten and bested by the Catboy. It wasn’t possible, it shouldn’t have happened but it did. Quite clear that his mind had damn near snapped in the process, the broken and bludgeoned Husky limped his way down from the rooftop and back to his apartment. </w:t>
      </w:r>
    </w:p>
    <w:p>
      <w:pPr>
        <w:pStyle w:val="Normal"/>
        <w:rPr/>
      </w:pPr>
      <w:r>
        <w:rPr/>
      </w:r>
    </w:p>
    <w:p>
      <w:pPr>
        <w:pStyle w:val="Normal"/>
        <w:rPr/>
      </w:pPr>
      <w:r>
        <w:rPr/>
        <w:t>Now both alone and away from danger the true cost of the fight was now apparent. It was clear that Seque had received a broken rib from his collision with the Catboy on the roof. Reoku then had many different cuts and bruises all over him from the overpowering strength from the Husky as well as a sprained ankle from landing awkwardly on the opposite roof before making his escape. The Catboy collapsed into a dark ally, clutching the heirloom to his chest as he panted and flipped his cell that had survived the battled. Calling for medical services his arm flopped down to his side though the grin wouldn’t leave his face for hours to come.</w:t>
      </w:r>
    </w:p>
    <w:p>
      <w:pPr>
        <w:pStyle w:val="Normal"/>
        <w:rPr/>
      </w:pPr>
      <w:r>
        <w:rPr/>
      </w:r>
    </w:p>
    <w:p>
      <w:pPr>
        <w:pStyle w:val="Normal"/>
        <w:rPr/>
      </w:pPr>
      <w:r>
        <w:rPr/>
        <w:t>Seque flinched and rested his aching body against the side of his apartment building for the moment, his crushing defeat still running through his head. Flashes of the sneering Catboy caused his bloody paws to curl into tight fists. Letting his rage fall away slowly, Seque pushed open the door to his building. Stumbling up the stairs to his room, groping inside his pocket for the key, Seque struggled to keep his trembling arm steady enough to unlock the door. Sighing heavily, the Husky gripped his own arm, forcing it still enough to insert the key and fall forward into the door. Not even bothering to close his door, Seque felt his eyes roll into the back of his head, falling forward onto the couch and into unconsciousness.</w:t>
      </w:r>
    </w:p>
    <w:p>
      <w:pPr>
        <w:pStyle w:val="Normal"/>
        <w:rPr/>
      </w:pPr>
      <w:r>
        <w:rPr/>
      </w:r>
    </w:p>
    <w:p>
      <w:pPr>
        <w:pStyle w:val="Normal"/>
        <w:rPr/>
      </w:pPr>
      <w:r>
        <w:rPr/>
        <w:t>CHAPTER 7. – SECOND’S OUT, ROUND TWO</w:t>
      </w:r>
    </w:p>
    <w:p>
      <w:pPr>
        <w:pStyle w:val="Normal"/>
        <w:rPr/>
      </w:pPr>
      <w:r>
        <w:rPr/>
      </w:r>
    </w:p>
    <w:p>
      <w:pPr>
        <w:pStyle w:val="Normal"/>
        <w:rPr/>
      </w:pPr>
      <w:r>
        <w:rPr/>
        <w:t>A month passed with the two combatants disappearing off of the face of the earth. Seque had made a promise not to return until he had recovered the heirloom and taken his revenge upon the Catboy or that he was dead. The tracking device had proved to be a wise investment, pulling out the receiver, Seque narrowed his eyes as it showed that the tiny device was almost dead ahead, the monotonous beeping confirming that the target was in range, the Husky smirked and it away. Wincing as he bent down, the Husky clutched his ribs in pain and gritted his teeth. Visiting his doctor, the man had told him that he had cracked several ribs and dislocated his leg. Warned to not do anything physical for about 2 months, Seque had waved the warning off; he had a job to do after all. Hindsight being 20-20, he could see now why, it hurt every time he moved. Gulping down pain medication prescribed for him, the Husky moved through the tree line, ducking down in a bush to spy on his target.</w:t>
      </w:r>
    </w:p>
    <w:p>
      <w:pPr>
        <w:pStyle w:val="Normal"/>
        <w:rPr/>
      </w:pPr>
      <w:r>
        <w:rPr/>
      </w:r>
    </w:p>
    <w:p>
      <w:pPr>
        <w:pStyle w:val="Normal"/>
        <w:rPr/>
      </w:pPr>
      <w:r>
        <w:rPr/>
        <w:t>Reoku meanwhile, apparently unaware of his visitor, was pacing back and forth in front of a waterfall. His stolen item – the heirloom – was resting atop a backpack full of supplies. Giving it a glance every few moments, the Catboy would bite his thumb, thinking. He had disappeared into the jungle with the intent of throwing off his followers, specifically, the mutt that had almost ended his life. His ownership of the heirloom had turned into a sort of obsession; the Catboy would often sleep with it hugged against his chest. To say that Reoku had gotten off scott free in terms of injuries would be a mistake. His body was almost as bruised and battered as the Huskies. He too found it hard to move on occasion and more often than not, the Catboy would take out his frustration on the heirloom itself. “You’re more trouble than you’re worth.” He spat, looking over at the golden item.</w:t>
      </w:r>
    </w:p>
    <w:p>
      <w:pPr>
        <w:pStyle w:val="Normal"/>
        <w:rPr/>
      </w:pPr>
      <w:r>
        <w:rPr/>
      </w:r>
    </w:p>
    <w:p>
      <w:pPr>
        <w:pStyle w:val="Normal"/>
        <w:rPr/>
      </w:pPr>
      <w:r>
        <w:rPr/>
        <w:t xml:space="preserve">Watching the event unfold, a cold smile curled onto Seque’s lips, it seemed as if the Catboy was almost regretting taking the heirloom after all the problems that it bought to him. Deciding to make his move, the Husky stepped out from his place in the bushes, clapping slowly, the same cold grin on his face. “My, my. Having trouble Reoku?” Seque would ask sarcastically, circling the Catboy dangerously. Reoku himself appeared shocked as his nemesis made his presence known. </w:t>
      </w:r>
    </w:p>
    <w:p>
      <w:pPr>
        <w:pStyle w:val="Normal"/>
        <w:rPr/>
      </w:pPr>
      <w:r>
        <w:rPr/>
        <w:t>“</w:t>
      </w:r>
      <w:r>
        <w:rPr/>
        <w:t>Wh-what?! How did you find me?” He asked, taking a step forward and raising a fist in anger. The Husky smirked, pointing at the heirloom itself, saying nothing, wanting the Catboy to find out for himself. Reoku tilted his head, looking confused as he bent down, poking the heirloom before spotting a slight pulsing from the base. Picking up the stolen item, he winced as the sight of the tracking device came into view. Ripping it off and throwing it into the river, Reoku turned to face Seque. “Once I beat the crap out of you once again, you won’t be doing any more tracking.” He said, growling slightly.</w:t>
      </w:r>
    </w:p>
    <w:p>
      <w:pPr>
        <w:pStyle w:val="Normal"/>
        <w:rPr/>
      </w:pPr>
      <w:r>
        <w:rPr/>
      </w:r>
    </w:p>
    <w:p>
      <w:pPr>
        <w:pStyle w:val="Normal"/>
        <w:rPr/>
      </w:pPr>
      <w:r>
        <w:rPr/>
        <w:t xml:space="preserve">Eager to get things started, Seque cracked his knuckles and smirked, amusing how easily it was to rile up the Catboy. Reoku himself would crouch down low, almost moving on all fours as he sized up the Husky, knowing him to be just as injured as he was. Seque then made his move, shifting his feet forward; he closed the gap between the two. “Rrrah!” He roared, burying his elbow in the thief’s gut. Reoku would cough, doubling over in pain, feeling the air forced out of his lungs, the Catboy gasped for breath. </w:t>
      </w:r>
    </w:p>
    <w:p>
      <w:pPr>
        <w:pStyle w:val="Normal"/>
        <w:rPr/>
      </w:pPr>
      <w:r>
        <w:rPr/>
        <w:t>“</w:t>
      </w:r>
      <w:r>
        <w:rPr/>
        <w:t>Hmph…” Backing off to give the two some space, Seque would rub his paw teasingly. “That all? Tsk… What I’d expect from a Feline.” He taunted, much to the anger of Reoku, who recovered, rubbing his stomach slightly.</w:t>
      </w:r>
    </w:p>
    <w:p>
      <w:pPr>
        <w:pStyle w:val="Normal"/>
        <w:rPr/>
      </w:pPr>
      <w:r>
        <w:rPr/>
      </w:r>
    </w:p>
    <w:p>
      <w:pPr>
        <w:pStyle w:val="Normal"/>
        <w:rPr/>
      </w:pPr>
      <w:r>
        <w:rPr/>
        <w:t>“</w:t>
      </w:r>
      <w:r>
        <w:rPr/>
        <w:t>Shut up you damned mongrel!” Reoku roared and lunged at the Husky, throwing his shoulder out, ramming it into the Canine’s chest. Unable to see the attack coming, Seque braced himself, but was sent flying back, landing on the grassy floor with a thud. The wind knocked out of him, Seque could only look up at the sky, flashes before his eyes. Rolling onto his side, the Husky saw Reoku crawl over to the heirloom, picking it up and leaping to the top of the waterfall. His brain screaming to get back on his feet, Seque did as he was ordered, groaning and walking after the Catboy with a slight wobble to his walk. Climbing up the rock face and receiving nothing but icy cold water in his face for his troubles, the Husky growled, pressing on, soon climbing to the top to see Reoku waiting, running towards him with a smirk on his face.</w:t>
      </w:r>
    </w:p>
    <w:p>
      <w:pPr>
        <w:pStyle w:val="Normal"/>
        <w:rPr/>
      </w:pPr>
      <w:r>
        <w:rPr/>
      </w:r>
    </w:p>
    <w:p>
      <w:pPr>
        <w:pStyle w:val="Normal"/>
        <w:rPr/>
      </w:pPr>
      <w:r>
        <w:rPr/>
        <w:t xml:space="preserve">In the middle of his sprint, Reoku dropped down onto his side, leg outstretched as he thrust his foot into Seque’s face, catching him hard. The Husky grunted and almost blacked out. Suddenly, his left arm could hang on no longer, Seque was holding onto the cliff edge with one paw, looking up as the Catboy bent down in front of him, sneering. “Ooh… You don’t look so good pup, not having the best of luck lately are you?” He taunted, poking Seque on the nose. The Husky meanwhile would mumble in response, clearly out of it for the moment. Slowly however, his blurred surroundings would begin to focus. Looking down and yelping, the Canine would then hear the taunt and snarl, thrusting his paw up and wrapping it around his nemesis’ neck. “Now then, you can either finish me off and I’ll take you with me, or, you can let me back up so we can finish this properly.” Seque said calmly, tightening his grip to make his point known. Reoku coughed slightly and backed off as much as he could while his neck was being squeezed. Wincing as pressure was put on his ribs, Seque hauled himself up and over the cliff face. </w:t>
      </w:r>
    </w:p>
    <w:p>
      <w:pPr>
        <w:pStyle w:val="Normal"/>
        <w:rPr/>
      </w:pPr>
      <w:r>
        <w:rPr/>
      </w:r>
    </w:p>
    <w:p>
      <w:pPr>
        <w:pStyle w:val="Normal"/>
        <w:rPr/>
      </w:pPr>
      <w:r>
        <w:rPr/>
        <w:t>CHAPTER 8. – ENDGAME</w:t>
      </w:r>
    </w:p>
    <w:p>
      <w:pPr>
        <w:pStyle w:val="Normal"/>
        <w:rPr/>
      </w:pPr>
      <w:r>
        <w:rPr/>
      </w:r>
    </w:p>
    <w:p>
      <w:pPr>
        <w:pStyle w:val="Normal"/>
        <w:rPr/>
      </w:pPr>
      <w:r>
        <w:rPr/>
        <w:t>The two combatants would now face each other. Seque raised his fists, ducking his body inwards akin to a boxing stance while the Catboy adopted his own custom fighting style, bobbing and weaving around quickly as a Cat might do. The two of them would equally lunge forward throwing their fists. Seque winced as the Catboy’s fist slammed into his cheek, knocking him senseless, while Reoku also froze up, the Huskies fist ramming into his own cheek. And so, the two stood, still as statues for a moment, neither moving before their arms both fell at their sides limply, the two staggering to keep on their feet. Seque then fell forward, his forehead colliding with Reoku’s, the only thing keeping him on his feet for now. Seeing this, the Catboy grinned and reeled his head back, smashing his head into the Huskies, delivering a bone-crunching head butt. Body falling back, time seemed to slow for Seque as his eyes began rolling into the back of his head.</w:t>
      </w:r>
    </w:p>
    <w:p>
      <w:pPr>
        <w:pStyle w:val="Normal"/>
        <w:rPr/>
      </w:pPr>
      <w:r>
        <w:rPr/>
      </w:r>
    </w:p>
    <w:p>
      <w:pPr>
        <w:pStyle w:val="Normal"/>
        <w:rPr/>
      </w:pPr>
      <w:r>
        <w:rPr/>
        <w:t>As his body fell towards the earth, Seque saw several flashes in his minds eye of past events. He saw the first meeting with Reoku, their first battle, his first beating, following the trail, spying on the Catboy, climbing up the rock face and finally this. He couldn’t let it end like this. Paws crunching into tight fists, he stopped his body from falling back and raised his fist under Reoku’s jaw, delivering a powerful upper cut that sent the Catboy off of his feet, landing in a heap on the floor, completely out of it, knocked into unconsciousness. “Game… Over…” Seque muttered, dropping to one knee and panting, it took all the effort in the world to keep him from passing out.</w:t>
      </w:r>
    </w:p>
    <w:p>
      <w:pPr>
        <w:pStyle w:val="Normal"/>
        <w:rPr/>
      </w:pPr>
      <w:r>
        <w:rPr/>
      </w:r>
    </w:p>
    <w:p>
      <w:pPr>
        <w:pStyle w:val="Normal"/>
        <w:rPr/>
      </w:pPr>
      <w:r>
        <w:rPr/>
        <w:t>An undetermined time later, Seque gets back on his feet, looking over the downed Catboy. Grabbing the feet, he pulls Reoku away from the edge of the cliff, his limp body knocking against the floor. Sighing and clutching his chest, Seque fights off the pain from his ribs and looks over his shoulder, staring hungrily at the Catboy that had bought so much trouble to the both of them.</w:t>
      </w:r>
    </w:p>
    <w:p>
      <w:pPr>
        <w:pStyle w:val="Normal"/>
        <w:rPr/>
      </w:pPr>
      <w:r>
        <w:rPr/>
        <w:t>“</w:t>
      </w:r>
      <w:r>
        <w:rPr/>
        <w:t xml:space="preserve">I don’t know if you can here me wherever you are right now, but I need to say this. You were one hell of a target my Feline friend.” With that, he wraps his paw around Reoku’s neck and hauls him off of his feet, legs dangling limply in the air as the Husky eyes him up, sniffing his neck, and actually licking down the smooth skin. </w:t>
      </w:r>
    </w:p>
    <w:p>
      <w:pPr>
        <w:pStyle w:val="Normal"/>
        <w:rPr/>
      </w:pPr>
      <w:r>
        <w:rPr/>
      </w:r>
    </w:p>
    <w:p>
      <w:pPr>
        <w:pStyle w:val="Normal"/>
        <w:rPr/>
      </w:pPr>
      <w:r>
        <w:rPr/>
        <w:t xml:space="preserve">The cold lick of the sand-paper like tongue would cause Reoku to stir, feeling a sharp pain under his mouth and noticing that he could now click his jaw, Reoku moaned, eyes glazed over before spotting that he was in the clutches of the Husky. “Aw crap…” He muttered, coughing slightly, he tried putting his hands against Seque’s chest in order to push him away, but the knockout punch had zapped his strength. Seeing this, Seque would smile faintly before opening his mouth to give the Catboy a little preview. </w:t>
      </w:r>
    </w:p>
    <w:p>
      <w:pPr>
        <w:pStyle w:val="Normal"/>
        <w:rPr/>
      </w:pPr>
      <w:r>
        <w:rPr/>
        <w:t>“</w:t>
      </w:r>
      <w:r>
        <w:rPr/>
        <w:t>Any last words?” Seque would ask, grinning. Reoku would look into the cavernous maw wide eyed.</w:t>
      </w:r>
    </w:p>
    <w:p>
      <w:pPr>
        <w:pStyle w:val="Normal"/>
        <w:rPr/>
      </w:pPr>
      <w:r>
        <w:rPr/>
        <w:t>“</w:t>
      </w:r>
      <w:r>
        <w:rPr/>
        <w:t>Oh my god…” He mumbled.</w:t>
      </w:r>
    </w:p>
    <w:p>
      <w:pPr>
        <w:pStyle w:val="Normal"/>
        <w:rPr/>
      </w:pPr>
      <w:r>
        <w:rPr/>
      </w:r>
    </w:p>
    <w:p>
      <w:pPr>
        <w:pStyle w:val="Normal"/>
        <w:rPr/>
      </w:pPr>
      <w:r>
        <w:rPr/>
        <w:t>“</w:t>
      </w:r>
      <w:r>
        <w:rPr/>
        <w:t xml:space="preserve">Very poor choice of last words don’t you think?” The Husky taunted, pulling the Catboy closer to his body while leaning his head foreword, wrapping his lips over the head of Reoku that eventually clamped around his neck like a stiff lock that wouldn’t budge. Muffled cries for help can easily be heard as Reoku wriggles desperately, not wanting his life to end this way. Seque meanwhile closes his eyes, enjoying devouring his long-time enemy, tongue wrapping around his upper body, the Husky begins sucking lightly, drawing out his taste wonderfully. Grabbing the twitching legs of the Catboy, Seque swallows hard, sending his meal’s face against the back of his throat, pressing against the flesh. Sitting down to take the weight off of his feet, Seque tilts his head towards the sky and allows gravity to do the rest, the Catboy slowly sinking between his lips. </w:t>
      </w:r>
    </w:p>
    <w:p>
      <w:pPr>
        <w:pStyle w:val="Normal"/>
        <w:rPr/>
      </w:pPr>
      <w:r>
        <w:rPr/>
      </w:r>
    </w:p>
    <w:p>
      <w:pPr>
        <w:pStyle w:val="Normal"/>
        <w:rPr/>
      </w:pPr>
      <w:r>
        <w:rPr/>
        <w:t>“</w:t>
      </w:r>
      <w:r>
        <w:rPr/>
        <w:t>Nngh… No! Dammit! You let me go right now you disgusting dog! You can’t do this!” Reoku yells from inside the throat, he yelps in alarm as his body is tilted skyward. His head now slips down the Huskies throat, screaming face making a nice bulge in Seque’s throat while his hips slip in to join his body. Legs, feet and tail only remaining, he continues to kick and scream for help, though by now, he really should know that it’s over, he’s just dog food. Several quick gulping swallows later, and the now limp feet sink into the Huskies maw, leaving only his twitching tail on the outside world. Closing his lips around it, Seque slurped, drawing it in slowly. One more big swallow, and the Catboy is sent tumbling into Seque’s stomach, which bloats out massively, Reoku’s form easily seen pounding on the belly wall in desperation. “Let me out of here!” He cries out, body slamming against the fleshy wall only for it to bounce back.</w:t>
      </w:r>
    </w:p>
    <w:p>
      <w:pPr>
        <w:pStyle w:val="Normal"/>
        <w:rPr/>
      </w:pPr>
      <w:r>
        <w:rPr/>
      </w:r>
    </w:p>
    <w:p>
      <w:pPr>
        <w:pStyle w:val="Normal"/>
        <w:rPr/>
      </w:pPr>
      <w:r>
        <w:rPr/>
        <w:t>Paws resting on top of his large gut, Seque relaxed and flopped back on the ground, sunning himself while waiting for his target to digest. Finally, after god knows how long, he could report back to the family, collect his fee and rest for about a week. Slowly, he fell asleep to the sound of his stomach gurgling, groaning and getting to work on his meal, while the Catboy continued to yell and beg as digestive acid started to wash into his ski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00:00Z</dcterms:created>
  <dc:creator>Lewis Vaughan</dc:creator>
  <dc:description/>
  <cp:keywords/>
  <dc:language>en-US</dc:language>
  <cp:lastModifiedBy>Lewis Vaughan</cp:lastModifiedBy>
  <dcterms:modified xsi:type="dcterms:W3CDTF">2009-02-22T19:11:00Z</dcterms:modified>
  <cp:revision>8</cp:revision>
  <dc:subject/>
  <dc:title>Thief</dc:title>
</cp:coreProperties>
</file>