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Roman" w:hAnsi="Times;Times Roman" w:cs="Times;Times Roman"/>
          <w:sz w:val="20"/>
          <w:szCs w:val="20"/>
          <w:lang w:val="en-GB"/>
        </w:rPr>
      </w:pPr>
      <w:r>
        <w:rPr>
          <w:rFonts w:cs="Arial" w:ascii="Arial" w:hAnsi="Arial"/>
          <w:b/>
          <w:bCs/>
          <w:color w:val="2E3338"/>
          <w:u w:val="single"/>
          <w:lang w:val="en-GB"/>
        </w:rPr>
        <w:t>No good deed...</w:t>
      </w:r>
    </w:p>
    <w:p>
      <w:pPr>
        <w:pStyle w:val="Normal"/>
        <w:rPr>
          <w:rFonts w:ascii="Times;Times Roman" w:hAnsi="Times;Times Roman" w:cs="Times;Times Roman"/>
          <w:sz w:val="20"/>
          <w:szCs w:val="20"/>
          <w:lang w:val="en-GB"/>
        </w:rPr>
      </w:pPr>
      <w:r>
        <w:rPr>
          <w:rFonts w:cs="Arial" w:ascii="Arial" w:hAnsi="Arial"/>
          <w:b/>
          <w:bCs/>
          <w:color w:val="2E3338"/>
          <w:u w:val="single"/>
          <w:lang w:val="en-GB"/>
        </w:rPr>
        <w:t>Written by Klesk Vadrigaa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Arial" w:hAnsi="Arial" w:cs="Arial"/>
          <w:color w:val="2E3338"/>
          <w:lang w:val="en-GB"/>
        </w:rPr>
      </w:pPr>
      <w:r>
        <w:rPr>
          <w:rFonts w:cs="Arial" w:ascii="Arial" w:hAnsi="Arial"/>
          <w:color w:val="2E3338"/>
          <w:lang w:val="en-GB"/>
        </w:rPr>
        <w:t xml:space="preserve">It had all started with that book, the Echonomicon.  Seemingly it was an ancient text, written by a forgotten people. At least if the state of where Sabah had discovered it during her walk through the jungle was any indication. </w:t>
      </w:r>
    </w:p>
    <w:p>
      <w:pPr>
        <w:pStyle w:val="Normal"/>
        <w:rPr>
          <w:rFonts w:ascii="Arial" w:hAnsi="Arial" w:cs="Arial"/>
          <w:color w:val="2E3338"/>
          <w:lang w:val="en-GB"/>
        </w:rPr>
      </w:pPr>
      <w:r>
        <w:rPr>
          <w:rFonts w:cs="Arial" w:ascii="Arial" w:hAnsi="Arial"/>
          <w:color w:val="2E3338"/>
          <w:lang w:val="en-GB"/>
        </w:rPr>
      </w:r>
    </w:p>
    <w:p>
      <w:pPr>
        <w:pStyle w:val="Normal"/>
        <w:rPr>
          <w:rFonts w:ascii="Times;Times Roman" w:hAnsi="Times;Times Roman" w:cs="Times;Times Roman"/>
          <w:sz w:val="20"/>
          <w:szCs w:val="20"/>
          <w:lang w:val="en-GB"/>
        </w:rPr>
      </w:pPr>
      <w:r>
        <w:rPr>
          <w:rFonts w:cs="Arial" w:ascii="Arial" w:hAnsi="Arial"/>
          <w:color w:val="2E3338"/>
          <w:lang w:val="en-GB"/>
        </w:rPr>
        <w:t>For weeks the issue of her village being beset by the worst drought ever known had plagued the elephant shaman. The elders had turned to her, as the soul most in tune with the forces of nature, to find a solution. After many days, and many more sleepless nights, however, Sabah had come no closer to anything remotely resembling a solution. Thus at last, when her latest attempt at a rain ritual had failed, she had decided she needed to return to nature. To lose herself in the depths of the jungle, clear her head, and see if the powers that blessed the dense, lush foliage would perhaps show some generosity in revealing their secret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It was during her second day, trudging through the wilderness, that she had come across the shadowed, tumbled down ruins of what looked to be a temple of some manner.  And within what remained of the central chamber, upon a dusty crumbling plinth surrounded by the skulls and bones of long dead beings, she had found the book. It was bound with the most bizarre of images on both its front and back covers, some depiction of what looked to be a bat...with abnormally huge breasts, and an even more obscenely sized cock and balls. On the front she was looming over the book’s title, clutching a shimmering crystal ball. On the back she was lewdly posing herself, leaning against the edges of the book’s golden trim to press her endowments as close to the viewer as she could manag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abah hadn’t given the rather pornographic artwork much thought when she picked the book up. Given the stress she was under, she rather welcomed anything that might distance her mind from her turmoil.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It wasn’t until she flipped the book open and beheld the contents within that she was rendered speechless. Her first thought was the oddity that the strange glowing runes inked on each page were clearly not a language she was at all familiar with...yet the more she gazed at the blazing, cipher like scripture...the more she felt herself start to recognize what it said. Elemental harnessing, transmutation, meteorological manipulation, druidic sympathetic sorcer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is was a grimoire! A compendium of information on how to twist the very fabric of nature to one’s will!</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In other words, it was exactly the answer to Sabah’s prayers she’d so been hoping fo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elephant had made swift progress back to her hut, clutching the book to her chest with a necessity on par with how she’d sometimes imagine she’d hold the jar containing her soul upon finally passing over into the afterlif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next few days were as deprived of sleep as the weeks before as Sabah worked relentlessly to decipher the book’s text. She scribbled and traced, she read and re-read, she ventured out into the wilderness again to collect the various components that the book stated would at last bring an end to her village’s suffering, and perhaps bring about a few other benefits as a bonu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And then, on a day that no one, not Sabah, nor her elders, nor her fellow villagers would ever forget, the exhausted elephant at last held her hands to the sky upon completion of the ritual outlined in the Echonomicon’s pages, and cried aloud her praise as the heavens at last darkened, and rain poured upon the village’s parched fields. The crops at last began to grow again. The villagers once more knew the sensation of going to bed with a full belly. And Sabah’s reputation as a mystical savior was restored.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elephant slept very well that night, and for most of the next two days. When at last she rose, feeling almost reborn from her rest and the relief of her friends and loved ones now being out of danger, Sabah’s first priority was to return to her studies on her new treasure. The rains were continuing to be bountiful, enough that it’d be prudent to consider building some sort of reservoir to collect the extra water. The village’s immediate fate might have been saved but that didn’t mean the rains would continue. A contingency plan certainly couldn’t hur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is much Sabah knew she could do, given her species’ knack for digging channels for rivers and basins to collect runoff. However, as she sat in her hut, listening to the rainfall while her eyes scanned the shimmering text of the Echonomicon again and again, the elephant began to humor a slightly more ambitious plan. There was a passage on how to increase the mineral and nutritional supplement of water, allowing it to be used to grow even larger and healthier crops. All Sabah needed was a few of the book’s incantations, a mixture of breast milk from three newly made mothers, and a measure of seed from the males who had impregnated them.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It was a rather bizarre request to be sure, but after the miracle she had pulled off, not a single one of the villagers were going to balk at the chance to help their savior pull off a follow up. Sabah, being the young woman she was, certainly had no complaints about getting to fondle a few nicely round and full chests for their offerings, then do the same for the large, strong cocks of a few studs before they became bogged down by the trials of fatherhood.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reservoir was built. The rains filled it to the brim. And Sabah then did her part in making sure the surplus would be as nourishing to the soil as possible, perhaps with a little extra flare for the amusement of her village as she danced wildly around the rippling tides, chanting the Echonomicon’s listed spell incantations while letting the mix of seed and milk do its job in infusing into the water.</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When the rains finally let up after several days, the reservoir did its job. Even as the sun returned and seemingly made its place in the sky permanent, the village did not panic. They had plenty of water now. Their thirst and their crops were being sated on a level they never thought possible. Even as the heat grew ever more intense, the village enjoyed a time of indulgence never before seen.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Even when the reservoir’s supply did start to dwindle, it seemed Sabah had another trick up her sleeve. Summoning the rains again was easy enough, but if she did that too often she risked the village being flooded, and as she laid her eyes on another passage in the Echonomicon, one detailing how to make a resource self-replenishing, she realized it wasn’t even needed.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elephant didn’t even notice the changes slowly coming upon her fellow villagers when she conducted her next ritual on the reservoir. The community had always been a rather diverse group of species, banded together for the sake of survival in the isolated, remote location, but now both the foxes and the lizards were sporting rather elongated muzzles, similar to Sabah’s elegantly long trunk, and the birds and badgers seemed to have much larger, fan like ears, very like that which was most iconic to Sabah’s own look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uch minor issues, however, only warranted the occasional gossip in the village as the weeks rolled on. Now that the reservoir was refilling itself with fresh, nutrient rich water every day the village had more important matters to focus on. For the first time, the survival of everyone was not at risk. For the first time they could turn their attention to concerns they’d never previously considered: specifically upping their numbers, and expanding the community. The urge to procreate was definitely being noticed among Sabah’s friends and loved ones. With the crops still growing strong and plentiful, they were exploring the novel prospect of having time to dedicate to family matters. To step away from the fields, make good on their raging passions for their chosen mates, and actually be there for their children as they grew up.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uch priorities were only made more important when the gender diversity began to shift as one month rolled into the next, and the number of males and females gradually began waning due to the growing number of herms that were popping up. It was noted that many of them were elephants, or elephant hybrids, many sporting seemingly permanent plump, pregnant bellies. All of these were facts that, rather than causing unrest, just fuelled the gossip that Sabah sure was enjoying her new fame as she continued to work her miracles. In fairness, the elephant shaman HAD been setting aside time to get around with those she’d had her eye on among her friends, if only to make use of her own new cock and balls, and her new brew for imbuing one with seemingly limitless stamina (both again thanks to her research on the Echonomicon). Even so, the elephant was aware on some level that she couldn’t possibly be the sole one responsible for all the new members of her species popping up...</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Again, the village elders treated this as a tertiary matter. In fact they wanted Sabah to capitalize on the populace’s developments. More bodies meant more folk who could focus on matters other than farming. The village needed crafters now. Carpenters, builders, architects, whatever it would take to make more homes and expand the village. Then after that they needed to look at making more roads to connect them with the other distant communities, see about setting up trade, start drawing both people and money in to further help them thrive. For such a monumental undertaking, they needed people to start reproducing even faster. To see to it the next generation produced double the number of good strong beings. If those beings happened to lean rather heavily on the elephant side, or the hybrid side, or the herm side, or heck, all three at once, then so be it. It was an acceptable asking price for ensuring the village’s futur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Once more Sabah turned to the Echonomicon for answers. Once more the book gave them up with surprising generosity. There was a passage on birthing spells, detailing that if one needed to trigger a population explosion in a hurry they only needed to follow a few almost ridiculously simple steps, one of which involved a week long communal orgy.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at last part was pretty much all Sabah had to say to get the entire village to agree to her proposal. Given how horny everyone was feeling lately, to the point some of them were already setting aside multiple days to do nothing but fuck, this was as much an exercise in sharing the love among all as it was an effort to further bulk up the village numbers. </w:t>
      </w:r>
    </w:p>
    <w:p>
      <w:pPr>
        <w:pStyle w:val="Normal"/>
        <w:rPr>
          <w:rFonts w:ascii="Times;Times Roman" w:hAnsi="Times;Times Roman" w:cs="Times;Times Roman"/>
          <w:sz w:val="20"/>
          <w:szCs w:val="20"/>
          <w:lang w:val="en-GB"/>
        </w:rPr>
      </w:pPr>
      <w:r>
        <w:rPr>
          <w:rFonts w:cs="Arial" w:ascii="Arial" w:hAnsi="Arial"/>
          <w:color w:val="2E3338"/>
          <w:lang w:val="en-GB"/>
        </w:rPr>
        <w:t>It wasn’t until almost two full years had passed since Sabah first discovered her saving grace that people began to feel they maybe had a problem on their hands. The able bodied and extremely attractive elephant herms everyone was popping out were certainly proving helpful in building the village up into a thriving large town, which quickly grew into a city. They were attracting travellers, merchants, artists and other folk by the score. Their reputation as a paradise where no one ever went hungry or wanting for companionship now preceded them on all fronts.</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 problem was, they couldn’t stop. Half the buildings in the village were now dedicated to either being brothels for folk to try and alleviate their constant state of arousal, or birthing clinics where they spent day after day popping out rapidly growing elephant clones. It seemed prosperity and population were now one perpetual motion machine that could not be stopped by anything, though whether this was truly a bad thing was a debate that would rage, without resolution throughout the years to come.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There was some talk of maybe trying to slow it down, to cool everyone’s passions for at least a few years. Sabah, by now one of the most well renowned practitioners and teachers of shaman magic across the land, was once more consulted on whether anything could be done. Once more she thought to turn to that which had made so much possible for her once tiny, struggling community.</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Only this time, the elephant did not find what she was looking for. She could not because the Echnomicon was not in its usual place atop its decorated lectern in the fortified study of her newly built mansion. She tore the study apart, searched every nook and cranny, but found nothing. The locks and magical barrier runes inscribed everywhere were all intact. None of her servants had ever gone anywhere near the elephant’s sacred chamber (per her strict orders) and Sabah’s quick time ritual to view what had transpired over the last few days only turned up that the book had been there one moment, then vanished the nex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She told no one about this of course. It was easy enough to fob some excuse that the current situation was a tide not easily turned, even for her, and that perhaps it’d be better if everyone just rolled with it. Her word was trusted, and even without the book, Sabah still had her multitude of research notes to fall back on so she could continue to enjoy her prestige. She’d just have to accept the state of rampant clones populating every last inch of the land was how it’d be going forward. It was hardly worth complaining about, honestly. Just meant more students paying her a fat tuition fee to learn her secrets (what few she’d impart that is), and more sexy, plump pachyderm babes to add to her harem.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Life was going to be drastically changed going forward, but everyone might as well enjoy it.</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p>
      <w:pPr>
        <w:pStyle w:val="Normal"/>
        <w:rPr>
          <w:rFonts w:ascii="Times;Times Roman" w:hAnsi="Times;Times Roman" w:cs="Times;Times Roman"/>
          <w:sz w:val="20"/>
          <w:szCs w:val="20"/>
          <w:lang w:val="en-GB"/>
        </w:rPr>
      </w:pPr>
      <w:r>
        <w:rPr>
          <w:rFonts w:cs="Arial" w:ascii="Arial" w:hAnsi="Arial"/>
          <w:color w:val="2E3338"/>
          <w:lang w:val="en-GB"/>
        </w:rPr>
        <w:t>Meanwhile, in another time and another land, the Echonomicon would be found by another desperate soul seeking aid, and its purpose would begin anew. </w:t>
      </w:r>
    </w:p>
    <w:p>
      <w:pPr>
        <w:pStyle w:val="Normal"/>
        <w:rPr>
          <w:rFonts w:ascii="Times;Times Roman" w:hAnsi="Times;Times Roman" w:cs="Times;Times Roman"/>
          <w:sz w:val="20"/>
          <w:szCs w:val="20"/>
          <w:lang w:val="en-GB"/>
        </w:rPr>
      </w:pPr>
      <w:r>
        <w:rPr>
          <w:rFonts w:cs="Times;Times Roman" w:ascii="Times;Times Roman" w:hAnsi="Times;Times Roman"/>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15:00Z</dcterms:created>
  <dc:creator>Brandon Gould</dc:creator>
  <dc:description/>
  <cp:keywords/>
  <dc:language>en-US</dc:language>
  <cp:lastModifiedBy>Brandon Gould</cp:lastModifiedBy>
  <dcterms:modified xsi:type="dcterms:W3CDTF">2020-07-10T22:15:00Z</dcterms:modified>
  <cp:revision>2</cp:revision>
  <dc:subject/>
  <dc:title/>
</cp:coreProperties>
</file>