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Roman" w:hAnsi="Times;Times Roman" w:cs="Times;Times Roman"/>
          <w:sz w:val="20"/>
          <w:szCs w:val="20"/>
          <w:lang w:val="en-GB"/>
        </w:rPr>
      </w:pPr>
      <w:r>
        <w:rPr>
          <w:rFonts w:cs="Arial" w:ascii="Arial" w:hAnsi="Arial"/>
          <w:b/>
          <w:bCs/>
          <w:color w:val="2E3338"/>
          <w:u w:val="single"/>
          <w:lang w:val="en-GB"/>
        </w:rPr>
        <w:t>New and Improved Scent! - Second Application</w:t>
      </w:r>
    </w:p>
    <w:p>
      <w:pPr>
        <w:pStyle w:val="Normal"/>
        <w:rPr>
          <w:rFonts w:ascii="Times;Times Roman" w:hAnsi="Times;Times Roman" w:cs="Times;Times Roman"/>
          <w:sz w:val="20"/>
          <w:szCs w:val="20"/>
          <w:lang w:val="en-GB"/>
        </w:rPr>
      </w:pPr>
      <w:r>
        <w:rPr>
          <w:rFonts w:cs="Arial" w:ascii="Arial" w:hAnsi="Arial"/>
          <w:b/>
          <w:bCs/>
          <w:color w:val="2E3338"/>
          <w:u w:val="single"/>
          <w:lang w:val="en-GB"/>
        </w:rPr>
        <w:t>Written by Klesk Vadrigaa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For Judy, the night was turning out to be everything she could hope for, and then some! The day before, she’d been feeling any number of emotions, most of them associated with doubt and disbelief when she visited ‘Echoen’s’ the quaint little hole in the wall pharmacy tucked neatly away in Zootopia’s backstreets. She’d been looking for something to enhance her scent, something that would drive her beloved fox wild during their dinner dat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Echoen, the bat who ran the self-titled pharmacy had sent Judy on her way with a very particular concoction, something called ‘Foxamore’ which she promised would turn Nick to putty in the bunny’s paw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urned out the Foxamore perfume could do a bit more than just that. It had a few rather...unexpected side effects, though nothing that Judy or Nick were particularly complaining about as they entered the third hour of their sex marathon. To be fair the three sets of GG cup tits Judy was now rocking, along with her two foot (and still growing) erection and her giant medicine balls had all come as a momentary shock, but given how much Nick was showering his appreciation on them all, they were definitely welcome development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uch was what had pushed Judy to decide she needed to see what else the Foxamore could do. She’d sprayed herself with it a second time and...well, as stated, the length for which the two mammals had been relentlessly fucking afterwards was the resul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could only look up at the ceiling of Nick’s bedroom and pay it silent sympathy as she splattered it with more cum. Her voice was hoarse from the hours of screaming of sheer, unbridled pleasure. Her fur was damp with both sweat and more cum. And yet, as Nick knotted himself in her again, the thought of asking him to stop seemed tantamount to a criminal offense. Judy knew she could keep going. She was far from tired, or even sated for that matter. Every time Nick unloaded his sweet fox cum into her depths, it felt as though her body was instantly processing the potent protein mix and converting it into fresh energy. If anything, Judy was more worried she might wear Nick out before herself!</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Peeking over the immense orbs of her multiple breasts, Judy tried to ask Nick if he perhaps wanted something to drink, or maybe take a moment to catch his breath.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he never got the chance as Nick lowered himself onto her again, grabbing her top most set of boobs and burying his face in their pillowy softness while thrusting his hips forward to make sure he was good and firmly anchored within her depth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breathless flopped back against the mattress. Her body quivered and shuddered with multiple post-orgasmic jitters as Nick deeply inhaled her scent. His tail stood at a perfect horizontal angle to his body, energetically swaying from side to side with the tip curled sharply upward. Judy cooed as she remembered this was basic fox body language for when they were in the mood for sweet, sweet loving.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Geez Slick...I know there’s currently a lot of fox in me, but you sure there isn’t just a little bit of bunny in you?” Judy teased as Nick murred and kept sniffing happily at her boobs. “We’re meant to be the only species around who can screw for this long and not collapse from exhaustio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hmphed’ quietly into Judy’s cleavage, taking one more good long sniff of her before extracting his muzzle so he could press it against her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 I’m a todd of many talents...and I don’t show them to everyone all at once.” He replied, kissing Judy a second time and enjoying how she trembled from the fresh rush of arousal working its way all through her body.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Right, and one of them is you’re apparently a perpetual motion sex machine?” She asked, fixing the snickering fox with a dubious glar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this degree is a bit of an extremity I admit...BUT, I can honestly say I’ve never left a single lover unsatisfied.” Nick smirked, ignoring the playful roll of his bunny’s eye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Riiiiight.” Judy scoffed. Nick glanced to the masterful mosaic of cum splatters decorating his bedroom ceiling.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 I clearly didn’t disappoint you, and that’s what’s important!” He replied, cupping Judy’s boobs and tenderly kneading them. It got her to dismiss the feigned scorn and let a few more moans escape her lip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And to think...mmmph...I was the one worried about disappointing you.” She sighed, seizing up as she felt Nick lift himself off her, keeping his hands firmly on her breasts while his mouth planted a few more smooches on her dick.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Not quite sure how that’d be possible, Carrots. You are one extremely unique bunny.” Nick murred as he licked one of the dribbling streams of cum coating the musky flesh. “More so than even I could expect. Be a sin against all males if I were to let a girl of your caliber dow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squirmed as she felt her shaft throb from the sweet tongue action. “Well...mmm...no risk of that. Ngh...gah...forgive my saying this Nick, but do you actually swing both way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paused in his licking of Judy’s shaft like it was an elongated pawpsicle and looked at her with evident intrigu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r is this hunger of yours born solely out of the fact that it’s my penis...erm...uh...wow, that feels really weird to say...and also really kinky.” Judy blushed and dipped her head back behind the rise of her tits as Nick chortl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oooh my dear Carrots, always asking the loaded questions so few want to have answered.” He waxed poetically before going for another lick and smooch of Judy’s maleness. “I’d say it’s a bit of both. I’ve never been a particularly picky fox. Male, female, I see beauty in both.”</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From behind the safety of her tits, Judy’s ears rose with the strength of her suddenly raging curiosity. Nick did not let this detail pass by unnotic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And if you want to know, yes Fennec and I have actually given our relationship a try in that direction. Underneath that gruff exterior he’s rather a lonely yet loyal and loving soul...who also owns a surprising amount of women’s clothing...” Nick grinned as Judy’s cock gave a violent throb. “You should see him in the nurse’s outfit. Oooh he is so utterly cute and ho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groaned as she fired several more jets onto the ceiling. Nick politely did not punch the air in victory at managing to get his bunny off on the mere thought of his unmentioned pas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Course if you want...I could probably convince him to give you a show.” Nick grinned as he grabbed Judy’s erection and stuffed the spurting head into his mouth.</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But...then...concerning me...” Judy peeked her eyes over her boobs. Nick let a moment pass so he could drink another bellyful of cum while fawning at how cute she looked with her big, innocent, soulful peepers perched atop her obscenely huge mammarie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ve never had the chance to try a herm before, let alone one I’ve grown so extremely fond of. This is....well to put it in polite terms, this is fucking awesome!” Nick gushed. Judy nodded then bit her lip as her ears tilted in uncertaint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ah...I guess it is. Not quite what I expected but I...erm...I THINK I can grow to love this.” She meeped.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paused mid lick. “You think?”</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sighed and pushed herself off the mattress. “Let me get up, Nick. I gotta check someth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ith reluctance, Nick released his bunny and rolled off her so she could push herself up to a sitting position, then work her way off the bed. The effort proved to be a bit of a struggle, as she’d been expecting, due all the added weight on her body, yet Judy still earned herself a surprise when she slid onto her feet and felt herself standing with little difficult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Huh...okay that’s weird...though not exactly bad...” She commented, looking down over her three sets of breasts and noticing they all sat in a perfect stack of perkiness. Even though she could feel how heavy they all were (she had to guess they were at least eight pounds each) she felt no pain in her back. Likewise even though her balls were now of a size that they rested heavy on the floor, and dragged behind her as she adjusted her position, Judy felt herself moving as naturally as ever.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o...I can walk without issue?” She said in disbelief as she did a lap around Nick’s bed, then a second, then a third. “Check that...can I...” She turned to the open door and upped her speed. Her balls bounced and sloshed with utmost lewdness, as did her tits, yet Judy found herself easily accelerating to a full sprint as she ran back and forth between the bedroom and the front doo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 sweet cheese and crackers! Didn’t even break my stride.” The bunny panted as she skidded to a stop back in the bedroom. “How’s that for country honed strength?”</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snickered as Judy folded her hands behind her head and thrust her chest out, displaying just how far her boobs reached, and how even they paled in comparison with that of her now almost four foot long dick.</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 can only imagine how you’re going to look when trying to chase down a suspect with all that packed into your uniform.” The fox cooed. Judy turned to him, and to a very specific part of him that made her copy Nick’s sly gri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s, you certainly can imagine it.” She teased, stepping over to pat’s Nick’s freshly revived erection. “Looks like you’ve got a bit of growing going on as well.”</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raised an eyebrow as he looked at his penis. It did look like it had gained a few inches...maybe even a foot or two. His balls were definitely a lot more visible than he remembered them being, now resembling two red and furry basketballs resting between his leg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Maybe...can you blame me though?” He grinned while grabbing Judy. “Who wouldn’t when presented with such a bundle of fluff with so many parts to have fun with?”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meeped as she was wrestled onto the bed again, Nick moving to pin her by her lower body...and then ‘ooooh’-ing as he encountered a problem.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eriously, your balls are like, almost as big as me!” He exclaimed, hefting up one of the still swelling nuts with both hands. Judy gasped slightly as she saw the grey furred orb practically eclipse Nick’s torso.</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ah...uh...definitely going to have to ask for some modifications to my clothes...” She shivered as Nick buried his face in her balls, sniffing and smooching at her oversized bits with gusto. “Though for right now...erm...Nick...” Judy swallowed as she tilted her head to see the engorged length of her fox’s maleness, now definitely looking like it was at, or past the two foot mark. “I think I need another round or two of you seeing how deep you can get inside me...erm...pleas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paused in his worship of the bunny balls, peering around their circumference and feeling his heart melt at Judy’s expression of doe eyed wan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next few hours passed in a blur. Across the many orgasms both Nick and Judy gave each other, not once did either of them show signs of tiring. Judy definitely figured her body was somehow re-energizing itself via use of Nick’s constant cum output. It was the only explanation for how he kept filling her womb yet her tummy hadn’t swollen out to the size of a blimp. Alternately all that cum was going to her own ridiculously sized balls, which would explain how she was able to keep cumming from both of her sexes every time Nick drove her to the height of climax again.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Of course neither explanation covered how Nick now seemed to not even need to slow down for air, or why he was sporting close to the same ball and cock dimensions as his sweet bunny.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Clawing mercilessly at the covers, Judy pondered if she really needed to know the how or the why of what was officially the most perfect night she’d ever known. The sheer fact that it was happening, and indeed would be happening again and again for many nights after really was all she needed to know.</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Ngh...OOH NIIIIICK!!!!” The bunny bellowed as Nick tenderly sucked on her nipples. His hands and mouth had never stopped moving over her immense rack. Every one of her six HH cups had been and was still receiving all the attention needed to drive Judy crazy with lust. Nick seemed unable to get enough of her softness, her scent, her perfect fusion of male and female attribute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launched another load onto the cracked and dripping ceiling. The worry over the fact her erection had yet to subside seemed barely worthy of note. Ditto for how she could feel Nick’s own cock reaching parts of her that might be a bit too deep to be healthy. Judy felt on top of the world. Her fox clearly felt the same. That was what truly mattered her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Geeez Slick...guess I shouldn’t have joked about the perpetual motion sex machine thing.” Judy panted as she glanced to Nick’s alarm clock. “Sun’s gonna be up here soo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followed her gaze and cocked an eyebrow. “Do you want to stop? I mean...I really feel like I can keep going.” He murred, tenderly bitting one of Judy’s fat nubs while thrusting into her agai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Ngh...yeah...so can I. Just...this is getting a little unreal.” She moaned softly. “I should pay Echoen another visit. See what else she might have for products that zest things up!”</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s ears perked. “Echoen? Did you say Echoen?” </w:t>
      </w:r>
    </w:p>
    <w:p>
      <w:pPr>
        <w:pStyle w:val="Normal"/>
        <w:rPr>
          <w:rFonts w:ascii="Times;Times Roman" w:hAnsi="Times;Times Roman" w:cs="Times;Times Roman"/>
          <w:sz w:val="20"/>
          <w:szCs w:val="20"/>
          <w:lang w:val="en-GB"/>
        </w:rPr>
      </w:pPr>
      <w:r>
        <w:rPr>
          <w:rFonts w:cs="Arial" w:ascii="Arial" w:hAnsi="Arial"/>
          <w:color w:val="2E3338"/>
          <w:lang w:val="en-GB"/>
        </w:rPr>
        <w:t>Judy nodded. “That’s where I got the perfume from. You know i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blinked as Judy retrieved the bottle of Foxamore and held it up so he could, for the first time, actually get a decent look at the label. His ears wilted as he saw Echoen’s name written in her own overly fancy cursive above the product nam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Erm...you...MIGHT say I’m familiar with her work.” He said, scowling as Judy’s eyes lit up, and her mouth began to wobble with bubbling giggle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ou might....oh...oooooh, this I gotta hear, Slick!” Judy leaned up to cup Nick’s face and lock eyes with him. “I won’t judge, promis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sighed and let go of the multitude of bunny tits to lean over and reach for something under the b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he sends out a monthly catalogue, mostly just announcing what new products she’s got in and what’s on sale.” Nick explained as he retrieved several glossy magazine sized publications. “I’ve never bought anything from her, just...well...there’s other reasons to sign up and receive her literatur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took one of the catalogues, and her giggles again rocked the bed as she saw what Nick was getting at. The pictures on each page were nothing short of straight up pornography, with extremely detail given to what exactly each featured product could do to really bring out some of the kinkiest of kinks imaginable in a mammal. Judy’s giggles gradually segued into soft coos of amazement, then arousal as she flipped through the pages. Among the many nude models showing off the extreme size of their endowments there were just as many shots of Echoen herself, showing that the brief hint Judy had gotten of the bat’s body features underneath her lab coat did her no justice. With any clothes to cover her up, Echoen was actually a strikingly attractive winged beauty with her giant tits, athletic muscles, and nicely oversized cock.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 uh, obviously won’t be needing those going forward.” Nick hastily interjected. Judy looked up from her reading, giving her fox a shock as a very sly grin crossed her feature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h I don’t know, Slick. This gives me a few ideas.” Judy flipped to the last page and took note of the information on Echoen’s pharmacy, specifically it’s hours of operation. “It’s our day off tomorrow. You feeling up to go do a bit of shopping?” </w:t>
      </w:r>
    </w:p>
    <w:p>
      <w:pPr>
        <w:pStyle w:val="Normal"/>
        <w:rPr>
          <w:rFonts w:ascii="Times;Times Roman" w:hAnsi="Times;Times Roman" w:cs="Times;Times Roman"/>
          <w:sz w:val="20"/>
          <w:szCs w:val="20"/>
          <w:lang w:val="en-GB"/>
        </w:rPr>
      </w:pPr>
      <w:r>
        <w:rPr>
          <w:rFonts w:cs="Arial" w:ascii="Arial" w:hAnsi="Arial"/>
          <w:color w:val="2E3338"/>
          <w:lang w:val="en-GB"/>
        </w:rPr>
        <w: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50:00Z</dcterms:created>
  <dc:creator>Brandon Gould</dc:creator>
  <dc:description/>
  <cp:keywords/>
  <dc:language>en-US</dc:language>
  <cp:lastModifiedBy>Brandon Gould</cp:lastModifiedBy>
  <dcterms:modified xsi:type="dcterms:W3CDTF">2020-07-26T16:50:00Z</dcterms:modified>
  <cp:revision>2</cp:revision>
  <dc:subject/>
  <dc:title/>
</cp:coreProperties>
</file>