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Roman" w:hAnsi="Times;Times Roman" w:cs="Times;Times Roman"/>
          <w:sz w:val="20"/>
          <w:szCs w:val="20"/>
          <w:lang w:val="en-GB"/>
        </w:rPr>
      </w:pPr>
      <w:r>
        <w:rPr>
          <w:rFonts w:cs="Arial" w:ascii="Arial" w:hAnsi="Arial"/>
          <w:color w:val="2E3338"/>
          <w:u w:val="single"/>
          <w:lang w:val="en-GB"/>
        </w:rPr>
        <w:t>New and improved scent!</w:t>
      </w:r>
    </w:p>
    <w:p>
      <w:pPr>
        <w:pStyle w:val="Normal"/>
        <w:rPr>
          <w:rFonts w:ascii="Times;Times Roman" w:hAnsi="Times;Times Roman" w:cs="Times;Times Roman"/>
          <w:sz w:val="20"/>
          <w:szCs w:val="20"/>
          <w:lang w:val="en-GB"/>
        </w:rPr>
      </w:pPr>
      <w:r>
        <w:rPr>
          <w:rFonts w:cs="Arial" w:ascii="Arial" w:hAnsi="Arial"/>
          <w:color w:val="2E3338"/>
          <w:u w:val="single"/>
          <w:lang w:val="en-GB"/>
        </w:rPr>
        <w:t>Written by Klesk Vadrigaa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i/>
          <w:iCs/>
          <w:color w:val="2E3338"/>
          <w:lang w:val="en-GB"/>
        </w:rPr>
        <w:t>Foxamore</w:t>
      </w:r>
      <w:r>
        <w:rPr>
          <w:rFonts w:cs="Arial" w:ascii="Arial" w:hAnsi="Arial"/>
          <w:color w:val="2E3338"/>
          <w:lang w:val="en-GB"/>
        </w:rPr>
        <w:t xml:space="preserve"> pheromone spray...new and improved...guaranteed to work, or your money back...” Judy’s eyebrow slowly rose along with her dubiousness as she read the label on the perfume bottle. Her gaze lifted to the bat smiling politely as she stood to attention behind the pharmacy store’s counter. “Seriousl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bat, ‘Echoen’ as the nametag on her lab coat dubbed her, nodded with complete confidenc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t’s my own personal formula, and I stand behind it as I do with all my products, 100%!” Echoen promised. Judy furrowed her brow as she looked at the shelves upon shelves, stacked with hundreds of products all bearing the pharmacy’s own brand, which, by an apparent coincidence, happened to also be ‘Echoen’. It seemed the bat both owned and operated her pharmacy all by herself...at least if the lack of any other visible staff members was an indication.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s ears folded back as she turned the bottle over and read what was printed on the back of the label. It bore the stamped logo confirming it had passed the Zootopia Board of Health certification process, and the warning section didn’t mention any serious side effects beyond minor bleaching of fur and/or skin rashe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And you’ve tested this on other species than foxes?” Judy said, her voice still heavy with doubt. Her ears did perk slightly as Echoen again nodded with an attitude of complete sincerity as she leaned onto the countertop and perched her chin on her folded hand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The full range, including bunnies like yourself.” The bat soothed. “You’re not the first girl who’s come in with the issue of thinking she’s unsuitable for the object of her affection due to them being of a different sort of beast. Certainly you won’t be the last eith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hmmed as her ears tilted in opposite directions. The whole reason she’d come to Echoen’s Pharmacy was because she had a date with Nick tonight and wanted something that could hopefully compensate for her fear that the end result would not be them finally realizing their feelings for each other due the minor niggle that she was a bunny and he was a fox. Nick’s own passing commentary, made earlier that week, that most of the cosmetics available around Zootopia were in fact just the same four or five formulas with different branding slapped on them to appeal to different species hadn’t helped matters either. As such the bunny found herself here, having sworn off shopping in any of the high street beauty stores for a decent scent, and thus searching for an alternative until she’d learned of Echoen’s, an independent backstreet place that nevertheless had gotten good word of mouth across the online forum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In spite of the above, Judy still felt like something seemed off about this. Maybe it was the fact that by leaning forward Echoen revealed she wasn't wearing anything underneath her lab coat (though in the strictest terms that was still keeping within public decency laws). Maybe it was the fact that the bat boasted tits that seemed ridiculously oversized even on her tall and wide shouldered frame (Judy guessed she’d had a lot of work done on them, though that too was within Echoen’s rights as a citizen). Maybe it was the third, equally obscene bulge between Echoen’s legs that Judy had been greeted with when she first entered the pharmacy and caught Echoen in the middle of arranging some stock over the front door. (Lewd and definitely inappropriate, but mammals couldn’t help the body they were born with. Being a hermaphrodite was certainly not against the law.)</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f you need further proof, here!” Echoen dramatically produced a strip of paper. “Have a sniff for yourself.”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 xml:space="preserve">Judy watched as the bat sprayed the paper with the </w:t>
      </w:r>
      <w:r>
        <w:rPr>
          <w:rFonts w:cs="Arial" w:ascii="Arial" w:hAnsi="Arial"/>
          <w:i/>
          <w:iCs/>
          <w:color w:val="2E3338"/>
          <w:lang w:val="en-GB"/>
        </w:rPr>
        <w:t>Foxamore</w:t>
      </w:r>
      <w:r>
        <w:rPr>
          <w:rFonts w:cs="Arial" w:ascii="Arial" w:hAnsi="Arial"/>
          <w:color w:val="2E3338"/>
          <w:lang w:val="en-GB"/>
        </w:rPr>
        <w:t xml:space="preserve"> and held it out to her. With a shrug she took a polite sniff...which then prompted a rather impolite stumble backwards as the smell made her head swim.</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hoah! Damn that’s...uh...that’s...” Judy shook her head and twitched her nose, working the scent through her sinuses in the same manner one might swig a sip of wine around their mouth to gauge its flavor. “That’s not bad actually. Little heavy but...kinda makes me feel warm inside...maybe slightly aroused...” Judy’s ears rose as her cheeks blushed. “Yeah...that’s pretty much exactly how I’d imagine an attractive vixen in heat would smell lik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 xml:space="preserve">Echoen grinned as Judy rubbed her nose and finally decided she’d been over analyzing her situation. If Echoen was really going to refund her due to her own product not working then what did she really have to lose? The </w:t>
      </w:r>
      <w:r>
        <w:rPr>
          <w:rFonts w:cs="Arial" w:ascii="Arial" w:hAnsi="Arial"/>
          <w:i/>
          <w:iCs/>
          <w:color w:val="2E3338"/>
          <w:lang w:val="en-GB"/>
        </w:rPr>
        <w:t>Foxamore</w:t>
      </w:r>
      <w:r>
        <w:rPr>
          <w:rFonts w:cs="Arial" w:ascii="Arial" w:hAnsi="Arial"/>
          <w:color w:val="2E3338"/>
          <w:lang w:val="en-GB"/>
        </w:rPr>
        <w:t xml:space="preserve"> definitely smelled like it was worth trying ou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Alright fine, I’ll take it.” Judy said. Echoen grinned and stood up, causing her boobs to almost bounce completely out of her lab coat as she rang up the product and delicately placed it in a ba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ou won’t be disappointed.” Echoen churred as she handed Judy her purchase. “Trust m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jc w:val="center"/>
        <w:rPr>
          <w:rFonts w:ascii="Times;Times Roman" w:hAnsi="Times;Times Roman" w:cs="Times;Times Roman"/>
          <w:sz w:val="20"/>
          <w:szCs w:val="20"/>
          <w:lang w:val="en-GB"/>
        </w:rPr>
      </w:pPr>
      <w:r>
        <w:rPr>
          <w:rFonts w:cs="Arial" w:ascii="Arial" w:hAnsi="Arial"/>
          <w:color w:val="2E3338"/>
          <w:lang w:val="en-GB"/>
        </w:rPr>
        <w: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Alright, just take a quick breath...” Judy sucked in a huge gulp of air as she wiggled herself into a very forming fitting black evening gown. “Pull the zip up an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he yanked the zipper on the back all the way up to the top. With heavy dread she let out the breath she’d been holding, only to then cough as she felt the tight fitting garment stretch only slightly as she stopped sucking in her stomach. She looked at herself in the mirror, and her lungs evacuated everything they had left in them in a huge sigh of relief as Judy beheld the gown looked as incredible on her as it had on the model on the website she’d ordered it from.</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kay, well...if you aren’t tasty enough for a man to just eat up!” She chuckled as she turned and beheld how well the black fabric hugged her simple curves. “Not literally of course but...well...if this got them hungry enough to want to eat me that’d be kind of a weird compliment I gues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shook her head as she reached for the pheromone bottle. “Well we’re aiming to trap a fox tonight. Here’s hoping we succe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he sprayed the perfume on herself then dropped the bottle into her purse. If a light spritzing didn’t light the fire in Nick’s heart (and hopefully his loins) she could always double down on the scen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Hope you’re ready for this, Slick!”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jc w:val="center"/>
        <w:rPr>
          <w:rFonts w:ascii="Times;Times Roman" w:hAnsi="Times;Times Roman" w:cs="Times;Times Roman"/>
          <w:sz w:val="20"/>
          <w:szCs w:val="20"/>
          <w:lang w:val="en-GB"/>
        </w:rPr>
      </w:pPr>
      <w:r>
        <w:rPr>
          <w:rFonts w:cs="Arial" w:ascii="Arial" w:hAnsi="Arial"/>
          <w:color w:val="2E3338"/>
          <w:lang w:val="en-GB"/>
        </w:rPr>
        <w: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was certainly ready...sort of. The smell that greeted him as he answered the ring of his doorbell told him all he needed to know about what sort of company he could expect when he pulled his apartment door ope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only hitch was the ensuing sight of that company sporting just a little bit more than he remembered her sport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Judy...well...don’t you look...uhhh...perky?” Nick stammered, then immediately realised his flub. “Wait...no...I meant...that’s not what I meant...I...u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He stopped as Judy promptly broke down in giggle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Geez, Nick, if I knew all it took to get you tongue tied was to slap on a cute dress and spritz some scent I’d have done this months ago!” The rabbit chortl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napped his mouth shut. His eyes remained locked on the very obvious bulge between Judy’s legs under her dress...something he knew for a fact was not a usual part of her anatomy. However, after thinking about her little taunt, his mind decided to go with a different tactic.</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ure, tongue tied, right.” He said in a more defensive manner while sniffing the air. “Seeing my partner standing in her evening finest, while smelling like Jack Savage’s new partner can have that effec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Pffft. I’ll take that as a compliment.” Judy stated while stepping into the apartment. “Given how well groomed and fluffy that white vixen looks she must smell exquisit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rolled his eyes. “Well I wouldn’t know. Some of us are perfectly content with the natural scent of just one other specific individual.”</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hmmed, turning to look behind her and discovering, to her delight, Nick’s nose was leading him in following her. For all his talk, it seemed the pheromone spray was still having its intended effec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urrrrre, Slick. Well how about you tell me about that other intoxicating aroma on the air?” She said while sniffing and twitching her own nose. “I’m picking up several rather savory herbs...with garlic...and lemon...and ooooh, is that rosemary as well?”</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s thoughts turned further from the additional bulges gradually causing his partner’s dress to tent as he now noticed her ears perking up and her mouth began to wat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s. I wasn’t quite sure if it would meet with your approval...but clearly I shouldn’t have worried.” The fox smirked. “How about you sit yourself down and help yourself to some wine while I go check on everyth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nodded, swallowing as she felt her body feeling oddly hot. Her dress was feeling a little bit clingier, like it wasn’t quite fitting right anymore. She looked behind her to see Nick had vanished into the kitchen, and quickly tried to adjust her clothing. Her hands brushed over the growing bulge between her legs as she struggled to get the fabric from getting painfully wedged, but Judy’s mind didn’t register this being something that warranted alarm, or even worth noticing. Her attention was drawn more to just the overall look of Nick’s plac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ou’ve really made yourself a home here.” She stated, looking at the conservative but clean furnishings. Nick had an almost brand new looking couch in front of a handsomely polished wooden coffee table and entertainment center with a big screen TV. Beside the small room that was the kitchen, the fox had also gone the extra step with a very intimate set up on his little two mammal dining table, complete with cloth napkins, two tall, brightly burning candles in glass holders, and sparkling new plates...with carrots painted around the rim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 well, somebody got it into my head that I need to make something of myself beyond a con artist living under a bridge. Figured before I report my...’earnings’ from last year I might as well put a little of them to good use.” Nick commented as Judy heard him rattling pans and opening the door to the oven. “My mom told me to hit up a few of the charity shops to find deals on decorations. Can you believe what mammals around here will throw out after almost no us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raised a curious eyebrow as she set her purse on the couch then walked over to study the carrot plates. The thought that Nick either got them as a joke on his pet name for her...or because he might be trying to send a very specific message...well, both possibilities just added to the fire burning in Judy’s loins. She winced as she felt some part of her stretch out to smack against the table, threatening to upset the romantic spread Nick had laid out. Again, her mind discarded the notion that wasn’t right and instead told her to take a step back and do as the fox offered in getting some wine into her system. The pheromone spray may have done the job of making a good first impression but Judy knew she could easily ruin it if she got too lost in her fear of what could and could not happen tonight. A little liquid courage was definitely just what she need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appeared several moments later, pausing as he beheld Judy now seated at the table, framed by the light of the two candles, with a look that was universal to pretty much all females of any species. Nick momentarily had the inkling that it was the wrong time of year for the bunny to be in heat, and then he promptly discarded that thought as the notion she might be, and for him, rang with far greater importanc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o are you blaming your mother for the flowery cooking apron and matching oven mitts then? Or is there something about you you’re not telling me?” Judy murred. Nick looked down at his distinctly effeminate cooking attire he was wearing and shrugge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as they say, it takes a true male to happily wear flowers and not feel emasculated. I am obligated to prove the statement correct.” He stated, cocking an eyebrow as something thumped the table from underneath and again threatened to upset the candles. Judy promptly hid her shame in her second glass of win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erm...true male...definitely...” She choked, before noticing the steaming casserole dish in Nick’s hands. “Takes a true male to cook too.”</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rolled his eyes as he set the dish on a side table and reached for his and Judy’s plate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one of us has to, and seeing as you can’t even microwave vegetables properly...” He grinned as Judy blushed harder. “Nah I kid, Carrots. This is vulpine instinct 101. We're basically hard-wired to be proficient in the kitchen so we can keep the family f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He served some of the steaming casserole to Judy. She felt her cock getting harder and pressing almost painfully against the underside of the table as the smell, combined with the buzz from the wine, drove her crazy. Her chest, she noticed, was also starting to feel rather heavy, and tigh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eriously?” She asked as Nick served himself a portion.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ou told me about that Gideon fellow back home? Now considered to be the best baker in the entire Burrows despite all the competition from the bunnies? How do you think he managed that?” Nick asked as he sat down opposite his partn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Talent?” Judy teased as she tasted some of the casserole. Her body stiffened (some parts of it moreso) as a tapestry of flavor exploded across her tongu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oooh...uh...talent you apparently possess too!” She gasped, looking up at Nick. “Vulpine instinct hu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mirked triumphantly. “That...and my mom’s recipe.” He admitted, braving Judy almost face planting into her food as she doubled over in laughter. “Hey I made it my own though! More so now that they’ve finally started selling those new plant protein substitutes that taste so much better than the usual processed insect.” He said while taking a bite of his food. “Mmm, I know she couldn’t get these ingredients when I was growing up, but this still really is an improvemen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finally clamped her hand over her mouth, feeling both mirthful yet ashamed at her behaviour. “Sorry, you’re right I shouldn’t be making fun of you when I need a recipe just to boil water.”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hrugged as he ate. “You’ve got gifts in other areas, Carrots.” His fork paused midway to his mouth as he felt something come to rest against his foot under the table. The fox dared a look, seeing another new addition was now slowly revealing itself from under Judy’s dress. “Including some gifts I wasn’t previously aware of.”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now froze as Nick’s toe claws lightly grazed the fur of her rapidly expanding balls. The shame promptly returned to her face, threatening to outdo the wine in her glass for red hues. She reached for the glass, then felt it snag on some part of her enroute to her mouth. A small amount spilled onto her chest, though as Judy then looked down to notice she was sporting some far bigger tits than she should be, her concern was allayed as she saw the wine only staining the sizable field of cleavage threatening to burst out of the top of her dress. Good, so long as she didn’t damage the dress itself she could at least return i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Uhhh...” She stumbled for words, much to Nick’s amusement. “Your cooking is just that orgasm induc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raised an eyebrow, then had to do his own hasty covering up of his snicker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o it seems. Hmm...” He continued to prod at Judy’s balls, getting a feel of their circumference and listening to them slosh with what sounded like a good gallon or so of seed. “First time I’ve ever had this sort of ‘praise’ from a lady on my talent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forced a smile while her eyes darted to the table. She could feel her cock still growing, and constantly rubbing up against the underside of the smoothly varnished wood. Fortunately it seemed the table, while small, was of some pretty sturdy craftsmanship as while she was causing the candles to wobble somewhat, the frantic throbbing of her cock was proving insufficient to actually risk overturning everyth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 And just how many other females have you wined and dined, Slick?” She said as an attempt at an ice breaker. Nick retracted his foot as he turned his gaze awa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Fair point.” He mused while letting one of his hands slip under the table. “Still...it’s unexpectedly cut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thought to scold the fox for using the taboo ‘c word’, then decided not to. Nick’s fingers were now curling around the trunk of her erection, getting a feel for its size and girth, while making it very hard for Judy to summon any will to be angr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o, about this scent you say you spritzed yourself with...mind telling me more? Cause it’s clearly not any of the more typical perfumes you’d find around here.” Nick queried. Judy noticed the fox’s nostrils were flaring of their own accord, inhaling her smell as if on autopilot, without asking Nick’s brain for permission firs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ah...I found it at this quaint little place tucked away behind Sahara Square. One of those operations that prides itself on making all products on site, mostly as an excuse to jack up the price...” Judy paused as she felt Nick’s hand continue to tease her cock. His thumb rubbed her urethra. The claws on his fingers ever so torturously grazed the sensitive skin with the lightest possible touch. “You mentioned how most spray on scents are just recycled from brand to brand. I thought you’d...ngh...appreciate something differen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s ears rose as he teasingly squeezed Judy’s cock. “Whoah, hold on there, Miss ‘I’m not a dumb bunny anymore, I know my stuff now!’ actually listened to her partn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winced harder, stuffing food into her mouth to give herself a few extra seconds to think of a response. She felt her tits bump the candles as they kept expanding along with the rest of her new attribute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ngh...clearly it’s working.” She murred, claws scraping at the table as she felt Nick’s foot return to exploring her still swelling ball sac. It was getting a bit awkward with how she was having to curl her legs like a bow around her growing genitals, along with how she could feel she was quickly running out of space both above and below the table. Still, Nick seemed enraptured with what was happening...so that at least quieted her main fear.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ndeed...though kinda shame I don’t have any nice visuals to go along with what I’m feeling.” Nick mused as he looked down at his plate. “Feel like moving to the TV area to continue things, Carrot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s eyes went wide, and then immediately snapped shut as she felt her enormous length painfully thump the table agai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That...would be nice, yeah.” She replied.</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finally ceased his shameless groping and rose from the table with his plate.“I’ll give you a moment to extract yourself. Leave the dress, and whatever else you’re wearing, on the chai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blinked again, then scowled as Nick teasingly batted her face with his tail as he turned to walk over to the TV. Her cock throbbed in rage at the sudden deprivation of attention. Judy told it to stop whining as she carefully scooted herself back up against the wall and carefully maneuvered her erection to where it wouldn’t knock the table over as she stood up. Her breath caught in her throat as she now beheld the two foot long length of her new bunny cock. It was brilliant red in color, and thicker than both of her legs would be if she combined them together.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Hastily Judy reached for the zipper of her dress, ripping it open and peeling the overstretched garment off her. Her jaw dropped as she now beheld her breasts, now up to what were clearly a GG cup size and sitting like perfect, perky globes of immense stature upon her chest. Judy looked at the dress, and whistled in awe that it only bore almost no sign of damage despite having had to contain all of her transformation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exhaled and calmed herself as she kicked off her shoes and peeled off her stockings. So far the night was going way better than expected...not to mention she was now immensely curious about Nick’s enamorment with her new look.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reached for her plate and wine glass, giggling as she placed both on her tits and found they were firm and perky enough to balance the load like a shelf.</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This could prove rather handy...” The bunny mused as she walked over to join Nick on the couch. “So Slick, you want to tell me more about this side of you?”</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paid her a look of feigned innocence as he switched on the TV and logged into his on demand movie account.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h come on, you’re telling me it’s just my scent that’s getting you so...interested.” Judy cooed as she spotted the blatantly obvious tent in Nick’s pants. Again the fox tried to act like he had no idea what his partner was getting at as he selected a movie and set it to play.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Can a guy in this day and age not show at least a little interest in something outside the norm?” He asked, while setting his plate aside and kneeling down in front of Judy. “Maybe I just think this bad boy...er...girl looks quite fitting on you.”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raised an eyebrow as she took her plate and wine glass off her chest. “More than these do?” She said while playfully smooshing her tits together.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rolled his eyes as he firmly gripped the rabbit’s prick again, leaning up to give Judy’s hardening nipples a lick. “Those are very nice too, but I’m a guy who prefers the whole package. Especially when the whole package is you.”</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licked his partner’s face, then placed a gentle kiss on her lips. Judy shivered and her cock began leaking like crazy as it welcomed the return of the eager strok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Oh you flatterer.” Judy cooed as Nick moved down again, breathing her strangely hypnotic essence. He made himself busy with licking and nuzzling the rabbit’s maleness, studying its finer features. He noticed, somewhat to his puzzlement, it didn’t look like a normal bunny cock. It was tapered at the tip, and he also felt a knot expanding around the base. Indeed, Judy’s junk bore a more striking resemblance to his own foxhood than that of her own species.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shrugged and just reasoned that much made sense with how she smelled like the prettiest vixen in the throes of the most aggressive heat. He resumed burying his face in her balls, reaching down to unzip his pants and let his own pride out to meet its new counterpart. Judy’s ears swivelled slightly as they picked up bits and pieces of the movie playing in front of her, only to then ignore the spectacle in favor of the visual feast of Nick shedding his undergarments, then moving to make use of Judy’s still expanding balls to rest his body on them like a giant bean bag. He ground and rubbed his aching erection against Judy’s impossibly soft fur, sniffed at her perfumed musk like it was more valuable to him than oxygen, kissed and licked at her erection as if it were a new treat he was instantly addicted to.</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moaned loudly as her cock began spewing more powerful jets of pre. The heady smelling liquid was gaining some truly impressive heights as her throbbing erection seemingly gained strength from all the love Nick was lavishing upon it, to the point it began splattering messily across the ceiling as the bunny felt a truly earth shattering orgasm building within her loins.  She kneaded her breasts, squirming at how their sensitivity seemed to have ramped up with their size. The thought of possessing such an oversized chest had never really struck her as a need before, but now she wondered why she hadn’t taken the plunge to pump up her tits sooner. The sheer bliss from kneading the giant white furred orbs was heaven by itself, the thought of what else she could with her new boobs and cock, and who she could do them with, yeah she was definitely going to enjoy her new attributes going forwar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More so as those new attributes continued to pop up as the bunny quickly ascended to climax.</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s hands trekked to her second pair of tits rapidly expanding out under her first as she felt Nick getting her balls wet with his own pre. He sounded like he was likewise on the verge of cumming, which just made Judy all the more eager to join him. Even as she heard the ceiling’s paint job start to buckle and crack from the constant high pressure impact of bunny fluids, Judy did not hold back as she felt her cock seize up and Nick growl like a beast as he spewed his own seed all over his bunny’s scrotum.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apartment shook from the volcanic like eruption of piping hot bunny cum subsequently splattering all over the ceiling. Nick grabbed for Judy’s gushing length and held tight, murring in post orgasmic bliss as the heat and smell made his body and soul feel so utterly euphoric. He even moved himself up to lick and clean the thick rivers of cum oozing down Judy’s flesh as she slowly tapered off, leaving the rec area of the apartment a mess but with neither of the occupants caring, or even noticing for that matt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So dinner was basically an appetizer I take it?” Judy drunkenly murred as Nick continued clearing her cock. “You’re in the mood for some serious mea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licked his lips, finally breaking from his cum eating to crane his neck around Judy’s cock to look her in the eyes...and then look over the two extra sets of tits she was now sporting...the exact same number as most vixen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Yes...several courses of it if you’re okay with that.” Nick churred, snorting in mirth as some of the cum splattered across the ceiling dropped onto his head. “Though I’d rather it be served somewhere more fitting.”</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pouted as her fox climbed down from his perch on her dick. Then she got quite the surprise as he scooped her up off the couch, her weight apparently of zero concer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I got myself a new bed with the rest of the furnishings, and it needs a proper breaking in!” The fox grinned. Judy blinked, then slowly her mouth stretched to match her partner’s expression.</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t>
      </w:r>
      <w:r>
        <w:rPr>
          <w:rFonts w:cs="Arial" w:ascii="Arial" w:hAnsi="Arial"/>
          <w:color w:val="2E3338"/>
          <w:lang w:val="en-GB"/>
        </w:rPr>
        <w:t>Well, in that case...” She reached out for where she’d dropped her purse on the couch. “Let’s see if you got your money’s worth!”</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Nick chuckled and carried his bunny across the threshold into a small but comfortable bedroom and tossed her onto the springy, plush mattress of his bed. The fox wasted no time in dispensing with his tie and shirt, and Judy wasted no time in spreading her legs and heaving up the enormously heavy mass of her still very full balls to give Nick access to her soaked pussy. Despite the two of them having just cum very hard it seemed their energy reserves were true to their species’ nature as Nick pounced upon his bunny like he would any tempting meal, giving her a hot kiss then shifting his hips to line himself up and penetrate her fully.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Judy looked up and paid the bedroom ceiling her sympathies as Nick began rutting her in a manner beyond what she’d hoped for. Whatever was in the Foxamore spray it was driving him beyond just wanting Judy for who she was. It had brought out exactly what the bunny needed to ensure Nick would want her and only ever her, body, soul, cock, balls, and tit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As Nick grabbed onto Judy’s erection and held it for leverage as he worked his knot into her and picked up his rhythm, Judy had just enough presence of mind to remember her purse. She reached for it. Her fingers grasped for the cold, solid feel of glass. She found the bottle, pulled it out as she locked eyes with Nick.</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And then, to cement that this would indeed be a night neither would ever forget, Judy sprayed herself a second time...</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2:00Z</dcterms:created>
  <dc:creator/>
  <dc:description/>
  <cp:keywords/>
  <dc:language>en-US</dc:language>
  <cp:lastModifiedBy>Brandon Gould</cp:lastModifiedBy>
  <dcterms:modified xsi:type="dcterms:W3CDTF">2020-05-26T04:02:00Z</dcterms:modified>
  <cp:revision>1</cp:revision>
  <dc:subject/>
  <dc:title/>
</cp:coreProperties>
</file>