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rryjkjyq0z7s"/>
      <w:bookmarkEnd w:id="0"/>
      <w:r>
        <w:rPr/>
        <w:t>Big Steps, Modestly</w:t>
      </w:r>
    </w:p>
    <w:p>
      <w:pPr>
        <w:pStyle w:val="Subtitle"/>
        <w:jc w:val="center"/>
        <w:rPr/>
      </w:pPr>
      <w:bookmarkStart w:id="1" w:name="_1hifx4txzd35"/>
      <w:bookmarkEnd w:id="1"/>
      <w:r>
        <w:rPr/>
        <w:t>Commissioned by: Balros</w:t>
      </w:r>
    </w:p>
    <w:p>
      <w:pPr>
        <w:pStyle w:val="Subtitle"/>
        <w:jc w:val="center"/>
        <w:rPr/>
      </w:pPr>
      <w:bookmarkStart w:id="2" w:name="_6jh6xjywf7lp"/>
      <w:bookmarkEnd w:id="2"/>
      <w:r>
        <w:rPr/>
        <w:t>Written By: Alchemouse</w:t>
      </w:r>
    </w:p>
    <w:p>
      <w:pPr>
        <w:pStyle w:val="Normal"/>
        <w:rPr/>
      </w:pPr>
      <w:r>
        <w:rPr/>
      </w:r>
    </w:p>
    <w:p>
      <w:pPr>
        <w:pStyle w:val="Normal"/>
        <w:rPr/>
      </w:pPr>
      <w:r>
        <w:rPr/>
        <w:t>David blinked as he stood in the doorway, eyeing who was standing in front of him.</w:t>
        <w:br/>
        <w:br/>
        <w:t>Balros was straight up grinning big to beat the band, the bottomheavy brown squirrel clad only in his utility bulge, and nothing else, standing behind two absolutely gorgeous interdimensional celebrity gals he’d obviously plucked with some of his shenanigans - Judy Hopps, and a sized-up Gadget, the latter likely to sweeten the deal for whatever mischief he had in mind.</w:t>
        <w:br/>
        <w:br/>
        <w:t>David’s tri-eyed brow furrowed a little. “Ok, Balros,” he groaned, cutting to the chase, “What’s the deal this time?”</w:t>
      </w:r>
    </w:p>
    <w:p>
      <w:pPr>
        <w:pStyle w:val="Normal"/>
        <w:rPr/>
      </w:pPr>
      <w:r>
        <w:rPr/>
      </w:r>
    </w:p>
    <w:p>
      <w:pPr>
        <w:pStyle w:val="Normal"/>
        <w:rPr/>
      </w:pPr>
      <w:r>
        <w:rPr/>
        <w:t>“</w:t>
      </w:r>
      <w:r>
        <w:rPr/>
        <w:t>Hey, I can’t just bring two hot women to my best mousefriend’s house to hang out?” The squirrel said gleefully.</w:t>
        <w:br/>
        <w:br/>
        <w:t>David’s eyes lidded a little more in a knowing glare.</w:t>
        <w:br/>
        <w:br/>
        <w:t>Balris gave a shrug of his shoulders. “I mean, Judy and Gadget here were both SUPER curious to find out just how proper non-corruptive paw growth works and feels like, and~”</w:t>
        <w:br/>
        <w:br/>
        <w:t xml:space="preserve">“Mnh. C’mon in,” David said with a somewhat resigned sigh. As all three of them stepped into his home. It was absolutely, almost plainly </w:t>
      </w:r>
      <w:r>
        <w:rPr>
          <w:i/>
        </w:rPr>
        <w:t>usual</w:t>
      </w:r>
      <w:r>
        <w:rPr/>
        <w:t xml:space="preserve"> for Balros (or Balroses) to fixate and grab Judies and Gadgets from other universes on nearly a daily basis, after all, but while he could take or leave bunny cops, he did have to admit…</w:t>
        <w:br/>
      </w:r>
    </w:p>
    <w:p>
      <w:pPr>
        <w:pStyle w:val="Normal"/>
        <w:rPr/>
      </w:pPr>
      <w:r>
        <w:rPr/>
        <w:t>Nerdy mousegirls are hot as fuck.</w:t>
      </w:r>
    </w:p>
    <w:p>
      <w:pPr>
        <w:pStyle w:val="Normal"/>
        <w:rPr/>
      </w:pPr>
      <w:r>
        <w:rPr/>
      </w:r>
    </w:p>
    <w:p>
      <w:pPr>
        <w:pStyle w:val="Normal"/>
        <w:rPr/>
      </w:pPr>
      <w:r>
        <w:rPr/>
        <w:t>“</w:t>
      </w:r>
      <w:r>
        <w:rPr/>
        <w:t>Make yourselves comfortable,” He said, as he made a motion into the open air. Little did the three of them realize, the mouse had already begun the process. The nanites from the little blue diamond at the base of his skull had already flowed into the air from the moment of Balros’s first word, and asserted themselves practically invisibly into the girls’ and the squirrel’s bodies.</w:t>
        <w:br/>
        <w:br/>
        <w:t>As a result, Gadget and Judy’s bared feet were making slightly larger steps with each pace forward towards the couch. Both of them were mostly oblivious, though Balros knew the sensation of his own feet expanding, and his grin only widened giddily, as he took a central seat on the couch, with Gadget and Judy on either side of him.</w:t>
        <w:br/>
        <w:br/>
        <w:t>“Hehehehehehehe!” Balros giggled giddily, and he lifted his legs, setting his heels atop the coffee table in front of him, on the couch. “Alright girls, go ahead and prop your feet up and relax.”</w:t>
        <w:br/>
        <w:br/>
        <w:t>Judy’s feet came up first. Heels accompanying nice big fluffy three-toed bunny feet, as they come up to a prominent display. Thankfully, Balros hasn’t snagged THIS copy of Judy in uniform, or else the mouse might have been uncomfortable. This one was in some nice comfy pants and a pink plaid shirt.</w:t>
      </w:r>
    </w:p>
    <w:p>
      <w:pPr>
        <w:pStyle w:val="Normal"/>
        <w:rPr/>
      </w:pPr>
      <w:r>
        <w:rPr/>
      </w:r>
    </w:p>
    <w:p>
      <w:pPr>
        <w:pStyle w:val="Normal"/>
        <w:rPr/>
      </w:pPr>
      <w:r>
        <w:rPr/>
        <w:t>Gadget, meanwhile, was in her classic jumpsuit- and of course, that meant she was also going fully barefoot, herself. As her own rodent steppies settled onto the table, it was more apparent than anyone else that her feet already weren’t their proper size~</w:t>
        <w:br/>
        <w:br/>
        <w:t>“Golly…”</w:t>
        <w:br/>
        <w:br/>
        <w:t>Gadget looked down at her steppers. Those soft, smooth 4-toed rodent girl feet flexed those plump digits as, now that she was looking she could definitely see and feel them expanding. Her toes splayed as she felt them thiiiiicken, her arches getting larger, her soles broadening plumper. “Mmmmnhhf….this…this feels really good,” She admitted.</w:t>
        <w:br/>
        <w:br/>
        <w:t>Judy was the next to make a soft, moaning noise. Her already sizable bunny toes splayed as well, and then curled and clenched…her toetips rising higher, her soft, furry paws getting larger in a different way than Gadget’s deliciously smooth, wonderful mousette girlfeet. “Nhf…you weren’t kidding, Balros,” Judy admitted.</w:t>
        <w:br/>
        <w:br/>
        <w:t xml:space="preserve">Balros gave a triumphant little smile. “Of course I wasn’t, I know from many, many manymanymanymny, MANY MANYmany experiences with so many of </w:t>
      </w:r>
      <w:r>
        <w:rPr>
          <w:i/>
        </w:rPr>
        <w:t>you</w:t>
      </w:r>
      <w:r>
        <w:rPr/>
        <w:t>, that ya’ll love this sort of thing,” He said, as, even his own already HUGE squirrelfeet were stretching and SWELLING out more and more, as those utterly MEATY toes groped at the empty air. “Mnhf, especially as they get bigger and biiiiiigger, and…nnnhf…”</w:t>
      </w:r>
    </w:p>
    <w:p>
      <w:pPr>
        <w:pStyle w:val="Normal"/>
        <w:rPr/>
      </w:pPr>
      <w:r>
        <w:rPr/>
      </w:r>
    </w:p>
    <w:p>
      <w:pPr>
        <w:pStyle w:val="Normal"/>
        <w:rPr/>
      </w:pPr>
      <w:r>
        <w:rPr/>
        <w:t>“</w:t>
      </w:r>
      <w:r>
        <w:rPr/>
        <w:t xml:space="preserve">Uuuuhhnnh~” Gadget couldn’t help a moan, as she stared at her own pink steppers while they swelled upwards. Toes plumping, her soles getting even more plush as she could feel them getting bigger and more pillowy over the table they were resting on. A hand instinctively came up to grope at her breast through her jumpsuit, while the other hand unashamedly drifted down to rub at her plump mouse pussy through her suit. “Oh gooooosh…oh </w:t>
      </w:r>
      <w:r>
        <w:rPr>
          <w:i/>
        </w:rPr>
        <w:t>golly</w:t>
      </w:r>
      <w:r>
        <w:rPr/>
        <w:t>~” she exclaimed, unable to keep herself from rubbing her pussybulge through her suit.</w:t>
      </w:r>
    </w:p>
    <w:p>
      <w:pPr>
        <w:pStyle w:val="Normal"/>
        <w:rPr/>
      </w:pPr>
      <w:r>
        <w:rPr/>
      </w:r>
    </w:p>
    <w:p>
      <w:pPr>
        <w:pStyle w:val="Normal"/>
        <w:rPr/>
      </w:pPr>
      <w:r>
        <w:rPr/>
        <w:t>“</w:t>
      </w:r>
      <w:r>
        <w:rPr/>
        <w:t>Nnhf…geez, can’t control yourself, huh?” Judy teased, “ Just gottaaaaAAAAaaahhhhh~” She groans as suddenly those feet gave a SURGE of extra size, swelling and bulging upwards and outwards…taller and wider as her huge, meaty bunny toes flexed into the open air, each the size of an orange on her massively-swollen feet.</w:t>
      </w:r>
    </w:p>
    <w:p>
      <w:pPr>
        <w:pStyle w:val="Normal"/>
        <w:rPr/>
      </w:pPr>
      <w:r>
        <w:rPr/>
      </w:r>
    </w:p>
    <w:p>
      <w:pPr>
        <w:pStyle w:val="Normal"/>
        <w:rPr/>
      </w:pPr>
      <w:r>
        <w:rPr/>
        <w:t>They were nothing compared to Balros’s own already-indulgently-gigantic feet though, those huge squirrelfeet swelling and bulking practically every second. Grapefruit-sized brown squirreltoes with face-gripping arches bulking more and more as his feet bloated bigger than both of the girls’, getting big enough to practically cover the observing mousie’s whole fucking torso with their incredible bulk.</w:t>
      </w:r>
    </w:p>
    <w:p>
      <w:pPr>
        <w:pStyle w:val="Normal"/>
        <w:rPr/>
      </w:pPr>
      <w:r>
        <w:rPr/>
      </w:r>
    </w:p>
    <w:p>
      <w:pPr>
        <w:pStyle w:val="Normal"/>
        <w:rPr/>
      </w:pPr>
      <w:r>
        <w:rPr/>
        <w:t>Balros was ALREADY fapping, his cock burst out of his utility bulge at this point, and throbbing up incredibly hard and swollen, as his hands began to work and fap over his cock....</w:t>
        <w:br/>
        <w:br/>
        <w:t>And suddenly, he didn’t have to use his hands anymore, because the horny bunny, and the horny mouse mouth turned to face him, as they lifted up their huge respective feet and gave his cock a double-foot sandwich. Enormous mousefeet and gigantic bunnyfeet both smooshing and pressing his oversized, oversexed shaft up and down as the two girls giggled, their utterly huge steppers feeling so wonderful and pleasurable pressed against Balros’s throbbing cock, as they both were now rubbing their soft, plump pussies through their clothes.</w:t>
        <w:br/>
        <w:br/>
        <w:t>David huffed as he folded his arms. “You owe me,” he said softly.</w:t>
        <w:br/>
        <w:br/>
        <w:t>Balros grinned as he looked to him, and then to…what seemed like nowhere in particular. “Oh don’t worry, my check’s already in the mail.”</w:t>
      </w:r>
    </w:p>
    <w:p>
      <w:pPr>
        <w:pStyle w:val="Normal"/>
        <w:rPr/>
      </w:pPr>
      <w:r>
        <w:rPr/>
      </w:r>
    </w:p>
    <w:p>
      <w:pPr>
        <w:pStyle w:val="Normal"/>
        <w:rPr/>
      </w:pPr>
      <w:r>
        <w:rPr/>
        <w:t xml:space="preserve">The mouse seemed to raise an eyebrow, even as the squirrel kept up an almost eerily </w:t>
      </w:r>
      <w:r>
        <w:rPr>
          <w:i/>
        </w:rPr>
        <w:t>knowing</w:t>
      </w:r>
      <w:r>
        <w:rPr/>
        <w:t xml:space="preserve"> smile, even as he was getting foot-fapped by those two gorgeous ladi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40:00Z</dcterms:created>
  <dc:creator/>
  <dc:description/>
  <dc:language>en-US</dc:language>
  <cp:lastModifiedBy>Adam Goldstein</cp:lastModifiedBy>
  <dcterms:modified xsi:type="dcterms:W3CDTF">2024-11-28T20:40:00Z</dcterms:modified>
  <cp:revision>2</cp:revision>
  <dc:subject/>
  <dc:title/>
</cp:coreProperties>
</file>