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For Riz</w:t>
      </w:r>
    </w:p>
    <w:p>
      <w:pPr>
        <w:pStyle w:val="Normal"/>
        <w:jc w:val="both"/>
        <w:rPr>
          <w:i/>
          <w:i/>
        </w:rPr>
      </w:pPr>
      <w:r>
        <w:rPr>
          <w:i/>
        </w:rPr>
      </w:r>
    </w:p>
    <w:p>
      <w:pPr>
        <w:pStyle w:val="Normal"/>
        <w:jc w:val="both"/>
        <w:rPr>
          <w:i/>
          <w:i/>
        </w:rPr>
      </w:pPr>
      <w:r>
        <w:rPr>
          <w:i/>
        </w:rPr>
      </w:r>
    </w:p>
    <w:p>
      <w:pPr>
        <w:pStyle w:val="Normal"/>
        <w:jc w:val="both"/>
        <w:rPr/>
      </w:pPr>
      <w:r>
        <w:rPr/>
        <w:t>Dezryn the deer stumbled forward on all four hooves, his knees unsteady from the wobbling inertia of his swollen, cum-filled gut. Black fur swathed his belly as it swung to and fro with every clopping step, thick tufts of red fur forming a hairy trail down his fat middle to his swollen sheath and weighty balls. Squirrel cum packed his tum by the gallon and felt like hot lead in his guts and like helium in his head, airy and ditzy thoughts of gooning and edging reeling in his hormonal, eternally horny mind.</w:t>
      </w:r>
    </w:p>
    <w:p>
      <w:pPr>
        <w:pStyle w:val="Normal"/>
        <w:jc w:val="both"/>
        <w:rPr/>
      </w:pPr>
      <w:r>
        <w:rPr/>
      </w:r>
    </w:p>
    <w:p>
      <w:pPr>
        <w:pStyle w:val="Normal"/>
        <w:jc w:val="both"/>
        <w:rPr/>
      </w:pPr>
      <w:r>
        <w:rPr/>
        <w:t>Steamy musk billowed from Dezryn’s foreleg pits, which held bushy tufts of black and red fur. He craned his neck to turn and sniff his own pits and in turn painted the floor with over a gallon of precum, each pint-sized gush coaxed from his balls only leaving them bigger, and bigger, and swinging larger towards the floor. He reached a forehoof back to rub his sheath and felt the thick furred texture of it more sensitive than before, a patch of brown fur covering one of his cloven hooves as it plumped into a pawfinger instead. His tail lifted and curled slightly as it elongated into a larger curly poof of mixed brown and black and red, plump donut clenching as it leaked squirrel cum over his bulging taint. Both of his buttcheeks were already overgrown domes of fuckable fat feral deer ass, but another huff of his own stink and they thickened even more.</w:t>
      </w:r>
    </w:p>
    <w:p>
      <w:pPr>
        <w:pStyle w:val="Normal"/>
        <w:jc w:val="both"/>
        <w:rPr/>
      </w:pPr>
      <w:r>
        <w:rPr/>
      </w:r>
    </w:p>
    <w:p>
      <w:pPr>
        <w:pStyle w:val="Normal"/>
        <w:jc w:val="both"/>
        <w:rPr/>
      </w:pPr>
      <w:r>
        <w:rPr/>
        <w:t xml:space="preserve">Dezryn chose to simply stand there, sniff himself, and goon for even longer. Bucked teeth nudged forth from his front teeth and he licked over them as strange metal clamped down over them, and blinked stupidly as his vision blurred and then corrected from the thick-rimmed glasses that formed over his shortening squirrel-deer snout. He closed his fully formed paw around his cock and began to pump and stroke in long, strong pulls, the motions practiced even though the feeling was so very new. He had to goon, he had to edge, he had to fap himself like the squirrel he’d let fuck him had been doing when he’d walked in on Balros. </w:t>
      </w:r>
    </w:p>
    <w:p>
      <w:pPr>
        <w:pStyle w:val="Normal"/>
        <w:jc w:val="both"/>
        <w:rPr/>
      </w:pPr>
      <w:r>
        <w:rPr/>
      </w:r>
    </w:p>
    <w:p>
      <w:pPr>
        <w:pStyle w:val="Normal"/>
        <w:jc w:val="both"/>
        <w:rPr/>
      </w:pPr>
      <w:r>
        <w:rPr/>
        <w:t xml:space="preserve">Over a minute later, the transforming feral deer was fellating his own long pink-mottled cock, which freed up his hoof-paws to carry himself forward. He didn’t even look but just knew where he was going, tongue washing over the flared glans of his dick as it poured precum onto his pallet and down his gullet to make his fat belly even heavier and fatter. Shortening antlers bumped into the wide, cushioned, expensive gaming chair and he climbed into it, still sucking, sitting his feral lower half down onto the seat so his big balls hung over the side and steamed with ballmusk and nutsweat. His bloated butthole rubbed against the backrest and his asscheeks filled the seat to its entirety, and he gooned even harder at the thought of being fucked again in this position, hind legs sticking awkwardly forward in a V-shape in front of him. </w:t>
      </w:r>
    </w:p>
    <w:p>
      <w:pPr>
        <w:pStyle w:val="Normal"/>
        <w:jc w:val="both"/>
        <w:rPr/>
      </w:pPr>
      <w:r>
        <w:rPr/>
      </w:r>
    </w:p>
    <w:p>
      <w:pPr>
        <w:pStyle w:val="Normal"/>
        <w:jc w:val="both"/>
        <w:rPr/>
      </w:pPr>
      <w:r>
        <w:rPr/>
        <w:t>Sucking his own cock and pre continued until his greasy, brown-furred belly swelled large enough that it was pushing his dick out of his own mouth. The squirreldeer pumped his penis and sucked himself as inch by inch slipped past his lips, only occasionally getting to gulp down more cock as his dick grew bigger and more pure pink. He used his new thick fingers to slip inside his own sheath and stroke the root of his cock, and sometimes just palmed at his own massive nuts, feeling them churn and bloat and grow fatter with cum even as he kept jettisoning pre by the gallon. At last he just couldn’t crane his neck forward far enough and the bell head of his dick -popped- lewdly from his sucking, bucked-tooth muzzle and ended up hosing his own fluffy face with pre until he sat up all the way upright and belched loudly - and lifted one arm to shove his snout back into his bushy pits again.</w:t>
      </w:r>
    </w:p>
    <w:p>
      <w:pPr>
        <w:pStyle w:val="Normal"/>
        <w:jc w:val="both"/>
        <w:rPr/>
      </w:pPr>
      <w:r>
        <w:rPr/>
      </w:r>
    </w:p>
    <w:p>
      <w:pPr>
        <w:pStyle w:val="Normal"/>
        <w:jc w:val="both"/>
        <w:rPr/>
      </w:pPr>
      <w:r>
        <w:rPr/>
        <w:t xml:space="preserve">Dezryn’s mind recycled the same horny thoughts and hormones over and over as he inhaled even more of the self-corrupting fumes of squirrelscent and deermusk as before. He had to goon. He had to edge. He had to bring himself almost to climax and keep lingering there and TRY to cum but NOT quite cum in ever escalating anticipation for how good it would feel to go over that edge and ejaculate. His balls were so, sooooo full of cum and kept getting heavier and fatter. His big bloated belly was soooo full of cum and it would take forever to digest even a little bit of it, and would keep him fat and horny forever. The slight squeak and creak of the chair as he fapped and bounced upon it hid the slight squeak and creak of his big shiny cock as he pumped and rubbed it over and over again, ignoring how shiny and slippery his spraying pre was making everything, especially his inner thighs and crotch. Playing with his sheath turned to tugging on the slightly rubbery and stretchy shape that swelled to increasingly swallow his crotch. It felt so good to pump pre into the bloating reservoir tip of the condom-like material coating his cock and cockhead, too, and the little glimpse he could spare to himself liked the shape of the lock symbol that formed on the stretched-out orb.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22:00Z</dcterms:created>
  <dc:creator/>
  <dc:description/>
  <dc:language>en-US</dc:language>
  <cp:lastModifiedBy>Adam Goldstein</cp:lastModifiedBy>
  <dcterms:modified xsi:type="dcterms:W3CDTF">2024-11-28T20:22:00Z</dcterms:modified>
  <cp:revision>2</cp:revision>
  <dc:subject/>
  <dc:title/>
</cp:coreProperties>
</file>