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by Mawliet for Echoen</w:t>
      </w:r>
    </w:p>
    <w:p>
      <w:pPr>
        <w:pStyle w:val="Normal"/>
        <w:rPr/>
      </w:pPr>
      <w:r>
        <w:rPr/>
      </w:r>
    </w:p>
    <w:p>
      <w:pPr>
        <w:pStyle w:val="Normal"/>
        <w:rPr/>
      </w:pPr>
      <w:r>
        <w:rPr/>
        <w:t>------</w:t>
      </w:r>
    </w:p>
    <w:p>
      <w:pPr>
        <w:pStyle w:val="Normal"/>
        <w:rPr/>
      </w:pPr>
      <w:r>
        <w:rPr/>
      </w:r>
    </w:p>
    <w:p>
      <w:pPr>
        <w:pStyle w:val="Normal"/>
        <w:rPr/>
      </w:pPr>
      <w:r>
        <w:rPr/>
        <w:t>The nine year old wolf girl peeked out from behind the wall, spying on her parents as they bid her farewell and conversed with the new babysitter at the door. Babysitters weren't usually her thing, but this one was different, he was a skunk, about twenty, and there was something about him that caught her attention.</w:t>
      </w:r>
    </w:p>
    <w:p>
      <w:pPr>
        <w:pStyle w:val="Normal"/>
        <w:rPr/>
      </w:pPr>
      <w:r>
        <w:rPr/>
      </w:r>
    </w:p>
    <w:p>
      <w:pPr>
        <w:pStyle w:val="Normal"/>
        <w:rPr/>
      </w:pPr>
      <w:r>
        <w:rPr/>
        <w:t>"Alright!" The skunk turned around with an easy grin, calling out confidently. "So where's the little lady hiding? Come on out, Lilly, I know you're there."</w:t>
      </w:r>
    </w:p>
    <w:p>
      <w:pPr>
        <w:pStyle w:val="Normal"/>
        <w:rPr/>
      </w:pPr>
      <w:r>
        <w:rPr/>
      </w:r>
    </w:p>
    <w:p>
      <w:pPr>
        <w:pStyle w:val="Normal"/>
        <w:rPr/>
      </w:pPr>
      <w:r>
        <w:rPr/>
        <w:t>Lilly hesitated just a moment before his scent wafted over to her, causing her cheeks to blush and making her step out from the shadows.</w:t>
      </w:r>
    </w:p>
    <w:p>
      <w:pPr>
        <w:pStyle w:val="Normal"/>
        <w:rPr/>
      </w:pPr>
      <w:r>
        <w:rPr/>
      </w:r>
    </w:p>
    <w:p>
      <w:pPr>
        <w:pStyle w:val="Normal"/>
        <w:rPr/>
      </w:pPr>
      <w:r>
        <w:rPr/>
        <w:t>"H-hi," she murmured, eyes cast downwards in shyness, yet she found herself inexplicably drawn to his aroma.</w:t>
      </w:r>
    </w:p>
    <w:p>
      <w:pPr>
        <w:pStyle w:val="Normal"/>
        <w:rPr/>
      </w:pPr>
      <w:r>
        <w:rPr/>
      </w:r>
    </w:p>
    <w:p>
      <w:pPr>
        <w:pStyle w:val="Normal"/>
        <w:rPr/>
      </w:pPr>
      <w:r>
        <w:rPr/>
        <w:t>"Hey there! I'm Clint," he introduced himself warmly, oblivious to the turmoil he was stirring within her. "I'll be looking after you tonight while your folks are tied up at work, cool?"</w:t>
      </w:r>
    </w:p>
    <w:p>
      <w:pPr>
        <w:pStyle w:val="Normal"/>
        <w:rPr/>
      </w:pPr>
      <w:r>
        <w:rPr/>
      </w:r>
    </w:p>
    <w:p>
      <w:pPr>
        <w:pStyle w:val="Normal"/>
        <w:rPr/>
      </w:pPr>
      <w:r>
        <w:rPr/>
        <w:t>Her blush deepened, yet it wasn't just shyness. A strange warmth was spreading through her lower belly, a new sensation triggered by Clint's intoxicating scent.</w:t>
      </w:r>
    </w:p>
    <w:p>
      <w:pPr>
        <w:pStyle w:val="Normal"/>
        <w:rPr/>
      </w:pPr>
      <w:r>
        <w:rPr/>
      </w:r>
    </w:p>
    <w:p>
      <w:pPr>
        <w:pStyle w:val="Normal"/>
        <w:rPr/>
      </w:pPr>
      <w:r>
        <w:rPr/>
        <w:t>"Okay… Heh, okay!" Suddenly her demeanor brightened, an instinctive trust for this stranger blooming within her, drawn in by his inexplicable allure.</w:t>
      </w:r>
    </w:p>
    <w:p>
      <w:pPr>
        <w:pStyle w:val="Normal"/>
        <w:rPr/>
      </w:pPr>
      <w:r>
        <w:rPr/>
      </w:r>
    </w:p>
    <w:p>
      <w:pPr>
        <w:pStyle w:val="Normal"/>
        <w:rPr/>
      </w:pPr>
      <w:r>
        <w:rPr/>
        <w:t>"Check it out, I've got a stash of films right here in my backpack. Wanna pick one out? And hey, we can whip up some popcorn together!" Clint cheerfully suggested as he slid his backpack off and plopped it onto the couch. He unzipped it, revealing a quantity of DVD cases to Lilly, along with a few packs of popcorn kernels.</w:t>
      </w:r>
    </w:p>
    <w:p>
      <w:pPr>
        <w:pStyle w:val="Normal"/>
        <w:rPr/>
      </w:pPr>
      <w:r>
        <w:rPr/>
      </w:r>
    </w:p>
    <w:p>
      <w:pPr>
        <w:pStyle w:val="Normal"/>
        <w:rPr/>
      </w:pPr>
      <w:r>
        <w:rPr/>
        <w:t>Lilly's eyes lit up with delight. "Movies and popcorn are the best!" She moved over to the collection and eagerly picked up a pack of popcorn, unable to contain her excitement. Yet deep down, she sensed that her enthusiasm wasn't solely because of the movie. She found herself crossing her legs as if she needed to use the bathroom, a curious warmth spreading in her lower belly, tingling in a strangely satisfying way.</w:t>
      </w:r>
    </w:p>
    <w:p>
      <w:pPr>
        <w:pStyle w:val="Normal"/>
        <w:rPr/>
      </w:pPr>
      <w:r>
        <w:rPr/>
      </w:r>
    </w:p>
    <w:p>
      <w:pPr>
        <w:pStyle w:val="Normal"/>
        <w:rPr/>
      </w:pPr>
      <w:r>
        <w:rPr/>
        <w:t>Clint caught the peculiar little dance Lilly was doing and gave a knowing chuckle. "Hey, why don't you head off to the bathroom, and I'll get started on the popcorn? Don't worry, I'll make sure we can listen to the kernels pop together when you get back!" he suggested with a friendly nod.</w:t>
      </w:r>
    </w:p>
    <w:p>
      <w:pPr>
        <w:pStyle w:val="Normal"/>
        <w:rPr/>
      </w:pPr>
      <w:r>
        <w:rPr/>
      </w:r>
    </w:p>
    <w:p>
      <w:pPr>
        <w:pStyle w:val="Normal"/>
        <w:rPr/>
      </w:pPr>
      <w:r>
        <w:rPr/>
        <w:t>Lilly, still uncertain about the strange sensation in her groin, thought Clint's suggestion made sense. Maybe she did just need to pee. She agreed with a quick nod, set down the popcorn and movies, and hurried to the bathroom. Once inside, she shut the door and quickly took off her adorable pink skirt. "Mmh... I feel funny..." she murmured to herself. The young wolf girl tugged down her underwear and caught sight of herself in the mirror. Her eyes widened as she saw her pussy lips were swollen, her clit more prominent than ever, pulsing and flushed a deeper shade of red. "H-huh?" Her curiosity piqued, Lilly tentatively reached out to touch herself, but the moment her fingertip brushed her clit, she jolted back at the intense spark of pleasure. "H-huff...! That's actually... kinda nice...! N-nngh..." She breathed heavily, eyes fluttering as a shiver coursed through her. When she dared to look again, she noticed that her thighs seemed fuller than before, not as slender as usual, and her pussy was radiating heat, visibly flushed.</w:t>
      </w:r>
    </w:p>
    <w:p>
      <w:pPr>
        <w:pStyle w:val="Normal"/>
        <w:rPr/>
      </w:pPr>
      <w:r>
        <w:rPr/>
      </w:r>
    </w:p>
    <w:p>
      <w:pPr>
        <w:pStyle w:val="Normal"/>
        <w:rPr/>
      </w:pPr>
      <w:r>
        <w:rPr/>
        <w:t xml:space="preserve">Caught between confusion and a rush of new sensations, Lilly barely had time to ponder her next move. Her small, delicate nose began to itch. Bringing her fingers up to investigate, she felt the subtle growth, her snout stretching ever so slightly and her nose moistening. "Mnnfh?" Confusion etched her features until a deep inhale brought an epiphany... it was his scent. It was unmistakable. The more she inhaled, the more it felt like she was right there, at the source of the skunk's powerful musk. </w:t>
      </w:r>
    </w:p>
    <w:p>
      <w:pPr>
        <w:pStyle w:val="Normal"/>
        <w:rPr/>
      </w:pPr>
      <w:r>
        <w:rPr/>
      </w:r>
    </w:p>
    <w:p>
      <w:pPr>
        <w:pStyle w:val="Normal"/>
        <w:rPr/>
      </w:pPr>
      <w:r>
        <w:rPr/>
        <w:t>Her smile broadened and her legs trembled as she knelt down. "It's... him... Clint...~ He smells incredible..." she whispered to herself, hand drifting down to caress her sensitive clit. A sharp squeak escaped her lips as she took another lungful of the intoxicating scent. Her waist began to cinch inward while her hips gradually flared out.</w:t>
      </w:r>
    </w:p>
    <w:p>
      <w:pPr>
        <w:pStyle w:val="Normal"/>
        <w:rPr/>
      </w:pPr>
      <w:r>
        <w:rPr/>
      </w:r>
    </w:p>
    <w:p>
      <w:pPr>
        <w:pStyle w:val="Normal"/>
        <w:rPr/>
      </w:pPr>
      <w:r>
        <w:rPr/>
        <w:t>Then she heard a gentle knock at the door. "Lilly~ Popcorn's ready! You coming?" Clint's voice carried through the door, warm and inviting. Yet as Lilly bit her lip, her thoughts started to darken with desire, plotting how she might close the distance between herself and her enchanting caretaker tonight...</w:t>
      </w:r>
    </w:p>
    <w:p>
      <w:pPr>
        <w:pStyle w:val="Normal"/>
        <w:rPr/>
      </w:pPr>
      <w:r>
        <w:rPr/>
      </w:r>
    </w:p>
    <w:p>
      <w:pPr>
        <w:pStyle w:val="Normal"/>
        <w:rPr/>
      </w:pPr>
      <w:r>
        <w:rPr/>
        <w:t>Lilly hastily adjusted her clothes and steadied her breath before responding with feigned nonchalance. "Y-yeah! Be right there!" She felt like she was acting as the sweet, innocent girl she had always been, conscious that her thoughts were no longer as pure as before, now having to actively pretend.</w:t>
      </w:r>
    </w:p>
    <w:p>
      <w:pPr>
        <w:pStyle w:val="Normal"/>
        <w:rPr/>
      </w:pPr>
      <w:r>
        <w:rPr/>
      </w:r>
    </w:p>
    <w:p>
      <w:pPr>
        <w:pStyle w:val="Normal"/>
        <w:rPr/>
      </w:pPr>
      <w:r>
        <w:rPr/>
        <w:t>Clint was cheerfully humming a tune when Lilly reappeared. He glanced at her and did a double-take at her enlarged snout, but thought it had always been that way and just forgot, since they had only just met. "Hey, you made it just in time for the best part, the popping!" he exclaimed, directing her attention to the pan where the popcorn kernels were crackling away. He maintained a safe distance between Lilly and the stove as he continued to hum.</w:t>
      </w:r>
    </w:p>
    <w:p>
      <w:pPr>
        <w:pStyle w:val="Normal"/>
        <w:rPr/>
      </w:pPr>
      <w:r>
        <w:rPr/>
      </w:r>
    </w:p>
    <w:p>
      <w:pPr>
        <w:pStyle w:val="Normal"/>
        <w:rPr/>
      </w:pPr>
      <w:r>
        <w:rPr/>
        <w:t>"So, did you pick out a movie for us tonight?" he asked with a smile. With a mischievous grin, Lilly nodded and dashed into the living room. Instead of selecting from Clint's backpack, she veered towards her parents' bedroom and retrieved a hidden DVD case she'd discovered weeks earlier during a game of hide and seek. Clint's song stopped abruptly as Lilly presented the case to him in the kitchen.</w:t>
      </w:r>
    </w:p>
    <w:p>
      <w:pPr>
        <w:pStyle w:val="Normal"/>
        <w:rPr/>
      </w:pPr>
      <w:r>
        <w:rPr/>
      </w:r>
    </w:p>
    <w:p>
      <w:pPr>
        <w:pStyle w:val="Normal"/>
        <w:rPr/>
      </w:pPr>
      <w:r>
        <w:rPr/>
        <w:t>The bowl of popcorn nearly slipped from his hands at the sight of the cover: a voluptuous wolf woman riding an impressively endowed skunk. The artwork left little to the imagination. "L-Lilly... we... w-we can't watch that! Where did you find this?" he stuttered, taking the case from her small hands. "In my parents' room. Looks fun! What kind of movie is that?" Lilly feigned innocence but her eyes twinkled with mischief, clearly signaling her intentions.</w:t>
      </w:r>
    </w:p>
    <w:p>
      <w:pPr>
        <w:pStyle w:val="Normal"/>
        <w:rPr/>
      </w:pPr>
      <w:r>
        <w:rPr/>
      </w:r>
    </w:p>
    <w:p>
      <w:pPr>
        <w:pStyle w:val="Normal"/>
        <w:rPr/>
      </w:pPr>
      <w:r>
        <w:rPr/>
        <w:t>Clint's face flushed with a mix of surprise and embarrassment, realizing the situation he was in. The explicit content on the cover was not something he could allow Lilly to watch, but he had to handle the situation delicately to avoid upsetting her. "Lilly, this movie is... um, it's for grown-ups. It's not the kind of fun we should be having," Clint explained, his voice firm yet gentle as he placed the DVD case on the countertop, out of reach. Lilly pouted playfully, sensing Clint's discomfort and deciding to push a little further. "But I want to have grown-up fun too! I found it, so I should get to choose, right?" she said, tilting her head and giving him a look that seemed far too knowing for her age. Clint took a deep breath, steadying himself. "You're still a kid, Lilly, and there are plenty of other movies we can watch that are just as fun. Let's go pick one together from my collection, okay?" He offered his hand to her, hoping to steer her away from her current train of thought and back to something more appropriate for their evening together.</w:t>
      </w:r>
    </w:p>
    <w:p>
      <w:pPr>
        <w:pStyle w:val="Normal"/>
        <w:rPr/>
      </w:pPr>
      <w:r>
        <w:rPr/>
      </w:r>
    </w:p>
    <w:p>
      <w:pPr>
        <w:pStyle w:val="Normal"/>
        <w:rPr/>
      </w:pPr>
      <w:r>
        <w:rPr/>
        <w:t>Lilly exhaled, a hint of disappointment in her voice but complying nonetheless. "Alright... let's pick one of yours then" she agreed, her hand slipping into his with an eagerness that brought them closer than Clint had anticipated. He felt her hip brush against him and couldn't help but take a glance downwards, his cheeks coloring at the unexpected contact. "(W-what are they feeding kids these days...?)" he pondered internally, a bit of panic in his thoughts.</w:t>
      </w:r>
    </w:p>
    <w:p>
      <w:pPr>
        <w:pStyle w:val="Normal"/>
        <w:rPr/>
      </w:pPr>
      <w:r>
        <w:rPr/>
      </w:r>
    </w:p>
    <w:p>
      <w:pPr>
        <w:pStyle w:val="Normal"/>
        <w:rPr/>
      </w:pPr>
      <w:r>
        <w:rPr/>
        <w:t>He guided Lilly back to the living area, seating on the couch as she excitedly chose a more family-friendly film. "This one!" she declared, waving the DVD case before scampering off to insert it into the player. "Good choice, Lilly. Why don't you get comfortable on the big couch over there? You deserve the best seat," Clint suggested, trying to maintain a proper distance. "No way! I want to sit with you, big skunk!" Lilly countered, her voice playful yet firm. She nestled in beside him, her skirt riding up to reveal more leg than Clint deemed appropriate for her age.</w:t>
      </w:r>
    </w:p>
    <w:p>
      <w:pPr>
        <w:pStyle w:val="Normal"/>
        <w:rPr/>
      </w:pPr>
      <w:r>
        <w:rPr/>
      </w:r>
    </w:p>
    <w:p>
      <w:pPr>
        <w:pStyle w:val="Normal"/>
        <w:rPr/>
      </w:pPr>
      <w:r>
        <w:rPr/>
        <w:t>As she leaned against his shoulder, he felt his pulse quicken. "Alright... let's enjoy the movie," he managed to say, voice laced with nerves as he placed the bowl of popcorn in his lap, creating a barrier between them. He was increasingly aware of the need to maintain boundaries with the precocious young wolf girl beside him.</w:t>
      </w:r>
    </w:p>
    <w:p>
      <w:pPr>
        <w:pStyle w:val="Normal"/>
        <w:rPr/>
      </w:pPr>
      <w:r>
        <w:rPr/>
      </w:r>
    </w:p>
    <w:p>
      <w:pPr>
        <w:pStyle w:val="Normal"/>
        <w:rPr/>
      </w:pPr>
      <w:r>
        <w:rPr/>
        <w:t>Throughout the movie, Lilly's behavior grew increasingly bold. She would 'accidentally' brush her hand against Clint's as they both reached for popcorn, or let her head rest a little too heavily on his shoulder. Each time, Clint would stiffen, trying to focus on the movie and ignore the touches. "Oops, sorry!" Lilly would giggle each time it happened, though her eyes sparkled with mischief. She seemed to revel in testing his reactions, unaware or perhaps indifferent to the discomfort she was causing. Clint, for his part, did his best to stay polite and not make a scene. "It's okay, Lilly" he'd respond with a strained smile, shifting slightly away or repositioning the popcorn bowl to put more space between them. He hoped the film would soon capture her attention enough to give him a break from her subtle advances.</w:t>
      </w:r>
    </w:p>
    <w:p>
      <w:pPr>
        <w:pStyle w:val="Normal"/>
        <w:rPr/>
      </w:pPr>
      <w:r>
        <w:rPr/>
      </w:r>
    </w:p>
    <w:p>
      <w:pPr>
        <w:pStyle w:val="Normal"/>
        <w:rPr/>
      </w:pPr>
      <w:r>
        <w:rPr/>
        <w:t>As the movie played on, Lilly found herself drawn to Clint's scent once again. The close proximity provided her ample opportunity to subtly inhale the musk that had intrigued her so much earlier. Each breath seemed to fill her with a warmth that spread through her body, making her feel strangely grown-up. Clint couldn't help but notice the slight changes in Lilly's appearance as the film continued. Her hips appeared to have broadened, straining against the fabric of her skirt which was becoming tighter by the minute. Underneath, he could almost swear he saw the outline of her pussy becoming more pronounced, the swell of her sex pressing against the material in a way that was both concerning and impossible to ignore. His eyes flickered with confusion and worry, unsure of how to address these bizarre transformations without causing alarm.</w:t>
      </w:r>
    </w:p>
    <w:p>
      <w:pPr>
        <w:pStyle w:val="Normal"/>
        <w:rPr/>
      </w:pPr>
      <w:r>
        <w:rPr/>
      </w:r>
    </w:p>
    <w:p>
      <w:pPr>
        <w:pStyle w:val="Normal"/>
        <w:rPr/>
      </w:pPr>
      <w:r>
        <w:rPr/>
        <w:t>With only half an hour left in the movie, Clint felt a false sense of security washing over him. He was already coming up with a plan to mention bedtime soon, hoping to tuck Lilly in and then retreat to the guest room to clear his head. That's when he felt Lilly's small hand resting on his thigh, gradually inching closer to his lap beneath the bowl. She kept her gaze locked on the screen, feigning absorption in the film, yet her hand crept forward with such deliberate slowness that Clint desperately wanted to believe she was just an oblivious child. "(Just ignore it... she's just a kid...)" he repeated to himself internally.</w:t>
      </w:r>
    </w:p>
    <w:p>
      <w:pPr>
        <w:pStyle w:val="Normal"/>
        <w:rPr/>
      </w:pPr>
      <w:r>
        <w:rPr/>
      </w:r>
    </w:p>
    <w:p>
      <w:pPr>
        <w:pStyle w:val="Normal"/>
        <w:rPr/>
      </w:pPr>
      <w:r>
        <w:rPr/>
        <w:t>Risking a glance at her form, Clint realized Lilly looked much more developed than any girl her age should be, disturbingly so. For a split second, he toyed with the idea of letting her hand wander further, but as soon as her thumb brushed against the beginning of his bulge, he jumped up, setting the bowl on the coffee table. "Hey Lilly, uh... I think it's really late. I lost track of time! Maybe we should hit pause and call it a night..." he suggested, his voice filled with urgency. "What?~ But it's almost done!" Lilly protested with a pout. "We'll finish it tomorrow, I promise. I'll even make breakfast! Let's just make sure we don't mess up your sleeping pattern, okay?" he offered, trying to mask his unease with a reassuring tone.</w:t>
      </w:r>
    </w:p>
    <w:p>
      <w:pPr>
        <w:pStyle w:val="Normal"/>
        <w:rPr/>
      </w:pPr>
      <w:r>
        <w:rPr/>
      </w:r>
    </w:p>
    <w:p>
      <w:pPr>
        <w:pStyle w:val="Normal"/>
        <w:rPr/>
      </w:pPr>
      <w:r>
        <w:rPr/>
        <w:t>"Oh... okay then... You'll tuck me in, won't you?" Lilly asked with a hint of disappointment yet laced with expectation, standing up from the couch. Clint, now unavoidably aware of her transformed figure, couldn't help but blush, hastily trying to adjust his posture to conceal his arousal. "Y-yeah sure, let's go, Lilly..." he agreed, fumbling with the remote to pause the movie.</w:t>
      </w:r>
    </w:p>
    <w:p>
      <w:pPr>
        <w:pStyle w:val="Normal"/>
        <w:rPr/>
      </w:pPr>
      <w:r>
        <w:rPr/>
      </w:r>
    </w:p>
    <w:p>
      <w:pPr>
        <w:pStyle w:val="Normal"/>
        <w:rPr/>
      </w:pPr>
      <w:r>
        <w:rPr/>
        <w:t xml:space="preserve">As they began walking to her room, Lilly picked up her pace, intentionally swaying her hips so that Clint would notice the change. Her skirt seemed to have shrunk, or perhaps her body had simply outgrown it, revealing the lower part of her bare behind with each step. Clint's gaze was fixated on the enticing view, feeling a deep throb in his groin and a sliver of guilt. </w:t>
      </w:r>
    </w:p>
    <w:p>
      <w:pPr>
        <w:pStyle w:val="Normal"/>
        <w:rPr/>
      </w:pPr>
      <w:r>
        <w:rPr/>
      </w:r>
    </w:p>
    <w:p>
      <w:pPr>
        <w:pStyle w:val="Normal"/>
        <w:rPr/>
      </w:pPr>
      <w:r>
        <w:rPr/>
        <w:t>Entering her bedroom, the sight of toys and stuffed animals was very contrasting with Lilly's provocative behavior. The innocent setting only served to highlight how bizarre the situation was. "So uh, do you need anything before bed, Lilly?" Clint asked, trying to sound composed and maintain his role as a responsible caretaker.</w:t>
      </w:r>
    </w:p>
    <w:p>
      <w:pPr>
        <w:pStyle w:val="Normal"/>
        <w:rPr/>
      </w:pPr>
      <w:r>
        <w:rPr/>
      </w:r>
    </w:p>
    <w:p>
      <w:pPr>
        <w:pStyle w:val="Normal"/>
        <w:rPr/>
      </w:pPr>
      <w:r>
        <w:rPr/>
        <w:t>"Actually, I always sleep naked" Lilly claimed with a feigned casualness as she began to undress, dropping her skirt to the floor. It was clear she was lying, an attempt to create further reaction from Clint. As she stood there, her body had taken on a shape that was unnaturally mature for her age, with wide hips and unnaturally thin waist, her now-developed curves completely at odds with her youth. Clint's eyes widened in shock and he quickly turned his back to her, his heart pounding. "You shouldn't... uh, I mean, it's not appropriate for me to be here if you're going to do that" he stammered, desperately searching for an excuse to leave the room. "I'll just... check the doors are locked and head to bed. Sleep well, Lilly." With that, he hurried out of the room, not daring to look back as he escaped to the guest room. Once there, he shut the door firmly behind him, trying to shake off the unsettling feelings and focus on anything but the evening's events.</w:t>
      </w:r>
    </w:p>
    <w:p>
      <w:pPr>
        <w:pStyle w:val="Normal"/>
        <w:rPr/>
      </w:pPr>
      <w:r>
        <w:rPr/>
      </w:r>
    </w:p>
    <w:p>
      <w:pPr>
        <w:pStyle w:val="Normal"/>
        <w:rPr/>
      </w:pPr>
      <w:r>
        <w:rPr/>
        <w:t>Lilly was left standing in the middle of her room, naked with her arousal evident. She stomped her foot in frustration and climbed onto the bed. "Shit!" she cursed, a swear slipping from her lips for the first time, her frustration boiling over. "Fuck me! Stupid bitch!" The words were harsh and jarring, coming from someone her age. In a fit of anger, she grabbed her once-favorite plushie and hurled it across the room. It crashed with a stack of others, sending them tumbling to the floor in a plush avalanche. "I should've just kissed him! Or shoved my hand down there!" She continued to rant, letting loose a stream of curses until a sudden calm washed over her. A mischievous thought crossed her mind... she could still indulge in his scent. Settling into bed, she took a deep breath, her senses honing in on Clint's lingering musk. A soft moan escaped her as she exhaled. "There... that's better... he's so fucking hot... I want him so bad..." she murmured to herself. With each inhale, she felt her body respond, this time, her chest began to change. Looking down, she let out a giggle as she watched breasts slowly take shape before her eyes. "Oh, there you are, at last~" she cooed, embracing the changes with a smile.</w:t>
      </w:r>
    </w:p>
    <w:p>
      <w:pPr>
        <w:pStyle w:val="Normal"/>
        <w:rPr/>
      </w:pPr>
      <w:r>
        <w:rPr/>
      </w:r>
    </w:p>
    <w:p>
      <w:pPr>
        <w:pStyle w:val="Normal"/>
        <w:rPr/>
      </w:pPr>
      <w:r>
        <w:rPr/>
        <w:t>Lilly's mind flashed back to the cover of the adult DVD she had found. With one hand, she began to explore her new, swelling breasts that were expanding rapidly, soon reaching the size of watermelons. Her other hand wandered down to her crotch, curiosity driving her movements. As she touched herself, something unexpected began to happen. She could feel a strange pressure building above her pussy, and with a mixture of surprise and wonder, she watched as a pair of testicles started to form, emerging just above her already swollen mound. The sensation was thrilling. "What the...? Is this really happening?" she gasped, her voice tinged with excitement. The growth didn't stop there, soon, a cock began to develop, pushing outwards, growing longer and thicker by the second. "Whoa... I'm getting my very own dick... This is insane!" Lilly exclaimed, a wicked grin spreading across her face as she stared at the new addition to her body. She gripped it tentatively, testing its sensitivity and feeling it twitch in response. The transformation was both rapid and intense, leaving Lilly with a mix of male and female features that sent waves of unfamiliar pleasure coursing through her. "Oh fuck, yes... I've got the best of both worlds now," she purred to herself, embracing the changes with a sense of naughty delight.</w:t>
      </w:r>
    </w:p>
    <w:p>
      <w:pPr>
        <w:pStyle w:val="Normal"/>
        <w:rPr/>
      </w:pPr>
      <w:r>
        <w:rPr/>
      </w:r>
    </w:p>
    <w:p>
      <w:pPr>
        <w:pStyle w:val="Normal"/>
        <w:rPr/>
      </w:pPr>
      <w:r>
        <w:rPr/>
        <w:t>Bursting with newfound energy, Lilly leaped from her bed and darted into the bathroom. The house was dark, signaling that Clint had retired for the night. In front of the bathroom mirror, she admired her new body, cradling her hefty testicles with one hand while supporting her enormous, melon-sized breasts with the other. "They're like giant squishy water balloons! I'm so damn hot... he won't be able to say no to this..." she whispered to her reflection, a mix of pride and lust in her voice. "I gotta have him... I need him so much... SO MUCH!!" A wave of ecstasy washed over her as she felt her cock throb with more pronounced veins. She let out a moan, leaning back against the wall for support, and gazed down to see a lush forest of pubic hair sprouting rapidly, soon obscuring the base of her erect member. "Shit!! I can't stand it anymore! I need him!! FUCK, I NEED HIM SO BAD... I'M LOSING MY MIND..!!" she exclaimed, passion overwhelming her senses.</w:t>
      </w:r>
    </w:p>
    <w:p>
      <w:pPr>
        <w:pStyle w:val="Normal"/>
        <w:rPr/>
      </w:pPr>
      <w:r>
        <w:rPr/>
      </w:r>
    </w:p>
    <w:p>
      <w:pPr>
        <w:pStyle w:val="Normal"/>
        <w:rPr/>
      </w:pPr>
      <w:r>
        <w:rPr/>
        <w:t xml:space="preserve">Lilly turned back to the mirror and touched her face, feeling it transform under her fingers. Her features softened and refined into an even more feminine form, every small flaw smoothing out to reveal a hyper-attractive face topped with an exaggerated snout. "Mmmffhhgghh... I'm gonna explode if I don't get him inside me right this second..." she groaned, the urgency of her desire driving her to the brink of madness. </w:t>
      </w:r>
    </w:p>
    <w:p>
      <w:pPr>
        <w:pStyle w:val="Normal"/>
        <w:rPr/>
      </w:pPr>
      <w:r>
        <w:rPr/>
      </w:r>
    </w:p>
    <w:p>
      <w:pPr>
        <w:pStyle w:val="Normal"/>
        <w:rPr/>
      </w:pPr>
      <w:r>
        <w:rPr/>
        <w:t>In the dim light of the guest room, Clint lay on the bed, his mind a whirlwind of the night's events. Images of Lilly's transformed body flickered behind his closed eyelids, her widened hips and the mature features that had seemed to bloom out of nowhere. He tried to shake off the thoughts, but they clung stubbornly, growing more insistent with each passing moment. "(It's just fantasy, right? There's no harm if it's all in my head...)" He rationalized, his hand drifting towards his groin. A sigh escaped him as he gave in to the temptation, convincing himself that it was harmless if he kept it to himself. Slowly, he began to stroke himself, the vivid memories of Lilly fueling his imagination.</w:t>
      </w:r>
    </w:p>
    <w:p>
      <w:pPr>
        <w:pStyle w:val="Normal"/>
        <w:rPr/>
      </w:pPr>
      <w:r>
        <w:rPr/>
      </w:r>
    </w:p>
    <w:p>
      <w:pPr>
        <w:pStyle w:val="Normal"/>
        <w:rPr/>
      </w:pPr>
      <w:r>
        <w:rPr/>
        <w:t>As he lost himself in the pleasure, the door creaked open. Lilly stood there, silhouetted by the hallway light, her hyper-sexualized body even more pronounced than before. "Seems like I arrived just in time for the best part, the 'popping'~" She said as her eyes locked onto Clint's cock, and without hesitation, she pounced across the room, impaling herself on him with a single fluid motion that mirrored the adult DVD cover. "Oh fuck!! Lilly! What are you...?" Clint gasped in shock and confusion. "I need you, Clint... I need this so fucking bad..." Lilly moaned deeply as she rode him, her breasts and balls bouncing rhythmically with her movements. Her transformation had not only altered her body but seemed to have ignited an insatiable lust within her as well.</w:t>
      </w:r>
    </w:p>
    <w:p>
      <w:pPr>
        <w:pStyle w:val="Normal"/>
        <w:rPr/>
      </w:pPr>
      <w:r>
        <w:rPr/>
      </w:r>
    </w:p>
    <w:p>
      <w:pPr>
        <w:pStyle w:val="Normal"/>
        <w:rPr/>
      </w:pPr>
      <w:r>
        <w:rPr/>
        <w:t>Clint's instincts were to push her away, to maintain the boundaries he had set as a responsible adult. But the moment she enveloped him, his resolve crumbled, and a deep moan escaped his lips. He was captivated by the sight of her breasts swaying above him, and her own cock, pulsing with life, drizzling pre-cum across his chest. Her thick bush, somehow, added to the raw attraction he felt in this surreal moment. "YES! THIS IS IT! AAHH~ YOU'RE AMAZING~ OOOHHH~" Lilly's voice echoed with unrestrained pleasure as she moved rhythmically on top of him, her pussy hungrily clenching around him. "F-fuck...! Hold on...! Stop! Please get off!!" Clint gasped out, desperation lacing his voice as he was on the brink of climax, he begged, trying to cling to his responsible side. "WHAT?! YOU'RE GOING TO MAKE ME PREGNANT!! AND IF YOU DON'T, I'LL TELL EVERYONE YOU STARTED IT!" Lilly threw back at him, a wild look in her eyes as she continued to ride him fiercely, leveraging her threat to keep him from stopping the inevitable.</w:t>
      </w:r>
    </w:p>
    <w:p>
      <w:pPr>
        <w:pStyle w:val="Normal"/>
        <w:rPr/>
      </w:pPr>
      <w:r>
        <w:rPr/>
      </w:r>
    </w:p>
    <w:p>
      <w:pPr>
        <w:pStyle w:val="Normal"/>
        <w:rPr/>
      </w:pPr>
      <w:r>
        <w:rPr/>
        <w:t>As the moments stretched on, Clint's efforts to resist were in vain, his body betrayed him, and with a shuddering gasp, he climaxed, releasing deep inside Lilly. The sensation was overwhelming, a mix of pleasure and panic as he realized what had just happened. Lilly's wild ride slowed, and she sighed contentedly, a satisfied smile spreading across her face. But the calm was short-lived. Clint watched in horror as her belly began to expand rapidly, swelling with the unmistakable roundness of pregnancy. "Wh-what the...?!" Clint's voice trembled with shock and fear. "Hehe, looks like you did it, Clint... you knocked me up for real..." Lilly giggled softly, running her hands over her now-bulging abdomen. "You're gonna be a daddy..." Clint could only stare in disbelief, his mind racing with the consequences of their reckless actions. "This can't be happening... this is impossible..." he muttered to himself, the gravity of the situation crashing down upon him.</w:t>
      </w:r>
    </w:p>
    <w:p>
      <w:pPr>
        <w:pStyle w:val="Normal"/>
        <w:rPr/>
      </w:pPr>
      <w:r>
        <w:rPr/>
      </w:r>
    </w:p>
    <w:p>
      <w:pPr>
        <w:pStyle w:val="Normal"/>
        <w:rPr/>
      </w:pPr>
      <w:r>
        <w:rPr/>
        <w:t>Clint's heart pounded against his ribcage, the rapid growth of Lilly's belly far surpassing any semblance of normal pregnancy. It swelled to an enormous size, as if she were carrying multiple offspring, and he could see the distinct outlines of kicks pressing against her stretched furry skin. "Jesus... It's... It's growing too fast..." Clint stammered, his eyes wide with disbelief. The situation was spiraling beyond his understanding, a mixture of fantasy and reality that defied explanation. Despite his shock, he felt a stirring within him, an inexplicable urge that guided his hips to move once more. His cock, still enveloped by Lilly's warmth, began to pump more cum into her insatiably welcoming body. Lilly, seemingly in a trance of maternal bliss, cooed and caressed her rapidly expanding belly. "More... Give me more, Clint... Our babies need it..." Her voice was soft but insistent, urging him on despite the chaos of thoughts and emotions flooding his mind.</w:t>
      </w:r>
    </w:p>
    <w:p>
      <w:pPr>
        <w:pStyle w:val="Normal"/>
        <w:rPr/>
      </w:pPr>
      <w:r>
        <w:rPr/>
      </w:r>
    </w:p>
    <w:p>
      <w:pPr>
        <w:pStyle w:val="Normal"/>
        <w:rPr/>
      </w:pPr>
      <w:r>
        <w:rPr/>
        <w:t>Clint's confusion mounted as he felt an unusual pressure against his still-engorged member, something from within Lilly seemed to be nudging it aside. "What's happening?!" he demanded, his voice laced with fear and shock. Before his very eyes, the surreal became reality as Lilly began to give birth, her body miraculously expelling a creature alongside his cock. The sensation was bizarre, yet for Lilly, it was nothing but pleasurable. "It's... our baby..." Lilly breathed out, her face alight with an otherworldly ecstasy. There was no blood, no umbilical cord, just the rapid delivery of an offspring that seemed to age and grow at an alarming rate, soon resembling a child of Lilly's age. Clint could only watch in stunned silence as the creature matured before him, his mind struggling to comprehend the impossible birth that had unfolded in mere moments. "How is this even possible...?" he whispered, losing his grip on reality.</w:t>
      </w:r>
    </w:p>
    <w:p>
      <w:pPr>
        <w:pStyle w:val="Normal"/>
        <w:rPr/>
      </w:pPr>
      <w:r>
        <w:rPr/>
      </w:r>
    </w:p>
    <w:p>
      <w:pPr>
        <w:pStyle w:val="Normal"/>
        <w:rPr/>
      </w:pPr>
      <w:r>
        <w:rPr/>
        <w:t>Clint could barely process Lilly's soothing words as another surreal event unfolded. The matured girl, a unique hybrid of wolf and skunk traits, looked at him with knowing eyes. "Don't worry, daddy~ we'll take good care of you~" she cooed, her voice carrying an eerie calmness that contrasted with the chaotic situation. As she spoke, a second offspring began to emerge from Lilly. This one, too, started to grow and mature rapidly by Lilly's side. The half-wolf, half-skunk girl assisted her sibling out, as if she was accustomed to this bizarre process. "Clint! I need you! I need more!" Lilly cried out amidst her moans, her body simultaneously birthing and craving him. It was a cycle of pleasure and rapid life creation that defied all natural laws.</w:t>
      </w:r>
    </w:p>
    <w:p>
      <w:pPr>
        <w:pStyle w:val="Normal"/>
        <w:rPr/>
      </w:pPr>
      <w:r>
        <w:rPr/>
      </w:r>
    </w:p>
    <w:p>
      <w:pPr>
        <w:pStyle w:val="Normal"/>
        <w:rPr/>
      </w:pPr>
      <w:r>
        <w:rPr/>
        <w:t>As the night continued to spiral, the scene became more frenetic. Lilly, her body now an engine of creation, birthed another creature with a mix of urgency and aggression. "More, Clint! Don't stop!" she growled, her voice laced with a feral need that seemed to grow with each new life brought into the world. The sounds of more offspring filled the room, each one maturing at an impossible pace, adding to the cacophony. And then, cutting through the chaos, the unmistakable sound of a car pulling up to the house pierced the night. Lilly's parents were home, much earlier than anyone had anticipated! "Oh god, they're here!" Clint exclaimed in a panic, his mind racing as he tried to figure out how to explain the inexplicable situation. "Don't worry about them, daddy," one of the offspring said, unsettlingly composed given the bizarre circumstances. "We're your family now."</w:t>
      </w:r>
    </w:p>
    <w:p>
      <w:pPr>
        <w:pStyle w:val="Normal"/>
        <w:rPr/>
      </w:pPr>
      <w:r>
        <w:rPr/>
      </w:r>
    </w:p>
    <w:p>
      <w:pPr>
        <w:pStyle w:val="Normal"/>
        <w:widowControl/>
        <w:bidi w:val="0"/>
        <w:spacing w:lineRule="auto" w:line="276" w:before="0" w:after="160"/>
        <w:rPr/>
      </w:pPr>
      <w:r>
        <w:rPr/>
        <w:t>The sound of footsteps approached the front door. Clint's heart pounded in his chest as he realized there was no way to conceal what had transpired. The door began to open, and as it did, Clint realized that it didn't matter, nothing was going to stop this sick madness. The future of this new family was not in the parents' hands, nor his, they were now just in for the ride and Lilly was at the steering whe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Aptos" w:cs="Times New Roman"/>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14:00Z</dcterms:created>
  <dc:creator>Adam Goldstein</dc:creator>
  <dc:description/>
  <cp:keywords/>
  <dc:language>en-US</dc:language>
  <cp:lastModifiedBy>Adam Goldstein</cp:lastModifiedBy>
  <dcterms:modified xsi:type="dcterms:W3CDTF">2024-09-02T19:14:00Z</dcterms:modified>
  <cp:revision>1</cp:revision>
  <dc:subject/>
  <dc:title/>
</cp:coreProperties>
</file>