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u w:val="single"/>
        </w:rPr>
        <w:t>Twitterpated</w:t>
      </w:r>
      <w:r>
        <w:rPr/>
        <w:t xml:space="preserve"> </w:t>
      </w:r>
      <w:r>
        <w:rPr>
          <w:sz w:val="14"/>
          <w:szCs w:val="14"/>
        </w:rPr>
        <w:t xml:space="preserve">Authored by </w:t>
      </w:r>
      <w:hyperlink r:id="rId2">
        <w:r>
          <w:rPr>
            <w:rStyle w:val="InternetLink"/>
            <w:sz w:val="14"/>
            <w:szCs w:val="14"/>
          </w:rPr>
          <w:t>MilkJunkie</w:t>
        </w:r>
      </w:hyperlink>
    </w:p>
    <w:p>
      <w:pPr>
        <w:pStyle w:val="Normal"/>
        <w:rPr/>
      </w:pPr>
      <w:r>
        <w:rPr/>
        <w:tab/>
      </w:r>
      <w:r>
        <w:rPr>
          <w:sz w:val="14"/>
          <w:szCs w:val="14"/>
        </w:rPr>
        <w:t xml:space="preserve">An </w:t>
      </w:r>
      <w:hyperlink r:id="rId3">
        <w:r>
          <w:rPr>
            <w:rStyle w:val="InternetLink"/>
            <w:sz w:val="14"/>
            <w:szCs w:val="14"/>
          </w:rPr>
          <w:t>Echoen</w:t>
        </w:r>
      </w:hyperlink>
      <w:r>
        <w:rPr>
          <w:sz w:val="14"/>
          <w:szCs w:val="14"/>
        </w:rPr>
        <w:t xml:space="preserve"> commission.</w:t>
      </w:r>
    </w:p>
    <w:p>
      <w:pPr>
        <w:pStyle w:val="Normal"/>
        <w:rPr/>
      </w:pPr>
      <w:r>
        <w:rPr/>
        <w:tab/>
        <w:t>*TSS~*</w:t>
      </w:r>
    </w:p>
    <w:p>
      <w:pPr>
        <w:pStyle w:val="Normal"/>
        <w:rPr/>
      </w:pPr>
      <w:r>
        <w:rPr/>
        <w:tab/>
        <w:t>Milkie winced as much at the hiss of the injector as he did at the slight bee-sting he felt of the pin-point puncturing his upper arm. But, as promised, it only lasted a second before the strange sci-fi-looking injector gun was pulled away and he was swabbed. Milkie held the disinfectant cotton ball close to his arm with some pressure as Echoen stepped away to sterilize hir equipment.</w:t>
      </w:r>
    </w:p>
    <w:p>
      <w:pPr>
        <w:pStyle w:val="Normal"/>
        <w:rPr/>
      </w:pPr>
      <w:r>
        <w:rPr/>
        <w:tab/>
        <w:t>“And you’re sure this’ll work?” Milkie would ask.</w:t>
      </w:r>
    </w:p>
    <w:p>
      <w:pPr>
        <w:pStyle w:val="Normal"/>
        <w:rPr/>
      </w:pPr>
      <w:r>
        <w:rPr/>
        <w:tab/>
        <w:t>“Of course I do. Trust me, I’m a doctor,” Echoen would reply.</w:t>
      </w:r>
    </w:p>
    <w:p>
      <w:pPr>
        <w:pStyle w:val="Normal"/>
        <w:rPr/>
      </w:pPr>
      <w:r>
        <w:rPr/>
        <w:tab/>
        <w:t>The mouse looked over the would-be doctor as shi worked. Echoen was a tall and healthy bat, standing head and shoulders above the mouse himself. It was hard to say just how much height shi had, but Milkie would guess nearly eight feet on a ‘normal’ day for hir. Shi had hir coffee-brick brown body covered scantly in just a white doctor’s coat… and it was open, revealing more than it hid. Hir breasts, large, soft, and heavy, jut out from the opening and left hir fuzzy middle overshadowed by the impressive E-cup endowments. Hir hips, beautifully rounded, framed hir hefty sheathe and fat, full sac. Hir hips wiggled this way and that as shi took apart the injector gun, tapering into thick thighs and strong legs. Hir coat had delicately cut holes to make way for hir large wings, and a slit running up the back from the bottom that allowed hir rather large and fluffy fox tail its freedom.</w:t>
      </w:r>
    </w:p>
    <w:p>
      <w:pPr>
        <w:pStyle w:val="Normal"/>
        <w:rPr/>
      </w:pPr>
      <w:r>
        <w:rPr/>
        <w:tab/>
        <w:t>Milkie cocked his head aside as he hopped down off the examination table. “And you’re sure you’re a doctor?” He’d ask.</w:t>
      </w:r>
    </w:p>
    <w:p>
      <w:pPr>
        <w:pStyle w:val="Normal"/>
        <w:rPr/>
      </w:pPr>
      <w:r>
        <w:rPr/>
        <w:tab/>
        <w:t>Echoen stood once more, and looked around the room. It looked every bit a doctor’s office, with that shade of white over almost everything that could only be described as a ‘sterile’ shade. The way shi looked around was like a gesture in itself. “Of course I am,” was the simple answer the mouse got.</w:t>
      </w:r>
    </w:p>
    <w:p>
      <w:pPr>
        <w:pStyle w:val="Normal"/>
        <w:rPr/>
      </w:pPr>
      <w:r>
        <w:rPr/>
        <w:tab/>
        <w:t>“Where’s your PhD?” The mouse asked with a cheeky grin.</w:t>
      </w:r>
    </w:p>
    <w:p>
      <w:pPr>
        <w:pStyle w:val="Normal"/>
        <w:rPr/>
      </w:pPr>
      <w:r>
        <w:rPr/>
        <w:tab/>
        <w:t>Echoen ushered the smaller male out of hir office and back into the store shi ran. It was a pharmacy complete with clinic. There were shelves upon shelves of pills, serums, syrups, beauty products, and more – all supposedly made by the bat hirself. When Milkie stepped out of the office, Echoen gave him a firm pat on the rear to get him going, walking him out from behind hir sale’s desk. Shi closed the latch once he was out, and took hir place behind the counter. The way shi leaned against it had hir lush bosom squished against the countertop.</w:t>
      </w:r>
    </w:p>
    <w:p>
      <w:pPr>
        <w:pStyle w:val="Normal"/>
        <w:rPr/>
      </w:pPr>
      <w:r>
        <w:rPr/>
        <w:tab/>
        <w:t>“You said you wanted to get a mouse girlfriend, right?” Shi’d ask, though hir question was rhetorical, “With that, you won’t be able to keep them off you!”</w:t>
      </w:r>
    </w:p>
    <w:p>
      <w:pPr>
        <w:pStyle w:val="Normal"/>
        <w:rPr/>
      </w:pPr>
      <w:r>
        <w:rPr/>
        <w:tab/>
        <w:t>The bat grinned. It was so adorable seeing the uncertain look in the mouse’s blue eyes. It helped that he stood a little over five feet tall, and had such big, cute glasses… He looked so much younger than he was! But shi’d squeezed that bicep… that mouse had more than just big saucer ears and an adorably nerdy disposition going for him.</w:t>
      </w:r>
    </w:p>
    <w:p>
      <w:pPr>
        <w:pStyle w:val="Normal"/>
        <w:rPr/>
      </w:pPr>
      <w:r>
        <w:rPr/>
        <w:tab/>
        <w:t>Milkie rubbed his arm a little as he shuffled his way out of the store. “If you say so,” He’d mutter, “Wouldn’t be the first time you gave me something weird…”</w:t>
      </w:r>
    </w:p>
    <w:p>
      <w:pPr>
        <w:pStyle w:val="Normal"/>
        <w:rPr/>
      </w:pPr>
      <w:r>
        <w:rPr/>
        <w:tab/>
        <w:t>Echoen couldn’t help but chuckle a little, shooting the mouse a wink and a teasing curl of hir long tongue. “Thank you, Milkie! Do cum again…”</w:t>
      </w:r>
    </w:p>
    <w:p>
      <w:pPr>
        <w:pStyle w:val="Normal"/>
        <w:rPr/>
      </w:pPr>
      <w:r>
        <w:rPr/>
        <w:tab/>
        <w:t xml:space="preserve">… Yes, soon the mouse would have </w:t>
      </w:r>
      <w:r>
        <w:rPr>
          <w:b/>
        </w:rPr>
        <w:t>a lot more</w:t>
      </w:r>
      <w:r>
        <w:rPr/>
        <w:t xml:space="preserve"> going for him.</w:t>
      </w:r>
    </w:p>
    <w:p>
      <w:pPr>
        <w:pStyle w:val="Normal"/>
        <w:rPr/>
      </w:pPr>
      <w:r>
        <w:rPr/>
        <w:tab/>
        <w:t>Milkie rolled down the sleeve of his zip-up hoodie as he stepped outside. He breathed a sigh into the cool autumn air and made for home when he saw it was getting dark out. He pulled the zipper high on the black Ghostbusters shirt and carried on down the street, lamenting on the whole idea he had. Thinking back on it, it was so stupid to think that Echoen, of all people, would help him get a girlfriend… a real, honest girlfriend. But the Bat had insisted when shi caught Milkie talking about it… and all it really got him, it seemed, was a wasted evening.</w:t>
      </w:r>
    </w:p>
    <w:p>
      <w:pPr>
        <w:pStyle w:val="Normal"/>
        <w:rPr/>
      </w:pPr>
      <w:r>
        <w:rPr/>
        <w:tab/>
        <w:t>Now just what was Echoen’s injection going to do? The bat had been so horribly vague for hir own amusement that Milkie never did understand it.</w:t>
      </w:r>
    </w:p>
    <w:p>
      <w:pPr>
        <w:pStyle w:val="Normal"/>
        <w:rPr/>
      </w:pPr>
      <w:r>
        <w:rPr/>
        <w:tab/>
        <w:t>“I better get home before I grow an extra head or something… Yeah, then I’d never be alone, would I?” Milkie grumbled. That’d sure be one cruel trick, he thought.</w:t>
      </w:r>
    </w:p>
    <w:p>
      <w:pPr>
        <w:pStyle w:val="Normal"/>
        <w:rPr/>
      </w:pPr>
      <w:r>
        <w:rPr/>
        <w:tab/>
        <w:t>He walked faster at that thought, dreading the idea that Echoen would play such a trick… but he wouldn’t put it past hir. This was the sort of bat who’d make a girl sprout a cock suddenly just so shi could snag a game right out of their hands. There was no telling what someone with power like that would do for fun!</w:t>
      </w:r>
    </w:p>
    <w:p>
      <w:pPr>
        <w:pStyle w:val="Normal"/>
        <w:rPr/>
      </w:pPr>
      <w:r>
        <w:rPr/>
        <w:tab/>
        <w:t>All Milkie had ever wanted was a girlfriend – a mouse girlfriend. He had approached Echoen in hopes that shi would at least hear him out as he bitched and complained about the lack of female mouse suitors for him, and shi did for a time. He should have known when shi insisted on ‘hooking him up immediately’ that she had something devious in mind… now he’d thought of that too late, and already felt a little warmer than usual, and his mind was drifting to lewd thoughts about the bat in question. Shi had definitely done something, and he needed to be well away from anyone when he found out what.</w:t>
      </w:r>
    </w:p>
    <w:p>
      <w:pPr>
        <w:pStyle w:val="Normal"/>
        <w:rPr/>
      </w:pPr>
      <w:r>
        <w:rPr/>
        <w:tab/>
        <w:t>It happened by chance that Milkie was walking past an office supply store and he ran into a familiar face. An anteater who worked there stepped out and saw him immediately. She was a cutie, with a portly shape, mostly hips and belly, with red hair she normally wore in pigtails. She had on a yellow jacket, some jeans, and a white shirt peeking out from the jacket. The rather non-descript girl’s name was Abbie… she used to work with Milkie back in the day before he got a job at his own game store.</w:t>
      </w:r>
    </w:p>
    <w:p>
      <w:pPr>
        <w:pStyle w:val="Normal"/>
        <w:rPr/>
      </w:pPr>
      <w:r>
        <w:rPr/>
        <w:tab/>
        <w:t>“Ooh, hey Milkie!” The perky Anteater waved, “Heading home? Can I walk with you?”</w:t>
      </w:r>
    </w:p>
    <w:p>
      <w:pPr>
        <w:pStyle w:val="Normal"/>
        <w:rPr/>
      </w:pPr>
      <w:r>
        <w:rPr/>
        <w:tab/>
        <w:t>“Sure,” Milkie said, shedding a half-hearted smile. It would have been rude to say no, right?</w:t>
      </w:r>
    </w:p>
    <w:p>
      <w:pPr>
        <w:pStyle w:val="Normal"/>
        <w:rPr/>
      </w:pPr>
      <w:r>
        <w:rPr/>
        <w:tab/>
        <w:t>Abbie joined him and walked along. “Ooh, what’s that smell?” She’d suddenly ask, tilting her elongated snout up and smelling the air, her long, thin tongue lapping out in that ant-eating manner.</w:t>
      </w:r>
    </w:p>
    <w:p>
      <w:pPr>
        <w:pStyle w:val="Normal"/>
        <w:rPr/>
      </w:pPr>
      <w:r>
        <w:rPr/>
        <w:tab/>
        <w:t>Milkie blinked and sniffed the air a few times. He smelled nothing but cold autumn. “What’re you talking about?”</w:t>
      </w:r>
    </w:p>
    <w:p>
      <w:pPr>
        <w:pStyle w:val="Normal"/>
        <w:rPr/>
      </w:pPr>
      <w:r>
        <w:rPr/>
        <w:tab/>
        <w:t>“That smell! Is that you?” Abbie would ask… Then she did something Milkie never expected from the stout, shy girl. She stopped and grabbed Milkie by his shirt and pulled him close. She pushed her nose in against Milkie’s neck and inhaled deeply. “Mmmph, oh god, it IS you! What IS that?”</w:t>
      </w:r>
    </w:p>
    <w:p>
      <w:pPr>
        <w:pStyle w:val="Normal"/>
        <w:rPr/>
      </w:pPr>
      <w:r>
        <w:rPr/>
        <w:tab/>
        <w:t>Milkie recovered quickly from his start to tug his shirt up towards his muzzle and sniff it. He’d lift his arm to sniff at it too, and then he sniffed at his underarm. The smell test came back positive… Milkie smelled a little funky. It wasn’t a bad funky, just… different. He couldn’t quite put his finger on it. Abbie sure seemed to like it though; almost swooning as she walked close to him, taking in that scent with sniffs and inhales. It was kinda cute, in a way… but also a little weird for the mouse. He did his best to just ignore it.</w:t>
      </w:r>
    </w:p>
    <w:p>
      <w:pPr>
        <w:pStyle w:val="Normal"/>
        <w:rPr/>
      </w:pPr>
      <w:r>
        <w:rPr/>
        <w:tab/>
        <w:t xml:space="preserve">That was impossible however. Abbie was pressed up against his side before too long, her hefty breasts squished up against his arm. Milkie gulped, and Abbie just kept taking in that wonderful smell. It was setting </w:t>
      </w:r>
      <w:r>
        <w:rPr>
          <w:i/>
        </w:rPr>
        <w:t>fireworks</w:t>
      </w:r>
      <w:r>
        <w:rPr/>
        <w:t xml:space="preserve"> off in her body, and she was practically radiating pleasantness because of it. She hadn’t much of a tail to wiggle, so she wiggled her wide, rolling hips instead, bumping them into Milkie’s time and again. All the attention from the anteater had Milkie flustered, the mouse feeling literally flush now with how warm he was.</w:t>
      </w:r>
    </w:p>
    <w:p>
      <w:pPr>
        <w:pStyle w:val="Normal"/>
        <w:rPr/>
      </w:pPr>
      <w:r>
        <w:rPr/>
        <w:tab/>
        <w:t>“I never noticed how… manly you were!” Abbie giggled, teasing Milkie like she always did… but something in her voice hinted she was more sincere about it than ever before. The mouse was perplexed!</w:t>
      </w:r>
    </w:p>
    <w:p>
      <w:pPr>
        <w:pStyle w:val="Normal"/>
        <w:rPr/>
      </w:pPr>
      <w:r>
        <w:rPr/>
        <w:tab/>
        <w:t>It was when she pulled back that Milkie noticed something had changed in her. It wasn’t just her attitude that was different, or how she was treating him, but her body as well! Abbie could have been considered ‘flat’ on most days… she was a portly girl with small breasts. Nature hadn’t been kind to her, and Milkie knew that. That being the case… why was she now sporting what Milkie estimated to be C cups?! The mouse gawked, eying the lovely cleavage that now pushed against the neckline of her white top, exposed to the air from the opening in her jacket.</w:t>
      </w:r>
    </w:p>
    <w:p>
      <w:pPr>
        <w:pStyle w:val="Normal"/>
        <w:rPr/>
      </w:pPr>
      <w:r>
        <w:rPr/>
        <w:tab/>
        <w:t>“Like what you see?” Abbie giggled, catching Milkie as he stared. She didn’t wait for an answer though; she instead pushed up against his body, pinning him back against a street lamp. Light from the glowing lamp above bathed them as Abbie’s hand boldly explored the mouse’s crotch, grabbing a firm hold of the tented bulge that had sprung up there during Milkie’s zoning. She was careful with her curved claws as she gripped, not interested in harming the mouse at all. They paused for only a moment, Abby looking into Milkie’s eyes, and smiling at his startled, confused look. She’d melt it all away with a kiss… a deep, deep, tongue-fucking kiss.</w:t>
      </w:r>
    </w:p>
    <w:p>
      <w:pPr>
        <w:pStyle w:val="Normal"/>
        <w:rPr/>
      </w:pPr>
      <w:r>
        <w:rPr/>
        <w:tab/>
        <w:t>Milkie’s mouth was already agape, it made it easy for the anteater to tilt her head and pin their lips together, pushing her loooong, thin muscle into Milkie’s muzzle. The mouse’s head spun as Abbie shamelessly flooded his muzzle with inch, after inch, after inch of Anteater tongue, piling it in, making it fold in on itself in a lewd display… It would have filled his muzzle had she not displayed a tremendous skill in kissing, corkscrewing her tongue around his, and beginning their little courtship dance. The mouse, oh-so-loving to kiss, was swept away.</w:t>
      </w:r>
    </w:p>
    <w:p>
      <w:pPr>
        <w:pStyle w:val="Normal"/>
        <w:rPr/>
      </w:pPr>
      <w:r>
        <w:rPr/>
        <w:tab/>
        <w:t>Milkie’s body was alight, reacting while his mind played catch-up. Every bit of thought was directed to the kiss, or to the insanely tight feeling in his jeans, leaving his body to act as it pleased. His founds found Abbie’s wide, soft ass, sinking his digits into it and pulling her body so close it was as if he was trying to pull her inside of him. Her new breasts mashed up against his chest as she smooched at him. Milkie leaned into the kiss, bearing down upon her with a rumbling murr, while she purred back into his muzzle warmly. The mouse practically fucked his tongue into the sleeve Abbie had created with her own as they made out with no regard to on-lookers.</w:t>
      </w:r>
    </w:p>
    <w:p>
      <w:pPr>
        <w:pStyle w:val="Normal"/>
        <w:rPr/>
      </w:pPr>
      <w:r>
        <w:rPr/>
        <w:tab/>
        <w:t xml:space="preserve">The two ground their lips together like a horny high school couple, purring out ‘mmmnh’s into each other’s faces… They’d pull back before too long, saliva bridging their lower lips together as they panted. Abbie held tightly to Milkie’s shirt in one hand, and his covered shaft in the other, staring into his eyes with such lust. “My… place… </w:t>
      </w:r>
      <w:r>
        <w:rPr>
          <w:b/>
        </w:rPr>
        <w:t>now</w:t>
      </w:r>
      <w:r>
        <w:rPr/>
        <w:t>…” She panted, smooching him between every word.</w:t>
      </w:r>
    </w:p>
    <w:p>
      <w:pPr>
        <w:pStyle w:val="Normal"/>
        <w:rPr/>
      </w:pPr>
      <w:r>
        <w:rPr/>
        <w:tab/>
        <w:t>Getting to Abbie’s house was a blur. The two of them hurried along, giggling like horny school-kids as they went… and seconds into the door, they were fighting to pin one another to the walls with muzzle-deep kisses. Milkie’s bouncy, round butt hit one wall first, and Gabby’s colossal jean-straining rump hit the next, the two stumbling into the main entryway, and immediately making for the living room during their back-and-forth. Finally, Milkie got Gabby to the couch, practically throwing her down.</w:t>
      </w:r>
    </w:p>
    <w:p>
      <w:pPr>
        <w:pStyle w:val="Normal"/>
        <w:rPr/>
      </w:pPr>
      <w:r>
        <w:rPr/>
        <w:tab/>
        <w:t>Abbie’s heavy breasts bounced as she hit the cushions, and she stared up at him, licking her muzzle. Her big, round ears twitched, as did her long, thin, slightly fuzzy tail. Milkie only paused for a moment when he realized that Abbie’s features had changed… but the Anteater wasn’t going to let him stay idle for long. She reached up and quickly undid his jeans, sitting up with a giggle as she rooted around within the mouse’s open fly. Finding her prize, she tugged it out into the open… Milkie sighed in relief as his cock jut out into the open, long, thick, and twitching. It was tough keeping a foot-long dick contained!</w:t>
      </w:r>
    </w:p>
    <w:p>
      <w:pPr>
        <w:pStyle w:val="Normal"/>
        <w:rPr/>
      </w:pPr>
      <w:r>
        <w:rPr/>
        <w:tab/>
        <w:t>Milkie forced himself to blink a few times. “H… Huh…?” He felt like his head was in a fog, but… his dick… was it bigger?</w:t>
      </w:r>
    </w:p>
    <w:p>
      <w:pPr>
        <w:pStyle w:val="Normal"/>
        <w:rPr/>
      </w:pPr>
      <w:r>
        <w:rPr/>
        <w:tab/>
        <w:t>Abbie flashed the mouse a buck-toothed little grin before she opened her mouth as wide as she could and plunged her long muzzle down over Milkie’s cock. Everything strange was forgotten at that exact moment, and was instead replaced in the mouse’s mind by sheer bliss. He howled a moan as Abbie engulfed his stiff, twitching cock easily. She closed her eyes and purred around his dick as she slooowly sunk in, pressing her soft lips in against his groin… It made sense for her to be able to do it so easily.</w:t>
      </w:r>
    </w:p>
    <w:p>
      <w:pPr>
        <w:pStyle w:val="Normal"/>
        <w:rPr/>
      </w:pPr>
      <w:r>
        <w:rPr/>
        <w:tab/>
        <w:t>“Oh fuck, Abbie…” Milkie chattered, “God damn…!”</w:t>
      </w:r>
    </w:p>
    <w:p>
      <w:pPr>
        <w:pStyle w:val="Normal"/>
        <w:rPr/>
      </w:pPr>
      <w:r>
        <w:rPr/>
        <w:tab/>
        <w:t>Abbie bobbed her head almost too fluidly, and Milkie plunged deeper into that long muzzle every single time she’d push forwards. Her suction induced toe-curling, and her tongue worked absolute wonders over every single inch of Milkie’s achingly stiff cock. She teased every vein she could, cooing when they would pulse and thicken along with Milkie’s shaft. The mouse groaned loudly, grabbing hold of Abbie’s head right between her cute round ears and began to thrust. He fucked her muzzle like his life depended on it… his hips practically moved all on their own! Abbie did her best to treat Milkie to a lewd symphony of slutty slurps and naughty gulps as his cock eased slowly into her throat…</w:t>
      </w:r>
    </w:p>
    <w:p>
      <w:pPr>
        <w:pStyle w:val="Normal"/>
        <w:rPr/>
      </w:pPr>
      <w:r>
        <w:rPr/>
        <w:tab/>
        <w:t>Milkie cam too quickly for his liking, but certainly couldn’t complain as Abbie’s talented mouth brought him over the edge. “F-Fuck!” He cried as he gave one last firm buck into Abbie’s waiting throat. Gulp… gulp… gulp… Milkie’s nuts fed the naughty anteater cup after cup of his hot, creamy cum, and she took it like a champ. Nary had a drop spilled from her eager lips as she got her fill, swallowing Milkie’s loads for what could have been minutes.</w:t>
      </w:r>
    </w:p>
    <w:p>
      <w:pPr>
        <w:pStyle w:val="Normal"/>
        <w:rPr/>
      </w:pPr>
      <w:r>
        <w:rPr/>
        <w:tab/>
        <w:t>By the end of it, Milkie’s cock was nestled into Abbie’s throat… had he grown again? The mouse was no idiot… he knew Echoen was the reason for all these strange changes. When Abby pulled back, the mouse noticed his pants fit like a second skin… He’d developed some lower curves, giving him a rather bottom-heavy shape, and his nuts were creating similarly amazing bulges in the front of his denim packaging. His manhood jut out from his open fly, stretching out somewhere over a foot in length and thick enough around to fill his two hands. There was no doubt when he saw himself that it was Echoen’s handiwork.</w:t>
      </w:r>
    </w:p>
    <w:p>
      <w:pPr>
        <w:pStyle w:val="Normal"/>
        <w:rPr/>
      </w:pPr>
      <w:r>
        <w:rPr/>
        <w:tab/>
        <w:t>What amazed him more however is what happened to Abbie. Seeing Abbie’s big, round ears, cute bucked teeth, and long, fleshy tail, everything Echoen had said finally made sense. He wouldn’t be able to get away from mice because… Abbie was a mouse! Gone were her burrowing claws, and her long, narrow snout. Every feature was replaced with rodent equivalents! Her earthy, brown fur was much smoother and slightly shorter, sleeker than the appearance of an anteater. Everything was different, except for her eyes, her lovely red hair and pigtails, and seemingly her tongue. It extended a couple feet from her muzzle, hanging loose as she panted and stared up at her new mate.</w:t>
      </w:r>
    </w:p>
    <w:p>
      <w:pPr>
        <w:pStyle w:val="Normal"/>
        <w:rPr/>
      </w:pPr>
      <w:r>
        <w:rPr/>
        <w:tab/>
        <w:t>Her curves had been stacked on as well. What used to be fairly flat breasts, no more impressive than any male’s “moobs,” were now bra-busting F-cups. They had expanded out from her jacket, forced the zipper down, and stretched her white t-shirt over their mass so much that her plump tummy was exposed. Her jeans were torn up the sides with split seams, and her ass was practically spilling out of its denim prison. Her fat, soft curves did everything they could to escape her clothes, but were ultimately unable to. She was a matronly mouse now.</w:t>
      </w:r>
    </w:p>
    <w:p>
      <w:pPr>
        <w:pStyle w:val="Normal"/>
        <w:rPr/>
      </w:pPr>
      <w:r>
        <w:rPr/>
        <w:tab/>
        <w:t>Milkie’s cock visibly bulked up as he stared at her. His balls roiled with more hot, fertile loads, giving an audible churn as they swelled several inches in size. His pungent musk was contended only by the strong pheromones of her heat. Milkie could just barely see how her jeans were absolutely drenched in her hot, lusty juices… it dripped from her crotch through the fabric, only making the air more fragrant of burning desire.</w:t>
      </w:r>
    </w:p>
    <w:p>
      <w:pPr>
        <w:pStyle w:val="Normal"/>
        <w:rPr/>
      </w:pPr>
      <w:r>
        <w:rPr/>
        <w:tab/>
        <w:t xml:space="preserve">There was no certainty to how Abbie ended up on the floor, or just how frantically her clothes were torn off, or how a naked Milkie got to looming over her, but it hardly mattered to the mice. As far as Abbie’s home went, it was now the season for breeding and mouse-making and they were taking full advantage of it! Milkie’s enormous balls swung with a heavy smack to Abbie’s thighs as his yard-long fuck-stick pounded into the mouse-female’s waiting depths. Passing through tight, clenching resistance, the tip of his hot cock kissed at her cervix with inches to spare. Milkie began to batter at that wall as if it were castle gates – with heavy, hard slams! He </w:t>
      </w:r>
      <w:r>
        <w:rPr>
          <w:i/>
        </w:rPr>
        <w:t>had</w:t>
      </w:r>
      <w:r>
        <w:rPr/>
        <w:t xml:space="preserve"> to fuck. He </w:t>
      </w:r>
      <w:r>
        <w:rPr>
          <w:i/>
        </w:rPr>
        <w:t>had</w:t>
      </w:r>
      <w:r>
        <w:rPr/>
        <w:t xml:space="preserve"> to breed. He </w:t>
      </w:r>
      <w:r>
        <w:rPr>
          <w:i/>
        </w:rPr>
        <w:t>had</w:t>
      </w:r>
      <w:r>
        <w:rPr/>
        <w:t xml:space="preserve"> to cum.</w:t>
      </w:r>
    </w:p>
    <w:p>
      <w:pPr>
        <w:pStyle w:val="Normal"/>
        <w:rPr/>
      </w:pPr>
      <w:r>
        <w:rPr/>
        <w:tab/>
        <w:t>“Gnnughh!!” Abbie screamed her voice slurred by her long, lashing tongue as it was thrown out into the air; saliva raining on the rutting mice as her body was shook time and again by those wide, powerful hips of her lover. High-pitched squeaks of utter bliss were pulled from her throat as every thrust hit home, battering against her cervix, pushing harder and further every time!</w:t>
      </w:r>
    </w:p>
    <w:p>
      <w:pPr>
        <w:pStyle w:val="Normal"/>
        <w:rPr/>
      </w:pPr>
      <w:r>
        <w:rPr/>
        <w:tab/>
        <w:t>It was when Milkie gave one slow lurch back and a momentary pause to prepare himself that he knew he’d get what he craved. He lunged, inches of cockmeat charging into Abbie’s juicy pussy to shatter through the mouse-femme’s cervix. Milkie’s cock entered like a red-hot poker, making Abbie scream out loud into the air… and as if knowing he’d found his mark, Milkie’s heavy, sperm-glutted balls gave a heavy lurch in his sac and began to pour their contents into that breeding-bucket relentlessly. Abbie felt every shot like an eruption of molten lava, every blast packing rounded inches onto her stomach, rounding her out in surges, and filling her with glorious life.</w:t>
      </w:r>
    </w:p>
    <w:p>
      <w:pPr>
        <w:pStyle w:val="Normal"/>
        <w:rPr/>
      </w:pPr>
      <w:r>
        <w:rPr/>
        <w:tab/>
        <w:t>Milkie was rigid above his mate, pinning her arms on the carpet as he bucked, bashing the base of his dick off her swollen, gushing cunny time and again, making her squeak in sheer bliss every time. Gestation was quick… even with Milkie pouring buckets of cum into her; Abbie was coming along in minutes. What would have taken months was taking but only moments. Milkie could even feel little, undeveloped hands grasping at his length deep within the mother of his new mouse-babies.</w:t>
      </w:r>
    </w:p>
    <w:p>
      <w:pPr>
        <w:pStyle w:val="Normal"/>
        <w:rPr/>
      </w:pPr>
      <w:r>
        <w:rPr/>
        <w:tab/>
        <w:t>The two were left panting, regaining themselves… but Milkie’s ears swiveled up in a jolt when he heard the lock on the front door click.</w:t>
      </w:r>
    </w:p>
    <w:p>
      <w:pPr>
        <w:pStyle w:val="Normal"/>
        <w:rPr/>
      </w:pPr>
      <w:r>
        <w:rPr/>
        <w:tab/>
        <w:t>“Oh my GOD. It smells like… like… like FUCK in here!”</w:t>
      </w:r>
    </w:p>
    <w:p>
      <w:pPr>
        <w:pStyle w:val="Normal"/>
        <w:rPr/>
      </w:pPr>
      <w:r>
        <w:rPr/>
        <w:tab/>
        <w:t>Abbie’s roommate Ceriena had come home only to walk into what felt like a wall of musk. Just opening the door made the skunk’s nose turn up and made her body feel flush. Her nipples perked out against the violet dress she wore. She could even feel her juices dripping down her black-furred thighs. The glistening moisture was visible as it trickled away, the dress only coming to her mid-thigh. The stringy straps felt tight as she panted softly. Her huge, fluffy tail fanned the scent her curvy body was making without her even realizing it. She had no idea what she had walked into, and no idea that her ears started to get larger within seconds.</w:t>
      </w:r>
    </w:p>
    <w:p>
      <w:pPr>
        <w:pStyle w:val="Normal"/>
        <w:rPr/>
      </w:pPr>
      <w:r>
        <w:rPr/>
        <w:tab/>
        <w:t>She rounded the corner to see two mice she didn’t recognize joined together on the floor; one being a rather bottom-heavy male, and the other a heavy-set female. Her eyes went wide though as she observed the male withdrawing from his obviously pregnant mating partner. Inch, after inch, after inch, after inch of his massive cock withdrew from the female with a lewd, suckling slurp until it finally was pulled free. It bounced and then hung, heavy with its own weight, and pushing out somewhere over a yard from the feminine male’s crotch. She had never once seen one so large!</w:t>
      </w:r>
    </w:p>
    <w:p>
      <w:pPr>
        <w:pStyle w:val="Normal"/>
        <w:rPr/>
      </w:pPr>
      <w:r>
        <w:rPr/>
        <w:tab/>
        <w:t xml:space="preserve">Milkie had pulled out of Abbie and turned to her Skunk roommate, but he was likewise frozen… The lush skunk was transforming before his very eyes! Her muzzle shifted shape oh-so-slightly, her incisor teeth grew, her tail slimmed out and its fur began to slowly fade away, and her ears were billowing out into a big, rounded shape. This was to say nothing of her curves… that tight violet dress of hers was streeetching over her body, pulling so tight around her hips and bosom that it began to tear apart in the middle. Holes tore at the center of the dress’s bust, crotch, and rear and she didn’t even seem to notice. She was breathing heavily, drunk off the scent lingering heavy in the air, and </w:t>
      </w:r>
      <w:r>
        <w:rPr>
          <w:i/>
        </w:rPr>
        <w:t>staring</w:t>
      </w:r>
      <w:r>
        <w:rPr/>
        <w:t xml:space="preserve"> at Milkie’s enormous cock.</w:t>
      </w:r>
    </w:p>
    <w:p>
      <w:pPr>
        <w:pStyle w:val="Normal"/>
        <w:rPr/>
      </w:pPr>
      <w:r>
        <w:rPr/>
        <w:tab/>
        <w:t>Ceriena’s dress exploded into shreds of fabric. The release of her growing body made her moan, and the sounds of stretching bones and flesh continued beyond that. Her entire frame was gaining mass, pushing taller, thicker, and bulkier all over. Milkie watched and raised his head as the black and white coloured mouse pushed higher, and higher… Seven feet, eight feet, and nine… Her head brushed the ceiling before she stopped. That was, at least, before her trembling legs had given way on her. She fell to her knees at the entryway to the living room, juices gushing from her cunt as she struck an orgasm. Her hips bucked hard with multiple miniature orgasms rocking her body, making her feel like live bombs were going off inside her.</w:t>
      </w:r>
    </w:p>
    <w:p>
      <w:pPr>
        <w:pStyle w:val="Normal"/>
        <w:rPr/>
      </w:pPr>
      <w:r>
        <w:rPr/>
        <w:tab/>
        <w:t>Milkie had long forgotten himself, and Ceriena had also succumbed to the effects of the musk and pheromones.  It wasn’t long at all before the male mouse had the nine-foot female bracing herself against the walls of the hallway, standing while the mouse plunged upwards into her body. With a firm grasp on her hips, he thrust into the towering beauty with a wild abandon. Both moaned, squeaked, and squealed in their elation of their new coupling. Femme-juices spewed out around Milkie’s cock with every thrust, soaking the carpet and drenching the air with the humid stench of lust.</w:t>
      </w:r>
    </w:p>
    <w:p>
      <w:pPr>
        <w:pStyle w:val="Normal"/>
        <w:rPr/>
      </w:pPr>
      <w:r>
        <w:rPr/>
        <w:tab/>
        <w:t>“Fuck, fuck, fuck…!” Ceriena screamed time and again, her claws digging into the walls for support as Milkie’s fat tip battered into her womb time and again. Her belly bulged out with such an obvious imprint of life-giving manhood, and the sight alone made her squeal all the louder. Her heavy, jostling breasts began to dribble with milk, her body preparing for the pregnancies she would endure mere moments from then. Milkie’s grip tightened as he wrapped his arms entirely around the waist of the large female, squeezing himself up against her bubbly, massive booty as he rutted away like a mouse possessed!</w:t>
      </w:r>
    </w:p>
    <w:p>
      <w:pPr>
        <w:pStyle w:val="Normal"/>
        <w:rPr/>
      </w:pPr>
      <w:r>
        <w:rPr/>
        <w:tab/>
        <w:t>Milkie’s second orgasm almost came far too soon for the pleasure-drunk rodents. With one last mighty thrust, Milkie plunged his meat as deep in as he could and unleashed the bounty from his giant, throbbing nuts. He looked as much like a breeder as could be… his balls boiled with hot sperm, and were so large, and so heavy, they hung down to his shins. They fought for space between his legs, for he had not two, but four massive testicles to unload with. The sheer amounts that escaped his fleshy spire were staggering, but necessary to fill the giant rodent. Big girls, evidently, did need big toys. Liters were poured in and hardly the slightest bump appeared in Ceriena’s gut… Where it was all going was anyone’s guess.</w:t>
      </w:r>
    </w:p>
    <w:p>
      <w:pPr>
        <w:pStyle w:val="Normal"/>
        <w:rPr/>
      </w:pPr>
      <w:r>
        <w:rPr/>
        <w:tab/>
        <w:t>“Gnn… Nnugh…” Milkie groaned as he nuzzled against Ceriena’s back, his eyes rolled up and his muzzle hanging agape with drool strands falling. With the big disk of his ear pushed up against her back, he could hear the lovely sounds of his cum gushing into the lovely mouse – like the dull sounds of someone chugging a soda. It was dirty, and it was hot, and it made him flush all the hornier! His hips bucked entirely on their own, giving a few good thrusts at last before he’d withdraw as well.</w:t>
      </w:r>
    </w:p>
    <w:p>
      <w:pPr>
        <w:pStyle w:val="Normal"/>
        <w:rPr/>
      </w:pPr>
      <w:r>
        <w:rPr/>
        <w:tab/>
        <w:t>While Ceriena’s legs shook, Milkie stumbled back onto his fat, bubbly ass. His jeans had been torn asunder by a pair of hips and a fat behind that would have a hard time squeezing through the bathroom door. Each mountainous cheek sat him fairly high off the ground, and his thighs would need more than two hands each to wrap around. He had become an explosion of size from the waist down, like some lewd hornet build exaggerated to the extreme. He didn’t put any mind to it however… he was relieved. After rutting and erupting like a volcano twice, he felt… mildly satisfied. He slumped back onto the carpet and panted as he tried to recover.</w:t>
      </w:r>
    </w:p>
    <w:p>
      <w:pPr>
        <w:pStyle w:val="Normal"/>
        <w:rPr/>
      </w:pPr>
      <w:r>
        <w:rPr/>
        <w:tab/>
        <w:t>But then he heard the strangest noise…</w:t>
      </w:r>
    </w:p>
    <w:p>
      <w:pPr>
        <w:pStyle w:val="Normal"/>
        <w:rPr/>
      </w:pPr>
      <w:r>
        <w:rPr/>
        <w:tab/>
        <w:t>He lifted an ear as wails came from the living room… not just Abbie’s though. There was another, much, much younger pair of lungs letting out their first few squeaks as they were entered into the world. Abbie was giving birth! The pinky mouse slid free of Abbie’s snatch, soaked in birthing juice, and rested on their hands and knees on the carpet. Stranger than even the sudden birth was the fact that the little mouseling was growing and developing, seemingly pushing through the years in mere seconds. Their breasts swelled out, their hips ripened, their butt rounded out, and their cock gained inch upon inch… The baby mouse didn’t seem to get too much older than a pre-teen at the very best, but the curves shi was growing rivaled hir mother.</w:t>
      </w:r>
    </w:p>
    <w:p>
      <w:pPr>
        <w:pStyle w:val="Normal"/>
        <w:rPr/>
      </w:pPr>
      <w:r>
        <w:rPr/>
        <w:tab/>
        <w:t>Her fur was a combination of the dark, wooden brown of hir mother and the creamy-coffee splash of hir father. Hir hair was mostly brown with the faintest of natural red, and shi had the most adorable heterochromatic eyes – one was blue, the other was green. Shi stood on hir own, stretching and adjusting to hir new world, hir new weight, and hir new life! Abbie panted, her eyes rolled back after such an event, and Milkie was finally watching with Ceriena. Both were in awe. But if that wasn’t strange enough, Ceriena’s body was racked with similar contractions as Abbie had experienced only moments before, and as the nine-foot-tall MILF-mouse dropped to the floor, she too went into labor.</w:t>
      </w:r>
    </w:p>
    <w:p>
      <w:pPr>
        <w:pStyle w:val="Normal"/>
        <w:rPr/>
      </w:pPr>
      <w:r>
        <w:rPr/>
        <w:tab/>
        <w:t>Milkie would watch as the newest addition to his little family struggled to push free of its mother’s cunt… and the other newborn mouse slinked right on over to help. With tender hands and gentle coos, shi helped the new mouse-baby enter the world with almost expert guidance. Ceriena too, despite not having ever giving birth before, seemed to handle herself well – in fact, the entire experience was pleasurable to her. The mouseling sliding free from her body wasn’t only drenched in birth juices and estrus, but also cum.</w:t>
      </w:r>
    </w:p>
    <w:p>
      <w:pPr>
        <w:pStyle w:val="Normal"/>
        <w:rPr/>
      </w:pPr>
      <w:r>
        <w:rPr/>
        <w:tab/>
        <w:t>The new mouse revealed itself to have a long, feral-like lower body. How such a huge young ever escaped its confines was mind-boggling, but the massive mouse-taur had to stand more than half hir nine-foot mother’s height, and that was just hir lower body! With hir upper torso included, from waist to rounded ears, the black-furred taur had to stand a mere foot shorter than hir own mother. Shi stood at first a little shaky on hir new legs and big, soft, warm foot-paws… But once shi got hir bearings, shi pounced hir young little sister and pinned hir beneath hir weight! The giant, throbbing, crimson cocks of the taur sought to enter hir sister at the same time, heavy bucks of the taur’s heavy lower body letting them make their mark in no time. It was a double-stuff fucking unlike Milkie had ever seen, and yet his daughter seemed to handle it despite all the painful-looking stretching.</w:t>
      </w:r>
    </w:p>
    <w:p>
      <w:pPr>
        <w:pStyle w:val="Normal"/>
        <w:rPr/>
      </w:pPr>
      <w:r>
        <w:rPr/>
        <w:tab/>
        <w:t>*DING DONG!*</w:t>
      </w:r>
    </w:p>
    <w:p>
      <w:pPr>
        <w:pStyle w:val="Normal"/>
        <w:rPr/>
      </w:pPr>
      <w:r>
        <w:rPr/>
        <w:tab/>
        <w:t>The doorbell provided an ample distraction for Milkie. His ears swiveled up at the sound of it, and he’d glance over to the door. Somehow he had it in his mind not to ignore it, even though he really should have… Instead, he pushed his way into the bathroom, his feet-wide hips making such a task difficult, and grabbed towel to drape over the stiff fuck-log jutting from his crotch. The fleshy, throbbing, hot member bounced as he made his way back out and swayed to the door to open it up. The boy standing outside gawked at what he saw.</w:t>
      </w:r>
    </w:p>
    <w:p>
      <w:pPr>
        <w:pStyle w:val="Normal"/>
        <w:rPr/>
      </w:pPr>
      <w:r>
        <w:rPr/>
        <w:tab/>
        <w:t>Milkie had no idea who this boy was. Was he a neighbor of the girls? Perhaps he heard the commotion and came to check and see if everything was all right… And all he got for his trouble was hit by a wave of musk that seemed to change him as quickly as it could wash over him. It happened in mere seconds, his golden canine form shifting swiftly into a golden mouse instead. His button-down shirt was stretched across a pair of plumping D-cup breasts, and his jeans were crowded by at least four balls and an over-filled sheath. All the changes in the world couldn’t have phased the now gold mouse herm, because shi was absorbed by the sight of Milkie’s cock.</w:t>
      </w:r>
    </w:p>
    <w:p>
      <w:pPr>
        <w:pStyle w:val="Normal"/>
        <w:rPr/>
      </w:pPr>
      <w:r>
        <w:rPr/>
        <w:tab/>
        <w:t>Naturally, they started to fuck. Their instinct demanded it.</w:t>
      </w:r>
    </w:p>
    <w:p>
      <w:pPr>
        <w:pStyle w:val="Normal"/>
        <w:rPr/>
      </w:pPr>
      <w:r>
        <w:rPr/>
        <w:tab/>
        <w:t>Right there on the patio of Abbie’s small townhouse, for the world to see, Milkie had the golden mouse perched up on the railing. With his hands gripping hir thighs, and hir arms and legs wrapped around him to draw him in, he pounded into the new herm’s fresh cunt with no fucks given to who could watch. They were so passionately entangled with one another that nothing would jar them from their frenzy. The golden mouse slammed her hips in against Milkie’s, creating wet-sounding slaps with each one, while Milkie’s balls punched against the metal bars of the railing… though it didn’t seem to hurt. No thought or feeling registered into Milkie’s brain aside from pleasure, and the need to breed.</w:t>
      </w:r>
    </w:p>
    <w:p>
      <w:pPr>
        <w:pStyle w:val="Normal"/>
        <w:rPr/>
      </w:pPr>
      <w:r>
        <w:rPr/>
        <w:tab/>
        <w:t>Milkie buried his teeth in against the golden mouse herm’s neck. Hir cock sprayed in admiration for hir new mate, gushing all over his chest as he pounded into hir relentlessly. Shi was his now and happily so. Their bond was sealed as Milkie’s third orgasm began to boil up in his quartet of hefty nuts. His body reacted to his need to breed by sending his loins into over-drive. The sheer production and sensitivity of his length and nuts went through the roof, causing the mouse to drool over his selected mark as he pounded in and released his live-giving seed once more. His eyes rolled back as he let out a loud, guttural groan in pleasure, as massive blasts began to round the golden herm’s stomach out like a filling water balloon.</w:t>
      </w:r>
    </w:p>
    <w:p>
      <w:pPr>
        <w:pStyle w:val="Normal"/>
        <w:rPr/>
      </w:pPr>
      <w:r>
        <w:rPr/>
        <w:tab/>
        <w:t>The gestation was happening even faster now. Before Milkie could even pull out, he felt a naughty mouseling grab hold of his massive cock with arms and legs, and began what felt like frantic licking. The poor orgasm-riddled mouse was numbed by the sensations, knowing full well that even that baby mouse was drinking down his cum, despite being trapped within the womb of its would-be mother. He couldn’t pull out, which left him the perfect mark for a fresh white mouse herm that sauntered out from inside the house…</w:t>
      </w:r>
    </w:p>
    <w:p>
      <w:pPr>
        <w:pStyle w:val="Normal"/>
        <w:rPr/>
      </w:pPr>
      <w:r>
        <w:rPr/>
        <w:tab/>
        <w:t>Shi grabbed hold of hir father, or at least hir father by loose association, and pressed him up against the golden mouse herm he had freshly mated. Hir hot length spread his massive butt cheeks apart, and speared with searing heat into the depths of his waiting ass. Milkie, still numb and dopey from the pleasure given to his buried cock, surrendered easily to the herm that had taken him. His depths were hot, awaiting the load shi would eagerly deposit.</w:t>
      </w:r>
    </w:p>
    <w:p>
      <w:pPr>
        <w:pStyle w:val="Normal"/>
        <w:rPr/>
      </w:pPr>
      <w:r>
        <w:rPr/>
        <w:tab/>
        <w:t>Milkie was as far gone as a mouse could be. Sandwiched between two rodent hermaphrodites, while his unborn child within one of them pleasured his cock within the womb and his ass was ravaged by a multi-climatic rodent of similar upbringing. His body shifted, changed, developing feminine features to rival those of the growing horde in Abbie’s home. Dual-gendered mice were entangled in acts of depravity; on every surface they could find to fit them. Outside, innocent passers-by found themselves changing as well, shifting to join the rodent infestation Even the neighbors within their homes weren’t safe as the scent and transformative pheromones began to leak in through their walls, and through their heating ducts…</w:t>
      </w:r>
    </w:p>
    <w:p>
      <w:pPr>
        <w:pStyle w:val="Normal"/>
        <w:rPr/>
      </w:pPr>
      <w:r>
        <w:rPr/>
        <w:tab/>
        <w:t>It was almost a cruel lesson in getting what you wished for, punctuated by horrid, wet, splashing eruptions of cum. Many of which were now coming from the shemale Milkie’s ass, as his new family had began to take turns within him, filling him up to sire their own young as well… and the cycle continued, on and on and on.</w:t>
      </w:r>
    </w:p>
    <w:p>
      <w:pPr>
        <w:pStyle w:val="Normal"/>
        <w:rPr/>
      </w:pPr>
      <w:r>
        <w:rPr/>
        <w:tab/>
        <w:t>…</w:t>
      </w:r>
    </w:p>
    <w:p>
      <w:pPr>
        <w:pStyle w:val="Normal"/>
        <w:rPr/>
      </w:pPr>
      <w:r>
        <w:rPr/>
        <w:tab/>
        <w:t>Echoen was quite pleased with herself. That poor little mouse wouldn’t have known what hit him, and her injection would make for such fun! The bat hummed to hirself as she stocked the shelves of hir pharmacy. Hir white doctor’s coat fluttered about as shi practically skipped, sending jostling waves through hir fluffy curves. Some breast expansion pills on one shelf, and mutative green goop on the other… a powder to give one multiple arms, and some specialized gelatin to improve one’s confidence to rape-freak levels. Yes, Echoen’s Pharmacy had everything anyone could want – and often more than they’d ever asked for.</w:t>
      </w:r>
    </w:p>
    <w:p>
      <w:pPr>
        <w:pStyle w:val="Normal"/>
        <w:rPr/>
      </w:pPr>
      <w:r>
        <w:rPr/>
        <w:tab/>
        <w:t>So distracted by her cheeky trick and the glee it brought hir, shi failed to hear the chimes ring as the entry door opened. Shi failed to see the small army of horny herm mice, of all shapes and sizes, enter hir store single-file. Shi didn’t see the way they admired hir ass just beneath the thin white veil of hir coat… and shi surely didn’t see as they began to invade the shelves of hir store. They took products right off the shelves and began to use them. They smeared creams over each other’s bodies, gulped down pills by the handful, and even ingested things that weren’t meant to be ingested!</w:t>
      </w:r>
    </w:p>
    <w:p>
      <w:pPr>
        <w:pStyle w:val="Normal"/>
        <w:rPr/>
      </w:pPr>
      <w:r>
        <w:rPr/>
        <w:tab/>
        <w:t>Their bodies changed. Arms grew beneath arms, cocks clustered and spilled out of sheaths in untold numbers; taurs grew more lower bodies, stretching further and further out. Breasts inflated, leaked, and gained vaginal openings in their nipples. Some mice developed a new best friend in the form a second head upon their shoulders… others resembled conjoined twins and some even separated completely to make two perfect doubles. Productions sky-rocketed causing cocks to gush and spray uncontrollably into the air and all over the clean floors, while other mice collapsed into a fit of heat and passion, grinding against anything that would provide them a hint of relief. Echoen would surely notice then what was going on, hir large bat ears alert to hir intruders. Some of them had grown so big they were cracking the ceiling of the store, and their bodies rumbled and trembled to show no signs of stopping any time soon.</w:t>
      </w:r>
    </w:p>
    <w:p>
      <w:pPr>
        <w:pStyle w:val="Normal"/>
        <w:widowControl/>
        <w:bidi w:val="0"/>
        <w:spacing w:lineRule="auto" w:line="276" w:before="0" w:after="200"/>
        <w:rPr/>
      </w:pPr>
      <w:r>
        <w:rPr/>
        <w:tab/>
        <w:t>As with any rodent problem, they got comfortable wherever they pleased and did whatever they wanted. The store was theirs now, and the bat had no say in the matter. And their mouse holes would be whatever they could fit their throbbing, flared heads into… and Echoen’s ass looked more than inv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milkjunkie" TargetMode="External"/><Relationship Id="rId3" Type="http://schemas.openxmlformats.org/officeDocument/2006/relationships/hyperlink" Target="http://www.furaffinity.net/user/echo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24:00Z</dcterms:created>
  <dc:creator>Scott</dc:creator>
  <dc:description/>
  <dc:language>en-US</dc:language>
  <cp:lastModifiedBy>Scott</cp:lastModifiedBy>
  <dcterms:modified xsi:type="dcterms:W3CDTF">2012-11-20T23:24:00Z</dcterms:modified>
  <cp:revision>2</cp:revision>
  <dc:subject/>
  <dc:title/>
</cp:coreProperties>
</file>