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Calibri"/>
          <w:b/>
          <w:bCs/>
          <w:color w:val="000000"/>
          <w:sz w:val="28"/>
          <w:szCs w:val="28"/>
          <w:u w:val="single"/>
        </w:rPr>
        <w:t>SHOWING OFF</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 xml:space="preserve">By </w:t>
      </w:r>
      <w:hyperlink r:id="rId2">
        <w:r>
          <w:rPr>
            <w:rStyle w:val="InternetLink"/>
            <w:rFonts w:eastAsia="Times New Roman" w:cs="Calibri"/>
            <w:color w:val="1155CC"/>
            <w:sz w:val="28"/>
            <w:szCs w:val="28"/>
            <w:u w:val="single"/>
          </w:rPr>
          <w:t>LeiLani</w:t>
        </w:r>
      </w:hyperlink>
    </w:p>
    <w:p>
      <w:pPr>
        <w:pStyle w:val="Normal"/>
        <w:spacing w:lineRule="auto" w:line="240" w:before="0" w:after="200"/>
        <w:rPr>
          <w:rFonts w:ascii="Times New Roman" w:hAnsi="Times New Roman" w:eastAsia="Times New Roman" w:cs="Times New Roman"/>
          <w:sz w:val="24"/>
          <w:szCs w:val="24"/>
        </w:rPr>
      </w:pPr>
      <w:hyperlink r:id="rId3">
        <w:r>
          <w:rPr>
            <w:rStyle w:val="InternetLink"/>
            <w:rFonts w:eastAsia="Times New Roman" w:cs="Calibri"/>
            <w:color w:val="1155CC"/>
            <w:sz w:val="28"/>
            <w:szCs w:val="28"/>
            <w:u w:val="single"/>
          </w:rPr>
          <w:t>https://www.thedepthscomic.com/</w:t>
        </w:r>
      </w:hyperlink>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ith Dusty Tom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The young roe deer’s first thought upon opening his eyes was that he must have died somehow. That he hadn’t survived the fall from the boat, that his friends were no longer looking for him, and he would never again enjoy their company for photography meets and morning jogs. He was about to drift off to sleep again and wonder what lay ahead next for him in whatever afterlife he’d attained, when he felt a cool wave slap over his nude body that startled him. He sat up, blinking rapidly at the salty spray, and backed away from the shore before another pounding wave came near him.</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That’s odd…” He muttered. “I shouldn’t have felt that if I was dead.” He took an experimental sniff of the air and the scent of salt and marine decay was nearly overpowering. “Okay then…” He snorted and got to his knees. “So…I’m not dead…”</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No, you are very much alive…” Came sing-song, beautiful voice from just out of his vision. He quickly turned his head toward it,  and then, quite frankly, thought he was dead after all.</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Before him were a trio of beautiful sea otters. One of the which  was standing over him, smiling softly, her emerald eyes twinkling. She had long, ebony waves of perfect, fluffy hair that went to her thighs. She was topless, sporting luscious coconut-sized breasts with thick, dark nipples. She wore  only a short flowered sarong that barely concealed shapely, deep-brown-furred legs. Beside her, kneeling in white sand, was another equally fetching sea otter with deep purple eyes, much darker brown fur, also topless, wearing a sarong. Her dark hair was done up in a tight, thick braid that hung over her hefty, dark breasts. She was busy in the sand, preparing something to drink within a large shell. Standing apart from them, looking none to kindly at the deer, was the final  sea otter, with much lighter brown fur, amber eyes, and shorter, dark-brown hair. Like the other two, she was also bare-breasted, and like the other two, utterly unabashed at her partial nudity.In her paws, Dustin noticed, she held a rather crude but effective spear made from stone and wood.</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The light-browned fur said something gruffly in a language he didn’t understand, and the green-eyed beauty responded in kind with huffiness in her voice. The two eyed one another angrily, and the light-brown otter lowered her spear.</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Forgive Malana,” the first sea otter sighed. “We are all very protective.”</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The darker otter crawled over to the deer and smiled. “You drink…” She handed hm the shell filled with the liquid.</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Wait…what?”</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it is a pain reliever,” the green-eyed girl replied. “You have bruising. This will help. This is Kalea and I am Leilani.”</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The deer drank down the sweet concoction then swallowed hard, having never been surrounded by such beauty before. “Umm…Dustin…where am I?”</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Are you where you are supposed to be?” Leilani titled her head. “If so, you are in Bora Bora.”</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Nope, I’m definitely not supposed to be here. Last thing I remember, I fell out of my friend’s boat and…I-I guess I lost track of where I was…”</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And your clothes,” Leilani added with a chuckle.</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Huh?” Dustin looked down at himself and finally realized he was buck naked. “Oh!” Quickly he sat down in the wet sand again and began scooping it up in handfuls to cover his crotch.</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Leilani giggled and spoke the same island-speak as before to Kalea, who replied with a laugh as well before pointing to her breasts and cupping them sexily in front of him. Malana barked at Kalea angrily, and she blushed and looked away. </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Kalea says you should not worry. We are naked quite often. The people of Bora Bora are quite used to it.” She then knelt beside him, nearly close enough to touch, and Dustin felt the beginnings of an erection poking through the sand barrier he’d made. He turned over onto his side away from her and tried to mash the hard flesh beneath him.</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Is-is that right,” Dustin closed his eyes and tried to think of something unsexy, while Leilani’s sweet scent assaulted his nostrils. “Well…look, Leilani, ah…I-I really should try to get back. . If I could just get to a phone, I could contact my friends on the boat to come get me.”</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Oh. We do not have a phone in our village. But tomorrow, when the shops open in the town nearby, they will be able to help you. But for now, it is getting late. You are welcome to stay with us in my hut. We will feed and bathe you.”</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Dustin’s erection practically jumped and he put a hand out in refusal. “Oh nonono! Th-There’s no need for you to-”</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We insist,” Leilani countered and her soft smile returned. “Your bruises could worsen.” She ran a paw down his bare chest and sent more tingles into his fur. “Come, we will prepare a bath.”</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O-O-Okay…but…” He looked down at himself and saw his member throbbing, already quite full and aroused. “I-I don’t…I don’t know…I…”</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Before he could respond further, Kalea and Leilani surrounded him and helped him to his feet. Shyly, he covered his erection with his paws and turned bright red. “I-I-I…really, I…”</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Come with us now,” Leilani took his arm while Kalea wrapped an arm around his waist for support.</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We…care for you…” Kalea smiled toothily and nuzzled his cheek, which made his erection throb all the more.</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Malana followed the three, still holding her spear and growling softly. </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As they walked into the otters’ village, Dustin was surprised everyone wore simple sarongs and were topless, both male and female, showing off beefy pectorals, or gorgeous breasts of every size and shape. He averted his eyes as two extremely blessed otters passed by him, carrying water jugs. Their breasts bounced and bobbled as the girls walked past him and eyed him curiously, and the deer again covered his privates, still not over his previous erection.</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Mercifully, not a lot of the villagers were about in the evening, and as the sun was beginning to set, Dustin was led to a rather spacious, decorated grass and bamboo hut. Malana took the lead and opened the straw curtains as the other three came inside, and pulled Dustin along to a large wooden tub. “I take baths here often,” Leilani smiled and removed her sarong, presenting her full nude form as Kalea and Malana began fetching two buckets of water from a nearby well dug into the floor. “Sit inside. Let me tend again to your wounds.” Dustin caught himself staring as Leilani stood before him. He blinked hard, shook his head and turned towards the tub. Shakily he sat himself down in the water, , Leilani knelt down facing him, and scooted closer until their mouths were inches apart. “Now…let me have your arms…”</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Dustin found himself wincing as he lifted one up and the sea otter fawned over it with gentle caresses.</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How did you fall?” Leilani asked as she began rubbing the tender area.</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The deer winced. “Ooh. I-I’m not really sure. We were all on the boat and…wait, my arm hit the railing when I went over the side. I remember that much.”</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Leilani nodded and pressed her digits into his forearm as the deer winced in pain. She turned and spoke in her island dialect again to the other two otters, who nodded in understanding as they finished filling two buckets and brought them over to pour into the tub, then continued until the tub was half-full. She then smiled and pressed herself against the deer, with her breasts nudging his face, and began bathing him with gentle, slow strokes, while Kalea and Malana took turns deep-massaging his back and shoulders.</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Dustin meantime was as hard as he could ever remember being and the temptation to nuzzle and lick the otter’s breasts was nearly impossible to ignore. His mind wandered to fleeting images, surrounded by the beautiful otters in a cozy bed, and taking them one at a time under the sheets until they orgasmed with ecstasy and fell asleep in his arms. </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Too soon, the bath was done, and Leilani asked Dustin to step out and join them for a meal of raw seafood. He made himself comfortable, crossing his legs on the floor, and waited as the girls prepared four wooden plates of oyster meat, crab, and lobster tails. Leilani smiled as they ate and pointed an oyster shell at him. “Are you enjoying the bounty of the sea, Dustin?” She hadn’t bothered to dress below her waist again, and the deer watched with fascination as some of the oyster juices dropped between her thighs and she reached down to paw along her mound slowly to gather it.</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I-I…I…Y-Yes…um…very much…it’s just…great.” The deer damned himself for not having more smoothness with the fairer sex. He was much more comfortable behind a camera than in front of three of the most beautiful sea otters he could recall meeting.</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After dinner, Leilani and the others led the deer back outside to the beach and started a small fire. “We swim…” Leilani explained as the other girls removed their sarongs and headed towards the water. “Once we are finished, we dance in the light of the fire to be blessed by the sea goddess.” </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Come…you swim…” Malana smiled grimly over her shoulder as she and Kalea kissed one another and dove into the waves. </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Dustin blushed. “I-iI’m not really…a good swimmer…A-as evidenced…” and he motioned to his arm and shoulder, “I’ll just wait here for you…”</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Leilani looked disappointed but nodded. “You stay. We will return shortly.” She waded into the water and took one more look behind her, wiggling her ruddertail, then dove in to join her companions.</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Dustin plopped himself down on the beach, holding his head in his hands and trying to process the actual teenage fantasy he’d apparently found himself in. Of course, in those, he had pants. He waited several minutes, nervously watching the surface, wondering how long the girls could stay underwater, and began to fantasize again, about gathering his nerve, swimming down to join the lovely divers, and perhaps making love with them on a rocky stretch of reef, eagerly entering their warmth and mating with them until they wrapped the legs around him in pure pleasure and screamed out hot, wet-</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The erection he’d had most of the night throbbed again, much harder, and the deer sighed and stole a paw between his thighs to rub, trying to do anything to quell his lusts now. He closed his eyes and rubbed harder, picturing the girls coming up out of the waves and heading back to shore, sopping-wet from head to toes, aroused beyond belief, ready to service to his every lust. </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Deer…hard…” He could imagine Kalea smiling and licking her whiskers, and then without another word, reach down, surrounded his flesh inbetween her cold digits, then churrriped softly and nuzzled his nose.</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Leilani would chuckle as she sat down beside them. “I think Kalea would like to help you with that. I-If you allow her…”</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He would hardly know what to say. His member would suddenly spurt out pre against Kalea’s paw. It would take so little time at all for him to reach climax. Kalea would slowly and steadily pump her digits up and down in rhythm, as Malana and Leilani took turns giving him deep, saliva-filled tongue kisses. He would let out a sharp cry as the seed he’d been storing up the past few hours would burst forth. Kalea would have no time to shy her face away, and the splatter of juices shooting from the deer’s member would cover her face and then run down her magnificent breasts. He would cum so hard it would feel like he wouldn’t stop. And Leilani and Malana would gasp sexily and lift their hips, spread their legs, and take turns sinking down on his flesh like-</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He was nearly there when he saw the girls suddenly break the surface, taking in big gulps of air, and then follow one another back from the sea and onto dry land, giggling softly and shaking water from their hair and tails. Quickly he stopped rubbing and turned over in the sand, trying again to hide his lust. “D-Did…Did you all have a good swim?”</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Leilani knelt and tended the fire as the other two girls paraded themselves, hula-dancing in circles around the fire, lifting their legs and shaking their ruddertails together. “Yes…come, Dustin. Dance…”</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He was pulled to his feet and for a short time he enjoyed the closeness of the girls against him. More than a few times, one of the otters would dance right in front of him, her taut buttcheeks pushing against his groin, and every nerve inside him suddenly wanted to grab it and mate as hard as he could. </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Too soon, the moonlight went away, and the otters led Dustin back to Leialni’s hut to sleep. They lit a few candles and while the deer was offered the hammock, despite his objections, the girls slept on the floor close around him as protection.</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He couldn’t remember a better night’s sleep.</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hen morning arrived, he was bewildered and aroused to find Leilani snuggled up warm and naked inside the hammock with him, smiling and looking into his eyes. “L-Leilani…?! Wh-What…”</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The sea otter shushed him gently. “You were moaning in your sleep. I thought you may be in pain still, so I stayed with you.” She moved against him and her pert breasts pressed against his chest while her legs surrounded his, and Dustin gulped hard as he felt his erection nestle between her thighs, where the otter’s natural dew formed.</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I-Is-Is-Is that so…” Dustin gently pulled away and found it difficult to sit up with his member now fully engorged. Quickly he rolled off of the hammock, nearly pitching Leilani from it, and went back to the cold water in the tub to splash himself all over until his lust eased.</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Leilani smiled and knelt by the tub to swirl the water around with her paw. “We should go to the town and find a phone for you, Dustin. I am sure you are looking forward to getting back home.”</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The cold water had the effect he wanted and after a few moments he could stand back up without his erection. He stepped back out and sat down on the hammock, collecting his thoughts. “I’ll really miss this place, but I can’t thank you girls enough for your kindness and help…”</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Leilani smiled sadly. “Well, we should help you get to town. I will summon a tuk-tuk driver for us.” She started to step outside then turned around. “Um…we should find something for you to wear…”</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Dustin looked around at the brightly coloured, flower-printed sarongs that seemed prevalent in the village. As much as he wanted something to cover himself, perhaps he could show some backbone and embrace the island life. He smiled and hook his head. “Nah, I’m fine. You folks don’t seem to care much about covering up around here.”</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The sea otter protested. “But I am not sure you under-“</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The deer waved a paw dismissively. “No, really, I’m good. Let’s just go already, I can’t wait to call my friends and tell them about my time here!” He headed off outside,  naked, while the three otters frowned at one another, then shrugged and put on sarongs to cover themselves.</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As they stood outside a few minutes later, Dustin trained his fluffy ears to the sputtering sound of an engine seemingly on its last legs. Sure enough, from out of the tall palm trees a vehicle that resembled a large golf cart with a small carriage chugged up to the hut and stopped. A black panda with a kind face grinned as he saw Leilani and gave her an affectionate hug.</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Diver-girl, so good to see you today!” He blushed as the otter kissed his nose.</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How are you, Rene? Oh, um, this is Dustin…” She gestured to the nude deer standing nearby. “He would like a ride into Vaitape, and if you could direct him to a phone…?”</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Rene stared at the brown roe deer for some time. “Ah…is he alright?”</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Leilani looked over at the deer curiously. “He fell from a boat and may have injured himself.”</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Oh. Does he have head problems?”</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The sea otter bit her lip. “It is best not to question, I think. Anyway, would you drive him?”</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Sure, anything for our lovely princess,” he grinned and bowed gallantly to Malana and Kalea. “And her lovely ladies of the court. Hop in!”</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He helped each of the lovely girls into the carriage and then spread a small blanket in the front. “Ah, sit up here, Dustin.” As he got in, the panda spread the blanket out and then over his shoulders. “There.”</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The tuk-tuk moved quite rapidly for a small machine and soon Vaitape was up ahead and Rene was getting his blanket back from the deer. “This is your stop, Dustin.” He smiled rather awkwardly and then opened the door for him. As the deer tried to hand him back the blanket, Rene shook his head. “Ah, you’re gonna need that more than me.”</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What do you mean by that? I don’t-“ He then let out a shriek as he stepped out of the tuk-tuk completely and found himself surrounded by passersby of multiple creatures – all dres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Dustin’s eyes went wide. He was stood on the side of a busy street, buck naked. He caught the eyes of a few passers by. Some openly laughed, some gasped and hurried on. A few took pictured. Quickly, Dustin span round, presenting his tiny tail and round cheeks to the crown while he furiously grabbed for the blanket the Panda held out to him. Visibly shaken, the deer quickly wrapped the blanket tightly around him to cover at least his groin and then sat down hard on the street. “What…what…”</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Leilani paid their fare, waved as Rene left, then giggled as she and the other girls went over to him. “We were trying to tell you. People are used to our nudity. They are not used to YOURS.”</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Malana snickered. “We wondered why you not want a wrap.”</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Kalea chimed in, “Vaitape is large town. Many people. Need clothes,” then she started to giggle as well as Leilani and Malana laughed and hugged each other, nearly crying. “So funny!!”</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hen the girls got over their laughter, they casually surrounded him so that they could finish arranging the blanket more like a sarong, while Dustin blushed hard.</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I’m sorry…” the deer squeaked. “I-I should have listened…”</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Leilani smiled and took his paw. “Let us find a phone so that you can tell your friends all about your adventure.” She then giggled. “Perhaps leave out this part.”</w:t>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Dustin chuckled and kissed each of the otters in turn before offering his arms gentlemanly to them, and soon they were lost in the crowd, still laughing, heading to a large shopping area in the d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Calibri"/>
          <w:color w:val="000000"/>
          <w:sz w:val="28"/>
          <w:szCs w:val="28"/>
        </w:rPr>
        <w:t>END</w:t>
      </w:r>
    </w:p>
    <w:p>
      <w:pPr>
        <w:pStyle w:val="Normal"/>
        <w:spacing w:before="0" w:after="160"/>
        <w:rPr>
          <w:rFonts w:eastAsia="Calibri" w:cs="Calibri"/>
        </w:rPr>
      </w:pPr>
      <w:r>
        <w:rPr>
          <w:rFonts w:eastAsia="Calibri"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GB"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LaniOtter" TargetMode="External"/><Relationship Id="rId3" Type="http://schemas.openxmlformats.org/officeDocument/2006/relationships/hyperlink" Target="https://www.thedepthscomi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15:00Z</dcterms:created>
  <dc:creator>Kevin Tomes</dc:creator>
  <dc:description/>
  <cp:keywords/>
  <dc:language>en-US</dc:language>
  <cp:lastModifiedBy>Kevin Tomes</cp:lastModifiedBy>
  <dcterms:modified xsi:type="dcterms:W3CDTF">2020-06-05T04:15:00Z</dcterms:modified>
  <cp:revision>2</cp:revision>
  <dc:subject/>
  <dc:title/>
</cp:coreProperties>
</file>