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phia couldn't sleep. The humidity was just too much. Throwing back the sheets, she swung her legs out of bed and stood up. Her flowing nightgown slipped over her fur, down to her ankles. Softly padding across the room she pulled back her curtains to look out to her back garden; a long stretch of green grass and store-bought flowers that came to an end at the edge of a light wood. As soon as she pulled the curtains back, her room was flooded by the most brilliant moonlight she had ever seen. Leaning forward out of the window, she gazed out at the night-time world. </w:t>
      </w:r>
    </w:p>
    <w:p>
      <w:pPr>
        <w:pStyle w:val="Normal"/>
        <w:rPr/>
      </w:pPr>
      <w:r>
        <w:rPr/>
        <w:t>Her garden was changed, touched by the moon’s strange magic. Everything was etched in silver and white, beneath an ebony sheet, pinpricked with shimmering stars. She smiled placing a hand to her heart. Deep down, she had always been a fanciful little girl. Her school notebooks were full of sketches of unicorns and faeries, as were her diaries, calendars and, more recently, her college notebooks -  anything she could doodle on. Beside her, now, on the wall was a glossy poster of a unicorn and it's foal, carefully treading through a rainbow-touched pond, while porcelain unicorns danced with porcelain faeries on her bookshelves. As she looked out into her now magical garden, she imagined herself, as she used to do in her childhood, as a faerie princess, dancing in the moonlight. She immersed herself in her fantasy for a time, before a thought occurred to her: What was stopping her? She couldn't sleep, maybe a night time stroll would relax her. She slipped her feet into a pair of soft slippers, and tiptoed downstairs, out into the garden.</w:t>
      </w:r>
    </w:p>
    <w:p>
      <w:pPr>
        <w:pStyle w:val="Normal"/>
        <w:rPr/>
      </w:pPr>
      <w:r>
        <w:rPr/>
        <w:t xml:space="preserve"> </w:t>
      </w:r>
      <w:r>
        <w:rPr/>
        <w:t>She stepped out, and took in a refreshing breath of cool night air. Here the air was cool and refreshing, not sticky and humid like in her room. She skipped down the garden, listening to crickets and cicadas chirp and click to each other. She did a slow pirouette, taking in the garden in this strange ethereal light. A girlish laugh escaped her as she ran to the thin woods at the bottom of the garden. There she began to dance like the faeries and elves of her favourite childhood storybooks. For a while she stopped being Sophia, the nerdish college girl, and became a beautiful princess dancing to the delight and awe of hundreds of people, all envying and admiring her in equal amounts for her beauty and grace. The satin nightgown was no more, it was a flowing ball gown, whipping and flying around her, all lace and silk. Applause echoed around the moonlight woods as she skipped, jumped and span through the silver-touched trees.</w:t>
      </w:r>
    </w:p>
    <w:p>
      <w:pPr>
        <w:pStyle w:val="Normal"/>
        <w:rPr/>
      </w:pPr>
      <w:r>
        <w:rPr/>
        <w:t>-x-</w:t>
      </w:r>
    </w:p>
    <w:p>
      <w:pPr>
        <w:pStyle w:val="Normal"/>
        <w:rPr/>
      </w:pPr>
      <w:r>
        <w:rPr/>
        <w:t xml:space="preserve">Liam didn't usually go out this late, but he hadn't been able to sleep in the hot weather. He'd figured a midnight stroll would do him good. He'd always liked the woods, but never in his wildest dreams did he ever imagine seeing what came before him now. A young girl was dancing through the trees. Her long hair was a golden contrail behind her, as she pirouetted, skipped and ran between the trees. She was wearing nothing but a flimsy nightgown that flowed out around her, and at times, when she caught the moonlight, her slim body was gloriously outlined in silhouette. At these moments, Liam's heart pounded in his chest, and he felt a powerful surge of longing for the girl spreading from deep down in the core of his being. Liam caught his breath. Mesmerised by the girl’s beauty. He had no idea how long he stood watching her before the idea of her seeing him occurred to him. When it did, he shrank back behind a thick bush. There he peered out between the branches, trying to keep her in sight. What seemed to be hours passed, and eventually the girl wound her dance to a close, holding a hand to her heart, she was breathing deeply having exhausted herself. </w:t>
      </w:r>
    </w:p>
    <w:p>
      <w:pPr>
        <w:pStyle w:val="Normal"/>
        <w:rPr/>
      </w:pPr>
      <w:r>
        <w:rPr/>
        <w:t>Liam didn't know what possessed him to step out. It seemed a different person was controlling his body that night. He strode out, clapping his hands in genuine applause. Sophia looked around, shocked by the sudden sound, then even more shocked by the young man striding towards her. Suddenly she realised her predicament, and she crossed her hands over her chest, and shrank to the floor in a heap of embarrassment.</w:t>
      </w:r>
    </w:p>
    <w:p>
      <w:pPr>
        <w:pStyle w:val="Normal"/>
        <w:rPr/>
      </w:pPr>
      <w:r>
        <w:rPr/>
        <w:t>Liam's face bore an expression of awe, though, that had a calming effect over the girl. His voice was sincere and heartfelt: "That was beautiful." he said.</w:t>
      </w:r>
    </w:p>
    <w:p>
      <w:pPr>
        <w:pStyle w:val="Normal"/>
        <w:rPr/>
      </w:pPr>
      <w:r>
        <w:rPr/>
        <w:t>"How long were you watching?" Sophia asked, still very nervous of this sudden newcomer.</w:t>
      </w:r>
    </w:p>
    <w:p>
      <w:pPr>
        <w:pStyle w:val="Normal"/>
        <w:rPr/>
      </w:pPr>
      <w:r>
        <w:rPr/>
        <w:t>Liam shook his head. "I honestly couldn't say, I was hypnotised!"</w:t>
      </w:r>
    </w:p>
    <w:p>
      <w:pPr>
        <w:pStyle w:val="Normal"/>
        <w:rPr/>
      </w:pPr>
      <w:r>
        <w:rPr/>
        <w:t>"Oh!" Sophia blushed, and looked at the floor. After a while she felt the shadow of the man stood over her. She looked up "You really think it was beautiful?" She asked.</w:t>
      </w:r>
    </w:p>
    <w:p>
      <w:pPr>
        <w:pStyle w:val="Normal"/>
        <w:rPr/>
      </w:pPr>
      <w:r>
        <w:rPr/>
        <w:t>Liam didn't answer right away, the other person had taken control of him again. He knelt down beside her, and reached out with one hand, cupping her face, stroking her cheek with his thumb. "You are the most beautiful thing I have ever seen, I swear."</w:t>
      </w:r>
    </w:p>
    <w:p>
      <w:pPr>
        <w:pStyle w:val="Normal"/>
        <w:rPr/>
      </w:pPr>
      <w:r>
        <w:rPr/>
        <w:t>"I..." Sophia didn't get the chance to answer, Liam gently drew her face to his, and he kissed her gently. Their lips parted, and for a second they gazed deep into each other’s eyes, before they came together again, kissing passionately this time. They wrapped their arms around one another, caught in the moment.</w:t>
      </w:r>
    </w:p>
    <w:p>
      <w:pPr>
        <w:pStyle w:val="Normal"/>
        <w:rPr/>
      </w:pPr>
      <w:r>
        <w:rPr/>
        <w:t xml:space="preserve"> </w:t>
      </w:r>
      <w:r>
        <w:rPr/>
        <w:t xml:space="preserve">Liam wasn't the only person whose behaviour was controlled by some other force that night, as Sophia took the first move. She slid her hands down Liam's back, eventually grasping his T-shirt, and slowly drawing it up, over his back. Liam responded, pulling back and raising his arms, allowing Sophia to pull it off completely. After she had tossed it lightly to the side, Sophia turned her attention to Liam's chest. She kissed him, licked his nipples and let her hands trace the outlines of Liam's muscles, which were slight, but well defined. She continued to kiss and lick his chest, slowly working her way down. Realising her intentions, Liam stood up, bringing his belt-line up to Sophia's face. The girl immediately drew her delicate fingers to the clasp of his belt. Snapping it open, and proceeding to his flies. Liam looked down at the small girl at his crotch, and placed his hands on her little head, running his fingers through her golden hair. Sophia finished with his fly, and looked up deep into Liam's eyes as she pulled his trousers and boxers down in the same movement, his erection springing up hard and proud before her. She looked at it, a blush touching her cheeks. She drew her hands up and slowly stroked it with her soft fingers. </w:t>
      </w:r>
    </w:p>
    <w:p>
      <w:pPr>
        <w:pStyle w:val="Normal"/>
        <w:rPr/>
      </w:pPr>
      <w:r>
        <w:rPr/>
        <w:t>Liam let out a long sigh, and tipped his head back, spreading his legs a little, and clutching at Sophia's hair. Sophia brought her face closer to him, and looking up at Liam's skyward staring face, she gave it a slow lick, and a kiss. It was almost too much for Liam already, as he gasped and clutched at Sophia's hair tighter, the fur on the back of his neck standing up. She smiled at him, at the fact that he was now totally in her power. He would do anything for her now just to get her to continue. She stroked some more, slowly, gently, not gripping, just letting her hands slide over his skin. He moaned and swayed, slowly rocking his hips to her rhythm. She continued for a while before giving his member another gentle kiss, then taking it fully in her mouth. Liam gave out a long sigh of relief that Sophia's teasing was finally over, and he rocked and stroked her hair with more purpose than before. Sophia bobbed her head back and forth, wrapping her tongue around him, and giving him slow sucking kisses. Slowly, then quickly, then slowly again. After a time, Liam felt his pleasure building to a point beyond which he would loose control. Gently he pushed against Sophia's head, slipping himself out of her. Sophia obliged, but not without giving another kiss to his throbbing manhood. She drew back, looking up at the man she had ensorcelled so successfully.</w:t>
      </w:r>
    </w:p>
    <w:p>
      <w:pPr>
        <w:pStyle w:val="Normal"/>
        <w:rPr/>
      </w:pPr>
      <w:r>
        <w:rPr/>
        <w:t>Liam dropped his hands to her small face, and cupped her cheeks and slowly lead her up to him. She stood, and their lips met in another passionate kiss. He let his hands stroke her shoulders, then her arms finally her waist. There he took a grip of her soft nightgown, he slowly pulled it up. When he had drawn it up enough, he quickly dropped his hands again, grasping another handful. Sophia drew back slightly, and raised her arms over her head, as Liam drew her nightgown over her head. He let it drop by his side and stood, taking in Sophia's exposed body. He gently cupped her breasts, kissing each of them, and tracing circles around her nipples with his tongue while his hands gently massaged them. Now it was Sophia's turn to let her head tip back, and she stared at the brilliant moon while the stranger ran his ands and mouth over her naked skin. Liam was working his way down, he knelt as he drew his tongue over Sophia's navel, and slid his hands down to her hips. He looked up into Sophia's eyes for a second, before leaning in and letting his long tongue give her hidden place a long, deliberate lick. A gasp escaped the girl, as Liam kissed her between the legs, before snaking his tongue back in for another slow, dragging lick.</w:t>
      </w:r>
    </w:p>
    <w:p>
      <w:pPr>
        <w:pStyle w:val="Normal"/>
        <w:rPr/>
      </w:pPr>
      <w:r>
        <w:rPr/>
        <w:t xml:space="preserve"> </w:t>
      </w:r>
      <w:r>
        <w:rPr/>
        <w:t>He continued there for some time. Kissing, licking and sucking at her moist space. Sophia pulled her own hands up to her breasts and rubbed them, feeling the dampness that Liam's earlier kisses had left there. Liam's licks came quick and hard, then slow and gentle in varying times, while his hands slid up her thighs and buttocks, squeezing and stroking. Soon Sophia gasped out loud. Her breaths coming in quick sharp gasps for a short time before a long final sigh signalled the peak of her pleasure. Liam gave her tender spot one final kiss before standing up.</w:t>
      </w:r>
    </w:p>
    <w:p>
      <w:pPr>
        <w:pStyle w:val="Normal"/>
        <w:rPr/>
      </w:pPr>
      <w:r>
        <w:rPr/>
        <w:t xml:space="preserve">The two kissed for a long time together after that. Their naked bodies pressed tight against each other running their hands over each other. Liam took the lead again, dropping one hand to Sophia's leg, and holding it firmly, while the other crossed her back to hold her below her shoulder. He pulled, lifting her leg, then lifting her completely off the floor. Sophia realised what he was doing, and wrapped her arms around his neck, pulling herself up. Slowly Liam lowered her, pressing her nether regions to his tip. Sophia drew her other leg up, crossing her ankles behind Liam's back. </w:t>
      </w:r>
    </w:p>
    <w:p>
      <w:pPr>
        <w:pStyle w:val="Normal"/>
        <w:rPr/>
      </w:pPr>
      <w:r>
        <w:rPr/>
        <w:t>Slowly.  Finally.  The two joined together. Prompting simultaneous sighs from them both at the final meeting of their bodies. Liam began rocking his hips, sliding himself in and out of the young girl. Sophia buried her face in Liam's shoulder, taking her breaths in short, gasping gulps. Lima rocked slowly, then quickly. Slipping deeper and deeper into Sophia's being. Slow, quick, slow, quick. Soft, hard, soft, hard. Deeper and deeper. Sophia gasped and moaned with each change of stroke, her gasps and sighs came faster, and more powerful, as Liam's rocking continued.</w:t>
      </w:r>
    </w:p>
    <w:p>
      <w:pPr>
        <w:pStyle w:val="Normal"/>
        <w:rPr/>
      </w:pPr>
      <w:r>
        <w:rPr/>
        <w:t xml:space="preserve"> </w:t>
      </w:r>
      <w:r>
        <w:rPr/>
        <w:t xml:space="preserve">Realising how close Sophia was to her peak, he slowed his strokes down to a near stop. Then, he carefully knelt down once more, before leaning back, and allowing Sophia to mount him. She leaned back, resting her hands on Liam's knees, which were bent behind her, and began to slowly rock forward and back. Liam massaged her breasts, running his thumbs over her nipples in slow circles, while Sophia's rocking prompted him to move his own hips to her rhythm. Starting slow, the two moved together, getting faster and faster, harder and harder. </w:t>
      </w:r>
    </w:p>
    <w:p>
      <w:pPr>
        <w:pStyle w:val="Normal"/>
        <w:rPr/>
      </w:pPr>
      <w:r>
        <w:rPr/>
        <w:t>As they continued, Liam’s face contorted, lifting his dewlaps, he bared his teeth, his expression one of both strain, and the frustration of being on the verge of the most intense physical pleasure a man can experience.</w:t>
      </w:r>
    </w:p>
    <w:p>
      <w:pPr>
        <w:pStyle w:val="Normal"/>
        <w:rPr/>
      </w:pPr>
      <w:r>
        <w:rPr/>
        <w:t>It became too much for Liam to take. He sat up, pushing Sophia onto her back, and laying on top of her, digging his feet into the leaf-laden floor, and thrusting as hard as he could. Sophia gasped in this sudden change in pace and power. Liam pushed his hands under Sophia, gripping her shoulders and pulling her down to him, while pushing harder and harder, faster and faster. Sophia's gasps became louder, she squeezed her eyes shut, before screaming as she was taken by the most vivid orgasm she had experienced. The combination of being discovered living out her childhood fantasy, being taken by a total stranger, she screamed in pleasure, going limp as the waves of feeling and emotion shot through her. Liam roared soon after, signalling his climax with a final powerful thrust, going deeper than ever before. His eyes opened wide, and he stared, unseeing at the night sky. Pleasure swarming through his body.</w:t>
      </w:r>
    </w:p>
    <w:p>
      <w:pPr>
        <w:pStyle w:val="Normal"/>
        <w:widowControl/>
        <w:bidi w:val="0"/>
        <w:spacing w:lineRule="auto" w:line="276" w:before="0" w:after="200"/>
        <w:jc w:val="left"/>
        <w:rPr/>
      </w:pPr>
      <w:r>
        <w:rPr/>
        <w:t xml:space="preserve"> </w:t>
      </w:r>
      <w:r>
        <w:rPr/>
        <w:t>The two lay there, motionless for several seconds, catching their breath, and trying to believe what had just happened. Eventually Liam looked down, into the eyes of Sophia. Still breathing hard, he gently let himself slide to the grass beside her. She rolled to her side, and hugged him. They lay there, letting the afterglow of their experience take them slowly into the realm of dream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3c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1922</Words>
  <Characters>10956</Characters>
  <CharactersWithSpaces>12853</CharactersWithSpaces>
  <Paragraphs>2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07:00Z</dcterms:created>
  <dc:creator>Kevin Tomes</dc:creator>
  <dc:description/>
  <dc:language>en-US</dc:language>
  <cp:lastModifiedBy>Kevin Tomes</cp:lastModifiedBy>
  <dcterms:modified xsi:type="dcterms:W3CDTF">2015-10-30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