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t>Sub-Chapter 1</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The Indestructible Master of Power</w:t>
      </w:r>
    </w:p>
    <w:p>
      <w:pPr>
        <w:pStyle w:val="TextBody"/>
        <w:bidi w:val="0"/>
        <w:spacing w:lineRule="auto" w:line="276" w:before="0" w:after="140"/>
        <w:jc w:val="left"/>
        <w:rPr/>
      </w:pPr>
      <w:r>
        <w:rPr/>
        <w:t>A short story into the mysterious past of Maverick Skye</w:t>
      </w:r>
    </w:p>
    <w:p>
      <w:pPr>
        <w:pStyle w:val="TextBody"/>
        <w:bidi w:val="0"/>
        <w:spacing w:lineRule="auto" w:line="276" w:before="0" w:after="140"/>
        <w:jc w:val="left"/>
        <w:rPr/>
      </w:pPr>
      <w:r>
        <w:rPr/>
        <w:t>By Duo Theus</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Prologu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In an era of social decay; where science, religion, and magic rage war; we find the necromancer Maverick Skye leaving his home world.  No longer able to stomach the social decay of his world, the young and powerful fox left in search of new worlds to call his home; feeling powerless to help the world he was created in. He could only hope that in the future it would be saved.</w:t>
      </w:r>
    </w:p>
    <w:p>
      <w:pPr>
        <w:pStyle w:val="TextBody"/>
        <w:bidi w:val="0"/>
        <w:spacing w:lineRule="auto" w:line="276" w:before="0" w:after="140"/>
        <w:jc w:val="left"/>
        <w:rPr/>
      </w:pPr>
      <w:r>
        <w:rPr/>
        <w:t>           </w:t>
      </w:r>
      <w:r>
        <w:rPr>
          <w:rFonts w:eastAsia="Liberation Serif;Times New Roman" w:cs="Liberation Serif;Times New Roman"/>
        </w:rPr>
        <w:t xml:space="preserve"> </w:t>
      </w:r>
      <w:r>
        <w:rPr/>
        <w:t>This is where Maverick began the epic journeys logged in his own life.  Where the fox forged powerful friendships, powerful romances, and powerful villains.  Upon his travels, Maverick showed clues of his origin, though kept it secret as best he could.  These clues lead many powerful enemies to try and use Maverick as sacrifice or as a means to gain power.</w:t>
      </w:r>
    </w:p>
    <w:p>
      <w:pPr>
        <w:pStyle w:val="TextBody"/>
        <w:bidi w:val="0"/>
        <w:spacing w:lineRule="auto" w:line="276" w:before="0" w:after="140"/>
        <w:jc w:val="left"/>
        <w:rPr/>
      </w:pPr>
      <w:r>
        <w:rPr/>
        <w:t>           </w:t>
      </w:r>
      <w:r>
        <w:rPr>
          <w:rFonts w:eastAsia="Liberation Serif;Times New Roman" w:cs="Liberation Serif;Times New Roman"/>
        </w:rPr>
        <w:t xml:space="preserve"> </w:t>
      </w:r>
      <w:r>
        <w:rPr/>
        <w:t>Upon leaving his home, Maverick traveled to a planet that his world traded with.  It was a name he was familiar with, a planet known as Valmerit.  This planet was divided up into four great countries all upon one giant continent.  The northern kingdom Artica, The western kingdom Vitana, the southern kingdom Olira, and the kingdom of the east, Cal'eney.  For years the kingdoms were in peace and cooperation with themselves and other worlds until the day corruption was introduce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landed upon the world during these times of peace, but he was also present when the kings became corrupted with greed, power, and a deviant sense of selfish justice.  Maverick tried his best to stop the corruption, feeling as though he may be able to save this world since he failed his own.  Sadly, the foxes attempts were in vain as each kingdom began to fall one after the other.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urce of this corruption soon began to make itself known as a force known as the Shadow emissary lead by a powerful sorcerer.  This sorcerer planted the idea of uniting the world so that others would fall and thus introduced the idea of a galactic kingdom in the heads of the world leaders.  Each king and queen had their own ideas and methods of how to achieve this goal; though they would all quarrel with themselves and eventually ended all ties.</w:t>
      </w:r>
    </w:p>
    <w:p>
      <w:pPr>
        <w:pStyle w:val="TextBody"/>
        <w:bidi w:val="0"/>
        <w:spacing w:lineRule="auto" w:line="276" w:before="0" w:after="140"/>
        <w:jc w:val="left"/>
        <w:rPr/>
      </w:pPr>
      <w:r>
        <w:rPr/>
        <w:t>           </w:t>
      </w:r>
      <w:r>
        <w:rPr>
          <w:rFonts w:eastAsia="Liberation Serif;Times New Roman" w:cs="Liberation Serif;Times New Roman"/>
        </w:rPr>
        <w:t xml:space="preserve"> </w:t>
      </w:r>
      <w:r>
        <w:rPr/>
        <w:t>War began between the kingdoms shortly after; destroying the great resources, along with the vast beauty of the land in battles for selfish opinions.  Thousands died, though Maverick continued to seek out the kings, calling for an end of the war and a return to unity against this dark sorcer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es cries for peace and love managed to break into the hearts of the great kings and queens of the world.  After two years, the bloodshed was over, peace had once again covered the land; though the land and its people's faith were shaken by such a betrayal of their kings.</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urce of this bloodshed, the Sorcerer, found this the greatest time to strike.  His first target, Maverick Skye, the powerful necromancer who brought peace to a bloodstained world.  The sorcerer used his evil magic to look into the life of Maverick, finding that he lost a lot of his friends in this global conflict and came from a war stricken world; that the fox had shed enough blood before.  This gave the great evil mage an idea, a very cleaver idea.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rcerer continued to look into the short history of Maverick Skye on the planet.  He had learned the pup have battled two powerful enemies on the world shortly after his arrival.  The puppet master and the demon spirit known as Fable.  The puppet master was the most powerful foe Maverick had ever faced to date; for his magic was that of manipulation and control over anything that would touch the tentacles extending from his fingers.  Fable was simply a powerful demon working for a greater evil force that wanted the souls of the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After the information was gathered, the sorcerer sent his son, Ken Kaiba, out to release these deities out into the world once more.  Ken was told Maverick trapped the demon in a seed and had placed it in a temple in the kingdom of Cal'eney.  Once there, the seed was found and planted, releasing the demon Fable onto the land.. Ken proposed an agreement with Fable, offering an alliance with him and his father.  Fable agreed and the two set out towards Artica.</w:t>
      </w:r>
    </w:p>
    <w:p>
      <w:pPr>
        <w:pStyle w:val="TextBody"/>
        <w:bidi w:val="0"/>
        <w:spacing w:lineRule="auto" w:line="276" w:before="0" w:after="140"/>
        <w:jc w:val="left"/>
        <w:rPr/>
      </w:pPr>
      <w:r>
        <w:rPr/>
        <w:t>           </w:t>
      </w:r>
      <w:r>
        <w:rPr>
          <w:rFonts w:eastAsia="Liberation Serif;Times New Roman" w:cs="Liberation Serif;Times New Roman"/>
        </w:rPr>
        <w:t xml:space="preserve"> </w:t>
      </w:r>
      <w:r>
        <w:rPr/>
        <w:t>The icy wastes proved it difficult to find the location of the Puppet Master's husk.  Once found, they returned to the sorcerer.  The wicked enchanter managed to revive the puppeteer, promising him the revenge both he and Fable desired: the end of Maverick Skye. Puppet Master agreed and the final phase of the dark plan was to begin.</w:t>
      </w:r>
    </w:p>
    <w:p>
      <w:pPr>
        <w:pStyle w:val="TextBody"/>
        <w:bidi w:val="0"/>
        <w:spacing w:lineRule="auto" w:line="276" w:before="0" w:after="140"/>
        <w:jc w:val="left"/>
        <w:rPr/>
      </w:pPr>
      <w:r>
        <w:rPr/>
        <w:t>           </w:t>
      </w:r>
      <w:r>
        <w:rPr>
          <w:rFonts w:eastAsia="Liberation Serif;Times New Roman" w:cs="Liberation Serif;Times New Roman"/>
        </w:rPr>
        <w:t xml:space="preserve"> </w:t>
      </w:r>
      <w:r>
        <w:rPr/>
        <w:t>The peace that blessed the land did not last long; explosions started again, cities began to fall, and a new threat began to take over the land.  Vast armies of soulless muses under the commands of Puppet Master and Fable stormed the cities of the world.  Maverick did not take long to act, fending off the armies using the power of his adult form; a very rare form of the fox to see as he always remained in the form of a child feeling it more true to himself rather then the corrupted and manipulated world of adults.</w:t>
      </w:r>
    </w:p>
    <w:p>
      <w:pPr>
        <w:pStyle w:val="TextBody"/>
        <w:bidi w:val="0"/>
        <w:spacing w:lineRule="auto" w:line="276" w:before="0" w:after="140"/>
        <w:jc w:val="left"/>
        <w:rPr/>
      </w:pPr>
      <w:r>
        <w:rPr/>
        <w:t>           </w:t>
      </w:r>
      <w:r>
        <w:rPr>
          <w:rFonts w:eastAsia="Liberation Serif;Times New Roman" w:cs="Liberation Serif;Times New Roman"/>
        </w:rPr>
        <w:t xml:space="preserve"> </w:t>
      </w:r>
      <w:r>
        <w:rPr/>
        <w:t>Once Maverick managed to defeat the armies of the two generals, he confronted them upon their command vessel ready for the fight of his life.  It was a trap as Maverick did not expect to be overwhelmed by Puppet Master, Fable, and Ken Kaiba.  He was placed under a unique spell by the design of the sorcerer and his son.  Maverick was split in half by dark design: a good Maverick and a bad Maverick.</w:t>
      </w:r>
    </w:p>
    <w:p>
      <w:pPr>
        <w:pStyle w:val="TextBody"/>
        <w:bidi w:val="0"/>
        <w:spacing w:lineRule="auto" w:line="276" w:before="0" w:after="140"/>
        <w:jc w:val="left"/>
        <w:rPr/>
      </w:pPr>
      <w:r>
        <w:rPr/>
        <w:t>           </w:t>
      </w:r>
      <w:r>
        <w:rPr>
          <w:rFonts w:eastAsia="Liberation Serif;Times New Roman" w:cs="Liberation Serif;Times New Roman"/>
        </w:rPr>
        <w:t xml:space="preserve"> </w:t>
      </w:r>
      <w:r>
        <w:rPr/>
        <w:t>This terrible separation divided the power of Maverick greatly, along with the loss of memories.  Dark Maverick quickly kicked Good Maverick out of the vessel, only wanting him to remain alive so that he could watch, and suffer, as the rest of the world did.  Good Maverick tried his best to stop the vessel from the ground, but found his powers were greatly depleted.</w:t>
      </w:r>
    </w:p>
    <w:p>
      <w:pPr>
        <w:pStyle w:val="TextBody"/>
        <w:bidi w:val="0"/>
        <w:spacing w:lineRule="auto" w:line="276" w:before="0" w:after="140"/>
        <w:jc w:val="left"/>
        <w:rPr/>
      </w:pPr>
      <w:r>
        <w:rPr/>
        <w:t>           </w:t>
      </w:r>
      <w:r>
        <w:rPr>
          <w:rFonts w:eastAsia="Liberation Serif;Times New Roman" w:cs="Liberation Serif;Times New Roman"/>
        </w:rPr>
        <w:t xml:space="preserve"> </w:t>
      </w:r>
      <w:r>
        <w:rPr/>
        <w:t>With the addition of Dark Maverick, the great force of the shadow alliance had began.  Kingdom after kingdom fell into the alliance until finally, there was no place left for the former peace.  Instead, a new peace overcame the land, the peace promised by the Sorcerer who revealed himself to the world as the great Wind Sorcerer Mozen.</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gave each of his generals a country of their own; Puppet Master was given Olira, Ken Artica, Fable Cal'eney, and Dark Maverick Vitana, reminding them all that the world was his to own.  With the world in Mozen's dark grasp, the peace upon the world was the peace one would find in a prison.  Depression, sorrow, injustice, scorched the world in a wave of silent chaos.</w:t>
      </w:r>
    </w:p>
    <w:p>
      <w:pPr>
        <w:pStyle w:val="TextBody"/>
        <w:bidi w:val="0"/>
        <w:spacing w:lineRule="auto" w:line="276" w:before="0" w:after="140"/>
        <w:jc w:val="left"/>
        <w:rPr/>
      </w:pPr>
      <w:r>
        <w:rPr/>
        <w:t>           </w:t>
      </w:r>
      <w:r>
        <w:rPr>
          <w:rFonts w:eastAsia="Liberation Serif;Times New Roman" w:cs="Liberation Serif;Times New Roman"/>
        </w:rPr>
        <w:t xml:space="preserve"> </w:t>
      </w:r>
      <w:r>
        <w:rPr/>
        <w:t>Dark Maverick proved to be a favorable general of Mozen; his dark deeds won praise with the sorcerer.  The two formed a unique bond, enough so that Dark Maverick revealed that not only was he a necromancer, but he could control the force of wind and could hold vast amounts of magic, though only in his whole state.  Mozen found this information very enlightening, as did his son Ken who informed his father of a plan that would bring Mozen's power up to a galactic level. </w:t>
      </w:r>
    </w:p>
    <w:p>
      <w:pPr>
        <w:pStyle w:val="TextBody"/>
        <w:bidi w:val="0"/>
        <w:spacing w:lineRule="auto" w:line="276" w:before="0" w:after="140"/>
        <w:jc w:val="left"/>
        <w:rPr/>
      </w:pPr>
      <w:r>
        <w:rPr/>
        <w:t>           </w:t>
      </w:r>
      <w:r>
        <w:rPr>
          <w:rFonts w:eastAsia="Liberation Serif;Times New Roman" w:cs="Liberation Serif;Times New Roman"/>
        </w:rPr>
        <w:t xml:space="preserve"> </w:t>
      </w:r>
      <w:r>
        <w:rPr/>
        <w:t>During these dark times, both Light Maverick and Dark discovered in their short confrontations, that they had other powers.  These powers were only beginning to show, but both kept them secret from others, unsure what consequences would arise if others knew.  The truth was far more dire then either of the foxes could ever imagine, though it made sense once they understood in the end.</w:t>
      </w:r>
    </w:p>
    <w:p>
      <w:pPr>
        <w:pStyle w:val="TextBody"/>
        <w:bidi w:val="0"/>
        <w:spacing w:lineRule="auto" w:line="276" w:before="0" w:after="140"/>
        <w:jc w:val="left"/>
        <w:rPr/>
      </w:pPr>
      <w:r>
        <w:rPr/>
        <w:t>           </w:t>
      </w:r>
      <w:r>
        <w:rPr>
          <w:rFonts w:eastAsia="Liberation Serif;Times New Roman" w:cs="Liberation Serif;Times New Roman"/>
        </w:rPr>
        <w:t xml:space="preserve"> </w:t>
      </w:r>
      <w:r>
        <w:rPr/>
        <w:t>This is where the story begins; the long forgotten adventure of how Maverick Skye found himself.  Of how the silver fox discovered there was more to him then he imagined, of how Maverick had the most physically challenging battle of his life and learned to fight and preserver from it.</w:t>
      </w:r>
    </w:p>
    <w:p>
      <w:pPr>
        <w:pStyle w:val="TextBody"/>
        <w:bidi w:val="0"/>
        <w:spacing w:lineRule="auto" w:line="276" w:before="0" w:after="140"/>
        <w:jc w:val="left"/>
        <w:rPr/>
      </w:pPr>
      <w:r>
        <w:rPr/>
        <w:t>           </w:t>
      </w:r>
      <w:r>
        <w:rPr>
          <w:rFonts w:eastAsia="Liberation Serif;Times New Roman" w:cs="Liberation Serif;Times New Roman"/>
        </w:rPr>
        <w:t xml:space="preserve"> </w:t>
      </w:r>
      <w:r>
        <w:rPr/>
        <w:t>This is the first of five major events of Maverick's life; the first four challenges for the fifth.  This is only a chapter in the life of Maverick Skye, though what he gains from this and the other subchapters is great.  This is the story of how Maverick Skye discovered a part of himself he never knew, the story of the two who became one by finding balance; Light Maverick and Dark Maverick.</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1</w:t>
      </w:r>
    </w:p>
    <w:p>
      <w:pPr>
        <w:pStyle w:val="TextBody"/>
        <w:bidi w:val="0"/>
        <w:spacing w:lineRule="auto" w:line="276" w:before="0" w:after="140"/>
        <w:jc w:val="left"/>
        <w:rPr/>
      </w:pPr>
      <w:r>
        <w:rPr>
          <w:rStyle w:val="StrongEmphasis"/>
        </w:rPr>
        <w:t>The Dark Rift</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eat stone doors held strong before the silver fox dressed in a simple loincloth.  Oh what poor Light Maverick had been reduced to wearing; his hair a tangled jungle of knots, his fur matted with so much mud, that it forced the glow of his fur to dim.  His body covered in sores, feet dressed with blisters, and legs covered in thorns and brush that cut the flesh of his legs.</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looked up to the doors of the great city, contemplating the dark powers he had discovered.  "I hope this works." He muttered, voice weak and heavy; the pain of the past year of being separated from himself was beginning to show.  The memory of him in the forest encasing a tree in a shadow, forcing it to dance and then collapse in on itself until it vanished from the air, circled his mind.  "If these new powers could do that to a tree, then..."</w:t>
      </w:r>
    </w:p>
    <w:p>
      <w:pPr>
        <w:pStyle w:val="TextBody"/>
        <w:bidi w:val="0"/>
        <w:spacing w:lineRule="auto" w:line="276" w:before="0" w:after="140"/>
        <w:jc w:val="left"/>
        <w:rPr/>
      </w:pPr>
      <w:r>
        <w:rPr/>
        <w:t>           </w:t>
      </w:r>
      <w:r>
        <w:rPr>
          <w:rFonts w:eastAsia="Liberation Serif;Times New Roman" w:cs="Liberation Serif;Times New Roman"/>
        </w:rPr>
        <w:t xml:space="preserve"> </w:t>
      </w:r>
      <w:r>
        <w:rPr/>
        <w:t>He cut off, looking at the moonlit stone mega structures before him.  The fox's right arm became enveloped in shadow and his breath grew short, his fur began to rise and body became sensitive, and his emotions, cold.  His muscles grew tense and his arm thrust towards the door, shooting a continuing ray of shadow at the stone doors, enveloping them in a dark shadow.</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eat doors began to tremble, as if as though they desired to leave their positions and dance out to the great sea in front of them.  The great stone walls began to crack, the force upon the doors was causing quakes to tremor throughout the vast stone city. The doors quickly began to crumble and collapse within themselves, the shadow growing smaller and smaller until the doors and the rubble simply vanished into the night, leaving the city vulnerable to the prowling of the fox.</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quickly ran inside of the exposed door, running up the main road, wind slicing his ruffled fur, pulling on his knots, and stabbing his exposed wounds.  Light Maverick had missed the bitter sweet kiss of the wind, even in his poor state of health, he still loved its' tender touch in his soul.  "Only the right arm though." he muttered thinking back to the shadow and the door.</w:t>
      </w:r>
    </w:p>
    <w:p>
      <w:pPr>
        <w:pStyle w:val="TextBody"/>
        <w:bidi w:val="0"/>
        <w:spacing w:lineRule="auto" w:line="276" w:before="0" w:after="140"/>
        <w:jc w:val="left"/>
        <w:rPr/>
      </w:pPr>
      <w:r>
        <w:rPr/>
        <w:t>           </w:t>
      </w:r>
      <w:r>
        <w:rPr>
          <w:rFonts w:eastAsia="Liberation Serif;Times New Roman" w:cs="Liberation Serif;Times New Roman"/>
        </w:rPr>
        <w:t xml:space="preserve"> </w:t>
      </w:r>
      <w:r>
        <w:rPr/>
        <w:t>The blisters of the fox's feet quickly scrapped the stone road below quickly in to stop himself before the sight before him.  The smell of rot ruffled the air, the humidity was sticky and full of blood, and mutilated bodies lied in piles before the fox spelling out his own name.  "Dark Maverick" Light whispered.  'How was I even capable to having such thoughts when I was whole?'</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fur walked up to the calling card, arm moving slowly above the bodies searching for one that was still fresh and not too long dead.  The smell was beginning to get to Light, causing a ball to form in his throat and eyes droop, the desire to vomit was great.  He swallowed the pride and continued his search stopping above one spot that the air vibrated at.</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closed his two toned eyes and began to chant "Xebaxt" over a corpse.  "Though he was much weaker and lost most of his power, he still could use some of his necromancy and make the corpses speak.  The disfigured body of a male badger soon leaned up and looked to the fox.  "Tell me where the ones who did this ran off too and what they were after in your death?"</w:t>
      </w:r>
    </w:p>
    <w:p>
      <w:pPr>
        <w:pStyle w:val="TextBody"/>
        <w:bidi w:val="0"/>
        <w:spacing w:lineRule="auto" w:line="276" w:before="0" w:after="140"/>
        <w:jc w:val="left"/>
        <w:rPr/>
      </w:pPr>
      <w:r>
        <w:rPr/>
        <w:t>           </w:t>
      </w:r>
      <w:r>
        <w:rPr>
          <w:rFonts w:eastAsia="Liberation Serif;Times New Roman" w:cs="Liberation Serif;Times New Roman"/>
        </w:rPr>
        <w:t xml:space="preserve"> </w:t>
      </w:r>
      <w:r>
        <w:rPr/>
        <w:t>The corpse drew in a slow high pitched wheeze, its' torn up arm pointing towards the center of the city.  "Yoooouuuu raaaannn there, yooouuuuu waaaannnted, tooooo waaaaait, fooooorrrr."  The corpse cut off, slowly returning down to the ground screaming in silence as though it were dieing again. </w:t>
      </w:r>
    </w:p>
    <w:p>
      <w:pPr>
        <w:pStyle w:val="TextBody"/>
        <w:bidi w:val="0"/>
        <w:spacing w:lineRule="auto" w:line="276" w:before="0" w:after="140"/>
        <w:jc w:val="left"/>
        <w:rPr/>
      </w:pPr>
      <w:r>
        <w:rPr/>
        <w:t>           </w:t>
      </w:r>
      <w:r>
        <w:rPr>
          <w:rFonts w:eastAsia="Liberation Serif;Times New Roman" w:cs="Liberation Serif;Times New Roman"/>
        </w:rPr>
        <w:t xml:space="preserve"> </w:t>
      </w:r>
      <w:r>
        <w:rPr/>
        <w:t>"That is all the body remembers before it died." Light stood to his feet slowly, wincing at the pain he felt in his body turning in the direction the corpse had pointed too.  "He is waiting in the coliseum for me.  Why else would he leave me this message, this pointless bloodshed." Maverick lowered his head and offered a silent prayer for the lost souls as he turned and began to run towards the coliseum.</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mpened spirit of the fox did not stop his fast pace, the coliseum was in sight.  He tried to ignore the corpses lined on the sides of the street, only his goal in his mind.  "I have to put an end to this pointless bloodshed.  I have to stop Dark Maverick before more innocent souls are lost."</w:t>
      </w:r>
    </w:p>
    <w:p>
      <w:pPr>
        <w:pStyle w:val="TextBody"/>
        <w:bidi w:val="0"/>
        <w:spacing w:lineRule="auto" w:line="276" w:before="0" w:after="140"/>
        <w:jc w:val="left"/>
        <w:rPr/>
      </w:pPr>
      <w:r>
        <w:rPr/>
        <w:t>           </w:t>
      </w:r>
      <w:r>
        <w:rPr>
          <w:rFonts w:eastAsia="Liberation Serif;Times New Roman" w:cs="Liberation Serif;Times New Roman"/>
        </w:rPr>
        <w:t xml:space="preserve"> </w:t>
      </w:r>
      <w:r>
        <w:rPr/>
        <w:t>He ran inside of the large arena building, running towards the arena, not catching eye that the doors behind him were closing.  Light roared into the arena, screaming at the top of his weak lungs "Show yourself coward! Come out to face me once and for all! No more games, this ends now!!!"</w:t>
      </w:r>
    </w:p>
    <w:p>
      <w:pPr>
        <w:pStyle w:val="TextBody"/>
        <w:bidi w:val="0"/>
        <w:spacing w:lineRule="auto" w:line="276" w:before="0" w:after="140"/>
        <w:jc w:val="left"/>
        <w:rPr/>
      </w:pPr>
      <w:r>
        <w:rPr/>
        <w:t>           </w:t>
      </w:r>
      <w:r>
        <w:rPr>
          <w:rFonts w:eastAsia="Liberation Serif;Times New Roman" w:cs="Liberation Serif;Times New Roman"/>
        </w:rPr>
        <w:t xml:space="preserve"> </w:t>
      </w:r>
      <w:r>
        <w:rPr/>
        <w:t>"I couldn't agree with you more."  The dark and deeper voice of the second half of light echoed in the shadows around the arena until a figure stepped out into the moonlight, quaking the shadows around him.  "You took long enough, was thinking about going out and dismembering some bodies again." The tunic and caped fox chuckled softly eyeballing the pathetic sight before him.  "And you look like you've been rolling around in the filth I left."</w:t>
      </w:r>
    </w:p>
    <w:p>
      <w:pPr>
        <w:pStyle w:val="TextBody"/>
        <w:bidi w:val="0"/>
        <w:spacing w:lineRule="auto" w:line="276" w:before="0" w:after="140"/>
        <w:jc w:val="left"/>
        <w:rPr/>
      </w:pPr>
      <w:r>
        <w:rPr/>
        <w:t>           </w:t>
      </w:r>
      <w:r>
        <w:rPr>
          <w:rFonts w:eastAsia="Liberation Serif;Times New Roman" w:cs="Liberation Serif;Times New Roman"/>
        </w:rPr>
        <w:t xml:space="preserve"> </w:t>
      </w:r>
      <w:r>
        <w:rPr/>
        <w:t>"Shut up you wretch! Why kill the innocent for such pointless self indulgence?"  Light growled, staring at Dark with hatred in his eyes.</w:t>
      </w:r>
    </w:p>
    <w:p>
      <w:pPr>
        <w:pStyle w:val="TextBody"/>
        <w:bidi w:val="0"/>
        <w:spacing w:lineRule="auto" w:line="276" w:before="0" w:after="140"/>
        <w:jc w:val="left"/>
        <w:rPr/>
      </w:pPr>
      <w:r>
        <w:rPr/>
        <w:t>           </w:t>
      </w:r>
      <w:r>
        <w:rPr>
          <w:rFonts w:eastAsia="Liberation Serif;Times New Roman" w:cs="Liberation Serif;Times New Roman"/>
        </w:rPr>
        <w:t xml:space="preserve"> </w:t>
      </w:r>
      <w:r>
        <w:rPr/>
        <w:t>"You're such a pussy. I do it because it pisses you off so much, that and well, they were in my way."  There was no tone of remorse in the bounce of dark's voice, though light thought he almost saw a flicker of it in the eyes.</w:t>
      </w:r>
    </w:p>
    <w:p>
      <w:pPr>
        <w:pStyle w:val="TextBody"/>
        <w:bidi w:val="0"/>
        <w:spacing w:lineRule="auto" w:line="276" w:before="0" w:after="140"/>
        <w:jc w:val="left"/>
        <w:rPr/>
      </w:pPr>
      <w:r>
        <w:rPr/>
        <w:t>           </w:t>
      </w:r>
      <w:r>
        <w:rPr>
          <w:rFonts w:eastAsia="Liberation Serif;Times New Roman" w:cs="Liberation Serif;Times New Roman"/>
        </w:rPr>
        <w:t xml:space="preserve"> </w:t>
      </w:r>
      <w:r>
        <w:rPr/>
        <w:t>"You are sick and twisted you know that.  I cannot believe that there were suck dark thoughts to create you inside Maverick."</w:t>
      </w:r>
    </w:p>
    <w:p>
      <w:pPr>
        <w:pStyle w:val="TextBody"/>
        <w:bidi w:val="0"/>
        <w:spacing w:lineRule="auto" w:line="276" w:before="0" w:after="140"/>
        <w:jc w:val="left"/>
        <w:rPr/>
      </w:pPr>
      <w:r>
        <w:rPr/>
        <w:t>           </w:t>
      </w:r>
      <w:r>
        <w:rPr>
          <w:rFonts w:eastAsia="Liberation Serif;Times New Roman" w:cs="Liberation Serif;Times New Roman"/>
        </w:rPr>
        <w:t xml:space="preserve"> </w:t>
      </w:r>
      <w:r>
        <w:rPr/>
        <w:t>"Gentlemen please, such monolog will get you no place if you continue."  Another voice echoed out from the shadows to the left of Dark in the kings seating area. Out of the darkness stepped a human man with large dark blue shoulder harnesses and a large dark blue cape.  His dress was a higher class suit of the world, a light pinkish purple color, and purple hair groomed as though he were a powerful lord.</w:t>
      </w:r>
    </w:p>
    <w:p>
      <w:pPr>
        <w:pStyle w:val="TextBody"/>
        <w:bidi w:val="0"/>
        <w:spacing w:lineRule="auto" w:line="276" w:before="0" w:after="140"/>
        <w:jc w:val="left"/>
        <w:rPr/>
      </w:pPr>
      <w:r>
        <w:rPr/>
        <w:t>           </w:t>
      </w:r>
      <w:r>
        <w:rPr>
          <w:rFonts w:eastAsia="Liberation Serif;Times New Roman" w:cs="Liberation Serif;Times New Roman"/>
        </w:rPr>
        <w:t xml:space="preserve"> </w:t>
      </w:r>
      <w:r>
        <w:rPr/>
        <w:t>The man smiled and extended his right hand towards Dark Maverick as three more figures stepped out from the exit behind him hidden in shadow.  The first was a human figure dressed all in white, floating in air with a red and black stripped cloth covering his entire front and back, though not his arms or image less face.  The second was a brown tentacled tumor with a large nose, amethyst eyes, and a large mouth adored with large sharp teeth.  The third was another human under a light purple cloak that matched his hair and dark purple eyes.</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looked to the three and growled "So you all showed up for me, how touching. Puppet Master, Fable, and Ken." He turned to his right to stare at the one in the king's seating.  "That makes you Mozen right?  The source of this all."  He growled as the anger began to build inside of him and his vision started to fade, phasing in again though from as if he was in the seating above him looking down.</w:t>
      </w:r>
    </w:p>
    <w:p>
      <w:pPr>
        <w:pStyle w:val="TextBody"/>
        <w:bidi w:val="0"/>
        <w:spacing w:lineRule="auto" w:line="276" w:before="0" w:after="140"/>
        <w:jc w:val="left"/>
        <w:rPr/>
      </w:pPr>
      <w:r>
        <w:rPr/>
        <w:t>           </w:t>
      </w:r>
      <w:r>
        <w:rPr>
          <w:rFonts w:eastAsia="Liberation Serif;Times New Roman" w:cs="Liberation Serif;Times New Roman"/>
        </w:rPr>
        <w:t xml:space="preserve"> </w:t>
      </w:r>
      <w:r>
        <w:rPr/>
        <w:t>'What the hell?!' The sight shocked Light out of it and returned him back to himself.  'What just happened?' He shook his head and turned his attention back to the wind sorcerer above. "To what do I owe this rare occasion?"</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smiled and turned his sights to his lords below.  "Why you have been invited to witness the end of Maverick Skye."  The sorcerer gave a soft nod of his head to his son Ken who nodded back and quickly spun and kicked Dark in the back sending him flying down to the arena below.</w:t>
      </w:r>
    </w:p>
    <w:p>
      <w:pPr>
        <w:pStyle w:val="TextBody"/>
        <w:bidi w:val="0"/>
        <w:spacing w:lineRule="auto" w:line="276" w:before="0" w:after="140"/>
        <w:jc w:val="left"/>
        <w:rPr/>
      </w:pPr>
      <w:r>
        <w:rPr/>
        <w:t>           </w:t>
      </w:r>
      <w:r>
        <w:rPr>
          <w:rFonts w:eastAsia="Liberation Serif;Times New Roman" w:cs="Liberation Serif;Times New Roman"/>
        </w:rPr>
        <w:t xml:space="preserve"> </w:t>
      </w:r>
      <w:r>
        <w:rPr/>
        <w:t>"What the fuck?!" Dark yelled as he hit the ground below.  Puppet master smiled and quickly shot out a tentacle from his index finger to Dark's cloths, making them grow tight around the male, subduing him.  Fable quickly flicked his tentacles into the air causing a large stone tablet to surface from the arena floor underneath the Mavericks.</w:t>
      </w:r>
    </w:p>
    <w:p>
      <w:pPr>
        <w:pStyle w:val="TextBody"/>
        <w:bidi w:val="0"/>
        <w:spacing w:lineRule="auto" w:line="276" w:before="0" w:after="140"/>
        <w:jc w:val="left"/>
        <w:rPr/>
      </w:pPr>
      <w:r>
        <w:rPr/>
        <w:t>           </w:t>
      </w:r>
      <w:r>
        <w:rPr>
          <w:rFonts w:eastAsia="Liberation Serif;Times New Roman" w:cs="Liberation Serif;Times New Roman"/>
        </w:rPr>
        <w:t xml:space="preserve"> </w:t>
      </w:r>
      <w:r>
        <w:rPr/>
        <w:t>Lightly quickly shot out his arm towards Mozen, finding the opportunity too good to resist, though nothing came.  "Damn it, come on wind where are you now when I need you most?"  The furred male's heartbeat began to increase, he was hoping that he could have had his power of wind return in this most desperate of ti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rcerer cackled out in full glee, extending his own gloved hand towards the two.  "Silly puppy, I am the sorcerer of wind."  His grin grew more wicked as the winds erupted down upon the two, circling them at high speeds, cutting and slashing their skin, drawing blood, before finally slowing down to hold them together back to back above the stone tablet.</w:t>
      </w:r>
    </w:p>
    <w:p>
      <w:pPr>
        <w:pStyle w:val="TextBody"/>
        <w:bidi w:val="0"/>
        <w:spacing w:lineRule="auto" w:line="276" w:before="0" w:after="140"/>
        <w:jc w:val="left"/>
        <w:rPr/>
      </w:pPr>
      <w:r>
        <w:rPr/>
        <w:t>           </w:t>
      </w:r>
      <w:r>
        <w:rPr>
          <w:rFonts w:eastAsia="Liberation Serif;Times New Roman" w:cs="Liberation Serif;Times New Roman"/>
        </w:rPr>
        <w:t xml:space="preserve"> </w:t>
      </w:r>
      <w:r>
        <w:rPr/>
        <w:t>"You bastard!  When I get free I'll have your head for this betrayal!"  The darker male screamed  at the leader of the group.</w:t>
      </w:r>
    </w:p>
    <w:p>
      <w:pPr>
        <w:pStyle w:val="TextBody"/>
        <w:bidi w:val="0"/>
        <w:spacing w:lineRule="auto" w:line="276" w:before="0" w:after="140"/>
        <w:jc w:val="left"/>
        <w:rPr/>
      </w:pPr>
      <w:r>
        <w:rPr/>
        <w:t>           </w:t>
      </w:r>
      <w:r>
        <w:rPr>
          <w:rFonts w:eastAsia="Liberation Serif;Times New Roman" w:cs="Liberation Serif;Times New Roman"/>
        </w:rPr>
        <w:t xml:space="preserve"> </w:t>
      </w:r>
      <w:r>
        <w:rPr/>
        <w:t>"You will do nothing of the sort.  You know I came into some helpful information by your own mouth." Mozen smiled as he wind carried him down to the arena.  "The two of you can hold great amounts of magic. Do you realize what this means for 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two foxes looked towards the malevolent male with disgust, dark struggling his best to escape the wind of the one he once called his ally.</w:t>
      </w:r>
    </w:p>
    <w:p>
      <w:pPr>
        <w:pStyle w:val="TextBody"/>
        <w:bidi w:val="0"/>
        <w:spacing w:lineRule="auto" w:line="276" w:before="0" w:after="140"/>
        <w:jc w:val="left"/>
        <w:rPr/>
      </w:pPr>
      <w:r>
        <w:rPr/>
        <w:t>           </w:t>
      </w:r>
      <w:r>
        <w:rPr>
          <w:rFonts w:eastAsia="Liberation Serif;Times New Roman" w:cs="Liberation Serif;Times New Roman"/>
        </w:rPr>
        <w:t xml:space="preserve"> </w:t>
      </w:r>
      <w:r>
        <w:rPr/>
        <w:t>"This means that I can use the polarity of your own magical energies to create a dark rift." </w:t>
      </w:r>
    </w:p>
    <w:p>
      <w:pPr>
        <w:pStyle w:val="TextBody"/>
        <w:bidi w:val="0"/>
        <w:spacing w:lineRule="auto" w:line="276" w:before="0" w:after="140"/>
        <w:jc w:val="left"/>
        <w:rPr/>
      </w:pPr>
      <w:r>
        <w:rPr/>
        <w:t>           </w:t>
      </w:r>
      <w:r>
        <w:rPr>
          <w:rFonts w:eastAsia="Liberation Serif;Times New Roman" w:cs="Liberation Serif;Times New Roman"/>
        </w:rPr>
        <w:t xml:space="preserve"> </w:t>
      </w:r>
      <w:r>
        <w:rPr/>
        <w:t>"What's a dark rift?"  Light asked, hoping the questioning could buy him enough time to figure out how to escape.  "Does it mean you heard the stories about me and just wanted a date?  How flattering." He chuckled, keeping to his sense of humor.</w:t>
      </w:r>
    </w:p>
    <w:p>
      <w:pPr>
        <w:pStyle w:val="TextBody"/>
        <w:bidi w:val="0"/>
        <w:spacing w:lineRule="auto" w:line="276" w:before="0" w:after="140"/>
        <w:jc w:val="left"/>
        <w:rPr/>
      </w:pPr>
      <w:r>
        <w:rPr/>
        <w:t>           </w:t>
      </w:r>
      <w:r>
        <w:rPr>
          <w:rFonts w:eastAsia="Liberation Serif;Times New Roman" w:cs="Liberation Serif;Times New Roman"/>
        </w:rPr>
        <w:t xml:space="preserve"> </w:t>
      </w:r>
      <w:r>
        <w:rPr/>
        <w:t>The human male tightened the grip of the wind on the fox, causing him to grunt loudly.  "It means I can open a rift into the dark dimension, or multiverse if you will, and use this planet as a junction.  A dimensional space station if you please."</w:t>
      </w:r>
    </w:p>
    <w:p>
      <w:pPr>
        <w:pStyle w:val="TextBody"/>
        <w:bidi w:val="0"/>
        <w:spacing w:lineRule="auto" w:line="276" w:before="0" w:after="140"/>
        <w:jc w:val="left"/>
        <w:rPr/>
      </w:pPr>
      <w:r>
        <w:rPr/>
        <w:t>           </w:t>
      </w:r>
      <w:r>
        <w:rPr>
          <w:rFonts w:eastAsia="Liberation Serif;Times New Roman" w:cs="Liberation Serif;Times New Roman"/>
        </w:rPr>
        <w:t xml:space="preserve"> </w:t>
      </w:r>
      <w:r>
        <w:rPr/>
        <w:t>Dark Maverick continued to struggle against the wind, catching quick to Light's plan.  "That's a stupid idea!  You already have the world in your control, why go into inter-dimensional business all of a sudden?"</w:t>
      </w:r>
    </w:p>
    <w:p>
      <w:pPr>
        <w:pStyle w:val="TextBody"/>
        <w:bidi w:val="0"/>
        <w:spacing w:lineRule="auto" w:line="276" w:before="0" w:after="140"/>
        <w:jc w:val="left"/>
        <w:rPr/>
      </w:pPr>
      <w:r>
        <w:rPr/>
        <w:t>           </w:t>
      </w:r>
      <w:r>
        <w:rPr>
          <w:rFonts w:eastAsia="Liberation Serif;Times New Roman" w:cs="Liberation Serif;Times New Roman"/>
        </w:rPr>
        <w:t xml:space="preserve"> </w:t>
      </w:r>
      <w:r>
        <w:rPr/>
        <w:t>"It provides me with the means of traveling and learning. Once I establish this junction, then I can control who comes in and out.  And it if means confiscating their possessions under threat of attack, then I will have to do what it takes to defend myself."</w:t>
      </w:r>
    </w:p>
    <w:p>
      <w:pPr>
        <w:pStyle w:val="TextBody"/>
        <w:bidi w:val="0"/>
        <w:spacing w:lineRule="auto" w:line="276" w:before="0" w:after="140"/>
        <w:jc w:val="left"/>
        <w:rPr/>
      </w:pPr>
      <w:r>
        <w:rPr/>
        <w:t>           </w:t>
      </w:r>
      <w:r>
        <w:rPr>
          <w:rFonts w:eastAsia="Liberation Serif;Times New Roman" w:cs="Liberation Serif;Times New Roman"/>
        </w:rPr>
        <w:t xml:space="preserve"> </w:t>
      </w:r>
      <w:r>
        <w:rPr/>
        <w:t>"I get it, you want as much power as possible and you think creatures from the other dimension could have items that could help you, but why do you want so much power?"  Light's voice was calm, unsettling to the ears of Mozen.</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rcerer tightened the grip of the wind and set the males on the stone table upright.  "I want this galaxy that's why."  He grinned as he used the wind to lift his body up into the sky, nodding his head to his son again.</w:t>
      </w:r>
    </w:p>
    <w:p>
      <w:pPr>
        <w:pStyle w:val="TextBody"/>
        <w:bidi w:val="0"/>
        <w:spacing w:lineRule="auto" w:line="276" w:before="0" w:after="140"/>
        <w:jc w:val="left"/>
        <w:rPr/>
      </w:pPr>
      <w:r>
        <w:rPr/>
        <w:t>           </w:t>
      </w:r>
      <w:r>
        <w:rPr>
          <w:rFonts w:eastAsia="Liberation Serif;Times New Roman" w:cs="Liberation Serif;Times New Roman"/>
        </w:rPr>
        <w:t xml:space="preserve"> </w:t>
      </w:r>
      <w:r>
        <w:rPr/>
        <w:t>Ken nodded back and both he and the other two lords extended their arms and tentacles out to the Mavericks.  Wave after wave of magical energies started to enter the bodies of the foxes, causing both to cry out in pain.  Mozen began to utter strange chants in the air; the wind swirling madly around the coliseum causing the whole city to quake.</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and Dark began to scream louder, the energies burning off their cloths, bodies starting to glow.  In all this pain and torture there was only one positive design, the excess magic was healing both foxes' wounds, inside and out.  Their bodies glowing brightly, both believing this was indeed the end of Maverick Skye as the pain was great.</w:t>
      </w:r>
    </w:p>
    <w:p>
      <w:pPr>
        <w:pStyle w:val="TextBody"/>
        <w:bidi w:val="0"/>
        <w:spacing w:lineRule="auto" w:line="276" w:before="0" w:after="140"/>
        <w:jc w:val="left"/>
        <w:rPr/>
      </w:pPr>
      <w:r>
        <w:rPr/>
        <w:t>           </w:t>
      </w:r>
      <w:r>
        <w:rPr>
          <w:rFonts w:eastAsia="Liberation Serif;Times New Roman" w:cs="Liberation Serif;Times New Roman"/>
        </w:rPr>
        <w:t xml:space="preserve"> </w:t>
      </w:r>
      <w:r>
        <w:rPr/>
        <w:t>A loud crack ripped the sound barrier into shreds as the light quickly turned to darkness around the bodies of the foxes.  "This is it! The dark rift has been created!" Mozen might as well have been talking to himself, the thunderous cracks from the void were too loud for other sounds to travel.  The void quickly sucked in the two screaming foxes, pulling them into the dark oblivion.</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2</w:t>
      </w:r>
    </w:p>
    <w:p>
      <w:pPr>
        <w:pStyle w:val="TextBody"/>
        <w:bidi w:val="0"/>
        <w:spacing w:lineRule="auto" w:line="276" w:before="0" w:after="140"/>
        <w:jc w:val="left"/>
        <w:rPr/>
      </w:pPr>
      <w:r>
        <w:rPr>
          <w:rStyle w:val="StrongEmphasis"/>
        </w:rPr>
        <w:t>Divide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Darkness.  There was only darkness.  As deep and long as in a dreamless sleep.  There was nothing.  No thought.  No breathing. Nothing.  Time passed as it does when one is asleep, though how much time passed, it was unable to be noticed.</w:t>
      </w:r>
    </w:p>
    <w:p>
      <w:pPr>
        <w:pStyle w:val="TextBody"/>
        <w:bidi w:val="0"/>
        <w:spacing w:lineRule="auto" w:line="276" w:before="0" w:after="140"/>
        <w:jc w:val="left"/>
        <w:rPr/>
      </w:pPr>
      <w:r>
        <w:rPr/>
        <w:t>           </w:t>
      </w:r>
      <w:r>
        <w:rPr>
          <w:rFonts w:eastAsia="Liberation Serif;Times New Roman" w:cs="Liberation Serif;Times New Roman"/>
        </w:rPr>
        <w:t xml:space="preserve"> </w:t>
      </w:r>
      <w:r>
        <w:rPr/>
        <w:t>"Wake up."  The gentle voice cut through the dreamless sleep, snapping the fox back into consciousness, though still in darkness.  A light started to form in the distance, white and splendid shooting out rays of blue light in every direction.  There was a figure in the center of the light, a woman, shroud in silver light.  "Wake up.  It is not time for you to die, nor is it time for you to rise, but you must wake up.  Do not be afraid of the world when you awaken, it has changed with time."  The angelic voice faded away along with the light.  The fox did his best to chase after the light, not wanting it to go away.</w:t>
      </w:r>
    </w:p>
    <w:p>
      <w:pPr>
        <w:pStyle w:val="TextBody"/>
        <w:bidi w:val="0"/>
        <w:spacing w:lineRule="auto" w:line="276" w:before="0" w:after="140"/>
        <w:jc w:val="left"/>
        <w:rPr/>
      </w:pPr>
      <w:r>
        <w:rPr/>
        <w:t>           </w:t>
      </w:r>
      <w:r>
        <w:rPr>
          <w:rFonts w:eastAsia="Liberation Serif;Times New Roman" w:cs="Liberation Serif;Times New Roman"/>
        </w:rPr>
        <w:t xml:space="preserve"> </w:t>
      </w:r>
      <w:r>
        <w:rPr/>
        <w:t>"No don't go!"  Light called out as he woke up.  He did his best to catch his breath, the memory of the mystery woman would not leave his mind as she was so comforting to him.  Light soon opened his eyes, his vision slowly setting in, consciousness soon following.  Tears were in his eyes, blocking his vision, though he could not understand why.</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Maverick whipped his eyes of the water and took in the sight before him; an alleyway next to a trashcan.  He was in a city, and by the looks of the strange lights above him on the building's side, it was night.  The fox stood up, not yet realizing he was naked.  "Where am I?" He asked himself, surprised at how much better he sounded, though tired.  The memory of the woman's voice echoed in his ear again "Do not be afraid of the world when you awaken, it has changed with ti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scenery around the fox soon made itself apparent, he was surrounded by very large, very tall buildings made of metal.  The sounds of loud high pitched cries could be heard all around, a sound the fox had never heard before.  These sounds mixed in with the sounds of metal clinging, clinging very similar to that of an army of armored knights marching.</w:t>
      </w:r>
    </w:p>
    <w:p>
      <w:pPr>
        <w:pStyle w:val="TextBody"/>
        <w:bidi w:val="0"/>
        <w:spacing w:lineRule="auto" w:line="276" w:before="0" w:after="140"/>
        <w:jc w:val="left"/>
        <w:rPr/>
      </w:pPr>
      <w:r>
        <w:rPr/>
        <w:t>           </w:t>
      </w:r>
      <w:r>
        <w:rPr>
          <w:rFonts w:eastAsia="Liberation Serif;Times New Roman" w:cs="Liberation Serif;Times New Roman"/>
        </w:rPr>
        <w:t xml:space="preserve"> </w:t>
      </w:r>
      <w:r>
        <w:rPr/>
        <w:t>Light quickly noticed the strange air around him, as though there was an ever present dark mist everywhere.  It was apparent that this was a city, but a city that the fox had never seen before.  The buildings were so different, so high tech, yet so foreign. </w:t>
      </w:r>
    </w:p>
    <w:p>
      <w:pPr>
        <w:pStyle w:val="TextBody"/>
        <w:bidi w:val="0"/>
        <w:spacing w:lineRule="auto" w:line="276" w:before="0" w:after="140"/>
        <w:jc w:val="left"/>
        <w:rPr/>
      </w:pPr>
      <w:r>
        <w:rPr/>
        <w:t>           </w:t>
      </w:r>
      <w:r>
        <w:rPr>
          <w:rFonts w:eastAsia="Liberation Serif;Times New Roman" w:cs="Liberation Serif;Times New Roman"/>
        </w:rPr>
        <w:t xml:space="preserve"> </w:t>
      </w:r>
      <w:r>
        <w:rPr/>
        <w:t>The energies of the world around him felt different, heavier, more negative.  The sight of darkness ever present gave away the identity of where exactly he was, though it was still a mystery of how he got there to that exact spot.   "This must be a city in the shadow world, but can it be the same city I was in?"  The silver fox asked himself, eyes still wandering around the area, still awestricken the fox did not realize he was still without clothing.</w:t>
      </w:r>
    </w:p>
    <w:p>
      <w:pPr>
        <w:pStyle w:val="TextBody"/>
        <w:bidi w:val="0"/>
        <w:spacing w:lineRule="auto" w:line="276" w:before="0" w:after="140"/>
        <w:jc w:val="left"/>
        <w:rPr/>
      </w:pPr>
      <w:r>
        <w:rPr/>
        <w:t>           </w:t>
      </w:r>
      <w:r>
        <w:rPr>
          <w:rFonts w:eastAsia="Liberation Serif;Times New Roman" w:cs="Liberation Serif;Times New Roman"/>
        </w:rPr>
        <w:t xml:space="preserve"> </w:t>
      </w:r>
      <w:r>
        <w:rPr/>
        <w:t>"Hey weirdo, put some cloths on before you get arrested, no one wants to see your junk." An angry voice called out from somewhere above him.  "Um sorry." The fox yelled before quickly censoring himself with his hands and running out of the alley.  He was soon met by strange moving mechanical vehicles, all roaring at him with their loud screams, the sounds of these machines causing panic in the fox, making him dart into what appeared to be a nearby door.</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closed the door as quickly as possible and turned around only to be met by a gray humanoid figure covered in glowing orange markings and dressed in a skin tight black outfit. "Oh hello sir. It looks like you can use some assistance."  The voice sounding like that of a male made the fox more at ease with himself.  "Um yeah, I'm kinda new to the town." The fox replied extending his hand out in a friendly gesture.</w:t>
      </w:r>
    </w:p>
    <w:p>
      <w:pPr>
        <w:pStyle w:val="TextBody"/>
        <w:bidi w:val="0"/>
        <w:spacing w:lineRule="auto" w:line="276" w:before="0" w:after="140"/>
        <w:jc w:val="left"/>
        <w:rPr/>
      </w:pPr>
      <w:r>
        <w:rPr/>
        <w:t>           </w:t>
      </w:r>
      <w:r>
        <w:rPr>
          <w:rFonts w:eastAsia="Liberation Serif;Times New Roman" w:cs="Liberation Serif;Times New Roman"/>
        </w:rPr>
        <w:t xml:space="preserve"> </w:t>
      </w:r>
      <w:r>
        <w:rPr/>
        <w:t>"I'm..." Light cut off, not knowing what name to give.  He did not want anyone to know he was alive, after all he was not sure if Mozen was still around.  He cleared his throat and smiled again "Sorry about that, an itchy throat, but I am Rick, Rick Skii."  The figure smiled and bowed to the fox in respect. "A pleasure to meet you, I am Akgnar."</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fox carefully observed his surroundings, carefully going over the words still in his memory from that angelic voice.  The darker half of Maverick Skye was in a very similar place as his lighter half, only it was day, there were no mists, and the local star was out.  He was under a bridge near a river, standing on grass in another advanced city.</w:t>
      </w:r>
    </w:p>
    <w:p>
      <w:pPr>
        <w:pStyle w:val="TextBody"/>
        <w:bidi w:val="0"/>
        <w:spacing w:lineRule="auto" w:line="276" w:before="0" w:after="140"/>
        <w:jc w:val="left"/>
        <w:rPr/>
      </w:pPr>
      <w:r>
        <w:rPr/>
        <w:t>           </w:t>
      </w:r>
      <w:r>
        <w:rPr>
          <w:rFonts w:eastAsia="Liberation Serif;Times New Roman" w:cs="Liberation Serif;Times New Roman"/>
        </w:rPr>
        <w:t xml:space="preserve"> </w:t>
      </w:r>
      <w:r>
        <w:rPr/>
        <w:t>Dark closed his eyes, using his powers to sense what was around him.  The particles were very familiar, but they were much older now.  Slowly the fox brought his nude form down to one knee, placing one hand onto the ground, sensing the energies of the planet, finding it perplexed, split, one he knew, one from someplace else.</w:t>
      </w:r>
    </w:p>
    <w:p>
      <w:pPr>
        <w:pStyle w:val="TextBody"/>
        <w:bidi w:val="0"/>
        <w:spacing w:lineRule="auto" w:line="276" w:before="0" w:after="140"/>
        <w:jc w:val="left"/>
        <w:rPr/>
      </w:pPr>
      <w:r>
        <w:rPr/>
        <w:t>           </w:t>
      </w:r>
      <w:r>
        <w:rPr>
          <w:rFonts w:eastAsia="Liberation Serif;Times New Roman" w:cs="Liberation Serif;Times New Roman"/>
        </w:rPr>
        <w:t xml:space="preserve"> </w:t>
      </w:r>
      <w:r>
        <w:rPr/>
        <w:t>"I see. So we've been asleep for uncounted years."  Dark stood up and looked towards the sky, ear listening to what was around him.  "This is the light world, or at least part of it. The two universes must have merged only in this world.  'So these worlds are in turmoil, each one trying to take over the other.  But what's holding them together?"  The fox was calm, slowly stepping out from under the bridge looking for any other soul around.</w:t>
      </w:r>
    </w:p>
    <w:p>
      <w:pPr>
        <w:pStyle w:val="TextBody"/>
        <w:bidi w:val="0"/>
        <w:spacing w:lineRule="auto" w:line="276" w:before="0" w:after="140"/>
        <w:jc w:val="left"/>
        <w:rPr/>
      </w:pPr>
      <w:r>
        <w:rPr/>
        <w:t>           </w:t>
      </w:r>
      <w:r>
        <w:rPr>
          <w:rFonts w:eastAsia="Liberation Serif;Times New Roman" w:cs="Liberation Serif;Times New Roman"/>
        </w:rPr>
        <w:t xml:space="preserve"> </w:t>
      </w:r>
      <w:r>
        <w:rPr/>
        <w:t>Dark continued to walk along the river at a slow pace, throwing out his arms to try and summon a gust of wind or talk to the dead, trying to make sense of the situation.  "So my necromancy is useless at the moment, luckily I have my light power."  The fox chuckled lightly, thinking of a memory of burning a building with the power of light when he first discovered this ability.</w:t>
      </w:r>
    </w:p>
    <w:p>
      <w:pPr>
        <w:pStyle w:val="TextBody"/>
        <w:bidi w:val="0"/>
        <w:spacing w:lineRule="auto" w:line="276" w:before="0" w:after="140"/>
        <w:jc w:val="left"/>
        <w:rPr/>
      </w:pPr>
      <w:r>
        <w:rPr/>
        <w:t>           </w:t>
      </w:r>
      <w:r>
        <w:rPr>
          <w:rFonts w:eastAsia="Liberation Serif;Times New Roman" w:cs="Liberation Serif;Times New Roman"/>
        </w:rPr>
        <w:t xml:space="preserve"> </w:t>
      </w:r>
      <w:r>
        <w:rPr/>
        <w:t>"I should lay low until I can figure some sort of way to get my power back."  The fox soon took notice of a figure approaching in the distance, a half breed of wolf and fox dressed in a black over coat and dark green, baggy militant styled pants, his shirt dark blue and slightly torn at the neck, boots metal tipped and rather worn looking. </w:t>
      </w:r>
    </w:p>
    <w:p>
      <w:pPr>
        <w:pStyle w:val="TextBody"/>
        <w:bidi w:val="0"/>
        <w:spacing w:lineRule="auto" w:line="276" w:before="0" w:after="140"/>
        <w:jc w:val="left"/>
        <w:rPr/>
      </w:pPr>
      <w:r>
        <w:rPr/>
        <w:t>           </w:t>
      </w:r>
      <w:r>
        <w:rPr>
          <w:rFonts w:eastAsia="Liberation Serif;Times New Roman" w:cs="Liberation Serif;Times New Roman"/>
        </w:rPr>
        <w:t xml:space="preserve"> </w:t>
      </w:r>
      <w:r>
        <w:rPr/>
        <w:t>"Excuse me sir, do you have any money?" The half breed asked outstretching his black gloved hands to the fox.</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You smell of alcohol and the dirt, obviously you are drunk and don't know what you are babbling about.  If you did, you'd realize you are talking to a naked man.  However, I am glad to meet you as I've taken quite a liking to your jacket there bud."</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kii pulled the chair back and sat himself down across the table from Akgnar.  "Thank you again for the cloths, I really appreciate your hospitality towards a stranger."  Akgnar smiled and bowed again, "Anything to help another. The way I see it there is not enough help in the multiverse today, and you are named after the hero who stood up to Lord Mozen, Maverick Sky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quickly perked his ears up at the words 'multiverse' and 'Mozen'.  "So the world has become a junction for two universes?"  Akgnar gave a confused look at the fox, black eyes starring blankly into Ricks'. </w:t>
      </w:r>
    </w:p>
    <w:p>
      <w:pPr>
        <w:pStyle w:val="TextBody"/>
        <w:bidi w:val="0"/>
        <w:spacing w:lineRule="auto" w:line="276" w:before="0" w:after="140"/>
        <w:jc w:val="left"/>
        <w:rPr/>
      </w:pPr>
      <w:r>
        <w:rPr/>
        <w:t>           </w:t>
      </w:r>
      <w:r>
        <w:rPr>
          <w:rFonts w:eastAsia="Liberation Serif;Times New Roman" w:cs="Liberation Serif;Times New Roman"/>
        </w:rPr>
        <w:t xml:space="preserve"> </w:t>
      </w:r>
      <w:r>
        <w:rPr/>
        <w:t>"Yes, our worlds are a junction; both fighting with one another to exist in one plane."</w:t>
      </w:r>
    </w:p>
    <w:p>
      <w:pPr>
        <w:pStyle w:val="TextBody"/>
        <w:bidi w:val="0"/>
        <w:spacing w:lineRule="auto" w:line="276" w:before="0" w:after="140"/>
        <w:jc w:val="left"/>
        <w:rPr/>
      </w:pPr>
      <w:r>
        <w:rPr/>
        <w:t>           </w:t>
      </w:r>
      <w:r>
        <w:rPr>
          <w:rFonts w:eastAsia="Liberation Serif;Times New Roman" w:cs="Liberation Serif;Times New Roman"/>
        </w:rPr>
        <w:t xml:space="preserve"> </w:t>
      </w:r>
      <w:r>
        <w:rPr/>
        <w:t>"So wait, both worlds are fighting to keep themselves alive?  How is it that they both haven't been destroyed and are both co-existing as they are now?"  Rick's voice was tainted with worry, his white and blue long overcoat sticking to his ruffled arm fur. </w:t>
      </w:r>
    </w:p>
    <w:p>
      <w:pPr>
        <w:pStyle w:val="TextBody"/>
        <w:bidi w:val="0"/>
        <w:spacing w:lineRule="auto" w:line="276" w:before="0" w:after="140"/>
        <w:jc w:val="left"/>
        <w:rPr/>
      </w:pPr>
      <w:r>
        <w:rPr/>
        <w:t>           </w:t>
      </w:r>
      <w:r>
        <w:rPr>
          <w:rFonts w:eastAsia="Liberation Serif;Times New Roman" w:cs="Liberation Serif;Times New Roman"/>
        </w:rPr>
        <w:t xml:space="preserve"> </w:t>
      </w:r>
      <w:r>
        <w:rPr/>
        <w:t>Akgnar sighs lightly "You are from another world. I can tell.  Let me inform you of some history.  About eight hundred years ago, Lord Mozen created the great rift. In doing so, he thought it a doorway, but the rift kept growing until it consumed both worlds.  Mozen did not count on that kind of a reaction, so he went to another world and found a man called a Doctor Kneetrus who developed a machine to filter out the energies trying to rip each world apart.  He created two, one for our world, and one of the other.  Each machine was placed in a grand temple, though he has programmed computers running them in each great temple of our four countries.  Though if ever one world has more energy then the other, the flow is outweighed, then it will destroy the other the world taking its' place in the universe, shattering the loosing world into stardust."</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lowered his gaze and head by the grim news of the energies, the thought of him being asleep crossed his mind soon after.  He had been asleep for eight hundred years, but how did he fall asleep?  By all means, he should be dead.  "Where is Mozen now?  Is this Doctor Kneetree or whatever still alive?"  Akgnar placed his four fingered left hand upon his bald head and began to rub it, a sign that he did not quite know.  "Kneetrus died ages ago, though Mozen, well, he stops by occasionally from world to world.  Only his viceroys know exactly where he is."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unted softly, head jerking back up so that he may engage the other in eye contact once more.  "Who are these viceroys?  Where can I find them?"  His voice was loud, almost yelling, hands clenched in fists, he was eager to learn these locations.</w:t>
      </w:r>
    </w:p>
    <w:p>
      <w:pPr>
        <w:pStyle w:val="TextBody"/>
        <w:bidi w:val="0"/>
        <w:spacing w:lineRule="auto" w:line="276" w:before="0" w:after="140"/>
        <w:jc w:val="left"/>
        <w:rPr/>
      </w:pPr>
      <w:r>
        <w:rPr/>
        <w:t>           </w:t>
      </w:r>
      <w:r>
        <w:rPr>
          <w:rFonts w:eastAsia="Liberation Serif;Times New Roman" w:cs="Liberation Serif;Times New Roman"/>
        </w:rPr>
        <w:t xml:space="preserve"> </w:t>
      </w:r>
      <w:r>
        <w:rPr/>
        <w:t>"Why do you want to know?" Akgnar obviously becoming more concerned.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ighed softly and took in a breath "Forgive my rudeness, but you see I am the same Maverick Skye you mentioned earlier.  For some odd reason I did not die that day, but I was put in some sort of sleep and I just woke up and I'm confused as hell."  Rick wondered if Akgnar would know what date he was speaking of or if it was recorded that he died.</w:t>
      </w:r>
    </w:p>
    <w:p>
      <w:pPr>
        <w:pStyle w:val="TextBody"/>
        <w:bidi w:val="0"/>
        <w:spacing w:lineRule="auto" w:line="276" w:before="0" w:after="140"/>
        <w:jc w:val="left"/>
        <w:rPr/>
      </w:pPr>
      <w:r>
        <w:rPr/>
        <w:t>           </w:t>
      </w:r>
      <w:r>
        <w:rPr>
          <w:rFonts w:eastAsia="Liberation Serif;Times New Roman" w:cs="Liberation Serif;Times New Roman"/>
        </w:rPr>
        <w:t xml:space="preserve"> </w:t>
      </w:r>
      <w:r>
        <w:rPr/>
        <w:t>Akgnar remained emotionless, gently placing his hands down on the table and nodding his head.  "And you expect me to believe this?"  Rick extended his left arm and muttered a soft necromantic spell, his arm began to radiate softly, but then suddenly, the aura disappeared.  "What? Why isn't working?"  Frustrated, the fox tried again, but this time...nothing.</w:t>
      </w:r>
    </w:p>
    <w:p>
      <w:pPr>
        <w:pStyle w:val="TextBody"/>
        <w:bidi w:val="0"/>
        <w:spacing w:lineRule="auto" w:line="276" w:before="0" w:after="140"/>
        <w:jc w:val="left"/>
        <w:rPr/>
      </w:pPr>
      <w:r>
        <w:rPr/>
        <w:t>           </w:t>
      </w:r>
      <w:r>
        <w:rPr>
          <w:rFonts w:eastAsia="Liberation Serif;Times New Roman" w:cs="Liberation Serif;Times New Roman"/>
        </w:rPr>
        <w:t xml:space="preserve"> </w:t>
      </w:r>
      <w:r>
        <w:rPr/>
        <w:t>A gray hand slowly set itself upon the foxes strained arm "Please try to relax, I believe you. Only you could even fathom any sort of light based magic in this world.  Our atmosphere counteracts these kinds of magic." </w:t>
      </w:r>
    </w:p>
    <w:p>
      <w:pPr>
        <w:pStyle w:val="TextBody"/>
        <w:bidi w:val="0"/>
        <w:spacing w:lineRule="auto" w:line="276" w:before="0" w:after="140"/>
        <w:jc w:val="left"/>
        <w:rPr/>
      </w:pPr>
      <w:r>
        <w:rPr/>
        <w:t>           </w:t>
      </w:r>
      <w:r>
        <w:rPr>
          <w:rFonts w:eastAsia="Liberation Serif;Times New Roman" w:cs="Liberation Serif;Times New Roman"/>
        </w:rPr>
        <w:t xml:space="preserve"> </w:t>
      </w:r>
      <w:r>
        <w:rPr/>
        <w:t>"Damn it!" The fox cried slamming his fist onto the metallic table.  "I am useless then, in my current state I can only manifest magics and spells of the positive energies."  A thought occurred in the fox's mind "Wait, this new magic over shadow."  Rick slowly looked to the male across from him.  "Maybe I can be some help, but I need to know who the viceroys are and where they're at?"</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ay and orange marked male smiled lightly "The viceroy of this world is the demon Fable, the other world is the Puppet Master.  The viceroy of both our worlds is Ken Kaiba.  You will find Fable and Puppet Master at the point where each of our countries meet in the grand temples."</w:t>
      </w:r>
    </w:p>
    <w:p>
      <w:pPr>
        <w:pStyle w:val="TextBody"/>
        <w:bidi w:val="0"/>
        <w:spacing w:lineRule="auto" w:line="276" w:before="0" w:after="140"/>
        <w:jc w:val="left"/>
        <w:rPr/>
      </w:pPr>
      <w:r>
        <w:rPr/>
        <w:t>           </w:t>
      </w:r>
      <w:r>
        <w:rPr>
          <w:rFonts w:eastAsia="Liberation Serif;Times New Roman" w:cs="Liberation Serif;Times New Roman"/>
        </w:rPr>
        <w:t xml:space="preserve"> </w:t>
      </w:r>
      <w:r>
        <w:rPr/>
        <w:t>Rick nods as he stands up and walks towards the door.  "Sorry to have to leave, but I want to do this as quickly as possible. The sooner Mozen is defeated, the sooner I could fix this rift and return the worlds back to normal in their own separate universes."  The fox smiled again and bowed to his host "You've been most kind, to give me this outfit."  Maverick looked over his white and blue over coat, matching button up vest and shirt, silken pants and buffed dress shoes, and of course white gloves, hair tie, and silver ascot.</w:t>
      </w:r>
    </w:p>
    <w:p>
      <w:pPr>
        <w:pStyle w:val="TextBody"/>
        <w:bidi w:val="0"/>
        <w:spacing w:lineRule="auto" w:line="276" w:before="0" w:after="140"/>
        <w:jc w:val="left"/>
        <w:rPr/>
      </w:pPr>
      <w:r>
        <w:rPr/>
        <w:t>           </w:t>
      </w:r>
      <w:r>
        <w:rPr>
          <w:rFonts w:eastAsia="Liberation Serif;Times New Roman" w:cs="Liberation Serif;Times New Roman"/>
        </w:rPr>
        <w:t xml:space="preserve"> </w:t>
      </w:r>
      <w:r>
        <w:rPr/>
        <w:t>Akgnar smiled and bowed in return "It was my pleasure to have your company as my guest.  I am a lonely cloth salesman and I am very over stocked. Times are tough and your outfit is not the style that my clients would like to be dressed in.  Besides I've had that outfit for years and I'm happy to have found someone who actually wanted it.  It also beats the alternative dress I had stored."</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miled and bowed again, left hand grabbing the door handle turning it open.  "Again, I appreciate your hospitality and mark my words I shall return again sometime in the future.  I wish you the best my friend."  With those words, the finely dressed fox left the home of Akgnar and went off into the world, though the thought of himself in a dress caused the male to smile, after all he was a fan.  Akgnar watched the male leave, his smiled expression quickly turning to a sad shadow of himself.</w:t>
      </w:r>
    </w:p>
    <w:p>
      <w:pPr>
        <w:pStyle w:val="TextBody"/>
        <w:bidi w:val="0"/>
        <w:spacing w:lineRule="auto" w:line="276" w:before="0" w:after="140"/>
        <w:jc w:val="left"/>
        <w:rPr/>
      </w:pPr>
      <w:r>
        <w:rPr/>
        <w:t>           </w:t>
      </w:r>
      <w:r>
        <w:rPr>
          <w:rFonts w:eastAsia="Liberation Serif;Times New Roman" w:cs="Liberation Serif;Times New Roman"/>
        </w:rPr>
        <w:t xml:space="preserve"> </w:t>
      </w:r>
      <w:r>
        <w:rPr/>
        <w:t>Dark chuckled softly as he put on the final piece of river washed clothing on.  With the black over coat on the dark fox set off in search of answers.  "Thank you bud, without you I would have drew unneeded attention to myself."  The fox smirked as he left the dead half breed lying next to the river only in his undergarments and a broken ne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began to casually stroll towards the city dripping wet, allowing the air to dry his new set of cloths.  His body slowly picking up the energies of the world around him, trying to make sense of what was happening.  Dark stopped as he looked up into the air, tracing the source of one of the planet's strange energies to a nearby temple.  "The temple of Olira, goddess of the forest.  So I'm in the southern kingdom." The fox lowered his head to look to his feet, slowly moving them once more, walking blindly.</w:t>
      </w:r>
    </w:p>
    <w:p>
      <w:pPr>
        <w:pStyle w:val="TextBody"/>
        <w:bidi w:val="0"/>
        <w:spacing w:lineRule="auto" w:line="276" w:before="0" w:after="140"/>
        <w:jc w:val="left"/>
        <w:rPr/>
      </w:pPr>
      <w:r>
        <w:rPr/>
        <w:t>           </w:t>
      </w:r>
      <w:r>
        <w:rPr>
          <w:rFonts w:eastAsia="Liberation Serif;Times New Roman" w:cs="Liberation Serif;Times New Roman"/>
        </w:rPr>
        <w:t xml:space="preserve"> </w:t>
      </w:r>
      <w:r>
        <w:rPr/>
        <w:t>It was not long before the fox's blind walking brought him to bump into a woman, knocking her to the ground.  "Hey watch where you're going asshole!"  The fox only glanced at her and gave a soft chuckle before continuing on his way.  "How rude, I should report you.  I demand that you give me your name si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stopped.  "That is a good question, I wouldn't want to attract attention by giving out my real name."  Slowly he turned towards the female, his silver eye starring into her left eye directly, sending a shiver down the woman's spine, yet she could not help but to stare back.  "I have it. You may call me Wrath."  The newly dubbed Wrath gave a very eerie smile towards the female lion, sending another shiver down her back, but this one not of dread, but of pure love and joy.</w:t>
      </w:r>
    </w:p>
    <w:p>
      <w:pPr>
        <w:pStyle w:val="TextBody"/>
        <w:bidi w:val="0"/>
        <w:spacing w:lineRule="auto" w:line="276" w:before="0" w:after="140"/>
        <w:jc w:val="left"/>
        <w:rPr/>
      </w:pPr>
      <w:r>
        <w:rPr/>
        <w:t>           </w:t>
      </w:r>
      <w:r>
        <w:rPr>
          <w:rFonts w:eastAsia="Liberation Serif;Times New Roman" w:cs="Liberation Serif;Times New Roman"/>
        </w:rPr>
        <w:t xml:space="preserve"> </w:t>
      </w:r>
      <w:r>
        <w:rPr/>
        <w:t>"Oh no sir, it was my fault, please do not worry about it ever happening again, just promise me that we shall see one another again."  Wrath looked back at the woman puzzled for a moment before giving her his reply.  "Piss off bitch."  She only looked back with a smile, spreading her legs she only nodded and began to urinate right before him.  "What the?" he muttered, his expression full of shock and surprise.</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found himself asking himself about the sight before him.  "Total obedience? But how?"  The fox soon recalled part of what he remembered earlier, new and strange powers of light. "Perhaps I have acquired some other abilities."  Wrath looked back to the female and grunted softly "Leave me be, go jump off a bridge or someth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female lioness growled back angered "How rude, I am not your slave.  I will not do something so ludicrous, even for someone as sweet and kind as you."  Wrath looked puzzled again before grunting.  "Wait a minute, this is not control of free will."</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began to sense the area once again, finding an astonishing discovery, there was a large wave of positive energy emitting from the woman, along with a small amount of negative.  "So she did it of her free will? She wanted to piss herself because I told her.?"  Wrath shook his head and turned, not wishing to dwell with the lioness any longer.</w:t>
      </w:r>
    </w:p>
    <w:p>
      <w:pPr>
        <w:pStyle w:val="TextBody"/>
        <w:bidi w:val="0"/>
        <w:spacing w:lineRule="auto" w:line="276" w:before="0" w:after="140"/>
        <w:jc w:val="left"/>
        <w:rPr/>
      </w:pPr>
      <w:r>
        <w:rPr/>
        <w:t>           </w:t>
      </w:r>
      <w:r>
        <w:rPr>
          <w:rFonts w:eastAsia="Liberation Serif;Times New Roman" w:cs="Liberation Serif;Times New Roman"/>
        </w:rPr>
        <w:t xml:space="preserve"> </w:t>
      </w:r>
      <w:r>
        <w:rPr/>
        <w:t>"Wait, here's my number, call me sometime okay, I would love to see you again!"  The woman cried.  Wrath paid little attention to what she said except one word, love.  "Whatever I did, it had to do with love. I somehow managed to manifest the love inside that woman to appear before me.  How strange."</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rk dressed fox continued into the city, paying little to no attention to the bystanders walking by until a male rabbit walked by him wearing a crimson colored scarf.  Wrath quickly turned and cried out "Hey long ears!"  The male quickly turned and stared back at the fox, his tone angered "What!"  Wrath grinned lightly, starring the male directly in the eyes.  "Will you give me that scarf?" </w:t>
      </w:r>
    </w:p>
    <w:p>
      <w:pPr>
        <w:pStyle w:val="TextBody"/>
        <w:bidi w:val="0"/>
        <w:spacing w:lineRule="auto" w:line="276" w:before="0" w:after="140"/>
        <w:jc w:val="left"/>
        <w:rPr/>
      </w:pPr>
      <w:r>
        <w:rPr/>
        <w:t>           </w:t>
      </w:r>
      <w:r>
        <w:rPr>
          <w:rFonts w:eastAsia="Liberation Serif;Times New Roman" w:cs="Liberation Serif;Times New Roman"/>
        </w:rPr>
        <w:t xml:space="preserve"> </w:t>
      </w:r>
      <w:r>
        <w:rPr/>
        <w:t>"Hell no, what's the matter with you asshole!"  The rabbit began to turn, beckoning the fox to call out again "Wait!"</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quickly positioned his body the same way he was when he met the lioness, silver eye starring into the males left eye.  "Will you please give me that scarf, I've taken a real liking to i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male rabbit nodded lightly, his tone changing to a very soft and happy filled tone. "Sure thing, anything to help you out sir."  The long eared man quickly grabbed his scarf and unraveled it and threw it to the fox. </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smiled lightly and wrapped it around his own neck, finding it very complimenting to his outfit, as it covered the rip in his shirt.  "Thanks man, you're alright." He grinned as he turned his back and began to walk away, ignoring the praise filled words of the lapin he just met.</w:t>
      </w:r>
    </w:p>
    <w:p>
      <w:pPr>
        <w:pStyle w:val="TextBody"/>
        <w:bidi w:val="0"/>
        <w:spacing w:lineRule="auto" w:line="276" w:before="0" w:after="140"/>
        <w:jc w:val="left"/>
        <w:rPr/>
      </w:pPr>
      <w:r>
        <w:rPr/>
        <w:t>           </w:t>
      </w:r>
      <w:r>
        <w:rPr>
          <w:rFonts w:eastAsia="Liberation Serif;Times New Roman" w:cs="Liberation Serif;Times New Roman"/>
        </w:rPr>
        <w:t xml:space="preserve"> </w:t>
      </w:r>
      <w:r>
        <w:rPr/>
        <w:t>A sinister smile began to form on the darker half of Maverick Skye's face, this newly acquired skill seemed to put him at an advantage.  "Yes, very interesting, with this kind of skill Mozen will be bending to my every will out of his own love for me.  How utterly delightful."  Wrath began to laugh, as he reached what appeared to be a transport depot.  "Only a matter of time friend, only a matter of time before I have my revenge."  His thoughts quickly becoming dark and unpleasant once again as he did not enjoy himself when he was filled with such happy desires.</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3</w:t>
      </w:r>
    </w:p>
    <w:p>
      <w:pPr>
        <w:pStyle w:val="TextBody"/>
        <w:bidi w:val="0"/>
        <w:spacing w:lineRule="auto" w:line="276" w:before="0" w:after="140"/>
        <w:jc w:val="left"/>
        <w:rPr/>
      </w:pPr>
      <w:r>
        <w:rPr>
          <w:rStyle w:val="StrongEmphasis"/>
        </w:rPr>
        <w:t>Misplaced Energies</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No one seemed to notice nor care about the strangely dressed fox; the souls of the negatively charged world began to appear rather rude to the fox.  Rick began to wonder if that was how this entire universe was; the thought of such a universe caused pain in the heart of the fox.  "Is this the dump of all negative energies?"  Rick continued contemplate the existence this negative universe, when a memory he had when he was whole started to surface. A memory back when he was learning necromancy.</w:t>
      </w:r>
    </w:p>
    <w:p>
      <w:pPr>
        <w:pStyle w:val="TextBody"/>
        <w:bidi w:val="0"/>
        <w:spacing w:lineRule="auto" w:line="276" w:before="0" w:after="140"/>
        <w:jc w:val="left"/>
        <w:rPr/>
      </w:pPr>
      <w:r>
        <w:rPr/>
        <w:t>           </w:t>
      </w:r>
      <w:r>
        <w:rPr>
          <w:rFonts w:eastAsia="Liberation Serif;Times New Roman" w:cs="Liberation Serif;Times New Roman"/>
        </w:rPr>
        <w:t xml:space="preserve"> </w:t>
      </w:r>
      <w:r>
        <w:rPr/>
        <w:t>"Always remember the alchemist rule of equivalence, understanding this will make your manifestations complete."  The voice of the old man echoed in the memory of the canine. </w:t>
      </w:r>
    </w:p>
    <w:p>
      <w:pPr>
        <w:pStyle w:val="TextBody"/>
        <w:bidi w:val="0"/>
        <w:spacing w:lineRule="auto" w:line="276" w:before="0" w:after="140"/>
        <w:jc w:val="left"/>
        <w:rPr/>
      </w:pPr>
      <w:r>
        <w:rPr/>
        <w:t>           </w:t>
      </w:r>
      <w:r>
        <w:rPr>
          <w:rFonts w:eastAsia="Liberation Serif;Times New Roman" w:cs="Liberation Serif;Times New Roman"/>
        </w:rPr>
        <w:t xml:space="preserve"> </w:t>
      </w:r>
      <w:r>
        <w:rPr/>
        <w:t>"But I don't understand, where does all the energy for these transformations come from?  Where do they go? Do they just disappear?" </w:t>
      </w:r>
    </w:p>
    <w:p>
      <w:pPr>
        <w:pStyle w:val="TextBody"/>
        <w:bidi w:val="0"/>
        <w:spacing w:lineRule="auto" w:line="276" w:before="0" w:after="140"/>
        <w:jc w:val="left"/>
        <w:rPr/>
      </w:pPr>
      <w:r>
        <w:rPr/>
        <w:t>           </w:t>
      </w:r>
      <w:r>
        <w:rPr>
          <w:rFonts w:eastAsia="Liberation Serif;Times New Roman" w:cs="Liberation Serif;Times New Roman"/>
        </w:rPr>
        <w:t xml:space="preserve"> </w:t>
      </w:r>
      <w:r>
        <w:rPr/>
        <w:t>"That is a question that I cannot answer Maverick, as I am not an alchemist.  But I believe the excess energies travel from dimension to dimension, so fine that it can pass into our plane of existence with no strain at all.  I believe it is these misplaced energies we are able to tap into these transmutations, fuel for our enchantments, and abilities to move objects."</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ould not help but replay this memory in his mind, those strong words having meaning now more then ever in the fox's life.  The male's thoughts were soon interrupted by voices and visions appearing in mind's eye.  He was viewing a sun filled field, similar to the same thing that happened earlier on in the arena when he saw himself from above.  "Whoa... Am I, resonating with Dark?"</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topped, watching what was before him, curious to where his darker half was located. The vision of a sun filled field entered his view, the star was above head, clouds dancing in the sky above, and a large female mouse talking to the darker half. </w:t>
      </w:r>
    </w:p>
    <w:p>
      <w:pPr>
        <w:pStyle w:val="TextBody"/>
        <w:bidi w:val="0"/>
        <w:spacing w:lineRule="auto" w:line="276" w:before="0" w:after="140"/>
        <w:jc w:val="left"/>
        <w:rPr/>
      </w:pPr>
      <w:r>
        <w:rPr/>
        <w:t>           </w:t>
      </w:r>
      <w:r>
        <w:rPr>
          <w:rFonts w:eastAsia="Liberation Serif;Times New Roman" w:cs="Liberation Serif;Times New Roman"/>
        </w:rPr>
        <w:t xml:space="preserve"> </w:t>
      </w:r>
      <w:r>
        <w:rPr/>
        <w:t>"I'm very pleased to hear that you are pleased by my help sir."  The sound of her voice sounded very happy, filled with such positive energy. "Your vehicle was the most advanced around, it is exactly what I need to get me to the temple."  The dark half gave a wave of his hand before hoping into one of these strange metallic vehicl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rk half soon started to move with the vehicle at a surprisingly quick rate.  "Whoa, how am I seeing this?."  Wrath grunted loudly at the sound of Rick in his head.</w:t>
      </w:r>
    </w:p>
    <w:p>
      <w:pPr>
        <w:pStyle w:val="TextBody"/>
        <w:bidi w:val="0"/>
        <w:spacing w:lineRule="auto" w:line="276" w:before="0" w:after="140"/>
        <w:jc w:val="left"/>
        <w:rPr/>
      </w:pPr>
      <w:r>
        <w:rPr/>
        <w:t>           </w:t>
      </w:r>
      <w:r>
        <w:rPr>
          <w:rFonts w:eastAsia="Liberation Serif;Times New Roman" w:cs="Liberation Serif;Times New Roman"/>
        </w:rPr>
        <w:t xml:space="preserve"> </w:t>
      </w:r>
      <w:r>
        <w:rPr/>
        <w:t>"The hell?"  The dark fox rolled his eyes around, looking for any sign of Rick.</w:t>
      </w:r>
    </w:p>
    <w:p>
      <w:pPr>
        <w:pStyle w:val="TextBody"/>
        <w:bidi w:val="0"/>
        <w:spacing w:lineRule="auto" w:line="276" w:before="0" w:after="140"/>
        <w:jc w:val="left"/>
        <w:rPr/>
      </w:pPr>
      <w:r>
        <w:rPr/>
        <w:t>           </w:t>
      </w:r>
      <w:r>
        <w:rPr>
          <w:rFonts w:eastAsia="Liberation Serif;Times New Roman" w:cs="Liberation Serif;Times New Roman"/>
        </w:rPr>
        <w:t xml:space="preserve"> </w:t>
      </w:r>
      <w:r>
        <w:rPr/>
        <w:t>"Whoa so you can hear me too? How is that possible? I can even feel you, you're...happy?"</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grunted again as he could now feel Rick around him.  "So you lived, how unfortunate.  However as unfortunate as it is, I am glad you are around Light.  You have some information that could be of use to me."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blinked a few times, still caught up on how his darker half was actually happy about something? "Why should I tell you, you'll just tell Mozen where I am."  He chuckles, knowing it would upset his darker half.</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growled at the name of Mozen, the vision began to fade lightly. "Don't be so naive, that bastard betrayed me, I simply want revenge and having you alive puts me at an advantage.  But keep in mind once he's out of the way, I am coming for you nex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unted softly, closing his eyes to better concentrate on the telepathy "So you're just being selfish.  You know, normally I wouldn't help you, but for my information, you must answer some questions and give me some information you know."  Wrath nodded to himself lightly, right hand grabbing some sort of metallic rod and moving it lightly down and to the right "You have my attention, what do you wanna know?"</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miled lightly, mind's voice chuckling softly "I assume you are in the light world seeing as though there is a lot of light."</w:t>
      </w:r>
    </w:p>
    <w:p>
      <w:pPr>
        <w:pStyle w:val="TextBody"/>
        <w:bidi w:val="0"/>
        <w:spacing w:lineRule="auto" w:line="276" w:before="0" w:after="140"/>
        <w:jc w:val="left"/>
        <w:rPr/>
      </w:pPr>
      <w:r>
        <w:rPr/>
        <w:t>           </w:t>
      </w:r>
      <w:r>
        <w:rPr>
          <w:rFonts w:eastAsia="Liberation Serif;Times New Roman" w:cs="Liberation Serif;Times New Roman"/>
        </w:rPr>
        <w:t xml:space="preserve"> </w:t>
      </w:r>
      <w:r>
        <w:rPr/>
        <w:t>"No shit, what's your point?" </w:t>
      </w:r>
    </w:p>
    <w:p>
      <w:pPr>
        <w:pStyle w:val="TextBody"/>
        <w:bidi w:val="0"/>
        <w:spacing w:lineRule="auto" w:line="276" w:before="0" w:after="140"/>
        <w:jc w:val="left"/>
        <w:rPr/>
      </w:pPr>
      <w:r>
        <w:rPr/>
        <w:t>           </w:t>
      </w:r>
      <w:r>
        <w:rPr>
          <w:rFonts w:eastAsia="Liberation Serif;Times New Roman" w:cs="Liberation Serif;Times New Roman"/>
        </w:rPr>
        <w:t xml:space="preserve"> </w:t>
      </w:r>
      <w:r>
        <w:rPr/>
        <w:t>"My point is that we are both in a world, and each world is a mirror of the other.  I found out who is in charge of each world and Puppet Master is the acting viceroy of your half and Fable is of mine." </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grunted again, his eyes narrowing at the name of the Puppet Master.  "So what does this have to do with Mozen?" </w:t>
      </w:r>
    </w:p>
    <w:p>
      <w:pPr>
        <w:pStyle w:val="TextBody"/>
        <w:bidi w:val="0"/>
        <w:spacing w:lineRule="auto" w:line="276" w:before="0" w:after="140"/>
        <w:jc w:val="left"/>
        <w:rPr/>
      </w:pPr>
      <w:r>
        <w:rPr/>
        <w:t>           </w:t>
      </w:r>
      <w:r>
        <w:rPr>
          <w:rFonts w:eastAsia="Liberation Serif;Times New Roman" w:cs="Liberation Serif;Times New Roman"/>
        </w:rPr>
        <w:t xml:space="preserve"> </w:t>
      </w:r>
      <w:r>
        <w:rPr/>
        <w:t>"Ken Kaiba is the viceroy of both worlds, meaning that Mozen isn't on this world, but is someplace else.  If we work together like this we can draw Mozen back to this junction world and take him out." </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remained silent for a while, turning what appeared to be a wheel, the scenery in front of him altering slightly.  "Please, you just want to save both worlds you puss, but you make a valid point.  I'm in so long you let me take care of Mozen myself." </w:t>
      </w:r>
    </w:p>
    <w:p>
      <w:pPr>
        <w:pStyle w:val="TextBody"/>
        <w:bidi w:val="0"/>
        <w:spacing w:lineRule="auto" w:line="276" w:before="0" w:after="140"/>
        <w:jc w:val="left"/>
        <w:rPr/>
      </w:pPr>
      <w:r>
        <w:rPr/>
        <w:t>           </w:t>
      </w:r>
      <w:r>
        <w:rPr>
          <w:rFonts w:eastAsia="Liberation Serif;Times New Roman" w:cs="Liberation Serif;Times New Roman"/>
        </w:rPr>
        <w:t xml:space="preserve"> </w:t>
      </w:r>
      <w:r>
        <w:rPr/>
        <w:t>"I also learned that we were asleep for eight hundred years and that the temples of the kingdoms have machines running the bigger machines of the great temples which control the flow of energies of the worlds, keeping them both in this weird chaos.  Both fighting to exist in one universe and were created by some Doctor Kneetrus."</w:t>
      </w:r>
    </w:p>
    <w:p>
      <w:pPr>
        <w:pStyle w:val="TextBody"/>
        <w:bidi w:val="0"/>
        <w:spacing w:lineRule="auto" w:line="276" w:before="0" w:after="140"/>
        <w:jc w:val="left"/>
        <w:rPr/>
      </w:pPr>
      <w:r>
        <w:rPr/>
        <w:t>           </w:t>
      </w:r>
      <w:r>
        <w:rPr>
          <w:rFonts w:eastAsia="Liberation Serif;Times New Roman" w:cs="Liberation Serif;Times New Roman"/>
        </w:rPr>
        <w:t xml:space="preserve"> </w:t>
      </w:r>
      <w:r>
        <w:rPr/>
        <w:t>"I already knew that Light, I could sense the energies of the worlds at war with one another, it's pretty easy to figure out that once the temples fall we have access to the grand temples, where I betting that dear old Puppet Master and Mozen are hiding. All we have to do is destroy the computers running the big energy thing at the great temple."</w:t>
      </w:r>
    </w:p>
    <w:p>
      <w:pPr>
        <w:pStyle w:val="TextBody"/>
        <w:bidi w:val="0"/>
        <w:spacing w:lineRule="auto" w:line="276" w:before="0" w:after="140"/>
        <w:jc w:val="left"/>
        <w:rPr/>
      </w:pPr>
      <w:r>
        <w:rPr/>
        <w:t>           </w:t>
      </w:r>
      <w:r>
        <w:rPr>
          <w:rFonts w:eastAsia="Liberation Serif;Times New Roman" w:cs="Liberation Serif;Times New Roman"/>
        </w:rPr>
        <w:t xml:space="preserve"> </w:t>
      </w:r>
      <w:r>
        <w:rPr/>
        <w:t>"Just call me Rick, I kinda like that name."  Rick chuckles softly as it made him sound more like Maverick.</w:t>
      </w:r>
    </w:p>
    <w:p>
      <w:pPr>
        <w:pStyle w:val="TextBody"/>
        <w:bidi w:val="0"/>
        <w:spacing w:lineRule="auto" w:line="276" w:before="0" w:after="140"/>
        <w:jc w:val="left"/>
        <w:rPr/>
      </w:pPr>
      <w:r>
        <w:rPr/>
        <w:t>           </w:t>
      </w:r>
      <w:r>
        <w:rPr>
          <w:rFonts w:eastAsia="Liberation Serif;Times New Roman" w:cs="Liberation Serif;Times New Roman"/>
        </w:rPr>
        <w:t xml:space="preserve"> </w:t>
      </w:r>
      <w:r>
        <w:rPr/>
        <w:t>"Fine, though call me Wrath, I don't like being called dark, it makes me feel stupid."</w:t>
      </w:r>
    </w:p>
    <w:p>
      <w:pPr>
        <w:pStyle w:val="TextBody"/>
        <w:bidi w:val="0"/>
        <w:spacing w:lineRule="auto" w:line="276" w:before="0" w:after="140"/>
        <w:jc w:val="left"/>
        <w:rPr/>
      </w:pPr>
      <w:r>
        <w:rPr/>
        <w:t>           </w:t>
      </w:r>
      <w:r>
        <w:rPr>
          <w:rFonts w:eastAsia="Liberation Serif;Times New Roman" w:cs="Liberation Serif;Times New Roman"/>
        </w:rPr>
        <w:t xml:space="preserve"> </w:t>
      </w:r>
      <w:r>
        <w:rPr/>
        <w:t>"Okay, but that's not the only thing I found out, I learned that if one of the worlds has more energy then the other, then it will destroy the other world.  So we'd have to destroy the energy machines at the same time."</w:t>
      </w:r>
    </w:p>
    <w:p>
      <w:pPr>
        <w:pStyle w:val="TextBody"/>
        <w:bidi w:val="0"/>
        <w:spacing w:lineRule="auto" w:line="276" w:before="0" w:after="140"/>
        <w:jc w:val="left"/>
        <w:rPr/>
      </w:pPr>
      <w:r>
        <w:rPr/>
        <w:t>           </w:t>
      </w:r>
      <w:r>
        <w:rPr>
          <w:rFonts w:eastAsia="Liberation Serif;Times New Roman" w:cs="Liberation Serif;Times New Roman"/>
        </w:rPr>
        <w:t xml:space="preserve"> </w:t>
      </w:r>
      <w:r>
        <w:rPr/>
        <w:t>"And why does this concern me?  I don't care if the worlds are destroyed, all I want is Mozen crawling at my feet in a bloody pile."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ringed his nose lightly at the thought "Ewww.  But still, if given the chance, don't you wanna save all those lives?  Then you can be a hero and one of us wont be dead, I mean what if you're in the world with less energy?"</w:t>
      </w:r>
    </w:p>
    <w:p>
      <w:pPr>
        <w:pStyle w:val="TextBody"/>
        <w:bidi w:val="0"/>
        <w:spacing w:lineRule="auto" w:line="276" w:before="0" w:after="140"/>
        <w:jc w:val="left"/>
        <w:rPr/>
      </w:pPr>
      <w:r>
        <w:rPr/>
        <w:t>           </w:t>
      </w:r>
      <w:r>
        <w:rPr>
          <w:rFonts w:eastAsia="Liberation Serif;Times New Roman" w:cs="Liberation Serif;Times New Roman"/>
        </w:rPr>
        <w:t xml:space="preserve"> </w:t>
      </w:r>
      <w:r>
        <w:rPr/>
        <w:t>"What good will that do me, like I said I don't care, the way I see it, I can just leave this wretched world like Mozen does, on some sort of spaceship, and go live elsewher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ave a soft sigh, it seemed as though he would have to appeal to his darker half's ego. "But if you help save the worlds then you wouldn't have to isolate yourself in the shadows, you could walk around and be praised and have leagues of followers willing to do your every comman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chuckles softly, eyes shifting to a mirror nearby "I can have that at any time I so desire.  I'd love to stay and chat about your problems, Rick, but I have better things to do." </w:t>
      </w:r>
    </w:p>
    <w:p>
      <w:pPr>
        <w:pStyle w:val="TextBody"/>
        <w:bidi w:val="0"/>
        <w:spacing w:lineRule="auto" w:line="276" w:before="0" w:after="140"/>
        <w:jc w:val="left"/>
        <w:rPr/>
      </w:pPr>
      <w:r>
        <w:rPr/>
        <w:t>           </w:t>
      </w:r>
      <w:r>
        <w:rPr>
          <w:rFonts w:eastAsia="Liberation Serif;Times New Roman" w:cs="Liberation Serif;Times New Roman"/>
        </w:rPr>
        <w:t xml:space="preserve"> </w:t>
      </w:r>
      <w:r>
        <w:rPr/>
        <w:t>"Wait a minute."  The voice of Rick cried out to the ever evil side Wrath. </w:t>
      </w:r>
    </w:p>
    <w:p>
      <w:pPr>
        <w:pStyle w:val="TextBody"/>
        <w:bidi w:val="0"/>
        <w:spacing w:lineRule="auto" w:line="276" w:before="0" w:after="140"/>
        <w:jc w:val="left"/>
        <w:rPr/>
      </w:pPr>
      <w:r>
        <w:rPr/>
        <w:t>           </w:t>
      </w:r>
      <w:r>
        <w:rPr>
          <w:rFonts w:eastAsia="Liberation Serif;Times New Roman" w:cs="Liberation Serif;Times New Roman"/>
        </w:rPr>
        <w:t xml:space="preserve"> </w:t>
      </w:r>
      <w:r>
        <w:rPr/>
        <w:t>"What?" Wrath annoyingly answered.</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is something else that's been bothering me.  I had a memory of us whole as Maverick. I remember when this old man told us about the misplaced energies and the alchemists rule?"</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There was a slow pause, visions of the day their trainer told them this lesson began to fade into Wrath's mind; a very strange way for a memory to surface, though Wrath assumed he was reading Rick's mind.</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Yeah, so what of it?" The fox scoffed.</w:t>
      </w:r>
    </w:p>
    <w:p>
      <w:pPr>
        <w:pStyle w:val="TextBody"/>
        <w:bidi w:val="0"/>
        <w:spacing w:lineRule="auto" w:line="276" w:before="0" w:after="140"/>
        <w:jc w:val="left"/>
        <w:rPr/>
      </w:pPr>
      <w:r>
        <w:rPr/>
        <w:t>           </w:t>
      </w:r>
      <w:r>
        <w:rPr>
          <w:rFonts w:eastAsia="Liberation Serif;Times New Roman" w:cs="Liberation Serif;Times New Roman"/>
        </w:rPr>
        <w:t xml:space="preserve"> </w:t>
      </w:r>
      <w:r>
        <w:rPr/>
        <w:t>Rick took a soft gulp and did his best to calm his mind, already the vision of his darker half was fading away and he needed as much concentration as possible to keep himself linked up with his dark half.  "I have a hunch that we can use these energies to our advantage and that they are similar to the energies being used by the machines Doctor Kneetrus created.  If that's the case then maybe we can reach higher abiliti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vision of Wrath quickly faded after that, Rick opened his eyes, unsure if his dark half would fall for the ploy at his ego.  "Hopefully that will draw him into saving these worlds."</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continued to sit there and control his vehicle, the thoughts of a means to make himself even stronger was very appealing; Rick's ploy worked.  "Perhaps the little prude is right, with my new found ability over others..."  A smile soon grew upon the fox's muzzle, tail doing its best to wag from being sat on.  "Then there is no saying that I cannot have more abilities that I have yet to uncover."  The darkly dressed fox began to laugh to himself softly "There is no telling what I can do with such abilities, maybe even become master of this world myself.  All the more reason to keep it around as my own testing grounds."</w:t>
      </w:r>
    </w:p>
    <w:p>
      <w:pPr>
        <w:pStyle w:val="TextBody"/>
        <w:bidi w:val="0"/>
        <w:spacing w:lineRule="auto" w:line="276" w:before="0" w:after="140"/>
        <w:jc w:val="left"/>
        <w:rPr/>
      </w:pPr>
      <w:r>
        <w:rPr/>
        <w:t>           </w:t>
      </w:r>
      <w:r>
        <w:rPr>
          <w:rFonts w:eastAsia="Liberation Serif;Times New Roman" w:cs="Liberation Serif;Times New Roman"/>
        </w:rPr>
        <w:t xml:space="preserve"> </w:t>
      </w:r>
      <w:r>
        <w:rPr/>
        <w:t>Rick began to continue his walk down the street, thoughts of this old man still circling his mind.  "I do not believe we are capable of harnessing these misplaced energies, but something tells me I should keep their thought in mind.  There was no telling what kind of energies they are, if they are negative, positive, elemental, or even biological."   This factor meaning that Maverick could not control any of the energies and there would be no telling of what would happen to the worlds if those machines Kneetrus built were destroyed.</w:t>
      </w:r>
    </w:p>
    <w:p>
      <w:pPr>
        <w:pStyle w:val="TextBody"/>
        <w:bidi w:val="0"/>
        <w:spacing w:lineRule="auto" w:line="276" w:before="0" w:after="140"/>
        <w:jc w:val="left"/>
        <w:rPr/>
      </w:pPr>
      <w:r>
        <w:rPr/>
        <w:t>           </w:t>
      </w:r>
      <w:r>
        <w:rPr>
          <w:rFonts w:eastAsia="Liberation Serif;Times New Roman" w:cs="Liberation Serif;Times New Roman"/>
        </w:rPr>
        <w:t xml:space="preserve"> </w:t>
      </w:r>
      <w:r>
        <w:rPr/>
        <w:t>It did not take much time before the fox would reach a sea port; the discovery surprising the fox that there was even a sea.  Maverick quickly approached the ocean, placing one of his hands over its' liquid surface.  "Whatever this ocean is, it isn't water."  The fox stood up, brushing his hand on his coat, looking around for some sort of boat.  His optics moved with haste and quickness until he found what he was looking for, a very large ship, so large he thought it would sink into the strange goo that was the ocean.</w:t>
      </w:r>
    </w:p>
    <w:p>
      <w:pPr>
        <w:pStyle w:val="TextBody"/>
        <w:bidi w:val="0"/>
        <w:spacing w:lineRule="auto" w:line="276" w:before="0" w:after="140"/>
        <w:jc w:val="left"/>
        <w:rPr/>
      </w:pPr>
      <w:r>
        <w:rPr/>
        <w:t>           </w:t>
      </w:r>
      <w:r>
        <w:rPr>
          <w:rFonts w:eastAsia="Liberation Serif;Times New Roman" w:cs="Liberation Serif;Times New Roman"/>
        </w:rPr>
        <w:t xml:space="preserve"> </w:t>
      </w:r>
      <w:r>
        <w:rPr/>
        <w:t>"Whoa that's big.  But how do I get on?"  The fox quickly caught sight of a group of people in a line entering the ship.  Rick quickly bolted over and took his place at the end of the line.  An age seemed to have past by the time Rick reached the deck and two large men, similar to Akgnar, who were taking tickets from people who were entering the ship.</w:t>
      </w:r>
    </w:p>
    <w:p>
      <w:pPr>
        <w:pStyle w:val="TextBody"/>
        <w:bidi w:val="0"/>
        <w:spacing w:lineRule="auto" w:line="276" w:before="0" w:after="140"/>
        <w:jc w:val="left"/>
        <w:rPr/>
      </w:pPr>
      <w:r>
        <w:rPr/>
        <w:t>           </w:t>
      </w:r>
      <w:r>
        <w:rPr>
          <w:rFonts w:eastAsia="Liberation Serif;Times New Roman" w:cs="Liberation Serif;Times New Roman"/>
        </w:rPr>
        <w:t xml:space="preserve"> </w:t>
      </w:r>
      <w:r>
        <w:rPr/>
        <w:t>"You sir, where is your pass?"  The larger male asked. </w:t>
      </w:r>
    </w:p>
    <w:p>
      <w:pPr>
        <w:pStyle w:val="TextBody"/>
        <w:bidi w:val="0"/>
        <w:spacing w:lineRule="auto" w:line="276" w:before="0" w:after="140"/>
        <w:jc w:val="left"/>
        <w:rPr/>
      </w:pPr>
      <w:r>
        <w:rPr/>
        <w:t>           </w:t>
      </w:r>
      <w:r>
        <w:rPr>
          <w:rFonts w:eastAsia="Liberation Serif;Times New Roman" w:cs="Liberation Serif;Times New Roman"/>
        </w:rPr>
        <w:t xml:space="preserve"> </w:t>
      </w:r>
      <w:r>
        <w:rPr/>
        <w:t>"Um pass?"  Rick took another gulp, expecting that there may need to be some confrontation.  "Can you please let me on, I need to get to the temple of this land."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econd male quickly grabbed the fox, forcefully pushing him to the side "Sorry, you have no pass, so off with you."</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oon growled, not enjoying the way the male was handling him. His body becoming filled with dark thoughts, it began to stir inside of him.  He cocked his head towards the larger of the two, glaring into his eyes with his blue eye.  Almost immediately the larger male grabbed the smaller and began to assault him.  The fox's expression quickly changed; this was something he was not expect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r male kept quiet as he continued to beat the other down into a bloody mess. Pummeling him over and over until he was finally dead.  The larger soon stood up and jumped upon the next pass holder, repeating the actions.  The sight was frightening to the fox, but he felt he should do something. </w:t>
      </w:r>
    </w:p>
    <w:p>
      <w:pPr>
        <w:pStyle w:val="TextBody"/>
        <w:bidi w:val="0"/>
        <w:spacing w:lineRule="auto" w:line="276" w:before="0" w:after="140"/>
        <w:jc w:val="left"/>
        <w:rPr/>
      </w:pPr>
      <w:r>
        <w:rPr/>
        <w:t>           </w:t>
      </w:r>
      <w:r>
        <w:rPr>
          <w:rFonts w:eastAsia="Liberation Serif;Times New Roman" w:cs="Liberation Serif;Times New Roman"/>
        </w:rPr>
        <w:t xml:space="preserve"> </w:t>
      </w:r>
      <w:r>
        <w:rPr/>
        <w:t>"Hey knock it off, he didn't do anything!"  Rick's cries fell upon deaf ears, forcing the fox to jump upon the male himself, struggling to get him off.  "Cut it out!"  He cried as he punched the back of the man's head. The larger male kept quiet as he continued to beat the other to death.  People were screaming as and running around calling for help.</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r male soon became covered in a dark shadow, emitting from the fox's arm forcing Rick to jump off the male.  Rick stood there speechless, unsure of what to say let alone do.  The thought of the tree came to mind, at how the tree became violent when he touched it.  The male fox pointed his arm and opened his hand towards the male, slowly closing his fingers causing the male to shrink and disappear as the tree did when he first discovered this power.</w:t>
      </w:r>
    </w:p>
    <w:p>
      <w:pPr>
        <w:pStyle w:val="TextBody"/>
        <w:bidi w:val="0"/>
        <w:spacing w:lineRule="auto" w:line="276" w:before="0" w:after="140"/>
        <w:jc w:val="left"/>
        <w:rPr/>
      </w:pPr>
      <w:r>
        <w:rPr/>
        <w:t>           </w:t>
      </w:r>
      <w:r>
        <w:rPr>
          <w:rFonts w:eastAsia="Liberation Serif;Times New Roman" w:cs="Liberation Serif;Times New Roman"/>
        </w:rPr>
        <w:t xml:space="preserve"> </w:t>
      </w:r>
      <w:r>
        <w:rPr/>
        <w:t>"What the hell?"  Rick asked himself, looking down upon his shaded hand.  "What kind of power is this?"  A scream quickly jerked Rick out of his thoughts; his actions seemed to have caused another panic from the crowd.  The group started to run away from the ship, frightened of his dark display.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turned and ran onto the ship, running down the deck until he finally saw a vent.  The blue ear tipped male quickly darted into the vent and tucked himself in the middle of the tube, finding it a tight fit.  What was happening around him?  What was he going to do?  He could not hide forever.  His thoughts began to race in his mind, worried he might be found out.</w:t>
      </w:r>
    </w:p>
    <w:p>
      <w:pPr>
        <w:pStyle w:val="TextBody"/>
        <w:bidi w:val="0"/>
        <w:spacing w:lineRule="auto" w:line="276" w:before="0" w:after="140"/>
        <w:jc w:val="left"/>
        <w:rPr/>
      </w:pPr>
      <w:r>
        <w:rPr/>
        <w:t>           </w:t>
      </w:r>
      <w:r>
        <w:rPr>
          <w:rFonts w:eastAsia="Liberation Serif;Times New Roman" w:cs="Liberation Serif;Times New Roman"/>
        </w:rPr>
        <w:t xml:space="preserve"> </w:t>
      </w:r>
      <w:r>
        <w:rPr/>
        <w:t>A long period of time passed with nothing; Rick continued to hide in his hole, waiting for someone to come across him.  A scream of a loud horn cracked the air and the ground seemed to rattle underneath the fox causing his heart to race.  The ship had started moving, unaware of its' stowaway aboard.  Rick would hide in his hole until what appeared to be nightfall, when the sky turned into a darker shade of brown.</w:t>
      </w:r>
    </w:p>
    <w:p>
      <w:pPr>
        <w:pStyle w:val="TextBody"/>
        <w:bidi w:val="0"/>
        <w:spacing w:lineRule="auto" w:line="276" w:before="0" w:after="140"/>
        <w:jc w:val="left"/>
        <w:rPr/>
      </w:pPr>
      <w:r>
        <w:rPr/>
        <w:t>           </w:t>
      </w:r>
      <w:r>
        <w:rPr>
          <w:rFonts w:eastAsia="Liberation Serif;Times New Roman" w:cs="Liberation Serif;Times New Roman"/>
        </w:rPr>
        <w:t xml:space="preserve"> </w:t>
      </w:r>
      <w:r>
        <w:rPr/>
        <w:t>Slowly the fox stepped out onto the deck, looking around carefully for anyone who might catch sight of him.  Rick smiled lightly and dusted himself off and began to walk down the deck towards a set of stairs.  From the sounds emitting from it, it seemed as though there was a party going on just below deck and being in his curious nature, he had to go investigate.</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4</w:t>
      </w:r>
    </w:p>
    <w:p>
      <w:pPr>
        <w:pStyle w:val="TextBody"/>
        <w:bidi w:val="0"/>
        <w:spacing w:lineRule="auto" w:line="276" w:before="0" w:after="140"/>
        <w:jc w:val="left"/>
        <w:rPr/>
      </w:pPr>
      <w:r>
        <w:rPr>
          <w:rStyle w:val="StrongEmphasis"/>
        </w:rPr>
        <w:t>Voyag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Days past before anyone took notice of the silver furred stowaway aboard the large sea vessel; Rick found it easy to find a small nook as an area of refuge.  The aristocratic guests of the ship easily accepted the fox as one of their own due in part to his fine apparel.  The captain's morning announcement stated that this would be the final night of the voyage to their destination, the last chance for Rick to gain more information on where he was going.</w:t>
      </w:r>
    </w:p>
    <w:p>
      <w:pPr>
        <w:pStyle w:val="TextBody"/>
        <w:bidi w:val="0"/>
        <w:spacing w:lineRule="auto" w:line="276" w:before="0" w:after="140"/>
        <w:jc w:val="left"/>
        <w:rPr/>
      </w:pPr>
      <w:r>
        <w:rPr/>
        <w:t>           </w:t>
      </w:r>
      <w:r>
        <w:rPr>
          <w:rFonts w:eastAsia="Liberation Serif;Times New Roman" w:cs="Liberation Serif;Times New Roman"/>
        </w:rPr>
        <w:t xml:space="preserve"> </w:t>
      </w:r>
      <w:r>
        <w:rPr/>
        <w:t>Glistening optics peered over the ballroom, searching for new tenants who may hold some form of information on their destination.  Finally his eyes stopped upon a large light pink mass gliding around the room; it appeared to be a high class woman in a dress.  'I think I would look better in that dress then she does.' The fox joked to himself as he gracefully made his way to her side.</w:t>
      </w:r>
    </w:p>
    <w:p>
      <w:pPr>
        <w:pStyle w:val="TextBody"/>
        <w:bidi w:val="0"/>
        <w:spacing w:lineRule="auto" w:line="276" w:before="0" w:after="140"/>
        <w:jc w:val="left"/>
        <w:rPr/>
      </w:pPr>
      <w:r>
        <w:rPr/>
        <w:t>           </w:t>
      </w:r>
      <w:r>
        <w:rPr>
          <w:rFonts w:eastAsia="Liberation Serif;Times New Roman" w:cs="Liberation Serif;Times New Roman"/>
        </w:rPr>
        <w:t xml:space="preserve"> </w:t>
      </w:r>
      <w:r>
        <w:rPr/>
        <w:t>"Pardon me madam, but may I compliment you on that delightful dress of yours?"  The fox grinned as best he could, hoping she would not see through his rouse.  The large purple creature glared at the fox with her set of eight yellow eyes and capped head, "You may." Her voice was raspy, but her appearance gave her away as the duchess of the ship; the life partner of the captain of the vessel.</w:t>
      </w:r>
    </w:p>
    <w:p>
      <w:pPr>
        <w:pStyle w:val="TextBody"/>
        <w:bidi w:val="0"/>
        <w:spacing w:lineRule="auto" w:line="276" w:before="0" w:after="140"/>
        <w:jc w:val="left"/>
        <w:rPr/>
      </w:pPr>
      <w:r>
        <w:rPr/>
        <w:t>           </w:t>
      </w:r>
      <w:r>
        <w:rPr>
          <w:rFonts w:eastAsia="Liberation Serif;Times New Roman" w:cs="Liberation Serif;Times New Roman"/>
        </w:rPr>
        <w:t xml:space="preserve"> </w:t>
      </w:r>
      <w:r>
        <w:rPr/>
        <w:t>"I find the color compliments the spirit of venture in your eyes, if you do not mind my say so."  This sort of dialect was unfamiliar to the fox, though he did his best to try to sound classy. </w:t>
      </w:r>
    </w:p>
    <w:p>
      <w:pPr>
        <w:pStyle w:val="TextBody"/>
        <w:bidi w:val="0"/>
        <w:spacing w:lineRule="auto" w:line="276" w:before="0" w:after="140"/>
        <w:jc w:val="left"/>
        <w:rPr/>
      </w:pPr>
      <w:r>
        <w:rPr/>
        <w:t>           </w:t>
      </w:r>
      <w:r>
        <w:rPr>
          <w:rFonts w:eastAsia="Liberation Serif;Times New Roman" w:cs="Liberation Serif;Times New Roman"/>
        </w:rPr>
        <w:t xml:space="preserve"> </w:t>
      </w:r>
      <w:r>
        <w:rPr/>
        <w:t>"Oh, how charming young man, but I save this dress for high social events, not for such savage adventures."  She threw her head back and scoffed at the thought; the fox grinned politely, what a perfect opportunity to take hold of.</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You sound as though you know how savage our destination is?  I have not visited this area quite yet, but it um, tickles my fancy."</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moment of silence before the larger creature drew in a long sharp breath. "Oh what a dreadful place for someone with such sophistication to take a fancy to visit.  The island ahead is a most savage place, most indeed.  Even worse is the temple that lies hidden in the jungle." Rick's brow lightly fluxed at the words of a hidden temple. </w:t>
      </w:r>
    </w:p>
    <w:p>
      <w:pPr>
        <w:pStyle w:val="TextBody"/>
        <w:bidi w:val="0"/>
        <w:spacing w:lineRule="auto" w:line="276" w:before="0" w:after="140"/>
        <w:jc w:val="left"/>
        <w:rPr/>
      </w:pPr>
      <w:r>
        <w:rPr/>
        <w:t>           </w:t>
      </w:r>
      <w:r>
        <w:rPr>
          <w:rFonts w:eastAsia="Liberation Serif;Times New Roman" w:cs="Liberation Serif;Times New Roman"/>
        </w:rPr>
        <w:t xml:space="preserve"> </w:t>
      </w:r>
      <w:r>
        <w:rPr/>
        <w:t>"A temple hidden in the jungle?  Is there any say, treasures hidden in this temple?"  The large purple scaled woman rolled all her eyes, obviously she was finding him less and less appealing. </w:t>
      </w:r>
    </w:p>
    <w:p>
      <w:pPr>
        <w:pStyle w:val="TextBody"/>
        <w:bidi w:val="0"/>
        <w:spacing w:lineRule="auto" w:line="276" w:before="0" w:after="140"/>
        <w:jc w:val="left"/>
        <w:rPr/>
      </w:pPr>
      <w:r>
        <w:rPr/>
        <w:t>           </w:t>
      </w:r>
      <w:r>
        <w:rPr>
          <w:rFonts w:eastAsia="Liberation Serif;Times New Roman" w:cs="Liberation Serif;Times New Roman"/>
        </w:rPr>
        <w:t xml:space="preserve"> </w:t>
      </w:r>
      <w:r>
        <w:rPr/>
        <w:t>"Why would you ever want to visit that place?  It is bad enough that the viceroy stays in that dreadful place, but why go there now of all times?"  She had a suspicious tone to her voice, Rick had to be careful with his next answers. </w:t>
      </w:r>
    </w:p>
    <w:p>
      <w:pPr>
        <w:pStyle w:val="TextBody"/>
        <w:bidi w:val="0"/>
        <w:spacing w:lineRule="auto" w:line="276" w:before="0" w:after="140"/>
        <w:jc w:val="left"/>
        <w:rPr/>
      </w:pPr>
      <w:r>
        <w:rPr/>
        <w:t>           </w:t>
      </w:r>
      <w:r>
        <w:rPr>
          <w:rFonts w:eastAsia="Liberation Serif;Times New Roman" w:cs="Liberation Serif;Times New Roman"/>
        </w:rPr>
        <w:t xml:space="preserve"> </w:t>
      </w:r>
      <w:r>
        <w:rPr/>
        <w:t>"I am not from this world and it has been most appealing to me and I wish to speak with the viceroy master Fable, but I was uninformed that there was trouble, would this be a bad time to visit with the master?" The large aristocrat closed her eyes and cocked her head away from him, twirling his smaller body in the art of the dance, almost causing Rick to fall off his feet. 'Close one.'</w:t>
      </w:r>
    </w:p>
    <w:p>
      <w:pPr>
        <w:pStyle w:val="TextBody"/>
        <w:bidi w:val="0"/>
        <w:spacing w:lineRule="auto" w:line="276" w:before="0" w:after="140"/>
        <w:jc w:val="left"/>
        <w:rPr/>
      </w:pPr>
      <w:r>
        <w:rPr/>
        <w:t>           </w:t>
      </w:r>
      <w:r>
        <w:rPr>
          <w:rFonts w:eastAsia="Liberation Serif;Times New Roman" w:cs="Liberation Serif;Times New Roman"/>
        </w:rPr>
        <w:t xml:space="preserve"> </w:t>
      </w:r>
      <w:r>
        <w:rPr/>
        <w:t>"It figures, an outsider would want to bother lord Fable.  But since you were as so kind to an old woman, I shall humor you.  Lord Mozen himself is visiting Fable addressing a terrible issue at his so called temple of Scorn."</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closed his eyes, smiled, took one of her for hands and bowed, gently placing a kiss upon it's three fingered glove.  "Thank you my fair lady, because of your grace I now know not to enter such a place as it would be a dire mistake and be most upsetting to both master Fable and master Mozen."  Rick slowly began to respectfully back away from the duchess, body still bowed she smiled lightly, his thoughts pondering of why Fable was not staying at the grand temple.</w:t>
      </w:r>
    </w:p>
    <w:p>
      <w:pPr>
        <w:pStyle w:val="TextBody"/>
        <w:bidi w:val="0"/>
        <w:spacing w:lineRule="auto" w:line="276" w:before="0" w:after="140"/>
        <w:jc w:val="left"/>
        <w:rPr/>
      </w:pPr>
      <w:r>
        <w:rPr/>
        <w:t>           </w:t>
      </w:r>
      <w:r>
        <w:rPr>
          <w:rFonts w:eastAsia="Liberation Serif;Times New Roman" w:cs="Liberation Serif;Times New Roman"/>
        </w:rPr>
        <w:t xml:space="preserve"> </w:t>
      </w:r>
      <w:r>
        <w:rPr/>
        <w:t>"You are most welcome, but now if you will excuse me."  He watched her walk away until he bumped into something behind him.</w:t>
      </w:r>
    </w:p>
    <w:p>
      <w:pPr>
        <w:pStyle w:val="TextBody"/>
        <w:bidi w:val="0"/>
        <w:spacing w:lineRule="auto" w:line="276" w:before="0" w:after="140"/>
        <w:jc w:val="left"/>
        <w:rPr/>
      </w:pPr>
      <w:r>
        <w:rPr/>
        <w:t>           </w:t>
      </w:r>
      <w:r>
        <w:rPr>
          <w:rFonts w:eastAsia="Liberation Serif;Times New Roman" w:cs="Liberation Serif;Times New Roman"/>
        </w:rPr>
        <w:t xml:space="preserve"> </w:t>
      </w:r>
      <w:r>
        <w:rPr/>
        <w:t>"Gruf."  It grunted.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turned around to face what he had bumped into "Um, I'm sorry, I didn't see where I was going and..." He paused, a large dark blue cloaked figure wearing some sort of metallic mask stood before him for moment before walking away leaving only his scent. His scent!  Maverick sniffed the air taking in the smell left behind.  'This smell, where have I smelt it before?'  It was so familiar but the fox could not place i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shook off the thought and casually made his way up to the deck, he did not want to stick around and attract more attention then he needed.  He had only taken three steps before a tentacle was placed on his shoulder followed by a loud "Where is your pass sir?"</w:t>
      </w:r>
    </w:p>
    <w:p>
      <w:pPr>
        <w:pStyle w:val="TextBody"/>
        <w:bidi w:val="0"/>
        <w:spacing w:lineRule="auto" w:line="276" w:before="0" w:after="140"/>
        <w:jc w:val="left"/>
        <w:rPr/>
      </w:pPr>
      <w:r>
        <w:rPr/>
        <w:t>           </w:t>
      </w:r>
      <w:r>
        <w:rPr>
          <w:rFonts w:eastAsia="Liberation Serif;Times New Roman" w:cs="Liberation Serif;Times New Roman"/>
        </w:rPr>
        <w:t xml:space="preserve"> </w:t>
      </w:r>
      <w:r>
        <w:rPr/>
        <w:t>The coated furre gulped and turned to face what can only be described as a tentacled thing before him.  "I believe I left it in my quarters, now if you so kindly let me go so..." </w:t>
      </w:r>
    </w:p>
    <w:p>
      <w:pPr>
        <w:pStyle w:val="TextBody"/>
        <w:bidi w:val="0"/>
        <w:spacing w:lineRule="auto" w:line="276" w:before="0" w:after="140"/>
        <w:jc w:val="left"/>
        <w:rPr/>
      </w:pPr>
      <w:r>
        <w:rPr/>
        <w:t>           </w:t>
      </w:r>
      <w:r>
        <w:rPr>
          <w:rFonts w:eastAsia="Liberation Serif;Times New Roman" w:cs="Liberation Serif;Times New Roman"/>
        </w:rPr>
        <w:t xml:space="preserve"> </w:t>
      </w:r>
      <w:r>
        <w:rPr/>
        <w:t>"The only place you are going is over board you filthy sea worm."</w:t>
      </w:r>
    </w:p>
    <w:p>
      <w:pPr>
        <w:pStyle w:val="TextBody"/>
        <w:bidi w:val="0"/>
        <w:spacing w:lineRule="auto" w:line="276" w:before="0" w:after="140"/>
        <w:jc w:val="left"/>
        <w:rPr/>
      </w:pPr>
      <w:r>
        <w:rPr/>
        <w:t>           </w:t>
      </w:r>
      <w:r>
        <w:rPr>
          <w:rFonts w:eastAsia="Liberation Serif;Times New Roman" w:cs="Liberation Serif;Times New Roman"/>
        </w:rPr>
        <w:t xml:space="preserve"> </w:t>
      </w:r>
      <w:r>
        <w:rPr/>
        <w:t>The creature began to wrap his tentacles around the fox, lifting him from the ground.  Rick needed to escape quickly, but without causing too much attention on himself.  'Well it worked before, maybe it will work again.'  Rick placed his right arm on the creatures tentacle enveloping him in shadow.  The beast however only became angrier, squeezing harder on the fox.</w:t>
      </w:r>
    </w:p>
    <w:p>
      <w:pPr>
        <w:pStyle w:val="TextBody"/>
        <w:bidi w:val="0"/>
        <w:spacing w:lineRule="auto" w:line="276" w:before="0" w:after="140"/>
        <w:jc w:val="left"/>
        <w:rPr/>
      </w:pPr>
      <w:r>
        <w:rPr/>
        <w:t>           </w:t>
      </w:r>
      <w:r>
        <w:rPr>
          <w:rFonts w:eastAsia="Liberation Serif;Times New Roman" w:cs="Liberation Serif;Times New Roman"/>
        </w:rPr>
        <w:t xml:space="preserve"> </w:t>
      </w:r>
      <w:r>
        <w:rPr/>
        <w:t>"Gahhhh!"  His cry caught the ears of the large purple colored woman he was speaking too earlier. She looked over to him in time for him to open his eyes and glare into hers with his blue eye.  Immediately the female began to howl and flail out in rage, attacking everyone and everything around h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loud noise caught the attention of the tentacled beast, forcing him to drop the fox and head towards the large woman, engaging her in combat.  Rick stood there in a moment, looking at the chaos before him.  His attention darted towards another who was staring at him, this figure similar to the species Akgnar is.  The fox stared back into the females eyes and then she too began to flare out in rage and darted towards him.  The fox acted quickly and round housed her to the ground before darting up the stairs to the deck.</w:t>
      </w:r>
    </w:p>
    <w:p>
      <w:pPr>
        <w:pStyle w:val="TextBody"/>
        <w:bidi w:val="0"/>
        <w:spacing w:lineRule="auto" w:line="276" w:before="0" w:after="140"/>
        <w:jc w:val="left"/>
        <w:rPr/>
      </w:pPr>
      <w:r>
        <w:rPr/>
        <w:t>           </w:t>
      </w:r>
      <w:r>
        <w:rPr>
          <w:rFonts w:eastAsia="Liberation Serif;Times New Roman" w:cs="Liberation Serif;Times New Roman"/>
        </w:rPr>
        <w:t xml:space="preserve"> </w:t>
      </w:r>
      <w:r>
        <w:rPr/>
        <w:t>"What just happened?" He asked himself, feet hitting the soft deck below.  His eyes quickly darted towards a smaller vessel, feet changing direction, the male ran towards the life boat hopping onto it.  He looked down at the goo ocean below, taking hold of some rope and tieing it to the bar, hoping no one would find it.  He quickly unfastened the boat and plummeted to the sea below, watching as the ship sailed away pulling him along for the ride.</w:t>
      </w:r>
    </w:p>
    <w:p>
      <w:pPr>
        <w:pStyle w:val="TextBody"/>
        <w:bidi w:val="0"/>
        <w:spacing w:lineRule="auto" w:line="276" w:before="0" w:after="140"/>
        <w:jc w:val="left"/>
        <w:rPr/>
      </w:pPr>
      <w:r>
        <w:rPr/>
        <w:t>           </w:t>
      </w:r>
      <w:r>
        <w:rPr>
          <w:rFonts w:eastAsia="Liberation Serif;Times New Roman" w:cs="Liberation Serif;Times New Roman"/>
        </w:rPr>
        <w:t xml:space="preserve"> </w:t>
      </w:r>
      <w:r>
        <w:rPr/>
        <w:t>A day  passed by the time land was in sight on the horizon, it would be a matter of a few more hours before Maverick would finally land upon the island.  His body was tired, eyes were heavy, and spirit was weak,  for the fox had not slept the previous nigh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hopped off the small boat into the goo and began to swim towards the island, he did not want to be found by the other shipmates when they landed.  The goo ocean was thick and hard to swim in, but he did not give up as he continued for another hour on the side of the island out of view from the dock.</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rawled onto the island exhausted, though more then he should be. "This atmosphere, there's something about it that weakens me. I shouldn't be this tired."  He muttered to himself before his vision began to fade and then...silence.</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pulled over at what appeared to be a fuel station in the middle of a small town.  He stopped his vehicle and walked inside looking for a restroom, eyes only catching sight of two figures, a young red female lizard and a larger male, a yellow naga.  Wrath ignored the two and walked towards the back into the facilities. </w:t>
      </w:r>
    </w:p>
    <w:p>
      <w:pPr>
        <w:pStyle w:val="TextBody"/>
        <w:bidi w:val="0"/>
        <w:spacing w:lineRule="auto" w:line="276" w:before="0" w:after="140"/>
        <w:jc w:val="left"/>
        <w:rPr/>
      </w:pPr>
      <w:r>
        <w:rPr/>
        <w:t>           </w:t>
      </w:r>
      <w:r>
        <w:rPr>
          <w:rFonts w:eastAsia="Liberation Serif;Times New Roman" w:cs="Liberation Serif;Times New Roman"/>
        </w:rPr>
        <w:t xml:space="preserve"> </w:t>
      </w:r>
      <w:r>
        <w:rPr/>
        <w:t>He entered a very dirty stall and kicked up the lid and unfastened his belt, lowering his pants enough to expose his blue gender.  He began to relieve himself, mind dwelling on saving the worlds.  'Could there be anything to gain by saving these worlds and their pathetic people?'  He shook off the few remaining drops of urine and exited the stall.</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began to look around the station causally grabbing food items and stuffing them into his pockets until they were filled.  He then started for the door, ignoring the stares of the two who had watched him enter.</w:t>
      </w:r>
    </w:p>
    <w:p>
      <w:pPr>
        <w:pStyle w:val="TextBody"/>
        <w:bidi w:val="0"/>
        <w:spacing w:lineRule="auto" w:line="276" w:before="0" w:after="140"/>
        <w:jc w:val="left"/>
        <w:rPr/>
      </w:pPr>
      <w:r>
        <w:rPr/>
        <w:t>           </w:t>
      </w:r>
      <w:r>
        <w:rPr>
          <w:rFonts w:eastAsia="Liberation Serif;Times New Roman" w:cs="Liberation Serif;Times New Roman"/>
        </w:rPr>
        <w:t xml:space="preserve"> </w:t>
      </w:r>
      <w:r>
        <w:rPr/>
        <w:t>"Hey you need to pay for those!" The female cried out, hopping over the counter to stop him.</w:t>
      </w:r>
    </w:p>
    <w:p>
      <w:pPr>
        <w:pStyle w:val="TextBody"/>
        <w:bidi w:val="0"/>
        <w:spacing w:lineRule="auto" w:line="276" w:before="0" w:after="140"/>
        <w:jc w:val="left"/>
        <w:rPr/>
      </w:pPr>
      <w:r>
        <w:rPr/>
        <w:t>           </w:t>
      </w:r>
      <w:r>
        <w:rPr>
          <w:rFonts w:eastAsia="Liberation Serif;Times New Roman" w:cs="Liberation Serif;Times New Roman"/>
        </w:rPr>
        <w:t xml:space="preserve"> </w:t>
      </w:r>
      <w:r>
        <w:rPr/>
        <w:t>"Fuck off cunt." Wrath replied calmly as he emptied his pockets into his vehicle.</w:t>
      </w:r>
    </w:p>
    <w:p>
      <w:pPr>
        <w:pStyle w:val="TextBody"/>
        <w:bidi w:val="0"/>
        <w:spacing w:lineRule="auto" w:line="276" w:before="0" w:after="140"/>
        <w:jc w:val="left"/>
        <w:rPr/>
      </w:pPr>
      <w:r>
        <w:rPr/>
        <w:t>           </w:t>
      </w:r>
      <w:r>
        <w:rPr>
          <w:rFonts w:eastAsia="Liberation Serif;Times New Roman" w:cs="Liberation Serif;Times New Roman"/>
        </w:rPr>
        <w:t xml:space="preserve"> </w:t>
      </w:r>
      <w:r>
        <w:rPr/>
        <w:t>The naga quickly slithered out angered by Wrath's words.  "That's no way to speak to a lady boy."  He quickly lunged out a fist at the male, striking him across the face with great force.</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flew down to his feet, his teeth puncturing into his cheek, causing him to draw blood.  He growled hopping up to his feet, staring at the male with his silver eye.  "You're going to suffer for that." He muttered as he grabbed the fuel line.  "Please do me a favor and cover yourself in this crude and light yourself on fire. It would be so delightful to see you dance in pain." </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 naga only smiled and nodded as he took the line and began to pump fluid all over his scaled body.  He then pulled out a box of light sticks and ignited one, causing his body to become engulfed in flames.  The naga did not scream or yell, only danced until he became unconscious, fuel line falling down nearby spilling fluid out near the burning corpse.</w:t>
      </w:r>
    </w:p>
    <w:p>
      <w:pPr>
        <w:pStyle w:val="TextBody"/>
        <w:bidi w:val="0"/>
        <w:spacing w:lineRule="auto" w:line="276" w:before="0" w:after="140"/>
        <w:jc w:val="left"/>
        <w:rPr/>
      </w:pPr>
      <w:r>
        <w:rPr/>
        <w:t>           </w:t>
      </w:r>
      <w:r>
        <w:rPr>
          <w:rFonts w:eastAsia="Liberation Serif;Times New Roman" w:cs="Liberation Serif;Times New Roman"/>
        </w:rPr>
        <w:t xml:space="preserve"> </w:t>
      </w:r>
      <w:r>
        <w:rPr/>
        <w:t>"Ahhhhhhhh!"  The female screamed as she grabbed a gun from behind the counter and began to fire it towards Wrath, almost hitting him.  "Now that's just rude." He growled as he ducked behind his vehicle, using it as a shield for the flying projectiles coming at him.. The fox quickly took off his boots and looked under the hovering craft at the feet of the lizard, beading in on her location.</w:t>
      </w:r>
    </w:p>
    <w:p>
      <w:pPr>
        <w:pStyle w:val="TextBody"/>
        <w:bidi w:val="0"/>
        <w:spacing w:lineRule="auto" w:line="276" w:before="0" w:after="140"/>
        <w:jc w:val="left"/>
        <w:rPr/>
      </w:pPr>
      <w:r>
        <w:rPr/>
        <w:t>           </w:t>
      </w:r>
      <w:r>
        <w:rPr>
          <w:rFonts w:eastAsia="Liberation Serif;Times New Roman" w:cs="Liberation Serif;Times New Roman"/>
        </w:rPr>
        <w:t xml:space="preserve"> </w:t>
      </w:r>
      <w:r>
        <w:rPr/>
        <w:t>The prickly haired male jumped up and tossed both shoes at the female.  The first striking her face, the second knocking her gun down.  Wrath took the advantage and ran up to her with his great speed and smacked away the gun from her hand with his right hand, his left grabbing her face and lifting her from the ground.</w:t>
      </w:r>
    </w:p>
    <w:p>
      <w:pPr>
        <w:pStyle w:val="TextBody"/>
        <w:bidi w:val="0"/>
        <w:spacing w:lineRule="auto" w:line="276" w:before="0" w:after="140"/>
        <w:jc w:val="left"/>
        <w:rPr/>
      </w:pPr>
      <w:r>
        <w:rPr/>
        <w:t>           </w:t>
      </w:r>
      <w:r>
        <w:rPr>
          <w:rFonts w:eastAsia="Liberation Serif;Times New Roman" w:cs="Liberation Serif;Times New Roman"/>
        </w:rPr>
        <w:t xml:space="preserve"> </w:t>
      </w:r>
      <w:r>
        <w:rPr/>
        <w:t>The female only looked back at the male in terror as he stared back with those cold eyes of his.  "Suffer." He grunted as his left arm began to glow and emit light, light that soon enveloped the scared female, forcing her to scream out in murder.  She was burning to death, though her skin and body were not damaged, she was burning by light. </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watched as he set the female down before him, burning to death in light.  She screamed for help, screaming out why, until finally her body quickly began to expand; growing bigger and bigger until she finally exploded.  Her remaining bits simply burned away with the light and then there was nothing left of h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grabbed his boots and ran back to his vehicle, hopping inside and speeding off, not wanting to be in the upcoming explosion from the leaking fuel line.  He peered into the rear view monitor, watching as the fuel light caught fire and the whole establishment became engulfed in flam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face of the female lizard seemed to haunt Wrath all day.  He could not get her out of his mind, her screaming, her face, her suffering.  The thoughts continued to dwell in his mind over and over and over.  He felt sorry for her, that he should not have killed her. </w:t>
      </w:r>
    </w:p>
    <w:p>
      <w:pPr>
        <w:pStyle w:val="TextBody"/>
        <w:bidi w:val="0"/>
        <w:spacing w:lineRule="auto" w:line="276" w:before="0" w:after="140"/>
        <w:jc w:val="left"/>
        <w:rPr/>
      </w:pPr>
      <w:r>
        <w:rPr/>
        <w:t>           </w:t>
      </w:r>
      <w:r>
        <w:rPr>
          <w:rFonts w:eastAsia="Liberation Serif;Times New Roman" w:cs="Liberation Serif;Times New Roman"/>
        </w:rPr>
        <w:t xml:space="preserve"> </w:t>
      </w:r>
      <w:r>
        <w:rPr/>
        <w:t>"Why?"  He muttered, asking himself.  "Why am I, a man who has killed many, feeling guilt for this one soul?"  He lifted his head and saw the city of the temple approaching ahead.  "Looks like I'll have to do some tests."</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5</w:t>
      </w:r>
    </w:p>
    <w:p>
      <w:pPr>
        <w:pStyle w:val="TextBody"/>
        <w:bidi w:val="0"/>
        <w:spacing w:lineRule="auto" w:line="276" w:before="0" w:after="140"/>
        <w:jc w:val="left"/>
        <w:rPr/>
      </w:pPr>
      <w:r>
        <w:rPr>
          <w:rStyle w:val="StrongEmphasis"/>
        </w:rPr>
        <w:t>The Savage Island</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found himself dreaming, dreaming of himself in another world bright with star light and happy clouds and...blood.  Before him was the sight of furres literally lined up before him just to be slaughtered by his own hands and powers.  Such a disturbing sight, though it did not last long, it quickly faded out and into another vision, this one with a group of furres all naked performing various sexual acts with him on a soft bed.  This vision quickly faded too before another came to his mind of a temple chamber void of life and his left fist glowing in light, shaking in anger, and dressed in black attire.</w:t>
      </w:r>
    </w:p>
    <w:p>
      <w:pPr>
        <w:pStyle w:val="TextBody"/>
        <w:bidi w:val="0"/>
        <w:spacing w:lineRule="auto" w:line="276" w:before="0" w:after="140"/>
        <w:jc w:val="left"/>
        <w:rPr/>
      </w:pPr>
      <w:r>
        <w:rPr/>
        <w:t>           </w:t>
      </w:r>
      <w:r>
        <w:rPr>
          <w:rFonts w:eastAsia="Liberation Serif;Times New Roman" w:cs="Liberation Serif;Times New Roman"/>
        </w:rPr>
        <w:t xml:space="preserve"> </w:t>
      </w:r>
      <w:r>
        <w:rPr/>
        <w:t>'Black!'  He thought something was up, he must be in the mind of Wrath.   He watched carefully as the next vision faded into view, Wrath seemed to be in a large railed vessel traveling on the country side, everyone around him with the same happy, though creepy, expression as those he had slaughtered and had sexual interactions with.  Wrath turned his head towards a window, looking to a tower in the distance before Rick woke up.</w:t>
      </w:r>
    </w:p>
    <w:p>
      <w:pPr>
        <w:pStyle w:val="TextBody"/>
        <w:bidi w:val="0"/>
        <w:spacing w:lineRule="auto" w:line="276" w:before="0" w:after="140"/>
        <w:jc w:val="left"/>
        <w:rPr/>
      </w:pPr>
      <w:r>
        <w:rPr/>
        <w:t>           </w:t>
      </w:r>
      <w:r>
        <w:rPr>
          <w:rFonts w:eastAsia="Liberation Serif;Times New Roman" w:cs="Liberation Serif;Times New Roman"/>
        </w:rPr>
        <w:t xml:space="preserve"> </w:t>
      </w:r>
      <w:r>
        <w:rPr/>
        <w:t>The beach came into view and the sky looked exactly the same as when he landed; there was no telling how much time had passed while Rick slept.  The dizzy fox grunted, lifting himself up to his hands and knees, trying to process what he saw in his dream.  "Oh, Wrath, how could you do such things, especially to such happy..."  He stopped.  "Why was everyone happy?  Why were they lining up for their own deaths?"  The thought did not seem to make much sense to the silver fox as he rose and surveyed the landscape.</w:t>
      </w:r>
    </w:p>
    <w:p>
      <w:pPr>
        <w:pStyle w:val="TextBody"/>
        <w:bidi w:val="0"/>
        <w:spacing w:lineRule="auto" w:line="276" w:before="0" w:after="140"/>
        <w:jc w:val="left"/>
        <w:rPr/>
      </w:pPr>
      <w:r>
        <w:rPr/>
        <w:t>           </w:t>
      </w:r>
      <w:r>
        <w:rPr>
          <w:rFonts w:eastAsia="Liberation Serif;Times New Roman" w:cs="Liberation Serif;Times New Roman"/>
        </w:rPr>
        <w:t xml:space="preserve"> </w:t>
      </w:r>
      <w:r>
        <w:rPr/>
        <w:t>"Looks like this is the right place."  The fox began to walk into the jungle ahead, brushing off sand and goo from his body, pushing threw trees and other vegetation. The jungle was thick, hard to walk in, and the sounds of beasts echoed across the land.</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Rick did not wish to give up, though as grueling as the jungle was, it was not thick enough to break his spirit. He pressed on, stomping on any strange animal he came across, angered by his weakness and fatigue.</w:t>
      </w:r>
    </w:p>
    <w:p>
      <w:pPr>
        <w:pStyle w:val="TextBody"/>
        <w:bidi w:val="0"/>
        <w:spacing w:lineRule="auto" w:line="276" w:before="0" w:after="140"/>
        <w:jc w:val="left"/>
        <w:rPr/>
      </w:pPr>
      <w:r>
        <w:rPr/>
        <w:t>           </w:t>
      </w:r>
      <w:r>
        <w:rPr>
          <w:rFonts w:eastAsia="Liberation Serif;Times New Roman" w:cs="Liberation Serif;Times New Roman"/>
        </w:rPr>
        <w:t xml:space="preserve"> </w:t>
      </w:r>
      <w:r>
        <w:rPr/>
        <w:t>Hours past, the vegetation grew thicker, but Rick pressed on, pondering the events of the previous evening on the ship.  He replayed the memories over and over in his head, pondering why and how everything he seemed to interact with turned so evil.  The fox finally stopped and cried out in frustration "Damn it!  How is it that every time I interact with someone they go bad, as if as though all the evil just unleashes itself into the world."  He paused, ears taking in and processing what he had just said when it finally hit him.</w:t>
      </w:r>
    </w:p>
    <w:p>
      <w:pPr>
        <w:pStyle w:val="TextBody"/>
        <w:bidi w:val="0"/>
        <w:spacing w:lineRule="auto" w:line="276" w:before="0" w:after="140"/>
        <w:jc w:val="left"/>
        <w:rPr/>
      </w:pPr>
      <w:r>
        <w:rPr/>
        <w:t>           </w:t>
      </w:r>
      <w:r>
        <w:rPr>
          <w:rFonts w:eastAsia="Liberation Serif;Times New Roman" w:cs="Liberation Serif;Times New Roman"/>
        </w:rPr>
        <w:t xml:space="preserve"> </w:t>
      </w:r>
      <w:r>
        <w:rPr/>
        <w:t>"Of course.  It makes sense." He began to think of the dream once again, the happy faces of Wrath's victims with the angry faces and acts of the ones he interacted with.  "The atmospheres of our worlds.  Somehow they must change our powers to reflect the world.  My powers here bring out the bad, his powers bring out the good." Rick's new found joy in his discovery quickly turned into fear as the memory of him making the tree in the forest come to life and enter a fit of rage came to mind.  "But that doesn't explain how in the past, when I was in that world, how I made the tree so evil.  That can only mean that I, he..."  He began to tremble, the thought shook him down to his cor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fell to his knees, tears filling his eyes as his good heart could not take such dire news.  "That means I bring out the evil in everyone's hearts, the evil that lies in everything around me." He slammed his fist into the ground in anger.  "How could someone like me have such a terrible curse?  How could HE bring out the joy and love in everyone just to end it in a pool of blood?  Why am I cursed with this evil power."  Rick opened his eyes to a pool of tears on the ground before him, his reflection showing the torn soul in the eyes, those cursed eyes, that blue eye.</w:t>
      </w:r>
    </w:p>
    <w:p>
      <w:pPr>
        <w:pStyle w:val="TextBody"/>
        <w:bidi w:val="0"/>
        <w:spacing w:lineRule="auto" w:line="276" w:before="0" w:after="140"/>
        <w:jc w:val="left"/>
        <w:rPr/>
      </w:pPr>
      <w:r>
        <w:rPr/>
        <w:t>           </w:t>
      </w:r>
      <w:r>
        <w:rPr>
          <w:rFonts w:eastAsia="Liberation Serif;Times New Roman" w:cs="Liberation Serif;Times New Roman"/>
        </w:rPr>
        <w:t xml:space="preserve"> </w:t>
      </w:r>
      <w:r>
        <w:rPr/>
        <w:t>Rick's sorrow quickly became rage, the dark energies in the area gathering around him as he began to gather the dark energies.  "Why does someone so evil have to have such a gift and I'm left with this curse? It isn't fair!"  He screamed, releasing the gathered negativity into the air.  The shock wave of energy cleared the area of all vegetation and living creatures.. "What kind of cruel prank is this that the gods would play upon me?!"  He screamed, sending a dark echo ahead of him which lay a path of destruction in its wake, clearing a way in the forest, destroying all in its path.</w:t>
      </w:r>
    </w:p>
    <w:p>
      <w:pPr>
        <w:pStyle w:val="TextBody"/>
        <w:bidi w:val="0"/>
        <w:spacing w:lineRule="auto" w:line="276" w:before="0" w:after="140"/>
        <w:jc w:val="left"/>
        <w:rPr/>
      </w:pPr>
      <w:r>
        <w:rPr/>
        <w:t>           </w:t>
      </w:r>
      <w:r>
        <w:rPr>
          <w:rFonts w:eastAsia="Liberation Serif;Times New Roman" w:cs="Liberation Serif;Times New Roman"/>
        </w:rPr>
        <w:t xml:space="preserve"> </w:t>
      </w:r>
      <w:r>
        <w:rPr/>
        <w:t>"I didn't think my good half had it in him to create such pleasant destruction, though I wouldn't call such power a curse. Seems as though whenever you are naughty I can enter your mind."  The voice of Wrath inside Rick's head seemed to hit a nerve and brought the fox back to his senses.  "Are you able to fathom what you did yet?  I can easily see what you did and it brings me such joy to know you are so distraught Dick, er Rick." he chuckled.</w:t>
      </w:r>
    </w:p>
    <w:p>
      <w:pPr>
        <w:pStyle w:val="TextBody"/>
        <w:bidi w:val="0"/>
        <w:spacing w:lineRule="auto" w:line="276" w:before="0" w:after="140"/>
        <w:jc w:val="left"/>
        <w:rPr/>
      </w:pPr>
      <w:r>
        <w:rPr/>
        <w:t>           </w:t>
      </w:r>
      <w:r>
        <w:rPr>
          <w:rFonts w:eastAsia="Liberation Serif;Times New Roman" w:cs="Liberation Serif;Times New Roman"/>
        </w:rPr>
        <w:t xml:space="preserve"> </w:t>
      </w:r>
      <w:r>
        <w:rPr/>
        <w:t>"How dare you Wrath, how dare you make light of taking the lives of the innocent!"  There was an unusual pause, often Wrath was quick on his answers when it came to such actions.  "You don't get it do you, whenever you give out emotion or look anyone with your eyes, you'll bring out their negative energies."  Rick blinked lightly, the word emotion never phased him, it must be the way his darker half accesses his powers as well.</w:t>
      </w:r>
    </w:p>
    <w:p>
      <w:pPr>
        <w:pStyle w:val="TextBody"/>
        <w:bidi w:val="0"/>
        <w:spacing w:lineRule="auto" w:line="276" w:before="0" w:after="140"/>
        <w:jc w:val="left"/>
        <w:rPr/>
      </w:pPr>
      <w:r>
        <w:rPr/>
        <w:t>           </w:t>
      </w:r>
      <w:r>
        <w:rPr>
          <w:rFonts w:eastAsia="Liberation Serif;Times New Roman" w:cs="Liberation Serif;Times New Roman"/>
        </w:rPr>
        <w:t xml:space="preserve"> </w:t>
      </w:r>
      <w:r>
        <w:rPr/>
        <w:t>"Go on."  Rick was eager to learn as much as possible from Wrath, perhaps it could solve this mystery.</w:t>
      </w:r>
    </w:p>
    <w:p>
      <w:pPr>
        <w:pStyle w:val="TextBody"/>
        <w:bidi w:val="0"/>
        <w:spacing w:lineRule="auto" w:line="276" w:before="0" w:after="140"/>
        <w:jc w:val="left"/>
        <w:rPr/>
      </w:pPr>
      <w:r>
        <w:rPr/>
        <w:t>           </w:t>
      </w:r>
      <w:r>
        <w:rPr>
          <w:rFonts w:eastAsia="Liberation Serif;Times New Roman" w:cs="Liberation Serif;Times New Roman"/>
        </w:rPr>
        <w:t xml:space="preserve"> </w:t>
      </w:r>
      <w:r>
        <w:rPr/>
        <w:t>"All I have to do is look at someone in the eyes with my left eye and they bow to my every order. Or if I share an emotion with someone then I bring out the positive energy in them and in their grace, they grant me my desires.  I also can use the positive energy to burn things with light, I think it's pretty cool. I've had a lot to test with while I've been here, I'm sure you saw it, like I saw your little brawl on the boa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owled loudly "So you saw too, how could you be so heartless Wrath." The fox squeezed his hands tightly at the thought of those slaughtered.</w:t>
      </w:r>
    </w:p>
    <w:p>
      <w:pPr>
        <w:pStyle w:val="TextBody"/>
        <w:bidi w:val="0"/>
        <w:spacing w:lineRule="auto" w:line="276" w:before="0" w:after="140"/>
        <w:jc w:val="left"/>
        <w:rPr/>
      </w:pPr>
      <w:r>
        <w:rPr/>
        <w:t>           </w:t>
      </w:r>
      <w:r>
        <w:rPr>
          <w:rFonts w:eastAsia="Liberation Serif;Times New Roman" w:cs="Liberation Serif;Times New Roman"/>
        </w:rPr>
        <w:t xml:space="preserve"> </w:t>
      </w:r>
      <w:r>
        <w:rPr/>
        <w:t>"It was fun, but eventually got boring once I figured out how my abilities worked.  But I do have some information for you." Wrath remained silent for a moment before calmly speaking telepathically "Someone on my end has killed everyone in the temple of winds. When I arrived at the temple I felt the energies of a dark force there.  Puppet Master's keep is defenseless as well, I am on a train towards there to settle our score with that asshol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asped lightly "Seriously?! That's wild.  But here Mozen is supposed to be at Fable's tower and I'm trying to get there as quickly as possible so I can fix both our worlds."</w:t>
      </w:r>
    </w:p>
    <w:p>
      <w:pPr>
        <w:pStyle w:val="TextBody"/>
        <w:bidi w:val="0"/>
        <w:spacing w:lineRule="auto" w:line="276" w:before="0" w:after="140"/>
        <w:jc w:val="left"/>
        <w:rPr/>
      </w:pPr>
      <w:r>
        <w:rPr/>
        <w:t>           </w:t>
      </w:r>
      <w:r>
        <w:rPr>
          <w:rFonts w:eastAsia="Liberation Serif;Times New Roman" w:cs="Liberation Serif;Times New Roman"/>
        </w:rPr>
        <w:t xml:space="preserve"> </w:t>
      </w:r>
      <w:r>
        <w:rPr/>
        <w:t>"Just remember you leave him to me as we agreed upon Rick."  A shiver of worry surged down Wrath's spine, the thought of Rick seeking his prey did not sit well with him, especially as helpless as he was trapped in another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I can't say that I can honor your request, but I'll try my best seeing as though I'm not like you." Thoughts of murdering Mozen did coarse threw Rick's head, something he did not like to dwell upon.</w:t>
      </w:r>
    </w:p>
    <w:p>
      <w:pPr>
        <w:pStyle w:val="TextBody"/>
        <w:bidi w:val="0"/>
        <w:spacing w:lineRule="auto" w:line="276" w:before="0" w:after="140"/>
        <w:jc w:val="left"/>
        <w:rPr/>
      </w:pPr>
      <w:r>
        <w:rPr/>
        <w:t>           </w:t>
      </w:r>
      <w:r>
        <w:rPr>
          <w:rFonts w:eastAsia="Liberation Serif;Times New Roman" w:cs="Liberation Serif;Times New Roman"/>
        </w:rPr>
        <w:t xml:space="preserve"> </w:t>
      </w:r>
      <w:r>
        <w:rPr/>
        <w:t>"Oh please, we are both halves of the same being Maverick Skye, to say you aren't at all like me is a lie.  Especially after viewing what you just did, I would say you are as close to me as you can ge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owled loudly, the anger building up inside again from the words of his darker half "But that's just it, I'm not a heartless murderer like you, I have compassion and I care where you just murder for your own pitiful needs!"</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remained silent for a moment, the face of that woman again appearing in his mind before he smirked, bringing up that attitude he often displayed.  "Calm down, no need to yell, I'm always close by, always inside your head, or now it seems in your heart."  A soft chuckle escaped the darker fox's maw before the tone changed down to being more serious.</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Listen, we aren't gaining anything by standing around fighting, as much as I hate you, you've got to take out Fable, just be sure to leave Mozen to m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hesitantly gave a soft nod and began to continue in his previous direction; goal in mind, it seemed to calm down the anger and rage inside.  "Don't worry, if you want to kill Mozen, you  go ahead, but if I am forced to kill him then don't hold it against me, okay."</w:t>
      </w:r>
    </w:p>
    <w:p>
      <w:pPr>
        <w:pStyle w:val="TextBody"/>
        <w:bidi w:val="0"/>
        <w:spacing w:lineRule="auto" w:line="276" w:before="0" w:after="140"/>
        <w:jc w:val="left"/>
        <w:rPr/>
      </w:pPr>
      <w:r>
        <w:rPr/>
        <w:t>           </w:t>
      </w:r>
      <w:r>
        <w:rPr>
          <w:rFonts w:eastAsia="Liberation Serif;Times New Roman" w:cs="Liberation Serif;Times New Roman"/>
        </w:rPr>
        <w:t xml:space="preserve"> </w:t>
      </w:r>
      <w:r>
        <w:rPr/>
        <w:t>"Just don't get yourself killed, if anyone is going to enjoy killing you it's gonna be me, but if it does happen, then it just gives me another excuse to kill Mozen."</w:t>
      </w:r>
    </w:p>
    <w:p>
      <w:pPr>
        <w:pStyle w:val="TextBody"/>
        <w:bidi w:val="0"/>
        <w:spacing w:lineRule="auto" w:line="276" w:before="0" w:after="140"/>
        <w:jc w:val="left"/>
        <w:rPr/>
      </w:pPr>
      <w:r>
        <w:rPr/>
        <w:t>           </w:t>
      </w:r>
      <w:r>
        <w:rPr>
          <w:rFonts w:eastAsia="Liberation Serif;Times New Roman" w:cs="Liberation Serif;Times New Roman"/>
        </w:rPr>
        <w:t xml:space="preserve"> </w:t>
      </w:r>
      <w:r>
        <w:rPr/>
        <w:t>"You're too kind." He stated sarcastically as he began to run into his path of destruction, running towards the jungle in the distance. </w:t>
      </w:r>
    </w:p>
    <w:p>
      <w:pPr>
        <w:pStyle w:val="TextBody"/>
        <w:bidi w:val="0"/>
        <w:spacing w:lineRule="auto" w:line="276" w:before="0" w:after="140"/>
        <w:jc w:val="left"/>
        <w:rPr/>
      </w:pPr>
      <w:r>
        <w:rPr/>
        <w:t>           </w:t>
      </w:r>
      <w:r>
        <w:rPr>
          <w:rFonts w:eastAsia="Liberation Serif;Times New Roman" w:cs="Liberation Serif;Times New Roman"/>
        </w:rPr>
        <w:t xml:space="preserve"> </w:t>
      </w:r>
      <w:r>
        <w:rPr/>
        <w:t>"Before I leave you on your rampage Dick, I would like to tell you some information I got on Kneetrus before I destroyed his comput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running fox did not halt his pace, but only nodded "That sounds cool, I'm down."</w:t>
      </w:r>
    </w:p>
    <w:p>
      <w:pPr>
        <w:pStyle w:val="TextBody"/>
        <w:bidi w:val="0"/>
        <w:spacing w:lineRule="auto" w:line="276" w:before="0" w:after="140"/>
        <w:jc w:val="left"/>
        <w:rPr/>
      </w:pPr>
      <w:r>
        <w:rPr/>
        <w:t>           </w:t>
      </w:r>
      <w:r>
        <w:rPr>
          <w:rFonts w:eastAsia="Liberation Serif;Times New Roman" w:cs="Liberation Serif;Times New Roman"/>
        </w:rPr>
        <w:t xml:space="preserve"> </w:t>
      </w:r>
      <w:r>
        <w:rPr/>
        <w:t>"I am almost to the temple here, but I did find out that Kneetrus feared he would be killed by Mozen.  They made a pack and made some sort of plan together after he created these machines. My question is what is this plan?"</w:t>
      </w:r>
    </w:p>
    <w:p>
      <w:pPr>
        <w:pStyle w:val="TextBody"/>
        <w:bidi w:val="0"/>
        <w:spacing w:lineRule="auto" w:line="276" w:before="0" w:after="140"/>
        <w:jc w:val="left"/>
        <w:rPr/>
      </w:pPr>
      <w:r>
        <w:rPr/>
        <w:t>           </w:t>
      </w:r>
      <w:r>
        <w:rPr>
          <w:rFonts w:eastAsia="Liberation Serif;Times New Roman" w:cs="Liberation Serif;Times New Roman"/>
        </w:rPr>
        <w:t xml:space="preserve"> </w:t>
      </w:r>
      <w:r>
        <w:rPr/>
        <w:t>"Now I'm worried, we don't know much about this doctor, but thanks for the mind chow, I'll let you know if I find anything."</w:t>
      </w:r>
    </w:p>
    <w:p>
      <w:pPr>
        <w:pStyle w:val="TextBody"/>
        <w:bidi w:val="0"/>
        <w:spacing w:lineRule="auto" w:line="276" w:before="0" w:after="140"/>
        <w:jc w:val="left"/>
        <w:rPr/>
      </w:pPr>
      <w:r>
        <w:rPr/>
        <w:t>           </w:t>
      </w:r>
      <w:r>
        <w:rPr>
          <w:rFonts w:eastAsia="Liberation Serif;Times New Roman" w:cs="Liberation Serif;Times New Roman"/>
        </w:rPr>
        <w:t xml:space="preserve"> </w:t>
      </w:r>
      <w:r>
        <w:rPr/>
        <w:t>"Yeah well remember to leave Mozen to me Dick."  Wrath yelled and began to mutter something else, though it faded away with the rest of the vision.</w:t>
      </w:r>
    </w:p>
    <w:p>
      <w:pPr>
        <w:pStyle w:val="TextBody"/>
        <w:bidi w:val="0"/>
        <w:spacing w:lineRule="auto" w:line="276" w:before="0" w:after="140"/>
        <w:jc w:val="left"/>
        <w:rPr/>
      </w:pPr>
      <w:r>
        <w:rPr/>
        <w:t>           </w:t>
      </w:r>
      <w:r>
        <w:rPr>
          <w:rFonts w:eastAsia="Liberation Serif;Times New Roman" w:cs="Liberation Serif;Times New Roman"/>
        </w:rPr>
        <w:t xml:space="preserve"> </w:t>
      </w:r>
      <w:r>
        <w:rPr/>
        <w:t>It did not take long for the jungle vegetation to be upon him once again.  Rick pushed on, thoughts changing to the mysterious figure with an iron mask that he had bumped into on the ship. That scent, he knew he had just recently, though briefly, smelt it, but he could not place who the owner was.          </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became lost in the thought until his right foot hit a stone and sent him flying towards the ground.  "Whoaaaaa!" Splat!  Rick quickly snapped out of it and caught himself on the stone ground before.  "Ow." He muttered as he got himself back up.</w:t>
      </w:r>
    </w:p>
    <w:p>
      <w:pPr>
        <w:pStyle w:val="TextBody"/>
        <w:bidi w:val="0"/>
        <w:spacing w:lineRule="auto" w:line="276" w:before="0" w:after="140"/>
        <w:jc w:val="left"/>
        <w:rPr/>
      </w:pPr>
      <w:r>
        <w:rPr/>
        <w:t>           </w:t>
      </w:r>
      <w:r>
        <w:rPr>
          <w:rFonts w:eastAsia="Liberation Serif;Times New Roman" w:cs="Liberation Serif;Times New Roman"/>
        </w:rPr>
        <w:t xml:space="preserve"> </w:t>
      </w:r>
      <w:r>
        <w:rPr/>
        <w:t>Despite the pain, the silver furred male became thrilled at what he had stumbled onto, the hard stone below was a sure sign that he would find his destination shortly.  "A road." He smiled as he looked towards his rear, it was apparent that the road to his rear came from the ocean, after all that is close to the direction he was running away from.  The furre smiled and darted in the opposite direction, not caring that he was out of breath, but only of the goal in mind: to find and destroy Fable and Mozen.</w:t>
      </w:r>
    </w:p>
    <w:p>
      <w:pPr>
        <w:pStyle w:val="TextBody"/>
        <w:bidi w:val="0"/>
        <w:spacing w:lineRule="auto" w:line="276" w:before="0" w:after="140"/>
        <w:jc w:val="left"/>
        <w:rPr/>
      </w:pPr>
      <w:r>
        <w:rPr/>
        <w:t>           </w:t>
      </w:r>
      <w:r>
        <w:rPr>
          <w:rFonts w:eastAsia="Liberation Serif;Times New Roman" w:cs="Liberation Serif;Times New Roman"/>
        </w:rPr>
        <w:t xml:space="preserve"> </w:t>
      </w:r>
      <w:r>
        <w:rPr/>
        <w:t>The coated man continued to run, boots beginning to hurt his feet as the blisters he had in the past did.  He wondered how much longer would he have to run in this damned jungle. </w:t>
      </w:r>
    </w:p>
    <w:p>
      <w:pPr>
        <w:pStyle w:val="TextBody"/>
        <w:bidi w:val="0"/>
        <w:spacing w:lineRule="auto" w:line="276" w:before="0" w:after="140"/>
        <w:jc w:val="left"/>
        <w:rPr/>
      </w:pPr>
      <w:r>
        <w:rPr/>
        <w:t>           </w:t>
      </w:r>
      <w:r>
        <w:rPr>
          <w:rFonts w:eastAsia="Liberation Serif;Times New Roman" w:cs="Liberation Serif;Times New Roman"/>
        </w:rPr>
        <w:t xml:space="preserve"> </w:t>
      </w:r>
      <w:r>
        <w:rPr/>
        <w:t>"Pssssst!" The sound came from Rick's left side, forcing him to stop and look in the direction.  Quickly a large reptilian creature hopped out at him on the road, hissing loudly "Psssst! Pssssst!"  The trees around him began to rattle loudly, as five more of these large reptilian creatures hopped out, each different shades of green and red. </w:t>
      </w:r>
    </w:p>
    <w:p>
      <w:pPr>
        <w:pStyle w:val="TextBody"/>
        <w:bidi w:val="0"/>
        <w:spacing w:lineRule="auto" w:line="276" w:before="0" w:after="140"/>
        <w:jc w:val="left"/>
        <w:rPr/>
      </w:pPr>
      <w:r>
        <w:rPr/>
        <w:t>           </w:t>
      </w:r>
      <w:r>
        <w:rPr>
          <w:rFonts w:eastAsia="Liberation Serif;Times New Roman" w:cs="Liberation Serif;Times New Roman"/>
        </w:rPr>
        <w:t xml:space="preserve"> </w:t>
      </w:r>
      <w:r>
        <w:rPr/>
        <w:t>Their appearance looked as a frog mixed in with an alligator in one creature, they began to circle the fox as a pack of feral wolves do their prey.  Their jaws snapping, stomachs growling, and breath stinking, all began to hop towards the fox quickly.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jumped up and kicked the tree behind him to launch himself forward on the other side of the large creature.  "Looks like I have no choice." He mutters as his right arm begins to become enveloped in darkness again.  The beast turns and snaps at the fox, allowing him to grab the beasts jaw and in a cry of rage, rip it from the beasts skull.</w:t>
      </w:r>
    </w:p>
    <w:p>
      <w:pPr>
        <w:pStyle w:val="TextBody"/>
        <w:bidi w:val="0"/>
        <w:spacing w:lineRule="auto" w:line="276" w:before="0" w:after="140"/>
        <w:jc w:val="left"/>
        <w:rPr/>
      </w:pPr>
      <w:r>
        <w:rPr/>
        <w:t>           </w:t>
      </w:r>
      <w:r>
        <w:rPr>
          <w:rFonts w:eastAsia="Liberation Serif;Times New Roman" w:cs="Liberation Serif;Times New Roman"/>
        </w:rPr>
        <w:t xml:space="preserve"> </w:t>
      </w:r>
      <w:r>
        <w:rPr/>
        <w:t>The beast cried out in pain as it wailed around in shock, the other beasts quickly turned towards the fox and lunged at him.  Rick was quick despite being exhausted, he jumped to the right to avoid the first attacks, then jumped on top of the second and jumped towards his left for the third.  He gave a quick round house, breaking the thirds neck.  Rick landed on the frog things' stomach and shot a beam of negative energy at the forth, causing it to convulse and implode into nothing as all the others that have felt the dark beams' affects.</w:t>
      </w:r>
    </w:p>
    <w:p>
      <w:pPr>
        <w:pStyle w:val="TextBody"/>
        <w:bidi w:val="0"/>
        <w:spacing w:lineRule="auto" w:line="276" w:before="0" w:after="140"/>
        <w:jc w:val="left"/>
        <w:rPr/>
      </w:pPr>
      <w:r>
        <w:rPr/>
        <w:t>           </w:t>
      </w:r>
      <w:r>
        <w:rPr>
          <w:rFonts w:eastAsia="Liberation Serif;Times New Roman" w:cs="Liberation Serif;Times New Roman"/>
        </w:rPr>
        <w:t xml:space="preserve"> </w:t>
      </w:r>
      <w:r>
        <w:rPr/>
        <w:t>The two other creatures came back at the fox with great speed, smashing him into a tree.  A small amount of blood was squeezed out of his throat into the air before he slammed his dark fist into the skull of the beast, killing it instantly.  The last began to hop towards Rick still with hungry eyes, and Rick only wanted to see the thing suff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ran straight for its open jaw and hungry scream not caring what would happen to him if he did not succeed in his attempt; the only thing he cared about at the moment was making this thing suffer.  Rick slid under the beasts jaw and stomach, plunging his fist into its' gut and ripping it open.  The beast howled as it was sliced open, though it did not stop Rick's onslaught, he quickly high kicked the thing over to its side and ran to its' open wound.  He thrust his hand inside and persisted on gutting the creature alive.</w:t>
      </w:r>
    </w:p>
    <w:p>
      <w:pPr>
        <w:pStyle w:val="TextBody"/>
        <w:bidi w:val="0"/>
        <w:spacing w:lineRule="auto" w:line="276" w:before="0" w:after="140"/>
        <w:jc w:val="left"/>
        <w:rPr/>
      </w:pPr>
      <w:r>
        <w:rPr/>
        <w:t>           </w:t>
      </w:r>
      <w:r>
        <w:rPr>
          <w:rFonts w:eastAsia="Liberation Serif;Times New Roman" w:cs="Liberation Serif;Times New Roman"/>
        </w:rPr>
        <w:t xml:space="preserve"> </w:t>
      </w:r>
      <w:r>
        <w:rPr/>
        <w:t>The creatures bowels slid down to the ground as Rick stepped back to view what he had done.  "These must have been what made everyone so scared of this place." He panted looking at the smited ruin before him.  The image of the corpses Wrath left for him in his name came to mind, causing the fox's eyes to tear up.</w:t>
      </w:r>
    </w:p>
    <w:p>
      <w:pPr>
        <w:pStyle w:val="TextBody"/>
        <w:bidi w:val="0"/>
        <w:spacing w:lineRule="auto" w:line="276" w:before="0" w:after="140"/>
        <w:jc w:val="left"/>
        <w:rPr/>
      </w:pPr>
      <w:r>
        <w:rPr/>
        <w:t>           </w:t>
      </w:r>
      <w:r>
        <w:rPr>
          <w:rFonts w:eastAsia="Liberation Serif;Times New Roman" w:cs="Liberation Serif;Times New Roman"/>
        </w:rPr>
        <w:t xml:space="preserve"> </w:t>
      </w:r>
      <w:r>
        <w:rPr/>
        <w:t>"What have I done?" He looked down to his right arm, covered in blood and pieces of organs.  Panic was beginning to enter the foxes body, but then slowly, it started to numb away, fading away.  "It was them or me, they would have killed me and I can't die until I save the worlds." He stated as he turned and began to run down the road again, using his words to conceal the grotesque actions he just displayed.</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ontinued to run for another half an hour before the sight of a tower began to rise in the distance.  He laughed through his pants, he was almost there, it would not be long now.  He continued until he was at the foot of the tower, shocked at the sight before him.</w:t>
      </w:r>
    </w:p>
    <w:p>
      <w:pPr>
        <w:pStyle w:val="TextBody"/>
        <w:bidi w:val="0"/>
        <w:spacing w:lineRule="auto" w:line="276" w:before="0" w:after="140"/>
        <w:jc w:val="left"/>
        <w:rPr/>
      </w:pPr>
      <w:r>
        <w:rPr/>
        <w:t>           </w:t>
      </w:r>
      <w:r>
        <w:rPr>
          <w:rFonts w:eastAsia="Liberation Serif;Times New Roman" w:cs="Liberation Serif;Times New Roman"/>
        </w:rPr>
        <w:t xml:space="preserve"> </w:t>
      </w:r>
      <w:r>
        <w:rPr/>
        <w:t>Bodies. There were dead guards, animals, and passengers from the ship all around the tower.  Rick was speechless, not sure what to say at the sight.  He simply closed his eyes, drew in a deep breath, and entered the tower, hoping to find Mozen and put and end to his evil.</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6</w:t>
      </w:r>
    </w:p>
    <w:p>
      <w:pPr>
        <w:pStyle w:val="TextBody"/>
        <w:bidi w:val="0"/>
        <w:spacing w:lineRule="auto" w:line="276" w:before="0" w:after="140"/>
        <w:jc w:val="left"/>
        <w:rPr/>
      </w:pPr>
      <w:r>
        <w:rPr>
          <w:rStyle w:val="StrongEmphasis"/>
        </w:rPr>
        <w:t>The Duel</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entered the simple tower, stopping only to catch his breath.  His body quickly began to feel tired, forcing Rick down to one knee.  "Why am I this tired?  By all means I shouldn't be this damn tired."  He shook off his fatigue and started walking up the stair that circled upwards the tower.</w:t>
      </w:r>
    </w:p>
    <w:p>
      <w:pPr>
        <w:pStyle w:val="TextBody"/>
        <w:bidi w:val="0"/>
        <w:spacing w:lineRule="auto" w:line="276" w:before="0" w:after="140"/>
        <w:jc w:val="left"/>
        <w:rPr/>
      </w:pPr>
      <w:r>
        <w:rPr/>
        <w:t>           </w:t>
      </w:r>
      <w:r>
        <w:rPr>
          <w:rFonts w:eastAsia="Liberation Serif;Times New Roman" w:cs="Liberation Serif;Times New Roman"/>
        </w:rPr>
        <w:t xml:space="preserve"> </w:t>
      </w:r>
      <w:r>
        <w:rPr/>
        <w:t>Violent echoes pierced the silence, the voice were both of Mozen and Fable, though they were hard to understand.  The sounds of the two gave Rick his second wind, making him sprint up to the top of the stairs wondering what was causing the two allies to fight.  The top finally came into view, a large wooden door was all that stood in the neatly dressed foxes' way.  Rick adjusted his ascot and smiled lightly, kicking open the door to reveal a large circular empty room, with Mozen and Fable on opposite ends.</w:t>
      </w:r>
    </w:p>
    <w:p>
      <w:pPr>
        <w:pStyle w:val="TextBody"/>
        <w:bidi w:val="0"/>
        <w:spacing w:lineRule="auto" w:line="276" w:before="0" w:after="140"/>
        <w:jc w:val="left"/>
        <w:rPr/>
      </w:pPr>
      <w:r>
        <w:rPr/>
        <w:t>           </w:t>
      </w:r>
      <w:r>
        <w:rPr>
          <w:rFonts w:eastAsia="Liberation Serif;Times New Roman" w:cs="Liberation Serif;Times New Roman"/>
        </w:rPr>
        <w:t xml:space="preserve"> </w:t>
      </w:r>
      <w:r>
        <w:rPr/>
        <w:t>Both figures turned to view that arrogant fox who would dare interrupt their discussions.  "Well well well, my my my, aren't you a sight for old eyes.  I thought you were long dead, um is it Light Maverick." Mozen gave a soft scoff and flick of his neck, sending his bangs to fall back.</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you wretch, I'm going to finish you off and end your evil reign on these worlds." The fox took a few steps forwards, showing that he had no intention of stopping, though in his anger, allowed for his darker half to peer into Rick's eyes and watch.</w:t>
      </w:r>
    </w:p>
    <w:p>
      <w:pPr>
        <w:pStyle w:val="TextBody"/>
        <w:bidi w:val="0"/>
        <w:spacing w:lineRule="auto" w:line="276" w:before="0" w:after="140"/>
        <w:jc w:val="left"/>
        <w:rPr/>
      </w:pPr>
      <w:r>
        <w:rPr/>
        <w:t>           </w:t>
      </w:r>
      <w:r>
        <w:rPr>
          <w:rFonts w:eastAsia="Liberation Serif;Times New Roman" w:cs="Liberation Serif;Times New Roman"/>
        </w:rPr>
        <w:t xml:space="preserve"> </w:t>
      </w:r>
      <w:r>
        <w:rPr/>
        <w:t>"Why do you assume I am evil? Because I rule a couple of planets that are always in a duel between shadow and light?  No one living on these worlds have grudges against me, if anything my actions caused two worlds to unite. Ever since my reign there has been a great unity and peace here, my dear Light, where have you been?"</w:t>
      </w:r>
    </w:p>
    <w:p>
      <w:pPr>
        <w:pStyle w:val="TextBody"/>
        <w:bidi w:val="0"/>
        <w:spacing w:lineRule="auto" w:line="276" w:before="0" w:after="140"/>
        <w:jc w:val="left"/>
        <w:rPr/>
      </w:pPr>
      <w:r>
        <w:rPr/>
        <w:t>           </w:t>
      </w:r>
      <w:r>
        <w:rPr>
          <w:rFonts w:eastAsia="Liberation Serif;Times New Roman" w:cs="Liberation Serif;Times New Roman"/>
        </w:rPr>
        <w:t xml:space="preserve"> </w:t>
      </w:r>
      <w:r>
        <w:rPr/>
        <w:t>Rick paused for a moment, taking in the words of his enemy. 'Could it be true? Is he really not so evil?'  The memories of the war this man caused soon changed his mind, causing anger to rise again inside of his body.</w:t>
      </w:r>
    </w:p>
    <w:p>
      <w:pPr>
        <w:pStyle w:val="TextBody"/>
        <w:bidi w:val="0"/>
        <w:spacing w:lineRule="auto" w:line="276" w:before="0" w:after="140"/>
        <w:jc w:val="left"/>
        <w:rPr/>
      </w:pPr>
      <w:r>
        <w:rPr/>
        <w:t>           </w:t>
      </w:r>
      <w:r>
        <w:rPr>
          <w:rFonts w:eastAsia="Liberation Serif;Times New Roman" w:cs="Liberation Serif;Times New Roman"/>
        </w:rPr>
        <w:t xml:space="preserve"> </w:t>
      </w:r>
      <w:r>
        <w:rPr/>
        <w:t>"Exactly why I will not follow you any longer!"  Rick turned his head to the large demonic tumor known as Fable.  "My master ordered me to take the souls of this world by any means. You have lied to me and kept me as a baby sitter, I want my promised spirits or I will take your soul instead!"</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began to laugh hysterically by the actions of the demon.  "As if I would let an angry potato defeat me.  But enough of this, I have decided I have grown tired of these games and you my stupid little oaf."  The sorcerer lifted his right arm and the window behind him shattered open as a gust of wind entered the room, pushing Rick against the wall.</w:t>
      </w:r>
    </w:p>
    <w:p>
      <w:pPr>
        <w:pStyle w:val="TextBody"/>
        <w:bidi w:val="0"/>
        <w:spacing w:lineRule="auto" w:line="276" w:before="0" w:after="140"/>
        <w:jc w:val="left"/>
        <w:rPr/>
      </w:pPr>
      <w:r>
        <w:rPr/>
        <w:t>           </w:t>
      </w:r>
      <w:r>
        <w:rPr>
          <w:rFonts w:eastAsia="Liberation Serif;Times New Roman" w:cs="Liberation Serif;Times New Roman"/>
        </w:rPr>
        <w:t xml:space="preserve"> </w:t>
      </w:r>
      <w:r>
        <w:rPr/>
        <w:t>Fable roared, flames started to circle his form, body glowing a burning yellow and orange.  "Now you will know the power of an angry demon!" The tentacled tumor slowly started to slither towards the sorcerer.</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ould only watch in horror as another memory surfaced.  This attack was very lethal, fighting it as a child in his whole form proved to be very formidable.  It had almost taken his life before and laid waste to an entire forest.</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laughed as he thrust his arm forward causing an enormous amount of wind to blow upon the tower.  The walls and roof broke free and blew in the angry wind, along with Fable and his flames.  "Basic science my dear Fable, without oxygen you cannot have fir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creamed as he could feel the angry wind all around him, surprised that he was not blown away with Fable.  The fierce power of the wind could be felt inside of Rick, an affect of the memory of his whole self inside of him, the ability to know the wind.  This feeling revealed how the sorcerer could command such wind, it was instinct.  The revelation caused shame on the fox of how Maverick Skye never realized this in the past, it was so simple.</w:t>
      </w:r>
    </w:p>
    <w:p>
      <w:pPr>
        <w:pStyle w:val="TextBody"/>
        <w:bidi w:val="0"/>
        <w:spacing w:lineRule="auto" w:line="276" w:before="0" w:after="140"/>
        <w:jc w:val="left"/>
        <w:rPr/>
      </w:pPr>
      <w:r>
        <w:rPr/>
        <w:t>           </w:t>
      </w:r>
      <w:r>
        <w:rPr>
          <w:rFonts w:eastAsia="Liberation Serif;Times New Roman" w:cs="Liberation Serif;Times New Roman"/>
        </w:rPr>
        <w:t xml:space="preserve"> </w:t>
      </w:r>
      <w:r>
        <w:rPr/>
        <w:t>Mozen's laughter filled the howling air as he lifted his arm again causing the lethal winds to slam the stone debris at the body of Fable.  "Round and round the demon goes, when he'll stop his body will explode!"  Mozen altered the wind to send the demon flying around at very high speeds until finally, he closed his hand, forcing a small gust of wind to push against one of the stones stopping it in front of Fable.</w:t>
      </w:r>
    </w:p>
    <w:p>
      <w:pPr>
        <w:pStyle w:val="TextBody"/>
        <w:bidi w:val="0"/>
        <w:spacing w:lineRule="auto" w:line="276" w:before="0" w:after="140"/>
        <w:jc w:val="left"/>
        <w:rPr/>
      </w:pPr>
      <w:r>
        <w:rPr/>
        <w:t>           </w:t>
      </w:r>
      <w:r>
        <w:rPr>
          <w:rFonts w:eastAsia="Liberation Serif;Times New Roman" w:cs="Liberation Serif;Times New Roman"/>
        </w:rPr>
        <w:t xml:space="preserve"> </w:t>
      </w:r>
      <w:r>
        <w:rPr/>
        <w:t>The tumor demon crashed into the stone, his body shattering into liquid only to be carried off into the wind.  Rick could only watch in horror as the former enemy simply died a violent death and his remains cast off into the wind.  Mozen smiled as he guided the wind to a stop, the large debris falling down to the ground around the tower.</w:t>
      </w:r>
    </w:p>
    <w:p>
      <w:pPr>
        <w:pStyle w:val="TextBody"/>
        <w:bidi w:val="0"/>
        <w:spacing w:lineRule="auto" w:line="276" w:before="0" w:after="140"/>
        <w:jc w:val="left"/>
        <w:rPr/>
      </w:pPr>
      <w:r>
        <w:rPr/>
        <w:t>           </w:t>
      </w:r>
      <w:r>
        <w:rPr>
          <w:rFonts w:eastAsia="Liberation Serif;Times New Roman" w:cs="Liberation Serif;Times New Roman"/>
        </w:rPr>
        <w:t xml:space="preserve"> </w:t>
      </w:r>
      <w:r>
        <w:rPr/>
        <w:t>"Now that is what I call some good wind bending, wouldn't you agree Light."  The sorcerer turned towards the frightened fox, taking a step forward.  Rick quickly snapped himself out of his fear and stared into the eye of Mozen with his blue eye.  'This is it, it ends now.' </w:t>
      </w:r>
    </w:p>
    <w:p>
      <w:pPr>
        <w:pStyle w:val="TextBody"/>
        <w:bidi w:val="0"/>
        <w:spacing w:lineRule="auto" w:line="276" w:before="0" w:after="140"/>
        <w:jc w:val="left"/>
        <w:rPr/>
      </w:pPr>
      <w:r>
        <w:rPr/>
        <w:t>           </w:t>
      </w:r>
      <w:r>
        <w:rPr>
          <w:rFonts w:eastAsia="Liberation Serif;Times New Roman" w:cs="Liberation Serif;Times New Roman"/>
        </w:rPr>
        <w:t xml:space="preserve"> </w:t>
      </w:r>
      <w:r>
        <w:rPr/>
        <w:t>The human male began to frown, becoming angrier and angrier.  "Why are you staring at me as if I am beneath you?"  He quickly ran up and kicked Rick on his maw, sending his body back down to the floor.  "Now beg for mercy and forgiveness or I'll kill you the same way I killed that pathetic excuse for a demon."</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summoned the dark energy to his right arm and grabbed the sorcerer, sending the lethal waves to envelope his body.  "Let's see how you like to suffer!" He yelled turning to his back, arching both legs up, and thrusting them down on the males body, kicking him towards the center of the room.</w:t>
      </w:r>
    </w:p>
    <w:p>
      <w:pPr>
        <w:pStyle w:val="TextBody"/>
        <w:bidi w:val="0"/>
        <w:spacing w:lineRule="auto" w:line="276" w:before="0" w:after="140"/>
        <w:jc w:val="left"/>
        <w:rPr/>
      </w:pPr>
      <w:r>
        <w:rPr/>
        <w:t>           </w:t>
      </w:r>
      <w:r>
        <w:rPr>
          <w:rFonts w:eastAsia="Liberation Serif;Times New Roman" w:cs="Liberation Serif;Times New Roman"/>
        </w:rPr>
        <w:t xml:space="preserve"> </w:t>
      </w:r>
      <w:r>
        <w:rPr/>
        <w:t>"What... what is this power!"  Mozen began to frantically pat his body down, struggling to control his rage.  "No! I will not be defeated by a loathsome cur as you! Not this day, not EVER!" The dark energy began to constrict the male, the first part of the implosion process Rick had seen so many times before.</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screamed and summoned a large force of wind to encircle his body at great speed, cutting and tearing parts of his cloths and skin, but also the dark energy around his body.  The wind stopped and Mozen fell to the ground out of breath, awestricken, and full of rag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ould not believe what he just saw, this sorcerer managed to stop both the effects of his eye and negative energy.  Rick quickly started to run towards the male again, his right arm covered in the negative energy.  "I doubt you have the strength to survive it again!" He screamed, arm reaching out towards the worried face of Mozen.</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rcerer quickly jumped into the air and caught the wind and sailed off into the distance. "This isn't over yet boy!!!"</w:t>
      </w:r>
    </w:p>
    <w:p>
      <w:pPr>
        <w:pStyle w:val="TextBody"/>
        <w:bidi w:val="0"/>
        <w:spacing w:lineRule="auto" w:line="276" w:before="0" w:after="140"/>
        <w:jc w:val="left"/>
        <w:rPr/>
      </w:pPr>
      <w:r>
        <w:rPr/>
        <w:t>           </w:t>
      </w:r>
      <w:r>
        <w:rPr>
          <w:rFonts w:eastAsia="Liberation Serif;Times New Roman" w:cs="Liberation Serif;Times New Roman"/>
        </w:rPr>
        <w:t xml:space="preserve"> </w:t>
      </w:r>
      <w:r>
        <w:rPr/>
        <w:t>"Noooo!" Rick yelled as he turned his body and shot out the energy in Mozen's fading direction, though it missed.  "Damn it no, I was so close!"</w:t>
      </w:r>
    </w:p>
    <w:p>
      <w:pPr>
        <w:pStyle w:val="TextBody"/>
        <w:bidi w:val="0"/>
        <w:spacing w:lineRule="auto" w:line="276" w:before="0" w:after="140"/>
        <w:jc w:val="left"/>
        <w:rPr/>
      </w:pPr>
      <w:r>
        <w:rPr/>
        <w:t>           </w:t>
      </w:r>
      <w:r>
        <w:rPr>
          <w:rFonts w:eastAsia="Liberation Serif;Times New Roman" w:cs="Liberation Serif;Times New Roman"/>
        </w:rPr>
        <w:t xml:space="preserve"> </w:t>
      </w:r>
      <w:r>
        <w:rPr/>
        <w:t>"You jackass! You let him get away!"  Wrath's voice echoed inside of Rick's head.</w:t>
      </w:r>
    </w:p>
    <w:p>
      <w:pPr>
        <w:pStyle w:val="TextBody"/>
        <w:bidi w:val="0"/>
        <w:spacing w:lineRule="auto" w:line="276" w:before="0" w:after="140"/>
        <w:jc w:val="left"/>
        <w:rPr/>
      </w:pPr>
      <w:r>
        <w:rPr/>
        <w:t>           </w:t>
      </w:r>
      <w:r>
        <w:rPr>
          <w:rFonts w:eastAsia="Liberation Serif;Times New Roman" w:cs="Liberation Serif;Times New Roman"/>
        </w:rPr>
        <w:t xml:space="preserve"> </w:t>
      </w:r>
      <w:r>
        <w:rPr/>
        <w:t>"Just shut up Wrath, damn it I don't need your ridicule."</w:t>
      </w:r>
    </w:p>
    <w:p>
      <w:pPr>
        <w:pStyle w:val="TextBody"/>
        <w:bidi w:val="0"/>
        <w:spacing w:lineRule="auto" w:line="276" w:before="0" w:after="140"/>
        <w:jc w:val="left"/>
        <w:rPr/>
      </w:pPr>
      <w:r>
        <w:rPr/>
        <w:t>           </w:t>
      </w:r>
      <w:r>
        <w:rPr>
          <w:rFonts w:eastAsia="Liberation Serif;Times New Roman" w:cs="Liberation Serif;Times New Roman"/>
        </w:rPr>
        <w:t xml:space="preserve"> </w:t>
      </w:r>
      <w:r>
        <w:rPr/>
        <w:t>"You shouldn't hesitated you fucking pussy! You fucking had him! You held back you piece of shit!"</w:t>
      </w:r>
    </w:p>
    <w:p>
      <w:pPr>
        <w:pStyle w:val="TextBody"/>
        <w:bidi w:val="0"/>
        <w:spacing w:lineRule="auto" w:line="276" w:before="0" w:after="140"/>
        <w:jc w:val="left"/>
        <w:rPr/>
      </w:pPr>
      <w:r>
        <w:rPr/>
        <w:t>           </w:t>
      </w:r>
      <w:r>
        <w:rPr>
          <w:rFonts w:eastAsia="Liberation Serif;Times New Roman" w:cs="Liberation Serif;Times New Roman"/>
        </w:rPr>
        <w:t xml:space="preserve"> </w:t>
      </w:r>
      <w:r>
        <w:rPr/>
        <w:t>"I SAID SHUT UP!" Rick screamed out as he stood up to his feet.  "Who cares, that just means you can kill him next time. So shut up and leave me alone."</w:t>
      </w:r>
    </w:p>
    <w:p>
      <w:pPr>
        <w:pStyle w:val="TextBody"/>
        <w:bidi w:val="0"/>
        <w:spacing w:lineRule="auto" w:line="276" w:before="0" w:after="140"/>
        <w:jc w:val="left"/>
        <w:rPr/>
      </w:pPr>
      <w:r>
        <w:rPr/>
        <w:t>           </w:t>
      </w:r>
      <w:r>
        <w:rPr>
          <w:rFonts w:eastAsia="Liberation Serif;Times New Roman" w:cs="Liberation Serif;Times New Roman"/>
        </w:rPr>
        <w:t xml:space="preserve"> </w:t>
      </w:r>
      <w:r>
        <w:rPr/>
        <w:t>"Oh I'm not leaving you alone, you're stuck with me dummy. Makes me sick to think we were once the same. You're lucky I need you right now, but once this is over I am killing your weak ass."</w:t>
      </w:r>
    </w:p>
    <w:p>
      <w:pPr>
        <w:pStyle w:val="TextBody"/>
        <w:bidi w:val="0"/>
        <w:spacing w:lineRule="auto" w:line="276" w:before="0" w:after="140"/>
        <w:jc w:val="left"/>
        <w:rPr/>
      </w:pPr>
      <w:r>
        <w:rPr/>
        <w:t>           </w:t>
      </w:r>
      <w:r>
        <w:rPr>
          <w:rFonts w:eastAsia="Liberation Serif;Times New Roman" w:cs="Liberation Serif;Times New Roman"/>
        </w:rPr>
        <w:t xml:space="preserve"> </w:t>
      </w:r>
      <w:r>
        <w:rPr/>
        <w:t>"Go fuck yourself Wrath."  Rick growled, tail swaying  quickly with anger as he made his way down the ruined tower stairs again.</w:t>
      </w:r>
    </w:p>
    <w:p>
      <w:pPr>
        <w:pStyle w:val="TextBody"/>
        <w:bidi w:val="0"/>
        <w:spacing w:lineRule="auto" w:line="276" w:before="0" w:after="140"/>
        <w:jc w:val="left"/>
        <w:rPr/>
      </w:pPr>
      <w:r>
        <w:rPr/>
        <w:t>           </w:t>
      </w:r>
      <w:r>
        <w:rPr>
          <w:rFonts w:eastAsia="Liberation Serif;Times New Roman" w:cs="Liberation Serif;Times New Roman"/>
        </w:rPr>
        <w:t xml:space="preserve"> </w:t>
      </w:r>
      <w:r>
        <w:rPr/>
        <w:t>"At least don't forget to break the computer you dick." Wrath shook his head not wanting anymore interaction with his weaker half.</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imply ignored replying as he reached the bottom of the granite set of stairs.  His two toned eyes darted around the small base until he saw what he was looking floor, a small chain loop.  Rick ran over and grabbed it and used his angry strength to rip off the door to the second set of stairs.</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tossed the door to the side and ran down the stairs. "Fuckin' little bitch, I'll show him who's a pussy next time I see him." He muttered as he came across the computer.</w:t>
      </w:r>
    </w:p>
    <w:p>
      <w:pPr>
        <w:pStyle w:val="TextBody"/>
        <w:bidi w:val="0"/>
        <w:spacing w:lineRule="auto" w:line="276" w:before="0" w:after="140"/>
        <w:jc w:val="left"/>
        <w:rPr/>
      </w:pPr>
      <w:r>
        <w:rPr/>
        <w:t>           </w:t>
      </w:r>
      <w:r>
        <w:rPr>
          <w:rFonts w:eastAsia="Liberation Serif;Times New Roman" w:cs="Liberation Serif;Times New Roman"/>
        </w:rPr>
        <w:t xml:space="preserve"> </w:t>
      </w:r>
      <w:r>
        <w:rPr/>
        <w:t>He quickly began to search through files on the computer, looking for any information on Dr. Kneetrus.   "Oh come on, there's gotta be somethin on this guy." Rick searched though all the files he could, but did not find anything. </w:t>
      </w:r>
    </w:p>
    <w:p>
      <w:pPr>
        <w:pStyle w:val="TextBody"/>
        <w:bidi w:val="0"/>
        <w:spacing w:lineRule="auto" w:line="276" w:before="0" w:after="140"/>
        <w:jc w:val="left"/>
        <w:rPr/>
      </w:pPr>
      <w:r>
        <w:rPr/>
        <w:t>           </w:t>
      </w:r>
      <w:r>
        <w:rPr>
          <w:rFonts w:eastAsia="Liberation Serif;Times New Roman" w:cs="Liberation Serif;Times New Roman"/>
        </w:rPr>
        <w:t xml:space="preserve"> </w:t>
      </w:r>
      <w:r>
        <w:rPr/>
        <w:t>In his frustration, he summoned the negative energy back to his right arm and lifted it.  "Son of a bitch!" He yelled as he brought it down and smashed the device, causing the power in the room to turn off.  The silver coated male ran back up the stairs, out the front door, and continued down the stone path at full sprint, hoping the run will calm him down.</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found himself walking up to a tower at night.  "Well at least I'll get my job right, stupid idiot." He grumbled as he entered the seemingly abandoned tower of souls.  The fox slowly walked up the long set of stairs, taking in every sight he could see at every window, his mind in deep though as he reached the door at the top.</w:t>
      </w:r>
    </w:p>
    <w:p>
      <w:pPr>
        <w:pStyle w:val="TextBody"/>
        <w:bidi w:val="0"/>
        <w:spacing w:lineRule="auto" w:line="276" w:before="0" w:after="140"/>
        <w:jc w:val="left"/>
        <w:rPr/>
      </w:pPr>
      <w:r>
        <w:rPr/>
        <w:t>           </w:t>
      </w:r>
      <w:r>
        <w:rPr>
          <w:rFonts w:eastAsia="Liberation Serif;Times New Roman" w:cs="Liberation Serif;Times New Roman"/>
        </w:rPr>
        <w:t xml:space="preserve"> </w:t>
      </w:r>
      <w:r>
        <w:rPr/>
        <w:t>A soft creak was the only sound in the tower as Wrath opened the wooden door into an empty room.  "Seriously who the hell stays in an empty tower?" He growled, his tail coming down hard on the door behind him.  The over coated male stormed down to the bottom of the tower and began to search for a trap door.  "There you are." He grinned as he lifted the stone cover up revealing a latter.</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slid down the latter  and turned, viewing the large computer on the stone floor below.  "I'll never understand the technology of humans or how they can let their intelligence get the better hold of them." He grunted as he sat himself down and started to access the files.  "Hmmm interesting." He smiled as he took in the information displayed before him.  Light began to envelope the male's left arm before it was placed on the computer, burning it red hot before making it explode.</w:t>
      </w:r>
    </w:p>
    <w:p>
      <w:pPr>
        <w:pStyle w:val="TextBody"/>
        <w:bidi w:val="0"/>
        <w:spacing w:lineRule="auto" w:line="276" w:before="0" w:after="140"/>
        <w:jc w:val="left"/>
        <w:rPr/>
      </w:pPr>
      <w:r>
        <w:rPr/>
        <w:t>           </w:t>
      </w:r>
      <w:r>
        <w:rPr>
          <w:rFonts w:eastAsia="Liberation Serif;Times New Roman" w:cs="Liberation Serif;Times New Roman"/>
        </w:rPr>
        <w:t xml:space="preserve"> </w:t>
      </w:r>
      <w:r>
        <w:rPr/>
        <w:t>Hands placed themselves on the railing, feet stepping on each steel rail as the male climbed out of the dungeon.  The fox remained quiet as he exited the structure only to turn and face it.  He smiled and muttered a spell as he punched the ground in front of the tower, causing it to shake.  Wrath turned and walked away, the tower collapsing behind.  "I'll have to tell my other half about this, maybe he knows something I don't."</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7</w:t>
      </w:r>
    </w:p>
    <w:p>
      <w:pPr>
        <w:pStyle w:val="TextBody"/>
        <w:bidi w:val="0"/>
        <w:spacing w:lineRule="auto" w:line="276" w:before="0" w:after="140"/>
        <w:jc w:val="left"/>
        <w:rPr/>
      </w:pPr>
      <w:r>
        <w:rPr>
          <w:rStyle w:val="StrongEmphasis"/>
        </w:rPr>
        <w:t>Teleportation</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A dream of the past filled the mind of the fox.  Back on the home world everyone was excited about the ability to teleport without the use of magic.  Crowds gathered outside of a museum to witness a male horse dressed as a scientist show off a bracelet that would allow him to teleport anywhere on the planet.  The goal was to end traffic and create less pollution.</w:t>
      </w:r>
    </w:p>
    <w:p>
      <w:pPr>
        <w:pStyle w:val="TextBody"/>
        <w:bidi w:val="0"/>
        <w:spacing w:lineRule="auto" w:line="276" w:before="0" w:after="140"/>
        <w:jc w:val="left"/>
        <w:rPr/>
      </w:pPr>
      <w:r>
        <w:rPr/>
        <w:t>           </w:t>
      </w:r>
      <w:r>
        <w:rPr>
          <w:rFonts w:eastAsia="Liberation Serif;Times New Roman" w:cs="Liberation Serif;Times New Roman"/>
        </w:rPr>
        <w:t xml:space="preserve"> </w:t>
      </w:r>
      <w:r>
        <w:rPr/>
        <w:t>Rick woke up back on the ship in one of the passengers rooms.  He had snuck back on as he did not see the others he met on his previous voyage and managed to steal a pass from one of the dead he saw back at the tower after he had cooled his head.  He sat up on the bed, wondering if his other half was receiving memori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stretched out and headed for the shower, figuring a good wash would clear his head.  He tossed his cloths to the side and entered the refreshingly clean bathroom and turned on the light.  Slowly he entered the strange closet before him that was the shower. </w:t>
      </w:r>
    </w:p>
    <w:p>
      <w:pPr>
        <w:pStyle w:val="TextBody"/>
        <w:bidi w:val="0"/>
        <w:spacing w:lineRule="auto" w:line="276" w:before="0" w:after="140"/>
        <w:jc w:val="left"/>
        <w:rPr/>
      </w:pPr>
      <w:r>
        <w:rPr/>
        <w:t>           </w:t>
      </w:r>
      <w:r>
        <w:rPr>
          <w:rFonts w:eastAsia="Liberation Serif;Times New Roman" w:cs="Liberation Serif;Times New Roman"/>
        </w:rPr>
        <w:t xml:space="preserve"> </w:t>
      </w:r>
      <w:r>
        <w:rPr/>
        <w:t>He closed the metallic door behind him and immediately a green laser began to scan his body.  "Well this is new." He chuckled as a small mist covered his body dispensed from the top of the strange shower.  "It feels like water, wet like water, and tastes like water; what a relief." He giggled as the tickling mist spray stopped.</w:t>
      </w:r>
    </w:p>
    <w:p>
      <w:pPr>
        <w:pStyle w:val="TextBody"/>
        <w:bidi w:val="0"/>
        <w:spacing w:lineRule="auto" w:line="276" w:before="0" w:after="140"/>
        <w:jc w:val="left"/>
        <w:rPr/>
      </w:pPr>
      <w:r>
        <w:rPr/>
        <w:t>           </w:t>
      </w:r>
      <w:r>
        <w:rPr>
          <w:rFonts w:eastAsia="Liberation Serif;Times New Roman" w:cs="Liberation Serif;Times New Roman"/>
        </w:rPr>
        <w:t xml:space="preserve"> </w:t>
      </w:r>
      <w:r>
        <w:rPr/>
        <w:t>Heat began to emit from the walls of the little room, drying his fur slowly.  "Looks like I'm being baked to a nice lovely shade of silver." He chuckled, this new experience seemed to be working, the fox found himself more relaxed and refined.  A small jingle played and the door opened, allowing Rick to step out and look at himself in the mirror.</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ght before him was surprising, his fur did not need any grooming, his hair had no knots, and his body smelt great.  "Wow what a great shower."  He smiled as he began to brush his hair with a brush he found in the personal belongings of whomever this room belonged too. </w:t>
      </w:r>
    </w:p>
    <w:p>
      <w:pPr>
        <w:pStyle w:val="TextBody"/>
        <w:bidi w:val="0"/>
        <w:spacing w:lineRule="auto" w:line="276" w:before="0" w:after="140"/>
        <w:jc w:val="left"/>
        <w:rPr/>
      </w:pPr>
      <w:r>
        <w:rPr/>
        <w:t>           </w:t>
      </w:r>
      <w:r>
        <w:rPr>
          <w:rFonts w:eastAsia="Liberation Serif;Times New Roman" w:cs="Liberation Serif;Times New Roman"/>
        </w:rPr>
        <w:t xml:space="preserve"> </w:t>
      </w:r>
      <w:r>
        <w:rPr/>
        <w:t>The male continued to brush until his hair was very bouncy.  The sight made him laugh as he pulled his hair back and tired it into a ponytail.  He stepped out of the bathroom and made his way to the closet, searching around for the perfect outfit.  "Ah ha, there you are!" He chuckled as he pulled out a refined light blue dress.</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lid the dress on and began to dance to a tone in his head.  "Oh it is nice to wear a dress again, it has been far too long." He smiled as he picked up the outfit Akgnar had given to him and headed out into the hallway.  He closed the door behind him and continued down the yellow walled hall, not caring that people who knew him as a male were staring at him.</w:t>
      </w:r>
    </w:p>
    <w:p>
      <w:pPr>
        <w:pStyle w:val="TextBody"/>
        <w:bidi w:val="0"/>
        <w:spacing w:lineRule="auto" w:line="276" w:before="0" w:after="140"/>
        <w:jc w:val="left"/>
        <w:rPr/>
      </w:pPr>
      <w:r>
        <w:rPr/>
        <w:t>           </w:t>
      </w:r>
      <w:r>
        <w:rPr>
          <w:rFonts w:eastAsia="Liberation Serif;Times New Roman" w:cs="Liberation Serif;Times New Roman"/>
        </w:rPr>
        <w:t xml:space="preserve"> </w:t>
      </w:r>
      <w:r>
        <w:rPr/>
        <w:t>A set of stairs at the end of the hallway descended into another hallway, which the fox traveled down until he met another set of stairs to a different hallway.  He walked down passing three rooms, turning to enter the forth which appeared to be laundry.  He smiled and nodded to two men who he saw were checking him out from the corner of his eye, obviously they thought he was a lady. </w:t>
      </w:r>
    </w:p>
    <w:p>
      <w:pPr>
        <w:pStyle w:val="TextBody"/>
        <w:bidi w:val="0"/>
        <w:spacing w:lineRule="auto" w:line="276" w:before="0" w:after="140"/>
        <w:jc w:val="left"/>
        <w:rPr/>
      </w:pPr>
      <w:r>
        <w:rPr/>
        <w:t>           </w:t>
      </w:r>
      <w:r>
        <w:rPr>
          <w:rFonts w:eastAsia="Liberation Serif;Times New Roman" w:cs="Liberation Serif;Times New Roman"/>
        </w:rPr>
        <w:t xml:space="preserve"> </w:t>
      </w:r>
      <w:r>
        <w:rPr/>
        <w:t>He loaded the washing machine and set the timer, surprised at how short it would take, only three minutes.  The femme acting fox only giggled and sat himself down on top of the washer until the load was done.  He quickly hopped off and placed his load in the dryer, setting the preferences based on the material, and sat on top waiting the ten minutes it would take to dry.</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abbed his now dry load and headed his way back towards his room, shaking his butt teasingly at the alien males who watched him earlier.  Their whistles only caused more positive energy in the fox, making him want to skip all the way back to his room.</w:t>
      </w:r>
    </w:p>
    <w:p>
      <w:pPr>
        <w:pStyle w:val="TextBody"/>
        <w:bidi w:val="0"/>
        <w:spacing w:lineRule="auto" w:line="276" w:before="0" w:after="140"/>
        <w:jc w:val="left"/>
        <w:rPr/>
      </w:pPr>
      <w:r>
        <w:rPr/>
        <w:t>           </w:t>
      </w:r>
      <w:r>
        <w:rPr>
          <w:rFonts w:eastAsia="Liberation Serif;Times New Roman" w:cs="Liberation Serif;Times New Roman"/>
        </w:rPr>
        <w:t xml:space="preserve"> </w:t>
      </w:r>
      <w:r>
        <w:rPr/>
        <w:t>The blue dressed fox smiled to everyone he passed, greeted them cheerfully, and blew kisses when he could until he finally returned to his room and locked the door once he was inside.  "That was a refreshing little morning I must say."</w:t>
      </w:r>
    </w:p>
    <w:p>
      <w:pPr>
        <w:pStyle w:val="TextBody"/>
        <w:bidi w:val="0"/>
        <w:spacing w:lineRule="auto" w:line="276" w:before="0" w:after="140"/>
        <w:jc w:val="left"/>
        <w:rPr/>
      </w:pPr>
      <w:r>
        <w:rPr/>
        <w:t>           </w:t>
      </w:r>
      <w:r>
        <w:rPr>
          <w:rFonts w:eastAsia="Liberation Serif;Times New Roman" w:cs="Liberation Serif;Times New Roman"/>
        </w:rPr>
        <w:t xml:space="preserve"> </w:t>
      </w:r>
      <w:r>
        <w:rPr/>
        <w:t>"Now that you've had your fun fruit cake I've got news for you."  The annoyingly dark and loud voice of Wrath pierced the ears of Rick.</w:t>
      </w:r>
    </w:p>
    <w:p>
      <w:pPr>
        <w:pStyle w:val="TextBody"/>
        <w:bidi w:val="0"/>
        <w:spacing w:lineRule="auto" w:line="276" w:before="0" w:after="140"/>
        <w:jc w:val="left"/>
        <w:rPr/>
      </w:pPr>
      <w:r>
        <w:rPr/>
        <w:t>           </w:t>
      </w:r>
      <w:r>
        <w:rPr>
          <w:rFonts w:eastAsia="Liberation Serif;Times New Roman" w:cs="Liberation Serif;Times New Roman"/>
        </w:rPr>
        <w:t xml:space="preserve"> </w:t>
      </w:r>
      <w:r>
        <w:rPr/>
        <w:t>"Spoil sport, way to go and upset my nice morning. So what do you have to share with 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rker male growled softly as he was at another temple, this one surrounded by a group of dead guards.  "I found out Kneetrus was murdered after he created the machines and programs needed.  Someone didn't want Kneetrus to give out his plans.  As to who killed him, our old friend Ken Kaiba."</w:t>
      </w:r>
    </w:p>
    <w:p>
      <w:pPr>
        <w:pStyle w:val="TextBody"/>
        <w:bidi w:val="0"/>
        <w:spacing w:lineRule="auto" w:line="276" w:before="0" w:after="140"/>
        <w:jc w:val="left"/>
        <w:rPr/>
      </w:pPr>
      <w:r>
        <w:rPr/>
        <w:t>           </w:t>
      </w:r>
      <w:r>
        <w:rPr>
          <w:rFonts w:eastAsia="Liberation Serif;Times New Roman" w:cs="Liberation Serif;Times New Roman"/>
        </w:rPr>
        <w:t xml:space="preserve"> </w:t>
      </w:r>
      <w:r>
        <w:rPr/>
        <w:t>Rick blinked a few times "Ken? Why would he of all people do it?  You'd suspect Mozen before Ken, unless Ken was given the order."</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sighs softly "No, from the information presented, Ken did it of his free will.  But I am at the third tower, if I find anything I'll contact you again."</w:t>
      </w:r>
    </w:p>
    <w:p>
      <w:pPr>
        <w:pStyle w:val="TextBody"/>
        <w:bidi w:val="0"/>
        <w:spacing w:lineRule="auto" w:line="276" w:before="0" w:after="140"/>
        <w:jc w:val="left"/>
        <w:rPr/>
      </w:pPr>
      <w:r>
        <w:rPr/>
        <w:t>           </w:t>
      </w:r>
      <w:r>
        <w:rPr>
          <w:rFonts w:eastAsia="Liberation Serif;Times New Roman" w:cs="Liberation Serif;Times New Roman"/>
        </w:rPr>
        <w:t xml:space="preserve"> </w:t>
      </w:r>
      <w:r>
        <w:rPr/>
        <w:t>"Wait Wrath, before you go, how is it you can contact me at will?"</w:t>
      </w:r>
    </w:p>
    <w:p>
      <w:pPr>
        <w:pStyle w:val="TextBody"/>
        <w:bidi w:val="0"/>
        <w:spacing w:lineRule="auto" w:line="276" w:before="0" w:after="140"/>
        <w:jc w:val="left"/>
        <w:rPr/>
      </w:pPr>
      <w:r>
        <w:rPr/>
        <w:t>           </w:t>
      </w:r>
      <w:r>
        <w:rPr>
          <w:rFonts w:eastAsia="Liberation Serif;Times New Roman" w:cs="Liberation Serif;Times New Roman"/>
        </w:rPr>
        <w:t xml:space="preserve"> </w:t>
      </w:r>
      <w:r>
        <w:rPr/>
        <w:t>"I just look in a mirror, it's the only way I can stomach talking to you without gagg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eloquently dressed male laughed, thinking of his own encounter with his reflection back in on the island.  "I see, I'll keep in touch then."  The horn of the ship cried out, meaning that they were at their destination, a city on the west kingdom.  Rick quickly slipped out of his dress and began to put on his other outfit.</w:t>
      </w:r>
    </w:p>
    <w:p>
      <w:pPr>
        <w:pStyle w:val="TextBody"/>
        <w:bidi w:val="0"/>
        <w:spacing w:lineRule="auto" w:line="276" w:before="0" w:after="140"/>
        <w:jc w:val="left"/>
        <w:rPr/>
      </w:pPr>
      <w:r>
        <w:rPr/>
        <w:t>           </w:t>
      </w:r>
      <w:r>
        <w:rPr>
          <w:rFonts w:eastAsia="Liberation Serif;Times New Roman" w:cs="Liberation Serif;Times New Roman"/>
        </w:rPr>
        <w:t xml:space="preserve"> </w:t>
      </w:r>
      <w:r>
        <w:rPr/>
        <w:t>He quickly exited the room and made his way up to the deck, viewing the city as the boat unloaded its' passengers, both living and dead.  Rick began to make his way towards the boat ramp when he spotted the blue cloaked male in the blue metallic mask again. 'That scent, who is h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rand up over to the male, lightly patting him on the shoulder.  "Um excuse me kind sir, may you assist me in finding something called a teleportation bracelet?  I believe there are some on this world as mine broke."  Rick hoped at least there were bracelets, it has been over eight hundred years since his world traded with this one and he was unsure if they even existed or were made for the public.</w:t>
      </w:r>
    </w:p>
    <w:p>
      <w:pPr>
        <w:pStyle w:val="TextBody"/>
        <w:bidi w:val="0"/>
        <w:spacing w:lineRule="auto" w:line="276" w:before="0" w:after="140"/>
        <w:jc w:val="left"/>
        <w:rPr/>
      </w:pPr>
      <w:r>
        <w:rPr/>
        <w:t>           </w:t>
      </w:r>
      <w:r>
        <w:rPr>
          <w:rFonts w:eastAsia="Liberation Serif;Times New Roman" w:cs="Liberation Serif;Times New Roman"/>
        </w:rPr>
        <w:t xml:space="preserve"> </w:t>
      </w:r>
      <w:r>
        <w:rPr/>
        <w:t>The figure nodded and began to walk, gesturing with his shoulder for Rick to follow.  The fox smiled and bowed "Splendid if I must say." The kind man rouse was becoming annoying with the fox, though he could not help but smile as the blue male was leading him to a teleportation bracelet.  Perhaps in the process he would find out who this familiar figure was.</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slowly began to climb up the tower, kicking down the corpses of dead guards who stood in his way.  "I don't like this, this is all too easy.  Finding empty towers and computers just waiting for me to destroy them screams trap." The fox tossed open his coat and entered the room on top, finding more guards and an already destroyed comput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flicked his neck sending his hair towards his back once more as he walked up to a dead body near the computer.  "You would think I would be thrilled by someone else breaking the computer, but I'm not. This only screams cover up.  Someone doesn't want me to know something."  Wrath grabbed the skull of the dead squirrel and lifted his body, muttering a necromantic spell.  He winced as he substituted his small life force for magic, a dangerous move but he needed all of his powers.</w:t>
      </w:r>
    </w:p>
    <w:p>
      <w:pPr>
        <w:pStyle w:val="TextBody"/>
        <w:bidi w:val="0"/>
        <w:spacing w:lineRule="auto" w:line="276" w:before="0" w:after="140"/>
        <w:jc w:val="left"/>
        <w:rPr/>
      </w:pPr>
      <w:r>
        <w:rPr/>
        <w:t>           </w:t>
      </w:r>
      <w:r>
        <w:rPr>
          <w:rFonts w:eastAsia="Liberation Serif;Times New Roman" w:cs="Liberation Serif;Times New Roman"/>
        </w:rPr>
        <w:t xml:space="preserve"> </w:t>
      </w:r>
      <w:r>
        <w:rPr/>
        <w:t>An image managed to manifest itself in the middle of the room, it was the projection of the last moments of the males life.  What Wrath saw caused him to sharply draw in his breath, it was Puppet Master, though he was fighting someone.  The male he was fighting stepped into view, though it was not Mozen, it was someone Wrath recognized from the vision he had of Rick on the boa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followed the strange cloaked figure up to the top of a very high building, into an office.  "You know we didn't have to take the stairs." He grunted threw a pant, though the figure remained silent as he opened the desk and pulled out a simple silver ring.  "That's it?" Rick raised a brow slightly confused at the sight of a ring instead of a bracelet as he was expect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blue figure slowly nodded and walked over to the fox handing him the ring and began to walk towards the door.  "Thank you my good sir, your kindness will be rewarded in heaven." He smiled as he watched the male leave.</w:t>
      </w:r>
    </w:p>
    <w:p>
      <w:pPr>
        <w:pStyle w:val="TextBody"/>
        <w:bidi w:val="0"/>
        <w:spacing w:lineRule="auto" w:line="276" w:before="0" w:after="140"/>
        <w:jc w:val="left"/>
        <w:rPr/>
      </w:pPr>
      <w:r>
        <w:rPr/>
        <w:t>           </w:t>
      </w:r>
      <w:r>
        <w:rPr>
          <w:rFonts w:eastAsia="Liberation Serif;Times New Roman" w:cs="Liberation Serif;Times New Roman"/>
        </w:rPr>
        <w:t xml:space="preserve"> </w:t>
      </w:r>
      <w:r>
        <w:rPr/>
        <w:t>"Good he's gone."  The fox smiles, tail wagging excitedly as he puts the ring on his left ring finger and begins to fiddle with it.  "Come on, how do I start this thing?' He grunts and scoffs, fingers twisting and rubbing the ring until finally, he feels something push in and a hologram appears before him with the map of the planet.</w:t>
      </w:r>
    </w:p>
    <w:p>
      <w:pPr>
        <w:pStyle w:val="TextBody"/>
        <w:bidi w:val="0"/>
        <w:spacing w:lineRule="auto" w:line="276" w:before="0" w:after="140"/>
        <w:jc w:val="left"/>
        <w:rPr/>
      </w:pPr>
      <w:r>
        <w:rPr/>
        <w:t>           </w:t>
      </w:r>
      <w:r>
        <w:rPr>
          <w:rFonts w:eastAsia="Liberation Serif;Times New Roman" w:cs="Liberation Serif;Times New Roman"/>
        </w:rPr>
        <w:t xml:space="preserve"> </w:t>
      </w:r>
      <w:r>
        <w:rPr/>
        <w:t>"Yes, awesome!" He smile and finds his current location.  "Okay so I sailed north here from the island, meaning I need the northern territory temple, the western and the eastern." He looks to the map and chuckles softly. "Better start with the east then." He smiles as he touches his location  and waits for the ring to transport him, though nothing happens.  "What the hell?" He tries it again, though this time he presses it twice and an command pops up stating 'Travel here? Yes-No'  Rick smiles and presses the yes hologram.</w:t>
      </w:r>
    </w:p>
    <w:p>
      <w:pPr>
        <w:pStyle w:val="TextBody"/>
        <w:bidi w:val="0"/>
        <w:spacing w:lineRule="auto" w:line="276" w:before="0" w:after="140"/>
        <w:jc w:val="left"/>
        <w:rPr/>
      </w:pPr>
      <w:r>
        <w:rPr/>
        <w:t>           </w:t>
      </w:r>
      <w:r>
        <w:rPr>
          <w:rFonts w:eastAsia="Liberation Serif;Times New Roman" w:cs="Liberation Serif;Times New Roman"/>
        </w:rPr>
        <w:t xml:space="preserve"> </w:t>
      </w:r>
      <w:r>
        <w:rPr/>
        <w:t>The ring began to glow brightly and enveloped his body, whisking him away to the eastern temple.  In an instant, Rick found himself at the foot of the second temple.  He smiles and runs inside searching the floor for another hidden panel, finding it in the same spot as last time.  "Wow this will be a breeze with this ring, especially since there aren't any guards at this temple and the computer is in the same spot as the last one." He laughed as he skipped down the stairs.</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The fox turned towards the computer and began to access it for information again and as the previous time, he found nothing.  "Damn, oh well." He grins again as his arm became encased in darkness once more.  Rick smashed his arm into the computer, stopping the power inside the tower.  With that done, he touches the ring again and sets his destination back to the west.  "I should have did this one fist since I was there." He chuckles as he is once again teleporte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watches as the figure in blue manages to morally wound the Puppet master and kill off the guards before the memory ends.  "That guy in blue, what's he up too? I saw him on the ship and..."</w:t>
      </w:r>
    </w:p>
    <w:p>
      <w:pPr>
        <w:pStyle w:val="TextBody"/>
        <w:bidi w:val="0"/>
        <w:spacing w:lineRule="auto" w:line="276" w:before="0" w:after="140"/>
        <w:jc w:val="left"/>
        <w:rPr/>
      </w:pPr>
      <w:r>
        <w:rPr/>
        <w:t>           </w:t>
      </w:r>
      <w:r>
        <w:rPr>
          <w:rFonts w:eastAsia="Liberation Serif;Times New Roman" w:cs="Liberation Serif;Times New Roman"/>
        </w:rPr>
        <w:t xml:space="preserve"> </w:t>
      </w:r>
      <w:r>
        <w:rPr/>
        <w:t>"I'll tell you what he is up to, power."  The smooth voice of the puppet master broke the silence, forcing Wrath to turn and face him.</w:t>
      </w:r>
    </w:p>
    <w:p>
      <w:pPr>
        <w:pStyle w:val="TextBody"/>
        <w:bidi w:val="0"/>
        <w:spacing w:lineRule="auto" w:line="276" w:before="0" w:after="140"/>
        <w:jc w:val="left"/>
        <w:rPr/>
      </w:pPr>
      <w:r>
        <w:rPr/>
        <w:t>           </w:t>
      </w:r>
      <w:r>
        <w:rPr>
          <w:rFonts w:eastAsia="Liberation Serif;Times New Roman" w:cs="Liberation Serif;Times New Roman"/>
        </w:rPr>
        <w:t xml:space="preserve"> </w:t>
      </w:r>
      <w:r>
        <w:rPr/>
        <w:t>"So you are still alive hmm, not for long."  Wrath grinned as his left arm began to glow, slowly he began to walk towards the fiend before him.</w:t>
      </w:r>
    </w:p>
    <w:p>
      <w:pPr>
        <w:pStyle w:val="TextBody"/>
        <w:bidi w:val="0"/>
        <w:spacing w:lineRule="auto" w:line="276" w:before="0" w:after="140"/>
        <w:jc w:val="left"/>
        <w:rPr/>
      </w:pPr>
      <w:r>
        <w:rPr/>
        <w:t>           </w:t>
      </w:r>
      <w:r>
        <w:rPr>
          <w:rFonts w:eastAsia="Liberation Serif;Times New Roman" w:cs="Liberation Serif;Times New Roman"/>
        </w:rPr>
        <w:t xml:space="preserve"> </w:t>
      </w:r>
      <w:r>
        <w:rPr/>
        <w:t>"Kill me and you will not know who that man is." The puppet master used his right arm to cast out tentacles to the dead bodies, taking control of them.  The corpses began to run after Wrath who only smiled and cut them all down. </w:t>
      </w:r>
    </w:p>
    <w:p>
      <w:pPr>
        <w:pStyle w:val="TextBody"/>
        <w:bidi w:val="0"/>
        <w:spacing w:lineRule="auto" w:line="276" w:before="0" w:after="140"/>
        <w:jc w:val="left"/>
        <w:rPr/>
      </w:pPr>
      <w:r>
        <w:rPr/>
        <w:t>           </w:t>
      </w:r>
      <w:r>
        <w:rPr>
          <w:rFonts w:eastAsia="Liberation Serif;Times New Roman" w:cs="Liberation Serif;Times New Roman"/>
        </w:rPr>
        <w:t xml:space="preserve"> </w:t>
      </w:r>
      <w:r>
        <w:rPr/>
        <w:t>"I don't care, I just want you dead." He watched as the wounded master tried again.  The fox smiled as he shot the light at the bodies.  Its' burning affected the tentacles up to the puppet master.  "You're loosing your touch you know, or maybe you're just too touchy." He chuckled as he watched the wounded man burn to death before him.  "I am only ashamed that this was too easy. I was hoping for something more dire like last time when I was whole." </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turned and began to walk down the stairs again, the same haunting thought still on his mind.  "This is all too easy, I don't like it."  He exited the tower and turned, once again repeating his spell and slamming his fist into the ground, causing the tower to collapse on itself.  "I don't like this one bit."</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8</w:t>
      </w:r>
    </w:p>
    <w:p>
      <w:pPr>
        <w:pStyle w:val="TextBody"/>
        <w:bidi w:val="0"/>
        <w:spacing w:lineRule="auto" w:line="276" w:before="0" w:after="140"/>
        <w:jc w:val="left"/>
        <w:rPr/>
      </w:pPr>
      <w:r>
        <w:rPr>
          <w:rStyle w:val="StrongEmphasis"/>
        </w:rPr>
        <w:t>A Disturbing Revelation</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looks through the third computer, finding no information again on the late doctor.  "This sucks, the information on him must only be in the other world."  He sighs and powers up his right arm.  "Well hopefully we can be done soon and things can get back to normal."  Arm came crashing down destroying the machin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exited the tower, though he was beginning to feel very tired again, as tired as he was when he reached the island a few days before.  "What is wrong with me?  Why am I becoming so tired lately.?"  He sat down and began to trace his finger on the teleportation ring.</w:t>
      </w:r>
    </w:p>
    <w:p>
      <w:pPr>
        <w:pStyle w:val="TextBody"/>
        <w:bidi w:val="0"/>
        <w:spacing w:lineRule="auto" w:line="276" w:before="0" w:after="140"/>
        <w:jc w:val="left"/>
        <w:rPr/>
      </w:pPr>
      <w:r>
        <w:rPr/>
        <w:t>           </w:t>
      </w:r>
      <w:r>
        <w:rPr>
          <w:rFonts w:eastAsia="Liberation Serif;Times New Roman" w:cs="Liberation Serif;Times New Roman"/>
        </w:rPr>
        <w:t xml:space="preserve"> </w:t>
      </w:r>
      <w:r>
        <w:rPr/>
        <w:t>"This doesn't make any sense, why do I keep getting tired?  I've gone longer without food before and I've never been this tired."  The ring chimed and opened up the hologram of the world to him.  "Why am I being tired now of all times? I never have before..."</w:t>
      </w:r>
    </w:p>
    <w:p>
      <w:pPr>
        <w:pStyle w:val="TextBody"/>
        <w:bidi w:val="0"/>
        <w:spacing w:lineRule="auto" w:line="276" w:before="0" w:after="140"/>
        <w:jc w:val="left"/>
        <w:rPr/>
      </w:pPr>
      <w:r>
        <w:rPr/>
        <w:t>           </w:t>
      </w:r>
      <w:r>
        <w:rPr>
          <w:rFonts w:eastAsia="Liberation Serif;Times New Roman" w:cs="Liberation Serif;Times New Roman"/>
        </w:rPr>
        <w:t xml:space="preserve"> </w:t>
      </w:r>
      <w:r>
        <w:rPr/>
        <w:t>Eyes flailed open and breath drew in sharply, his fur began to stand on end as he reached an epiphany.  "Not since I discovered these strange new abilities."  The fox closed his eyes and focused his mind to alter, making it easier for him to sense his own life force.  He could feel the planets energies colliding; he could even pick up Mozen far away from the world, but his own energy, was barely noticeable. </w:t>
      </w:r>
    </w:p>
    <w:p>
      <w:pPr>
        <w:pStyle w:val="TextBody"/>
        <w:bidi w:val="0"/>
        <w:spacing w:lineRule="auto" w:line="276" w:before="0" w:after="140"/>
        <w:jc w:val="left"/>
        <w:rPr/>
      </w:pPr>
      <w:r>
        <w:rPr/>
        <w:t>           </w:t>
      </w:r>
      <w:r>
        <w:rPr>
          <w:rFonts w:eastAsia="Liberation Serif;Times New Roman" w:cs="Liberation Serif;Times New Roman"/>
        </w:rPr>
        <w:t xml:space="preserve"> </w:t>
      </w:r>
      <w:r>
        <w:rPr/>
        <w:t>Though the news was grim, the fox remained calm, summoning the dark energy to arise in his arm and shoot blindly towards the broken machine.  He drew in a sharp breath as his life force remained the same; a result the fox did not expec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lowly returned his consciousness back to its standard and opened his lids; energy returning back to his body as he slowly stood upright.  "If this power isn't killing me, then what is?"  He sighed and returned his attention back to the ring; extending his right digit to touch his destination.  "I wonder if it is this atmosphere or if Wrath is in the same state as me?"  A second digit confirmed his choice and the fox vanished in a sphere of light up to the northern tower.</w:t>
      </w:r>
    </w:p>
    <w:p>
      <w:pPr>
        <w:pStyle w:val="TextBody"/>
        <w:bidi w:val="0"/>
        <w:spacing w:lineRule="auto" w:line="276" w:before="0" w:after="140"/>
        <w:jc w:val="left"/>
        <w:rPr/>
      </w:pPr>
      <w:r>
        <w:rPr/>
        <w:t>           </w:t>
      </w:r>
      <w:r>
        <w:rPr>
          <w:rFonts w:eastAsia="Liberation Serif;Times New Roman" w:cs="Liberation Serif;Times New Roman"/>
        </w:rPr>
        <w:t xml:space="preserve"> </w:t>
      </w:r>
      <w:r>
        <w:rPr/>
        <w:t>Immediately the fox noticed that the black sticky guards of this world were still alive and present in the tower.  Their crackling howls and snapping body movements letting the others know that there was an intruder in the tower; all the guards quickly sought after the finely dressed Rick Skii.  The fox looked around, assessing the situation and counting the amount of guards that were making themselves present; somewhere about fifty.  He watched as the first five charged to rush him, his mouth parted slightly as if to address the alien guards "Oh shit."</w:t>
      </w:r>
    </w:p>
    <w:p>
      <w:pPr>
        <w:pStyle w:val="TextBody"/>
        <w:bidi w:val="0"/>
        <w:spacing w:lineRule="auto" w:line="276" w:before="0" w:after="140"/>
        <w:jc w:val="left"/>
        <w:rPr/>
      </w:pPr>
      <w:r>
        <w:rPr/>
        <w:t>           </w:t>
      </w:r>
      <w:r>
        <w:rPr>
          <w:rFonts w:eastAsia="Liberation Serif;Times New Roman" w:cs="Liberation Serif;Times New Roman"/>
        </w:rPr>
        <w:t xml:space="preserve"> </w:t>
      </w:r>
      <w:r>
        <w:rPr/>
        <w:t>The first guard charged at the fox, its' mouth soaked with acidic foam roaring in a rage.  Rick quickly back flipped, his right arm charged again with the negative energy he had become so familiar with.  The black hand came crashing down on the head of the guard, enraging the creature as Rick charged the second, ducking below a horizontal swipe and landing a punch on the guards abdomen.</w:t>
      </w:r>
    </w:p>
    <w:p>
      <w:pPr>
        <w:pStyle w:val="TextBody"/>
        <w:bidi w:val="0"/>
        <w:spacing w:lineRule="auto" w:line="276" w:before="0" w:after="140"/>
        <w:jc w:val="left"/>
        <w:rPr/>
      </w:pPr>
      <w:r>
        <w:rPr/>
        <w:t>           </w:t>
      </w:r>
      <w:r>
        <w:rPr>
          <w:rFonts w:eastAsia="Liberation Serif;Times New Roman" w:cs="Liberation Serif;Times New Roman"/>
        </w:rPr>
        <w:t xml:space="preserve"> </w:t>
      </w:r>
      <w:r>
        <w:rPr/>
        <w:t>From the corner of his eyes, Rick could see at least another twenty leaving the tower running towards him to rush him.  He quickly jumped to the side of the two already consumed in the black energy, ducking quickly to avoid another slash from the third guard, and rolling to the right to avoid the blade of the forth. </w:t>
      </w:r>
    </w:p>
    <w:p>
      <w:pPr>
        <w:pStyle w:val="TextBody"/>
        <w:bidi w:val="0"/>
        <w:spacing w:lineRule="auto" w:line="276" w:before="0" w:after="140"/>
        <w:jc w:val="left"/>
        <w:rPr/>
      </w:pPr>
      <w:r>
        <w:rPr/>
        <w:t>           </w:t>
      </w:r>
      <w:r>
        <w:rPr>
          <w:rFonts w:eastAsia="Liberation Serif;Times New Roman" w:cs="Liberation Serif;Times New Roman"/>
        </w:rPr>
        <w:t xml:space="preserve"> </w:t>
      </w:r>
      <w:r>
        <w:rPr/>
        <w:t>In a matter of a few seconds the group of twenty were upon him; the fox's limbs flailing out madly as he tried to defend himself from the group.  Panic began to set in as he caught glimpse of the tower, which now seemed to be seething with guards, possibly holding more then one hundred fifty.  The twenty all began to jump, landing around the fox and soon piled up on his small form, punching and kicking at his body in an attempt to beat him to death.</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took in all the pain and screamed, his eyes shut and heart beating, all he could feel was...rage.  His body began to tremble as he felt a great, though dark, pressure building up inside of his body.  He quickly opened his eyes and screamed as loud as his lungs and throat would allow, releasing the dark energy that was inside of him.</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rce of the explosion of dark energy sent the group of guards scattering into the air above and the areas around him.  The sight they saw made them all pause with fear; the fox had become engulfed in the dark energy and was simply standing there as if as though he were saying 'I dare you' to the whole group.</w:t>
      </w:r>
    </w:p>
    <w:p>
      <w:pPr>
        <w:pStyle w:val="TextBody"/>
        <w:bidi w:val="0"/>
        <w:spacing w:lineRule="auto" w:line="276" w:before="0" w:after="140"/>
        <w:jc w:val="left"/>
        <w:rPr/>
      </w:pPr>
      <w:r>
        <w:rPr/>
        <w:t>           </w:t>
      </w:r>
      <w:r>
        <w:rPr>
          <w:rFonts w:eastAsia="Liberation Serif;Times New Roman" w:cs="Liberation Serif;Times New Roman"/>
        </w:rPr>
        <w:t xml:space="preserve"> </w:t>
      </w:r>
      <w:r>
        <w:rPr/>
        <w:t>A quick throw of his right arm towards the tower gave away his motives.  The structure instantly became as dark as his body along with the remaining guards inside.  His hand opened up and then quickly closed, forcing the tower to constrict and implode as everything else that came in contact with this dark energy he held.</w:t>
      </w:r>
    </w:p>
    <w:p>
      <w:pPr>
        <w:pStyle w:val="TextBody"/>
        <w:bidi w:val="0"/>
        <w:spacing w:lineRule="auto" w:line="276" w:before="0" w:after="140"/>
        <w:jc w:val="left"/>
        <w:rPr/>
      </w:pPr>
      <w:r>
        <w:rPr/>
        <w:t>           </w:t>
      </w:r>
      <w:r>
        <w:rPr>
          <w:rFonts w:eastAsia="Liberation Serif;Times New Roman" w:cs="Liberation Serif;Times New Roman"/>
        </w:rPr>
        <w:t xml:space="preserve"> </w:t>
      </w:r>
      <w:r>
        <w:rPr/>
        <w:t>Fearful chattering began to emit from the rest of the guards; the display of their comrades all dieing by a single action caused them to worry about their own safety.  Quickly they all turned and began to run, screaming out in their estranged clicking language.  Rick quickly lifted his left arm, sending small waves of the dark energy to each guard, lifting them from the ground as if as though he knew how to control this power.  "Oh no, you're not leaving until I'm finished with all of you."</w:t>
      </w:r>
    </w:p>
    <w:p>
      <w:pPr>
        <w:pStyle w:val="TextBody"/>
        <w:bidi w:val="0"/>
        <w:spacing w:lineRule="auto" w:line="276" w:before="0" w:after="140"/>
        <w:jc w:val="left"/>
        <w:rPr/>
      </w:pPr>
      <w:r>
        <w:rPr/>
        <w:t>           </w:t>
      </w:r>
      <w:r>
        <w:rPr>
          <w:rFonts w:eastAsia="Liberation Serif;Times New Roman" w:cs="Liberation Serif;Times New Roman"/>
        </w:rPr>
        <w:t xml:space="preserve"> </w:t>
      </w:r>
      <w:r>
        <w:rPr/>
        <w:t>Cries of pain, howls of fear, and the snapping of limbs filled the air; a sound that the fox was familiar with, though not as much as his other half.  Rick was walking up to each guard and killing them off very slowly and very painfully.  He was beginning to make sport of this; each guard making him toy with new ways to kill them.  The first eight he sampled at which ways to pull off limbs hurt the most; the next twelve he picked apart each guard little piece by piece, making sure that they were alive the whole time until the final piece was off.</w:t>
      </w:r>
    </w:p>
    <w:p>
      <w:pPr>
        <w:pStyle w:val="TextBody"/>
        <w:bidi w:val="0"/>
        <w:spacing w:lineRule="auto" w:line="276" w:before="0" w:after="140"/>
        <w:jc w:val="left"/>
        <w:rPr/>
      </w:pPr>
      <w:r>
        <w:rPr/>
        <w:t>           </w:t>
      </w:r>
      <w:r>
        <w:rPr>
          <w:rFonts w:eastAsia="Liberation Serif;Times New Roman" w:cs="Liberation Serif;Times New Roman"/>
        </w:rPr>
        <w:t xml:space="preserve"> </w:t>
      </w:r>
      <w:r>
        <w:rPr/>
        <w:t>The rest of the guards had to deal with different ways to die, all uncalled for, all tortured, all to satisfy the dark rage inside of the fox, and all not needed.  Once the dark deed was finished, the energy seemed to evaporate quickly from the fox and the reality of what had occurred began to set in.  Rick looked upon the field of disemboweled bodies, blood, and severed limbs; the sight reminding him of the bodies he found after Wrath had dealt his own means of justice upon them.</w:t>
      </w:r>
    </w:p>
    <w:p>
      <w:pPr>
        <w:pStyle w:val="TextBody"/>
        <w:bidi w:val="0"/>
        <w:spacing w:lineRule="auto" w:line="276" w:before="0" w:after="140"/>
        <w:jc w:val="left"/>
        <w:rPr/>
      </w:pPr>
      <w:r>
        <w:rPr/>
        <w:t>           </w:t>
      </w:r>
      <w:r>
        <w:rPr>
          <w:rFonts w:eastAsia="Liberation Serif;Times New Roman" w:cs="Liberation Serif;Times New Roman"/>
        </w:rPr>
        <w:t xml:space="preserve"> </w:t>
      </w:r>
      <w:r>
        <w:rPr/>
        <w:t>Face remained unchanged, his emotions seemingly dead.  Rick simply turned and rubbed his ring.  He locked onto his next location, the final temple in the center of the countries.  Surely here he would find the device the doctor had created and find Mozen.  He sighed softly, sniffling the air as his eyes began to overflow with tears before he pressed the confirmation key and zipped away.</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was speechless.  He could not believe the sight he had just witnessed inside his mind.  "How is he capable of doing that?"  The dark fox stood outside the tower in Artica, the guards there paying little attention to the male as he simply remained still, jaw hanging open..</w:t>
      </w:r>
    </w:p>
    <w:p>
      <w:pPr>
        <w:pStyle w:val="TextBody"/>
        <w:bidi w:val="0"/>
        <w:spacing w:lineRule="auto" w:line="276" w:before="0" w:after="140"/>
        <w:jc w:val="left"/>
        <w:rPr/>
      </w:pPr>
      <w:r>
        <w:rPr/>
        <w:t>           </w:t>
      </w:r>
      <w:r>
        <w:rPr>
          <w:rFonts w:eastAsia="Liberation Serif;Times New Roman" w:cs="Liberation Serif;Times New Roman"/>
        </w:rPr>
        <w:t xml:space="preserve"> </w:t>
      </w:r>
      <w:r>
        <w:rPr/>
        <w:t>The vision of Rick pulling apart each guard one by one continued to play in Wrath's mind repeatedly.  "Even I would not have done that, such pointless slaughter."  He knew he was guilty of the same sins, yet he found this action very disturbing, enough so to have shaken him.</w:t>
      </w:r>
    </w:p>
    <w:p>
      <w:pPr>
        <w:pStyle w:val="TextBody"/>
        <w:bidi w:val="0"/>
        <w:spacing w:lineRule="auto" w:line="276" w:before="0" w:after="140"/>
        <w:jc w:val="left"/>
        <w:rPr/>
      </w:pPr>
      <w:r>
        <w:rPr/>
        <w:t>           </w:t>
      </w:r>
      <w:r>
        <w:rPr>
          <w:rFonts w:eastAsia="Liberation Serif;Times New Roman" w:cs="Liberation Serif;Times New Roman"/>
        </w:rPr>
        <w:t xml:space="preserve"> </w:t>
      </w:r>
      <w:r>
        <w:rPr/>
        <w:t>Head began to shake quickly from side to side "What's wrong with me?  I shouldn't care about the lives or suffering of others, I never have before." He growled as he looked towards the furred guards of his world, dressing in their green helmets and matching metallic armor, only exposing fur at the joints and neck.</w:t>
      </w:r>
    </w:p>
    <w:p>
      <w:pPr>
        <w:pStyle w:val="TextBody"/>
        <w:bidi w:val="0"/>
        <w:spacing w:lineRule="auto" w:line="276" w:before="0" w:after="140"/>
        <w:jc w:val="left"/>
        <w:rPr/>
      </w:pPr>
      <w:r>
        <w:rPr/>
        <w:t>           </w:t>
      </w:r>
      <w:r>
        <w:rPr>
          <w:rFonts w:eastAsia="Liberation Serif;Times New Roman" w:cs="Liberation Serif;Times New Roman"/>
        </w:rPr>
        <w:t xml:space="preserve"> </w:t>
      </w:r>
      <w:r>
        <w:rPr/>
        <w:t>"Then there is all this guilt.  I see these guards and I don't wanna kill them."  He slowly began to walk towards the small troop. </w:t>
      </w:r>
    </w:p>
    <w:p>
      <w:pPr>
        <w:pStyle w:val="TextBody"/>
        <w:bidi w:val="0"/>
        <w:spacing w:lineRule="auto" w:line="276" w:before="0" w:after="140"/>
        <w:jc w:val="left"/>
        <w:rPr/>
      </w:pPr>
      <w:r>
        <w:rPr/>
        <w:t>           </w:t>
      </w:r>
      <w:r>
        <w:rPr>
          <w:rFonts w:eastAsia="Liberation Serif;Times New Roman" w:cs="Liberation Serif;Times New Roman"/>
        </w:rPr>
        <w:t xml:space="preserve"> </w:t>
      </w:r>
      <w:r>
        <w:rPr/>
        <w:t>"You are not allowed to enter sir, please turn back and leave, we've tolerated your presence long enough, now leave."</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continued to walk towards the group of four, making the males nervous and point their guns towards him.  The fox smiled as he quickly ran up to the first two and thrust up his arms knocking their guns back and exposing their necks.  Quickly he jumped and extended both elbows towards their throats, planting them on the backs of their necks, knocking them unconscious.</w:t>
      </w:r>
    </w:p>
    <w:p>
      <w:pPr>
        <w:pStyle w:val="TextBody"/>
        <w:bidi w:val="0"/>
        <w:spacing w:lineRule="auto" w:line="276" w:before="0" w:after="140"/>
        <w:jc w:val="left"/>
        <w:rPr/>
      </w:pPr>
      <w:r>
        <w:rPr/>
        <w:t>           </w:t>
      </w:r>
      <w:r>
        <w:rPr>
          <w:rFonts w:eastAsia="Liberation Serif;Times New Roman" w:cs="Liberation Serif;Times New Roman"/>
        </w:rPr>
        <w:t xml:space="preserve"> </w:t>
      </w:r>
      <w:r>
        <w:rPr/>
        <w:t>"Bastard!" The other two quickly turned to fire at the fox, though he was too fast and evaded their marks.  Wrath ran up behind the first and struck him behind the neck and quickly zig zagged his way towards the second, managing to place him in a sleeper hold.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lder became limp in a matter of seconds before the fox smiled and entered the tower.  He began to repeat his actions to each and every solder there, one by one, though he made sure not to kill them.  He had the power of his eye, though he was trying to test himself as he continued to use his fighting abilities to get past every guard up to the top of the tower where the computer was hidden.  Wrath continued his fight, though he was not fighting the guards, instead he was fighting the guilt, trying to prove that he could overcome it and kill the soldiers stationed at the tow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room was quiet, all guards down and unconscious as Wrath began to access the files on the computer.  The coated furre sighs as there was no information on the doctor on this machine either. Quickly he shuts down the computer, powering down the tower; his attention turning towards the window as he began to concentrate on his right arm.</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grunts softly, his gloved right arm glowing a soft blue as he hoped out the window.  Quickly he thrust his right hand down and a great gust of wind caught the fox from hitting the ground.  "So it works." He smiled as he used his arm to command the wind to blow towards the final temple in the high city. </w:t>
      </w:r>
    </w:p>
    <w:p>
      <w:pPr>
        <w:pStyle w:val="TextBody"/>
        <w:bidi w:val="0"/>
        <w:spacing w:lineRule="auto" w:line="276" w:before="0" w:after="140"/>
        <w:jc w:val="left"/>
        <w:rPr/>
      </w:pPr>
      <w:r>
        <w:rPr/>
        <w:t>           </w:t>
      </w:r>
      <w:r>
        <w:rPr>
          <w:rFonts w:eastAsia="Liberation Serif;Times New Roman" w:cs="Liberation Serif;Times New Roman"/>
        </w:rPr>
        <w:t xml:space="preserve"> </w:t>
      </w:r>
      <w:r>
        <w:rPr/>
        <w:t>"Watching that little fight between Rick and Mozen was more favorable then I thought it'd be.  Now I understand how Mozen can command the wind more so then Maverick."  He chuckled as he looked to his arm, his face worried.  "Such a shame I cannot do this anymore.  My life force is too low to keep using it as a source of magic since my own has not returned."  The thoughts of his life slipping away slowly caused concern to wash down on his mind.  "I'll have to end this fast, but my biggest concern now is that how can I stop Mozen now that I'm bored of killing?"  His concern grew as he turned his head back towards the tower, his brow lifting as sadness filled his heart at the thought of all the injured guards.  "I lost the fight. I have failed."</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9</w:t>
      </w:r>
    </w:p>
    <w:p>
      <w:pPr>
        <w:pStyle w:val="TextBody"/>
        <w:bidi w:val="0"/>
        <w:spacing w:lineRule="auto" w:line="276" w:before="0" w:after="140"/>
        <w:jc w:val="left"/>
        <w:rPr/>
      </w:pPr>
      <w:r>
        <w:rPr>
          <w:rStyle w:val="StrongEmphasis"/>
        </w:rPr>
        <w:t>The Truth Reveale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ran up the stairs of the grand temple, his goal within reach and his mind back on track.  He ran past the scattered bodies of dead guards, priests, and innocent public members.  He could already smell the scent of Mozen ahead in the main chamber, but there was another familiar scent with him.</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ran shoulder first into the large entry doors that opened up to the grand chamber; busting into the room "Mozen!" He yelled getting ready to finish his statement when he saw the strange figure in blue who had helped him before.</w:t>
      </w:r>
    </w:p>
    <w:p>
      <w:pPr>
        <w:pStyle w:val="TextBody"/>
        <w:bidi w:val="0"/>
        <w:spacing w:lineRule="auto" w:line="276" w:before="0" w:after="140"/>
        <w:jc w:val="left"/>
        <w:rPr/>
      </w:pPr>
      <w:r>
        <w:rPr/>
        <w:t>           </w:t>
      </w:r>
      <w:r>
        <w:rPr>
          <w:rFonts w:eastAsia="Liberation Serif;Times New Roman" w:cs="Liberation Serif;Times New Roman"/>
        </w:rPr>
        <w:t xml:space="preserve"> </w:t>
      </w:r>
      <w:r>
        <w:rPr/>
        <w:t>"Great now I have this cur to worry about.  We'll settle this later, go kill him now!" Mozen's words were loud and filled with worry as he stretched out his hand towards Rick, it was obvious he was still fearful after their last encounter.</w:t>
      </w:r>
    </w:p>
    <w:p>
      <w:pPr>
        <w:pStyle w:val="TextBody"/>
        <w:bidi w:val="0"/>
        <w:spacing w:lineRule="auto" w:line="276" w:before="0" w:after="140"/>
        <w:jc w:val="left"/>
        <w:rPr/>
      </w:pPr>
      <w:r>
        <w:rPr/>
        <w:t>           </w:t>
      </w:r>
      <w:r>
        <w:rPr>
          <w:rFonts w:eastAsia="Liberation Serif;Times New Roman" w:cs="Liberation Serif;Times New Roman"/>
        </w:rPr>
        <w:t xml:space="preserve"> </w:t>
      </w:r>
      <w:r>
        <w:rPr/>
        <w:t>"Sorry, like I said before, things changed."  The voice came from behind the mask of the blue figure.</w:t>
      </w:r>
    </w:p>
    <w:p>
      <w:pPr>
        <w:pStyle w:val="TextBody"/>
        <w:bidi w:val="0"/>
        <w:spacing w:lineRule="auto" w:line="276" w:before="0" w:after="140"/>
        <w:jc w:val="left"/>
        <w:rPr/>
      </w:pPr>
      <w:r>
        <w:rPr/>
        <w:t>           </w:t>
      </w:r>
      <w:r>
        <w:rPr>
          <w:rFonts w:eastAsia="Liberation Serif;Times New Roman" w:cs="Liberation Serif;Times New Roman"/>
        </w:rPr>
        <w:t xml:space="preserve"> </w:t>
      </w:r>
      <w:r>
        <w:rPr/>
        <w:t>"How dare you disrespect me and of all times to do it!"  The sorcerer quickly reached out and pulled the mask and cape off the male.  "When you speak to me you show me your face Ken."</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asped lightly 'Of course, that familiar scent was Ken Kaiba, how could I have missed it?'  Rick remained silent, confused about the situation before him.  Why was Mozen angry with his son?</w:t>
      </w:r>
    </w:p>
    <w:p>
      <w:pPr>
        <w:pStyle w:val="TextBody"/>
        <w:bidi w:val="0"/>
        <w:spacing w:lineRule="auto" w:line="276" w:before="0" w:after="140"/>
        <w:jc w:val="left"/>
        <w:rPr/>
      </w:pPr>
      <w:r>
        <w:rPr/>
        <w:t>           </w:t>
      </w:r>
      <w:r>
        <w:rPr>
          <w:rFonts w:eastAsia="Liberation Serif;Times New Roman" w:cs="Liberation Serif;Times New Roman"/>
        </w:rPr>
        <w:t xml:space="preserve"> </w:t>
      </w:r>
      <w:r>
        <w:rPr/>
        <w:t>"You kill all my guards at the temple and let the one man who can possibly put and end to all of this run around free and you tell me its' because you wanted this to happen!  Explain your insolent treason Ken."</w:t>
      </w:r>
    </w:p>
    <w:p>
      <w:pPr>
        <w:pStyle w:val="TextBody"/>
        <w:bidi w:val="0"/>
        <w:spacing w:lineRule="auto" w:line="276" w:before="0" w:after="140"/>
        <w:jc w:val="left"/>
        <w:rPr/>
      </w:pPr>
      <w:r>
        <w:rPr/>
        <w:t>           </w:t>
      </w:r>
      <w:r>
        <w:rPr>
          <w:rFonts w:eastAsia="Liberation Serif;Times New Roman" w:cs="Liberation Serif;Times New Roman"/>
        </w:rPr>
        <w:t xml:space="preserve"> </w:t>
      </w:r>
      <w:r>
        <w:rPr/>
        <w:t>The purple haired human frowned and lifted his hand and slapped his father hard across the face.  The amount of force in the slap sent the sorcerer flying into the wall.  "Don't call me Ken, I am Kaiba, the next ruler of this galaxy and the other galaxy. I am your king now, so bow down Mozen."</w:t>
      </w:r>
    </w:p>
    <w:p>
      <w:pPr>
        <w:pStyle w:val="TextBody"/>
        <w:bidi w:val="0"/>
        <w:spacing w:lineRule="auto" w:line="276" w:before="0" w:after="140"/>
        <w:jc w:val="left"/>
        <w:rPr/>
      </w:pPr>
      <w:r>
        <w:rPr/>
        <w:t>           </w:t>
      </w:r>
      <w:r>
        <w:rPr>
          <w:rFonts w:eastAsia="Liberation Serif;Times New Roman" w:cs="Liberation Serif;Times New Roman"/>
        </w:rPr>
        <w:t xml:space="preserve"> </w:t>
      </w:r>
      <w:r>
        <w:rPr/>
        <w:t>Rick was speechless, he never thought Ken, let alone a human, could have this kind of power without the use of magic.  "So you're behind all of this Kaiba?  Why?  Why and how?  Why start such pointless wars, cause so much suffering, and split me from my original form?"</w:t>
      </w:r>
    </w:p>
    <w:p>
      <w:pPr>
        <w:pStyle w:val="TextBody"/>
        <w:bidi w:val="0"/>
        <w:spacing w:lineRule="auto" w:line="276" w:before="0" w:after="140"/>
        <w:jc w:val="left"/>
        <w:rPr/>
      </w:pPr>
      <w:r>
        <w:rPr/>
        <w:t>           </w:t>
      </w:r>
      <w:r>
        <w:rPr>
          <w:rFonts w:eastAsia="Liberation Serif;Times New Roman" w:cs="Liberation Serif;Times New Roman"/>
        </w:rPr>
        <w:t xml:space="preserve"> </w:t>
      </w:r>
      <w:r>
        <w:rPr/>
        <w:t>"Power that's why.  My father was never a sound thinker, all he wanted was to throw his weight around."  Kaiba began to walk over to his withering father across the room.  "I wanted to rule the galaxy and the best way to do it was economically.  I needed to stop the trade route by bringing Valmerit under my rule."</w:t>
      </w:r>
    </w:p>
    <w:p>
      <w:pPr>
        <w:pStyle w:val="TextBody"/>
        <w:bidi w:val="0"/>
        <w:spacing w:lineRule="auto" w:line="276" w:before="0" w:after="140"/>
        <w:jc w:val="left"/>
        <w:rPr/>
      </w:pPr>
      <w:r>
        <w:rPr/>
        <w:t>           </w:t>
      </w:r>
      <w:r>
        <w:rPr>
          <w:rFonts w:eastAsia="Liberation Serif;Times New Roman" w:cs="Liberation Serif;Times New Roman"/>
        </w:rPr>
        <w:t xml:space="preserve"> </w:t>
      </w:r>
      <w:r>
        <w:rPr/>
        <w:t>The purple haired man kicked up the sorcerer to his right arm and held him up, his purple eyes glaring at his fathers.  "I needed your resources to buy me some time.  And things were going fine until that damn fox poked his stupid little nose into my plan."  Kaiba tossed his father over towards Rick; the limp body landing in the middle of the room with a loud thud which echoed in the silence.</w:t>
      </w:r>
    </w:p>
    <w:p>
      <w:pPr>
        <w:pStyle w:val="TextBody"/>
        <w:bidi w:val="0"/>
        <w:spacing w:lineRule="auto" w:line="276" w:before="0" w:after="140"/>
        <w:jc w:val="left"/>
        <w:rPr/>
      </w:pPr>
      <w:r>
        <w:rPr/>
        <w:t>           </w:t>
      </w:r>
      <w:r>
        <w:rPr>
          <w:rFonts w:eastAsia="Liberation Serif;Times New Roman" w:cs="Liberation Serif;Times New Roman"/>
        </w:rPr>
        <w:t xml:space="preserve"> </w:t>
      </w:r>
      <w:r>
        <w:rPr/>
        <w:t>"I managed to turn that in my favor once I learned that Maverick was no ordinary necromancer since he came from that unique world.  So I steered my father in trapping the fox so we can split him using a spell that I came across long ago."</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began to walk towards the center of the room, his father Mozen slowly rising to his feet.  "How dare you meddle in my affairs, don't think I'll hesitate to kill my own son."  The sorcerer whipped the blood from his mouth and pointed his arm towards the other human.</w:t>
      </w:r>
    </w:p>
    <w:p>
      <w:pPr>
        <w:pStyle w:val="TextBody"/>
        <w:bidi w:val="0"/>
        <w:spacing w:lineRule="auto" w:line="276" w:before="0" w:after="140"/>
        <w:jc w:val="left"/>
        <w:rPr/>
      </w:pPr>
      <w:r>
        <w:rPr/>
        <w:t>           </w:t>
      </w:r>
      <w:r>
        <w:rPr>
          <w:rFonts w:eastAsia="Liberation Serif;Times New Roman" w:cs="Liberation Serif;Times New Roman"/>
        </w:rPr>
        <w:t xml:space="preserve"> </w:t>
      </w:r>
      <w:r>
        <w:rPr/>
        <w:t>"You're too weak old fart.  That's what this has been all about.  That's why I had you open the rift once Dark fox explained how Maverick could hold huge amounts of power."  Mozen snuffed at the thought of being so manipulated.  "I must be old then, to fall for my own tricks.  I must admit son I am proud you learned to think like me, but I am very displeased by your arrogance."</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continued his slow walk towards his father, Rick only watched from the door, unsure if he should aline himself with Mozen or Kaiba. </w:t>
      </w:r>
    </w:p>
    <w:p>
      <w:pPr>
        <w:pStyle w:val="TextBody"/>
        <w:bidi w:val="0"/>
        <w:spacing w:lineRule="auto" w:line="276" w:before="0" w:after="140"/>
        <w:jc w:val="left"/>
        <w:rPr/>
      </w:pPr>
      <w:r>
        <w:rPr/>
        <w:t>           </w:t>
      </w:r>
      <w:r>
        <w:rPr>
          <w:rFonts w:eastAsia="Liberation Serif;Times New Roman" w:cs="Liberation Serif;Times New Roman"/>
        </w:rPr>
        <w:t xml:space="preserve"> </w:t>
      </w:r>
      <w:r>
        <w:rPr/>
        <w:t>"You truly are pathetic.  You thought the technology of another dimension could help you take over the galaxy and forgot about the other junctions out there.  That's why I had Doctor Kneetrus build those machines ahead of time.  He was the one who created the junction in the Gar system."</w:t>
      </w:r>
    </w:p>
    <w:p>
      <w:pPr>
        <w:pStyle w:val="TextBody"/>
        <w:bidi w:val="0"/>
        <w:spacing w:lineRule="auto" w:line="276" w:before="0" w:after="140"/>
        <w:jc w:val="left"/>
        <w:rPr/>
      </w:pPr>
      <w:r>
        <w:rPr/>
        <w:t>           </w:t>
      </w:r>
      <w:r>
        <w:rPr>
          <w:rFonts w:eastAsia="Liberation Serif;Times New Roman" w:cs="Liberation Serif;Times New Roman"/>
        </w:rPr>
        <w:t xml:space="preserve"> </w:t>
      </w:r>
      <w:r>
        <w:rPr/>
        <w:t>"Then why not go there and take over the junction?  Why go through all this trouble to create this one?  Did you want to prove to me that you were capable of committing such manipulation?  Did you want to run my resources dry and take my power yourself?"</w:t>
      </w:r>
    </w:p>
    <w:p>
      <w:pPr>
        <w:pStyle w:val="TextBody"/>
        <w:bidi w:val="0"/>
        <w:spacing w:lineRule="auto" w:line="276" w:before="0" w:after="140"/>
        <w:jc w:val="left"/>
        <w:rPr/>
      </w:pPr>
      <w:r>
        <w:rPr/>
        <w:t>           </w:t>
      </w:r>
      <w:r>
        <w:rPr>
          <w:rFonts w:eastAsia="Liberation Serif;Times New Roman" w:cs="Liberation Serif;Times New Roman"/>
        </w:rPr>
        <w:t xml:space="preserve"> </w:t>
      </w:r>
      <w:r>
        <w:rPr/>
        <w:t>"Don't be a fool Mozen, I did it because I need these machines to give me power.  The energies these machines produce can be absorbed.  I learned of this from the old stories of the great king who used similar abilities to bring the universe to its' knees." Kaiba stopped and raised his hand towards the roof, a ball of light began to gather in his hand and quickly shot out towards the ceiling.  The ball exploded on contact and the entire roof was destroyed before their eyes.</w:t>
      </w:r>
    </w:p>
    <w:p>
      <w:pPr>
        <w:pStyle w:val="TextBody"/>
        <w:bidi w:val="0"/>
        <w:spacing w:lineRule="auto" w:line="276" w:before="0" w:after="140"/>
        <w:jc w:val="left"/>
        <w:rPr/>
      </w:pPr>
      <w:r>
        <w:rPr/>
        <w:t>           </w:t>
      </w:r>
      <w:r>
        <w:rPr>
          <w:rFonts w:eastAsia="Liberation Serif;Times New Roman" w:cs="Liberation Serif;Times New Roman"/>
        </w:rPr>
        <w:t xml:space="preserve"> </w:t>
      </w:r>
      <w:r>
        <w:rPr/>
        <w:t>"In my travels I cam across a god who told me about energy manipulation.  Such power without the use of word spells, machines, or weapons; I needed it!  He showed me how to absorb these energies and make my body strong.  I had Kneetrus build me these machines so I can could absorb all the excess energies created by making the two worlds unstable.  Why else would this junction be so chaotic."</w:t>
      </w:r>
    </w:p>
    <w:p>
      <w:pPr>
        <w:pStyle w:val="TextBody"/>
        <w:bidi w:val="0"/>
        <w:spacing w:lineRule="auto" w:line="276" w:before="0" w:after="140"/>
        <w:jc w:val="left"/>
        <w:rPr/>
      </w:pPr>
      <w:r>
        <w:rPr/>
        <w:t>           </w:t>
      </w:r>
      <w:r>
        <w:rPr>
          <w:rFonts w:eastAsia="Liberation Serif;Times New Roman" w:cs="Liberation Serif;Times New Roman"/>
        </w:rPr>
        <w:t xml:space="preserve"> </w:t>
      </w:r>
      <w:r>
        <w:rPr/>
        <w:t>"You're mad with power!" Mozen screamed out, arms raised to defend himself. </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closed his eyes slowly, lowering his arm, and drew a small grin on his face.  "You say that because you realize how powerful I am; your terrified of me pops!"</w:t>
      </w:r>
    </w:p>
    <w:p>
      <w:pPr>
        <w:pStyle w:val="TextBody"/>
        <w:bidi w:val="0"/>
        <w:spacing w:lineRule="auto" w:line="276" w:before="0" w:after="140"/>
        <w:jc w:val="left"/>
        <w:rPr/>
      </w:pPr>
      <w:r>
        <w:rPr/>
        <w:t>           </w:t>
      </w:r>
      <w:r>
        <w:rPr>
          <w:rFonts w:eastAsia="Liberation Serif;Times New Roman" w:cs="Liberation Serif;Times New Roman"/>
        </w:rPr>
        <w:t xml:space="preserve"> </w:t>
      </w:r>
      <w:r>
        <w:rPr/>
        <w:t>In a wink of an eye Kaiba was standing right before his father.  "I don't need you anymore, I only kept you around because I knew that the Mavericks would seek revenge on your head.  You were my lure daddy."</w:t>
      </w:r>
    </w:p>
    <w:p>
      <w:pPr>
        <w:pStyle w:val="TextBody"/>
        <w:bidi w:val="0"/>
        <w:spacing w:lineRule="auto" w:line="276" w:before="0" w:after="140"/>
        <w:jc w:val="left"/>
        <w:rPr/>
      </w:pPr>
      <w:r>
        <w:rPr/>
        <w:t>           </w:t>
      </w:r>
      <w:r>
        <w:rPr>
          <w:rFonts w:eastAsia="Liberation Serif;Times New Roman" w:cs="Liberation Serif;Times New Roman"/>
        </w:rPr>
        <w:t xml:space="preserve"> </w:t>
      </w:r>
      <w:r>
        <w:rPr/>
        <w:t>Mozen yelled and summoned a great wind again to fall down upon his son.  "I told you I wouldn't hesitate to kill you Kaiba, now you will pay for your betrayal with your life!"  The wind began to rip apart anything that wasn't tied down to the ground.  Dead bodies, furniture, and pieces of the wall began to fly into the sky in the might of the dark wind.</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tarted yelling, doing his best to hold onto the stone door.  Kaiba only stood there with the same smug smile on his face, his father horrified that his son could stand unmoved as he.  Mozen quickly extended his other arm to create more wind in a desperate attempt to kill his once beloved son.</w:t>
      </w:r>
    </w:p>
    <w:p>
      <w:pPr>
        <w:pStyle w:val="TextBody"/>
        <w:bidi w:val="0"/>
        <w:spacing w:lineRule="auto" w:line="276" w:before="0" w:after="140"/>
        <w:jc w:val="left"/>
        <w:rPr/>
      </w:pPr>
      <w:r>
        <w:rPr/>
        <w:t>           </w:t>
      </w:r>
      <w:r>
        <w:rPr>
          <w:rFonts w:eastAsia="Liberation Serif;Times New Roman" w:cs="Liberation Serif;Times New Roman"/>
        </w:rPr>
        <w:t xml:space="preserve"> </w:t>
      </w:r>
      <w:r>
        <w:rPr/>
        <w:t>"Can't let you do that pops, need this machine on for a little whiles more."  Kaiba quickly grabbed his father's face with his right hand and lifted him into the air.  The wind quickly ceased and Mozen began to kick wildly.</w:t>
      </w:r>
    </w:p>
    <w:p>
      <w:pPr>
        <w:pStyle w:val="TextBody"/>
        <w:bidi w:val="0"/>
        <w:spacing w:lineRule="auto" w:line="276" w:before="0" w:after="140"/>
        <w:jc w:val="left"/>
        <w:rPr/>
      </w:pPr>
      <w:r>
        <w:rPr/>
        <w:t>           </w:t>
      </w:r>
      <w:r>
        <w:rPr>
          <w:rFonts w:eastAsia="Liberation Serif;Times New Roman" w:cs="Liberation Serif;Times New Roman"/>
        </w:rPr>
        <w:t xml:space="preserve"> </w:t>
      </w:r>
      <w:r>
        <w:rPr/>
        <w:t>"You realize if you kill me you will fail!"  Mozen screamed as Kaiba smiled and closed his fingers upon his fathers skull, crushing it in one easy motion.</w:t>
      </w:r>
    </w:p>
    <w:p>
      <w:pPr>
        <w:pStyle w:val="TextBody"/>
        <w:bidi w:val="0"/>
        <w:spacing w:lineRule="auto" w:line="276" w:before="0" w:after="140"/>
        <w:jc w:val="left"/>
        <w:rPr/>
      </w:pPr>
      <w:r>
        <w:rPr/>
        <w:t>           </w:t>
      </w:r>
      <w:r>
        <w:rPr>
          <w:rFonts w:eastAsia="Liberation Serif;Times New Roman" w:cs="Liberation Serif;Times New Roman"/>
        </w:rPr>
        <w:t xml:space="preserve"> </w:t>
      </w:r>
      <w:r>
        <w:rPr/>
        <w:t>"I've already won."  The human tossed his fathers remains out of the temple off the side of the fallen wall.  "The sea floor is a good enough grave.  Now that just leaves you Ligh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lowly stood up, astonished by the power displayed before him.  "What about me? You said to Mozen that you kept him around because he was a lure to bring us out.  That implies that you need us and knew we would be fine."</w:t>
      </w:r>
    </w:p>
    <w:p>
      <w:pPr>
        <w:pStyle w:val="TextBody"/>
        <w:bidi w:val="0"/>
        <w:spacing w:lineRule="auto" w:line="276" w:before="0" w:after="140"/>
        <w:jc w:val="left"/>
        <w:rPr/>
      </w:pPr>
      <w:r>
        <w:rPr/>
        <w:t>           </w:t>
      </w:r>
      <w:r>
        <w:rPr>
          <w:rFonts w:eastAsia="Liberation Serif;Times New Roman" w:cs="Liberation Serif;Times New Roman"/>
        </w:rPr>
        <w:t xml:space="preserve"> </w:t>
      </w:r>
      <w:r>
        <w:rPr/>
        <w:t>The human male reached into his pocket and pulled out a remote.  "Yes.  That spell I mentioned came from this dimension, I needed you to be split so that you would be charged with the energy of this dimension.  This way when the rift was created, it would act on your energy and pull the worlds together.  That's why you're here and Darky is over there.  You both have the energies of your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So this is why I can use dark energy?  But why did you leave us both alive?  You could have killed us at any time with the power you've collected from this rift."</w:t>
      </w:r>
    </w:p>
    <w:p>
      <w:pPr>
        <w:pStyle w:val="TextBody"/>
        <w:bidi w:val="0"/>
        <w:spacing w:lineRule="auto" w:line="276" w:before="0" w:after="140"/>
        <w:jc w:val="left"/>
        <w:rPr/>
      </w:pPr>
      <w:r>
        <w:rPr/>
        <w:t>           </w:t>
      </w:r>
      <w:r>
        <w:rPr>
          <w:rFonts w:eastAsia="Liberation Serif;Times New Roman" w:cs="Liberation Serif;Times New Roman"/>
        </w:rPr>
        <w:t xml:space="preserve"> </w:t>
      </w:r>
      <w:r>
        <w:rPr/>
        <w:t>"Why? Because I'm done with this rift, I don't need it anymore. I'm so powerful that no one can stop me, except Maverick Skye."</w:t>
      </w:r>
    </w:p>
    <w:p>
      <w:pPr>
        <w:pStyle w:val="TextBody"/>
        <w:bidi w:val="0"/>
        <w:spacing w:lineRule="auto" w:line="276" w:before="0" w:after="140"/>
        <w:jc w:val="left"/>
        <w:rPr/>
      </w:pPr>
      <w:r>
        <w:rPr/>
        <w:t>           </w:t>
      </w:r>
      <w:r>
        <w:rPr>
          <w:rFonts w:eastAsia="Liberation Serif;Times New Roman" w:cs="Liberation Serif;Times New Roman"/>
        </w:rPr>
        <w:t xml:space="preserve"> </w:t>
      </w:r>
      <w:r>
        <w:rPr/>
        <w:t>"Then how come you just don't put us back together and make us whole?"</w:t>
      </w:r>
    </w:p>
    <w:p>
      <w:pPr>
        <w:pStyle w:val="TextBody"/>
        <w:bidi w:val="0"/>
        <w:spacing w:lineRule="auto" w:line="276" w:before="0" w:after="140"/>
        <w:jc w:val="left"/>
        <w:rPr/>
      </w:pPr>
      <w:r>
        <w:rPr/>
        <w:t>           </w:t>
      </w:r>
      <w:r>
        <w:rPr>
          <w:rFonts w:eastAsia="Liberation Serif;Times New Roman" w:cs="Liberation Serif;Times New Roman"/>
        </w:rPr>
        <w:t xml:space="preserve"> </w:t>
      </w:r>
      <w:r>
        <w:rPr/>
        <w:t>"Because I don't know how.  I want you to break these crappy machines, that's why I've made things easy for you by killing everyone in your way.  By leading you to allies, guiding you to machines that would help you out.  Even that friend of yours Akgnar was ordered by me to help you out."  Kaiba smiled and pressed the button on the remote before reaching into his other pocket to pull out another teleportation ring.</w:t>
      </w:r>
    </w:p>
    <w:p>
      <w:pPr>
        <w:pStyle w:val="TextBody"/>
        <w:bidi w:val="0"/>
        <w:spacing w:lineRule="auto" w:line="276" w:before="0" w:after="140"/>
        <w:jc w:val="left"/>
        <w:rPr/>
      </w:pPr>
      <w:r>
        <w:rPr/>
        <w:t>           </w:t>
      </w:r>
      <w:r>
        <w:rPr>
          <w:rFonts w:eastAsia="Liberation Serif;Times New Roman" w:cs="Liberation Serif;Times New Roman"/>
        </w:rPr>
        <w:t xml:space="preserve"> </w:t>
      </w:r>
      <w:r>
        <w:rPr/>
        <w:t>"Here."  The human tossed the ring over to the fox who looked puzzled.  Rick took the ring and looked back up to Kaiba confused.  'Akgnar, how could you?' he thought.</w:t>
      </w:r>
    </w:p>
    <w:p>
      <w:pPr>
        <w:pStyle w:val="TextBody"/>
        <w:bidi w:val="0"/>
        <w:spacing w:lineRule="auto" w:line="276" w:before="0" w:after="140"/>
        <w:jc w:val="left"/>
        <w:rPr/>
      </w:pPr>
      <w:r>
        <w:rPr/>
        <w:t>           </w:t>
      </w:r>
      <w:r>
        <w:rPr>
          <w:rFonts w:eastAsia="Liberation Serif;Times New Roman" w:cs="Liberation Serif;Times New Roman"/>
        </w:rPr>
        <w:t xml:space="preserve"> </w:t>
      </w:r>
      <w:r>
        <w:rPr/>
        <w:t>"I can sense you and Dark fox are dieing, probably because you've been separated for too long so you better get back together and become Maverick Skye again.  That ring you have will teleport you to the other world. That's where I'm going."</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put the ring on and looked towards the man before him, the man who was behind everything the whole time.  "Why do you want us to become Maverick Skye so badly?  And did you know where we were going to surface after eight hundred years?"</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began to laugh as a strange hover craft flew into view.  "Why?  Why else?  I want the pleasure of testing my new power with the only one with enough power to last a while in a fight with me before I leave and set out to start my galactic empire."  The hover craft stopped just above the temple; Kaiba looked up to the craft and then back to Rick "Of course I knew where you two were going to be, I'm the one who put you two their. I kept you hidden from my father in a pocket dimension, in a sleep spell." He laughed again as waved to the fox. "I'm looking forward to killing you soon." He began to laugh again as he jumped into the air to the craft.</w:t>
      </w:r>
    </w:p>
    <w:p>
      <w:pPr>
        <w:pStyle w:val="TextBody"/>
        <w:bidi w:val="0"/>
        <w:spacing w:lineRule="auto" w:line="276" w:before="0" w:after="140"/>
        <w:jc w:val="left"/>
        <w:rPr/>
      </w:pPr>
      <w:r>
        <w:rPr/>
        <w:t>           </w:t>
      </w:r>
      <w:r>
        <w:rPr>
          <w:rFonts w:eastAsia="Liberation Serif;Times New Roman" w:cs="Liberation Serif;Times New Roman"/>
        </w:rPr>
        <w:t xml:space="preserve"> </w:t>
      </w:r>
      <w:r>
        <w:rPr/>
        <w:t>"You slime! You set us up this whole time!"  Rick could only watch as the craft began to glow and vanished in an instant.  "He teleported...back to the other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walked into the grand temple, ignoring the bystanders and civilians in the area.  He continued until he reached the large doors to the machine he was seeking.  He looked over at the male porcupine to the right, and then to the green male anthropomorphic dragon to the left.  "A dragon? Such a rare sight.  They are almost extinct in the multiverse."  The sight of the dragon created another waves of guilt inside the male, another reason he should not kill the two of them.</w:t>
      </w:r>
    </w:p>
    <w:p>
      <w:pPr>
        <w:pStyle w:val="TextBody"/>
        <w:bidi w:val="0"/>
        <w:spacing w:lineRule="auto" w:line="276" w:before="0" w:after="140"/>
        <w:jc w:val="left"/>
        <w:rPr/>
      </w:pPr>
      <w:r>
        <w:rPr/>
        <w:t>           </w:t>
      </w:r>
      <w:r>
        <w:rPr>
          <w:rFonts w:eastAsia="Liberation Serif;Times New Roman" w:cs="Liberation Serif;Times New Roman"/>
        </w:rPr>
        <w:t xml:space="preserve"> </w:t>
      </w:r>
      <w:r>
        <w:rPr/>
        <w:t>"Excuse me gentlemen."  Wrath stated loudly hoping to get both guards to look at him at the same time, turning his head so only his left eye would be exposed to the two.  Both men lifted their heads and looked at the fox directly into his silver eye.  "Please let me inside, I want to see what makes this junction world ti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guards both nodded falling victim to the trick of his eye and started for the door with keys in their hands.  Both quickly unlocked the door and began to pull it aside, giving full access to the energy machine that Wrath so desired.  "Thank you." He scoffed as he entered the room.</w:t>
      </w:r>
    </w:p>
    <w:p>
      <w:pPr>
        <w:pStyle w:val="TextBody"/>
        <w:bidi w:val="0"/>
        <w:spacing w:lineRule="auto" w:line="276" w:before="0" w:after="140"/>
        <w:jc w:val="left"/>
        <w:rPr/>
      </w:pPr>
      <w:r>
        <w:rPr/>
        <w:t>           </w:t>
      </w:r>
      <w:r>
        <w:rPr>
          <w:rFonts w:eastAsia="Liberation Serif;Times New Roman" w:cs="Liberation Serif;Times New Roman"/>
        </w:rPr>
        <w:t xml:space="preserve"> </w:t>
      </w:r>
      <w:r>
        <w:rPr/>
        <w:t>"Interesting, there are two computers and the energy machine."  Wrath looked up at the large dynamo before him that was channeling all the excess energies in the area and keeping the two worlds fighting over one plane to exist upon, always shifting between universes, that was how the junction worked like clockwork.</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lifted his hands up towards the giant dynamo, concentrating carefully.  He stood their arms stretched out for a few minutes before grunting loudly.  "Looks like I can't absorb these energies. Fu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haired male looked over to the right to the first computer in the large room, then slowly peered over to the left to the second computer, though this one was very old and very different.  "Strange, why would they need an old computer to run this machine?"</w:t>
      </w:r>
    </w:p>
    <w:p>
      <w:pPr>
        <w:pStyle w:val="TextBody"/>
        <w:bidi w:val="0"/>
        <w:spacing w:lineRule="auto" w:line="276" w:before="0" w:after="140"/>
        <w:jc w:val="left"/>
        <w:rPr/>
      </w:pPr>
      <w:r>
        <w:rPr/>
        <w:t>           </w:t>
      </w:r>
      <w:r>
        <w:rPr>
          <w:rFonts w:eastAsia="Liberation Serif;Times New Roman" w:cs="Liberation Serif;Times New Roman"/>
        </w:rPr>
        <w:t xml:space="preserve"> </w:t>
      </w:r>
      <w:r>
        <w:rPr/>
        <w:t>"HEY WRATH!"  The angry voice of Rick echoed inside of the fox's head.</w:t>
      </w:r>
    </w:p>
    <w:p>
      <w:pPr>
        <w:pStyle w:val="TextBody"/>
        <w:bidi w:val="0"/>
        <w:spacing w:lineRule="auto" w:line="276" w:before="0" w:after="140"/>
        <w:jc w:val="left"/>
        <w:rPr/>
      </w:pPr>
      <w:r>
        <w:rPr/>
        <w:t>           </w:t>
      </w:r>
      <w:r>
        <w:rPr>
          <w:rFonts w:eastAsia="Liberation Serif;Times New Roman" w:cs="Liberation Serif;Times New Roman"/>
        </w:rPr>
        <w:t xml:space="preserve"> </w:t>
      </w:r>
      <w:r>
        <w:rPr/>
        <w:t>"WHAT!!!"  Wrath replied with as much anger as Rick</w:t>
      </w:r>
    </w:p>
    <w:p>
      <w:pPr>
        <w:pStyle w:val="TextBody"/>
        <w:bidi w:val="0"/>
        <w:spacing w:lineRule="auto" w:line="276" w:before="0" w:after="140"/>
        <w:jc w:val="left"/>
        <w:rPr/>
      </w:pPr>
      <w:r>
        <w:rPr/>
        <w:t>           </w:t>
      </w:r>
      <w:r>
        <w:rPr>
          <w:rFonts w:eastAsia="Liberation Serif;Times New Roman" w:cs="Liberation Serif;Times New Roman"/>
        </w:rPr>
        <w:t xml:space="preserve"> </w:t>
      </w:r>
      <w:r>
        <w:rPr/>
        <w:t>"I've got some really bad news that you're not going to like."</w:t>
      </w:r>
    </w:p>
    <w:p>
      <w:pPr>
        <w:pStyle w:val="TextBody"/>
        <w:bidi w:val="0"/>
        <w:spacing w:lineRule="auto" w:line="276" w:before="0" w:after="140"/>
        <w:jc w:val="left"/>
        <w:rPr/>
      </w:pPr>
      <w:r>
        <w:rPr/>
        <w:t>           </w:t>
      </w:r>
      <w:r>
        <w:rPr>
          <w:rFonts w:eastAsia="Liberation Serif;Times New Roman" w:cs="Liberation Serif;Times New Roman"/>
        </w:rPr>
        <w:t xml:space="preserve"> </w:t>
      </w:r>
      <w:r>
        <w:rPr/>
        <w:t>"Then spit it out Dick."</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unted softly, he didn't like Wrath making fun of his name like that.  "Mozen is dead. Kaiba killed him."</w:t>
      </w:r>
    </w:p>
    <w:p>
      <w:pPr>
        <w:pStyle w:val="TextBody"/>
        <w:bidi w:val="0"/>
        <w:spacing w:lineRule="auto" w:line="276" w:before="0" w:after="140"/>
        <w:jc w:val="left"/>
        <w:rPr/>
      </w:pPr>
      <w:r>
        <w:rPr/>
        <w:t>           </w:t>
      </w:r>
      <w:r>
        <w:rPr>
          <w:rFonts w:eastAsia="Liberation Serif;Times New Roman" w:cs="Liberation Serif;Times New Roman"/>
        </w:rPr>
        <w:t xml:space="preserve"> </w:t>
      </w:r>
      <w:r>
        <w:rPr/>
        <w:t>Wrath's eyes shot wide open "What!  Why the hell would Ken kill his own father?!"</w:t>
      </w:r>
    </w:p>
    <w:p>
      <w:pPr>
        <w:pStyle w:val="TextBody"/>
        <w:bidi w:val="0"/>
        <w:spacing w:lineRule="auto" w:line="276" w:before="0" w:after="140"/>
        <w:jc w:val="left"/>
        <w:rPr/>
      </w:pPr>
      <w:r>
        <w:rPr/>
        <w:t>           </w:t>
      </w:r>
      <w:r>
        <w:rPr>
          <w:rFonts w:eastAsia="Liberation Serif;Times New Roman" w:cs="Liberation Serif;Times New Roman"/>
        </w:rPr>
        <w:t xml:space="preserve"> </w:t>
      </w:r>
      <w:r>
        <w:rPr/>
        <w:t>"Calm down, there is a lot more.  Turns out Ken was behind everything, the wars, us being separated, and Kneetrus and his machine."</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rker fox grunted lightly thinking about what he encountered at the temple of  Vitana. "That is why the computer was destroyed before I got there and the blue masked man killed everyone.  Ken didn't want me to know yet.  But why?"</w:t>
      </w:r>
    </w:p>
    <w:p>
      <w:pPr>
        <w:pStyle w:val="TextBody"/>
        <w:bidi w:val="0"/>
        <w:spacing w:lineRule="auto" w:line="276" w:before="0" w:after="140"/>
        <w:jc w:val="left"/>
        <w:rPr/>
      </w:pPr>
      <w:r>
        <w:rPr/>
        <w:t>           </w:t>
      </w:r>
      <w:r>
        <w:rPr>
          <w:rFonts w:eastAsia="Liberation Serif;Times New Roman" w:cs="Liberation Serif;Times New Roman"/>
        </w:rPr>
        <w:t xml:space="preserve"> </w:t>
      </w:r>
      <w:r>
        <w:rPr/>
        <w:t>Rick drew in a large breath.   "Because he wanted to use the misplaced and excess energies of the two worlds.  He learned a long time ago how to absorb energy and he needed a fuel source so he devised this plan to make himself strong enough to try and start a galactic empire.  He had Kneetrus build the machines before the rift was even created.  He played his father so no one would suspect him the cowar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began to growl loudly  "I hate being played for a fool. Where do we come in?"</w:t>
      </w:r>
    </w:p>
    <w:p>
      <w:pPr>
        <w:pStyle w:val="TextBody"/>
        <w:bidi w:val="0"/>
        <w:spacing w:lineRule="auto" w:line="276" w:before="0" w:after="140"/>
        <w:jc w:val="left"/>
        <w:rPr/>
      </w:pPr>
      <w:r>
        <w:rPr/>
        <w:t>           </w:t>
      </w:r>
      <w:r>
        <w:rPr>
          <w:rFonts w:eastAsia="Liberation Serif;Times New Roman" w:cs="Liberation Serif;Times New Roman"/>
        </w:rPr>
        <w:t xml:space="preserve"> </w:t>
      </w:r>
      <w:r>
        <w:rPr/>
        <w:t>"He said he could sense the power or something in Maverick Skye when he first met him back then and knew that he could take being separated by the a spell from this dark universe.  The spell charged us both with the powers of the world were in, that's why I can use negative energy and you positive.  It also meant that when he opened the rift, the energies we had would pull the two worlds together, keeping them fighting over the same space so that there would be a constant energy flow that he could feed off of."</w:t>
      </w:r>
    </w:p>
    <w:p>
      <w:pPr>
        <w:pStyle w:val="TextBody"/>
        <w:bidi w:val="0"/>
        <w:spacing w:lineRule="auto" w:line="276" w:before="0" w:after="140"/>
        <w:jc w:val="left"/>
        <w:rPr/>
      </w:pPr>
      <w:r>
        <w:rPr/>
        <w:t>           </w:t>
      </w:r>
      <w:r>
        <w:rPr>
          <w:rFonts w:eastAsia="Liberation Serif;Times New Roman" w:cs="Liberation Serif;Times New Roman"/>
        </w:rPr>
        <w:t xml:space="preserve"> </w:t>
      </w:r>
      <w:r>
        <w:rPr/>
        <w:t>"That bitch, I'll kill him!" Wrath grew tense, filling with rage.  "How dare he put a weakling like you with such dark power, he knew I could do far more with it."</w:t>
      </w:r>
    </w:p>
    <w:p>
      <w:pPr>
        <w:pStyle w:val="TextBody"/>
        <w:bidi w:val="0"/>
        <w:spacing w:lineRule="auto" w:line="276" w:before="0" w:after="140"/>
        <w:jc w:val="left"/>
        <w:rPr/>
      </w:pPr>
      <w:r>
        <w:rPr/>
        <w:t>           </w:t>
      </w:r>
      <w:r>
        <w:rPr>
          <w:rFonts w:eastAsia="Liberation Serif;Times New Roman" w:cs="Liberation Serif;Times New Roman"/>
        </w:rPr>
        <w:t xml:space="preserve"> </w:t>
      </w:r>
      <w:r>
        <w:rPr/>
        <w:t>"This isn't the time Wrath, we're both dieing because of this." Rick drew in another breath closing his eyes softly.  "I noticed it as I was becoming more and more tired and Kaiba explained it to me.  We've been separated for too long, if we don't join back then we'll both be dead."</w:t>
      </w:r>
    </w:p>
    <w:p>
      <w:pPr>
        <w:pStyle w:val="TextBody"/>
        <w:bidi w:val="0"/>
        <w:spacing w:lineRule="auto" w:line="276" w:before="0" w:after="140"/>
        <w:jc w:val="left"/>
        <w:rPr/>
      </w:pPr>
      <w:r>
        <w:rPr/>
        <w:t>           </w:t>
      </w:r>
      <w:r>
        <w:rPr>
          <w:rFonts w:eastAsia="Liberation Serif;Times New Roman" w:cs="Liberation Serif;Times New Roman"/>
        </w:rPr>
        <w:t xml:space="preserve"> </w:t>
      </w:r>
      <w:r>
        <w:rPr/>
        <w:t>"Terrific, just when I thought this was permanent.  But I kill Kaiba before then, he's mine for what he did."</w:t>
      </w:r>
    </w:p>
    <w:p>
      <w:pPr>
        <w:pStyle w:val="TextBody"/>
        <w:bidi w:val="0"/>
        <w:spacing w:lineRule="auto" w:line="276" w:before="0" w:after="140"/>
        <w:jc w:val="left"/>
        <w:rPr/>
      </w:pPr>
      <w:r>
        <w:rPr/>
        <w:t>           </w:t>
      </w:r>
      <w:r>
        <w:rPr>
          <w:rFonts w:eastAsia="Liberation Serif;Times New Roman" w:cs="Liberation Serif;Times New Roman"/>
        </w:rPr>
        <w:t xml:space="preserve"> </w:t>
      </w:r>
      <w:r>
        <w:rPr/>
        <w:t>"No!  You can't beat him, he's too strong.  He'll only fight us if we are one again, that has been his motive for keeping us alive for so long."</w:t>
      </w:r>
    </w:p>
    <w:p>
      <w:pPr>
        <w:pStyle w:val="TextBody"/>
        <w:bidi w:val="0"/>
        <w:spacing w:lineRule="auto" w:line="276" w:before="0" w:after="140"/>
        <w:jc w:val="left"/>
        <w:rPr/>
      </w:pPr>
      <w:r>
        <w:rPr/>
        <w:t>           </w:t>
      </w:r>
      <w:r>
        <w:rPr>
          <w:rFonts w:eastAsia="Liberation Serif;Times New Roman" w:cs="Liberation Serif;Times New Roman"/>
        </w:rPr>
        <w:t xml:space="preserve"> </w:t>
      </w:r>
      <w:r>
        <w:rPr/>
        <w:t>"What do you mean he's too strong?  I know I can beat him.  I don't see why he thinks that us being whole again will change anything."</w:t>
      </w:r>
    </w:p>
    <w:p>
      <w:pPr>
        <w:pStyle w:val="TextBody"/>
        <w:bidi w:val="0"/>
        <w:spacing w:lineRule="auto" w:line="276" w:before="0" w:after="140"/>
        <w:jc w:val="left"/>
        <w:rPr/>
      </w:pPr>
      <w:r>
        <w:rPr/>
        <w:t>           </w:t>
      </w:r>
      <w:r>
        <w:rPr>
          <w:rFonts w:eastAsia="Liberation Serif;Times New Roman" w:cs="Liberation Serif;Times New Roman"/>
        </w:rPr>
        <w:t xml:space="preserve"> </w:t>
      </w:r>
      <w:r>
        <w:rPr/>
        <w:t>"That's the thing Wrath, we're both stronger when we are together.   He wants to test his new found strength on us as one since we would be the only ones able to put up a fight for him.  He basically put us through shit just so he could use us Wrath."</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rk fox chuckled softly as he walked over to the dynamo.  "That's not gonna happen. I wont let it.  I don't care if I die or you die, so long I kill him then so be it, we'll die like this."</w:t>
      </w:r>
    </w:p>
    <w:p>
      <w:pPr>
        <w:pStyle w:val="TextBody"/>
        <w:bidi w:val="0"/>
        <w:spacing w:lineRule="auto" w:line="276" w:before="0" w:after="140"/>
        <w:jc w:val="left"/>
        <w:rPr/>
      </w:pPr>
      <w:r>
        <w:rPr/>
        <w:t>           </w:t>
      </w:r>
      <w:r>
        <w:rPr>
          <w:rFonts w:eastAsia="Liberation Serif;Times New Roman" w:cs="Liberation Serif;Times New Roman"/>
        </w:rPr>
        <w:t xml:space="preserve"> </w:t>
      </w:r>
      <w:r>
        <w:rPr/>
        <w:t>Rick remained silent walking over to his dynamo.  "I wish you didn't feel that way Wrath, but whatever it takes to bring this guy down.  Let's finish this.  Let's destroy these machines now, we don't have the time and we don't want to keep Kaiba waiting.</w:t>
      </w:r>
    </w:p>
    <w:p>
      <w:pPr>
        <w:pStyle w:val="TextBody"/>
        <w:bidi w:val="0"/>
        <w:spacing w:lineRule="auto" w:line="276" w:before="0" w:after="140"/>
        <w:jc w:val="left"/>
        <w:rPr/>
      </w:pPr>
      <w:r>
        <w:rPr/>
        <w:t>           </w:t>
      </w:r>
      <w:r>
        <w:rPr>
          <w:rFonts w:eastAsia="Liberation Serif;Times New Roman" w:cs="Liberation Serif;Times New Roman"/>
        </w:rPr>
        <w:t xml:space="preserve"> </w:t>
      </w:r>
      <w:r>
        <w:rPr/>
        <w:t>Both foxes gave a soft nod and lifted their powered arms up over their dynamo; Wrath his left, Rick his right.  The males closed their eyes and watched the other making sure that they would get this right.  They both were ready to bring down their arms when Wrath opened his eyes "Wai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topped and continued to watch Wrath in his mind.  "What's wrong?"</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walked over to the newer machine and opened the programming.  He clicked a button and a switch rose out of the face of the large dynamo.  "What are we stupid?  If we trash this thing then we both di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face palms and nods as he runs to the other side of his dynamo and enters the computer "Of course, this thing has to be shut down."  Rick quickly mimics the actions of his other half and a switch was presented.  The fox returned over to the switch and placed his right hand on it and closed his eyes, viewing Wrath was waiting with his left hand on the switch.</w:t>
      </w:r>
    </w:p>
    <w:p>
      <w:pPr>
        <w:pStyle w:val="TextBody"/>
        <w:bidi w:val="0"/>
        <w:spacing w:lineRule="auto" w:line="276" w:before="0" w:after="140"/>
        <w:jc w:val="left"/>
        <w:rPr/>
      </w:pPr>
      <w:r>
        <w:rPr/>
        <w:t>           </w:t>
      </w:r>
      <w:r>
        <w:rPr>
          <w:rFonts w:eastAsia="Liberation Serif;Times New Roman" w:cs="Liberation Serif;Times New Roman"/>
        </w:rPr>
        <w:t xml:space="preserve"> </w:t>
      </w:r>
      <w:r>
        <w:rPr/>
        <w:t>"NOW!" Cried out Wrath as both foxes pulled down their arms to turn off the switch.</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10</w:t>
      </w:r>
    </w:p>
    <w:p>
      <w:pPr>
        <w:pStyle w:val="TextBody"/>
        <w:bidi w:val="0"/>
        <w:spacing w:lineRule="auto" w:line="276" w:before="0" w:after="140"/>
        <w:jc w:val="left"/>
        <w:rPr/>
      </w:pPr>
      <w:r>
        <w:rPr>
          <w:rStyle w:val="StrongEmphasis"/>
        </w:rPr>
        <w:t>The Battle Begins</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ght of the large dynamo cooling down and sounds of a warning siren brought relief to Rick's mind.  His arm rose up as he rubbed his new ring, finding the hologram a comforting sight.  The word of Valmerit was in there with only one command key which dressed with the word Teleport on it.  Rick pressed the button and closed his eyes; for when he would open them, he would be back in the right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A loud emergency siren began to scream, different from the warning siren when the dynamo shut down.  "What now?" Wrath looked about the room as the old computer at the other end of the room turned on and a hologram appeared from its surface of a strange old human man with balding hair and a set of mechanical glasses.</w:t>
      </w:r>
    </w:p>
    <w:p>
      <w:pPr>
        <w:pStyle w:val="TextBody"/>
        <w:bidi w:val="0"/>
        <w:spacing w:lineRule="auto" w:line="276" w:before="0" w:after="140"/>
        <w:jc w:val="left"/>
        <w:rPr/>
      </w:pPr>
      <w:r>
        <w:rPr/>
        <w:t>           </w:t>
      </w:r>
      <w:r>
        <w:rPr>
          <w:rFonts w:eastAsia="Liberation Serif;Times New Roman" w:cs="Liberation Serif;Times New Roman"/>
        </w:rPr>
        <w:t xml:space="preserve"> </w:t>
      </w:r>
      <w:r>
        <w:rPr/>
        <w:t>"Hehehehehe, you fell for my trap Ken.  I always knew you would murder me and your father, so that's why I build this little booby for you."  The image in the hologram changed to an image of space near the planet.  A large space rock was flying towards the planet along with several smaller space rocks.</w:t>
      </w:r>
    </w:p>
    <w:p>
      <w:pPr>
        <w:pStyle w:val="TextBody"/>
        <w:bidi w:val="0"/>
        <w:spacing w:lineRule="auto" w:line="276" w:before="0" w:after="140"/>
        <w:jc w:val="left"/>
        <w:rPr/>
      </w:pPr>
      <w:r>
        <w:rPr/>
        <w:t>           </w:t>
      </w:r>
      <w:r>
        <w:rPr>
          <w:rFonts w:eastAsia="Liberation Serif;Times New Roman" w:cs="Liberation Serif;Times New Roman"/>
        </w:rPr>
        <w:t xml:space="preserve"> </w:t>
      </w:r>
      <w:r>
        <w:rPr/>
        <w:t>"In the event you did kill your dad, or if he just dies, this program of mine will begin.  I call it my doomsday project." The voice over was the same voice as the old man, obviously Kneetrus.  The hologram began to run a timer which began counting down.  "You only have two hours before the doomsday project destroys your little world, so you better say your prayers and goodbyes, oh wait, you don't have any? I guess you'll have to sit there and wait it out, that is unless you think you can stop it with your magic. Well guess what? You can't! I've outfitted the asteroid with many ruin stones that prevent any spells you may have from destroying it. I also outfitted the engines with the same anti magic devices that you wear."  The image changed to show a close up of the engines attached to the space rock with a strange cryptic symbol on it.</w:t>
      </w:r>
    </w:p>
    <w:p>
      <w:pPr>
        <w:pStyle w:val="TextBody"/>
        <w:bidi w:val="0"/>
        <w:spacing w:lineRule="auto" w:line="276" w:before="0" w:after="140"/>
        <w:jc w:val="left"/>
        <w:rPr/>
      </w:pPr>
      <w:r>
        <w:rPr/>
        <w:t>           </w:t>
      </w:r>
      <w:r>
        <w:rPr>
          <w:rFonts w:eastAsia="Liberation Serif;Times New Roman" w:cs="Liberation Serif;Times New Roman"/>
        </w:rPr>
        <w:t xml:space="preserve"> </w:t>
      </w:r>
      <w:r>
        <w:rPr/>
        <w:t>"Once again you only have two hours till you die. Oh and don't think about leaving the planet, my satellites are now active and armed with weapons and are programmed to shoot down anything that leaves the surface.  Tata Ken, its been nice knowing you."</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quickly opened the programming on the older computer.  "This is unexpected, but I must admit, smashing the planet with space rocks is a good plan, I'll have to steal it." He chuckled as he quickly searched for some sort of override command. "Ther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worked quickly, following the right commands to override the satellites' system and have them target the space rocks.  He chuckled softly as he worked his fingers "I guess I do have some memories back when I was Maverick, I didn't know I was such a computer nu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process seemed to work as the smaller meteors began to be blown up and shot down.  Once the smaller meteors were out of the way, the lasers began to chop down the largest one.  "Yes!  So much for your doomsday plan Kneetrus." The fox laughed as he ran outside the room, failing to see another hologram pop up.</w:t>
      </w:r>
    </w:p>
    <w:p>
      <w:pPr>
        <w:pStyle w:val="TextBody"/>
        <w:bidi w:val="0"/>
        <w:spacing w:lineRule="auto" w:line="276" w:before="0" w:after="140"/>
        <w:jc w:val="left"/>
        <w:rPr/>
      </w:pPr>
      <w:r>
        <w:rPr/>
        <w:t>           </w:t>
      </w:r>
      <w:r>
        <w:rPr>
          <w:rFonts w:eastAsia="Liberation Serif;Times New Roman" w:cs="Liberation Serif;Times New Roman"/>
        </w:rPr>
        <w:t xml:space="preserve"> </w:t>
      </w:r>
      <w:r>
        <w:rPr/>
        <w:t>"Naughty Naughty, overriding my protection satellites so that they can protect the planet again.  Shame shame, but I installed a fail safe because I predicted you would do this."  The satellites quickly stopped and began to explode.  "Now all you have to deal with is one angry asteroid.  And don't think you can up and leave, I have installed a program that shuts down all mechanical devices on the planet and hid it on the moon.  Have fun dieing on that rock." </w:t>
      </w:r>
    </w:p>
    <w:p>
      <w:pPr>
        <w:pStyle w:val="TextBody"/>
        <w:bidi w:val="0"/>
        <w:spacing w:lineRule="auto" w:line="276" w:before="0" w:after="140"/>
        <w:jc w:val="left"/>
        <w:rPr/>
      </w:pPr>
      <w:r>
        <w:rPr/>
        <w:t>           </w:t>
      </w:r>
      <w:r>
        <w:rPr>
          <w:rFonts w:eastAsia="Liberation Serif;Times New Roman" w:cs="Liberation Serif;Times New Roman"/>
        </w:rPr>
        <w:t xml:space="preserve"> </w:t>
      </w:r>
      <w:r>
        <w:rPr/>
        <w:t>The machine let out another hologram which counted down five seconds and then the computer turned off. Wrath stepped outside when all the machines in the area turned off, causing the city to black out during the evening.  The people began to question what was going on while Wrath devised a plan.</w:t>
      </w:r>
    </w:p>
    <w:p>
      <w:pPr>
        <w:pStyle w:val="TextBody"/>
        <w:bidi w:val="0"/>
        <w:spacing w:lineRule="auto" w:line="276" w:before="0" w:after="140"/>
        <w:jc w:val="left"/>
        <w:rPr/>
      </w:pPr>
      <w:r>
        <w:rPr/>
        <w:t>           </w:t>
      </w:r>
      <w:r>
        <w:rPr>
          <w:rFonts w:eastAsia="Liberation Serif;Times New Roman" w:cs="Liberation Serif;Times New Roman"/>
        </w:rPr>
        <w:t xml:space="preserve"> </w:t>
      </w:r>
      <w:r>
        <w:rPr/>
        <w:t>"I'll draw out Kaiba, if he's been following me then I'm sure he's on his way here." He closed his eyes as his right hand began to glow blue again as his life force was being tapped in as a substitute for magic.</w:t>
      </w:r>
    </w:p>
    <w:p>
      <w:pPr>
        <w:pStyle w:val="TextBody"/>
        <w:bidi w:val="0"/>
        <w:spacing w:lineRule="auto" w:line="276" w:before="0" w:after="140"/>
        <w:jc w:val="left"/>
        <w:rPr/>
      </w:pPr>
      <w:r>
        <w:rPr/>
        <w:t>           </w:t>
      </w:r>
      <w:r>
        <w:rPr>
          <w:rFonts w:eastAsia="Liberation Serif;Times New Roman" w:cs="Liberation Serif;Times New Roman"/>
        </w:rPr>
        <w:t xml:space="preserve"> </w:t>
      </w:r>
      <w:r>
        <w:rPr/>
        <w:t>The wolf sent the image of his face to everyone in the city, making sure to keep his blue eye closed with the image in everyone's mind.  "Listen everyone, I want you all to leave this city now.  I am about to save everyone from a terrible man, but I don't want any of you to be hurt, so I ask you to please leave for your own safety, and quickly."  Wrath stopped his telepathy and grunted, oh how he hated this guilt and concern he now had.</w:t>
      </w:r>
    </w:p>
    <w:p>
      <w:pPr>
        <w:pStyle w:val="TextBody"/>
        <w:bidi w:val="0"/>
        <w:spacing w:lineRule="auto" w:line="276" w:before="0" w:after="140"/>
        <w:jc w:val="left"/>
        <w:rPr/>
      </w:pPr>
      <w:r>
        <w:rPr/>
        <w:t>           </w:t>
      </w:r>
      <w:r>
        <w:rPr>
          <w:rFonts w:eastAsia="Liberation Serif;Times New Roman" w:cs="Liberation Serif;Times New Roman"/>
        </w:rPr>
        <w:t xml:space="preserve"> </w:t>
      </w:r>
      <w:r>
        <w:rPr/>
        <w:t>His plan seemed to work, the people of the city began running away calmly.  There were no screams, but they continued to run away from the city as fast as possible.  "Alright, where is that dick half of myself?"</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ried out as he tossed both rings to the ground in frustration.  "Worthless!  Fucking worthless!  How the hell was I supposed to know I would be teleported to Artica?  To make matters worse, both these rings don't work here and I'm yelling at myself."</w:t>
      </w:r>
    </w:p>
    <w:p>
      <w:pPr>
        <w:pStyle w:val="TextBody"/>
        <w:bidi w:val="0"/>
        <w:spacing w:lineRule="auto" w:line="276" w:before="0" w:after="140"/>
        <w:jc w:val="left"/>
        <w:rPr/>
      </w:pPr>
      <w:r>
        <w:rPr/>
        <w:t>           </w:t>
      </w:r>
      <w:r>
        <w:rPr>
          <w:rFonts w:eastAsia="Liberation Serif;Times New Roman" w:cs="Liberation Serif;Times New Roman"/>
        </w:rPr>
        <w:t xml:space="preserve"> </w:t>
      </w:r>
      <w:r>
        <w:rPr/>
        <w:t>"Good your pissed." The voice of Wrath chuckled softly inside the males head.</w:t>
      </w:r>
    </w:p>
    <w:p>
      <w:pPr>
        <w:pStyle w:val="TextBody"/>
        <w:bidi w:val="0"/>
        <w:spacing w:lineRule="auto" w:line="276" w:before="0" w:after="140"/>
        <w:jc w:val="left"/>
        <w:rPr/>
      </w:pPr>
      <w:r>
        <w:rPr/>
        <w:t>           </w:t>
      </w:r>
      <w:r>
        <w:rPr>
          <w:rFonts w:eastAsia="Liberation Serif;Times New Roman" w:cs="Liberation Serif;Times New Roman"/>
        </w:rPr>
        <w:t xml:space="preserve"> </w:t>
      </w:r>
      <w:r>
        <w:rPr/>
        <w:t>"Haha, very funny, but I need to get there quick and I'm stuck. At my current rate it would take me a while to get to you."</w:t>
      </w:r>
    </w:p>
    <w:p>
      <w:pPr>
        <w:pStyle w:val="TextBody"/>
        <w:bidi w:val="0"/>
        <w:spacing w:lineRule="auto" w:line="276" w:before="0" w:after="140"/>
        <w:jc w:val="left"/>
        <w:rPr/>
      </w:pPr>
      <w:r>
        <w:rPr/>
        <w:t>           </w:t>
      </w:r>
      <w:r>
        <w:rPr>
          <w:rFonts w:eastAsia="Liberation Serif;Times New Roman" w:cs="Liberation Serif;Times New Roman"/>
        </w:rPr>
        <w:t xml:space="preserve"> </w:t>
      </w:r>
      <w:r>
        <w:rPr/>
        <w:t>"Take your time, I've got things covered, but if you really want to come here and die so quickly just tap into your life force and use that as a substitute instead of magic.  The sooner you get here the sooner I can kill you."</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unted softly "You are determined to make it so we can't be one again.  I'll only do it because you need my help to take on Kaiba!"</w:t>
      </w:r>
    </w:p>
    <w:p>
      <w:pPr>
        <w:pStyle w:val="TextBody"/>
        <w:bidi w:val="0"/>
        <w:spacing w:lineRule="auto" w:line="276" w:before="0" w:after="140"/>
        <w:jc w:val="left"/>
        <w:rPr/>
      </w:pPr>
      <w:r>
        <w:rPr/>
        <w:t>           </w:t>
      </w:r>
      <w:r>
        <w:rPr>
          <w:rFonts w:eastAsia="Liberation Serif;Times New Roman" w:cs="Liberation Serif;Times New Roman"/>
        </w:rPr>
        <w:t xml:space="preserve"> </w:t>
      </w:r>
      <w:r>
        <w:rPr/>
        <w:t>"Listen pussy, I don't need any help, I said Kaiba was mine and I meant it." Wrath shook his head and looked around the city, his left arm charging up with light energy as he smashed the ground hard, causing a small tremor to erupt and shake down several large buildings.  "Come on Ken! I'm here waiting for you, come and out and face m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unted as he focused his left hand, summoning the power of his own life force to it.  "This better not kill me." He sighs as his arm glowed a cool silver.  "Good." He lifted it into the air and summoned a fast gust of wind to lift him from the ground and carry him into the sky.  "Fuck it's freezing up here!"</w:t>
      </w:r>
    </w:p>
    <w:p>
      <w:pPr>
        <w:pStyle w:val="TextBody"/>
        <w:bidi w:val="0"/>
        <w:spacing w:lineRule="auto" w:line="276" w:before="0" w:after="140"/>
        <w:jc w:val="left"/>
        <w:rPr/>
      </w:pPr>
      <w:r>
        <w:rPr/>
        <w:t>           </w:t>
      </w:r>
      <w:r>
        <w:rPr>
          <w:rFonts w:eastAsia="Liberation Serif;Times New Roman" w:cs="Liberation Serif;Times New Roman"/>
        </w:rPr>
        <w:t xml:space="preserve"> </w:t>
      </w:r>
      <w:r>
        <w:rPr/>
        <w:t>A sky scrapper collapsed to the ground below, the destruction the city suffered continued to make itself present.  Wrath smiled as his onslaught continued, shooting beam after beam of light to different parts of the city.  The fox smiled on top of a building as the sight of a human began walking towards him in the distance on the street below.</w:t>
      </w:r>
    </w:p>
    <w:p>
      <w:pPr>
        <w:pStyle w:val="TextBody"/>
        <w:bidi w:val="0"/>
        <w:spacing w:lineRule="auto" w:line="276" w:before="0" w:after="140"/>
        <w:jc w:val="left"/>
        <w:rPr/>
      </w:pPr>
      <w:r>
        <w:rPr/>
        <w:t>           </w:t>
      </w:r>
      <w:r>
        <w:rPr>
          <w:rFonts w:eastAsia="Liberation Serif;Times New Roman" w:cs="Liberation Serif;Times New Roman"/>
        </w:rPr>
        <w:t xml:space="preserve"> </w:t>
      </w:r>
      <w:r>
        <w:rPr/>
        <w:t>"I ran across the country for this? Pathetic. You call this destruction, ha you don't know what destruction is."  Kaiba continued to walk towards the area where Wrath set himself upon, his words taunting the fox ever so.</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smiled as he hopped off the building, sliding down its' side to land on the street.  "I'll have you know that I've become invincible.  There's no way you can beat me now Ken."  He lied, only feeling invincible as he had yet to discover how much stronger Ken had become in the past eight hundred years.</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My name is Kaiba. " The human male thrust out his arms to the side, sending a force into the city destroying everything in sight in the same fashion as the dark howl Rick did in the jungle.  "Take a last look around while you're alive because I am the indestructible master of power!"  The human smiled widely, brow lowered as he began to summon his strength.</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frowned lightly, his tail swaying behind him as he was untouched.  The sight before him didn't seem very intimidating.  A human with an almost pink purple ruffled hair which covered his dark purple eyes, and his outfit, an almost white shade of purple with very large puffed shoulders.  "I've become a lot stronger in the past eight hundred years you know, I could crush you with my tail alone." He smiled, his power over light only served to fuel his ego.</w:t>
      </w:r>
    </w:p>
    <w:p>
      <w:pPr>
        <w:pStyle w:val="TextBody"/>
        <w:bidi w:val="0"/>
        <w:spacing w:lineRule="auto" w:line="276" w:before="0" w:after="140"/>
        <w:jc w:val="left"/>
        <w:rPr/>
      </w:pPr>
      <w:r>
        <w:rPr/>
        <w:t>           </w:t>
      </w:r>
      <w:r>
        <w:rPr>
          <w:rFonts w:eastAsia="Liberation Serif;Times New Roman" w:cs="Liberation Serif;Times New Roman"/>
        </w:rPr>
        <w:t xml:space="preserve"> </w:t>
      </w:r>
      <w:r>
        <w:rPr/>
        <w:t>"I don't remember asking you about your imperfections."  Kaiba stomped his right foot on the ground sending a force of energy towards the fox.  The street began to ruffle upwards towards the male, shaking the block violently.</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quickly jumped to the side to avoid the small tremor.  "End of the road." He growled as he rushed as fast as he could to the human, his left fist pulled back charged with light energy.  He brought himself up to the mans face, bringing his fist down hard only for Kaiba to block.</w:t>
      </w:r>
    </w:p>
    <w:p>
      <w:pPr>
        <w:pStyle w:val="TextBody"/>
        <w:bidi w:val="0"/>
        <w:spacing w:lineRule="auto" w:line="276" w:before="0" w:after="140"/>
        <w:jc w:val="left"/>
        <w:rPr/>
      </w:pPr>
      <w:r>
        <w:rPr/>
        <w:t>           </w:t>
      </w:r>
      <w:r>
        <w:rPr>
          <w:rFonts w:eastAsia="Liberation Serif;Times New Roman" w:cs="Liberation Serif;Times New Roman"/>
        </w:rPr>
        <w:t xml:space="preserve"> </w:t>
      </w:r>
      <w:r>
        <w:rPr/>
        <w:t>"Too slow." The human male looked to his arm as he became engulfed in light.</w:t>
      </w:r>
    </w:p>
    <w:p>
      <w:pPr>
        <w:pStyle w:val="TextBody"/>
        <w:bidi w:val="0"/>
        <w:spacing w:lineRule="auto" w:line="276" w:before="0" w:after="140"/>
        <w:jc w:val="left"/>
        <w:rPr/>
      </w:pPr>
      <w:r>
        <w:rPr/>
        <w:t>           </w:t>
      </w:r>
      <w:r>
        <w:rPr>
          <w:rFonts w:eastAsia="Liberation Serif;Times New Roman" w:cs="Liberation Serif;Times New Roman"/>
        </w:rPr>
        <w:t xml:space="preserve"> </w:t>
      </w:r>
      <w:r>
        <w:rPr/>
        <w:t>"Now you'll see why I'm invincible." The extended his left arm towards the male as though he were going to command the light to explode on him.</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grabbed the fox's arm and pulled him over to the side, tossing his furred body towards a building to the side.  "That wont work on me." He quickly began to run after the fox, running almost as fast as the fox was flying.</w:t>
      </w:r>
    </w:p>
    <w:p>
      <w:pPr>
        <w:pStyle w:val="TextBody"/>
        <w:bidi w:val="0"/>
        <w:spacing w:lineRule="auto" w:line="276" w:before="0" w:after="140"/>
        <w:jc w:val="left"/>
        <w:rPr/>
      </w:pPr>
      <w:r>
        <w:rPr/>
        <w:t>           </w:t>
      </w:r>
      <w:r>
        <w:rPr>
          <w:rFonts w:eastAsia="Liberation Serif;Times New Roman" w:cs="Liberation Serif;Times New Roman"/>
        </w:rPr>
        <w:t xml:space="preserve"> </w:t>
      </w:r>
      <w:r>
        <w:rPr/>
        <w:t>Wrath's body collided into the stone building causing the entire structure to fall down upon his form.  Kaiba arrived on the scene quickly brushing away large pieces of debris as if as though they were paper until he found the fox's body and lifted it up to his face.  "You survived.  I'm somewhat impressed since your not whole, but not to a great extent."</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began to cough, his lungs out of their breath as he stared into the man's eyes with his silver one.  "That wont work.  I'm too strong to fall for tricks!"  Kaiba's grip tightened as he brought his arm down to slap the fox into the rubble below, though Wrath quickly caught himself with his feet and reversed the move and flipped Ken to land on his back.  The fox quickly kicked Ken on the side of his head with his metal tipped boot as hard as he could.  The human's body flew away from the dusty scene several meters, it was hard to tell since there was so much dust in the air. </w:t>
      </w:r>
    </w:p>
    <w:p>
      <w:pPr>
        <w:pStyle w:val="TextBody"/>
        <w:bidi w:val="0"/>
        <w:spacing w:lineRule="auto" w:line="276" w:before="0" w:after="140"/>
        <w:jc w:val="left"/>
        <w:rPr/>
      </w:pPr>
      <w:r>
        <w:rPr/>
        <w:t>           </w:t>
      </w:r>
      <w:r>
        <w:rPr>
          <w:rFonts w:eastAsia="Liberation Serif;Times New Roman" w:cs="Liberation Serif;Times New Roman"/>
        </w:rPr>
        <w:t xml:space="preserve"> </w:t>
      </w:r>
      <w:r>
        <w:rPr/>
        <w:t>"Then it looks like I'm gonna have to kick your ass the old fashion way.  I know that you wear things to keep magic from harming you, puss."</w:t>
      </w:r>
    </w:p>
    <w:p>
      <w:pPr>
        <w:pStyle w:val="TextBody"/>
        <w:bidi w:val="0"/>
        <w:spacing w:lineRule="auto" w:line="276" w:before="0" w:after="140"/>
        <w:jc w:val="left"/>
        <w:rPr/>
      </w:pPr>
      <w:r>
        <w:rPr/>
        <w:t>           </w:t>
      </w:r>
      <w:r>
        <w:rPr>
          <w:rFonts w:eastAsia="Liberation Serif;Times New Roman" w:cs="Liberation Serif;Times New Roman"/>
        </w:rPr>
        <w:t xml:space="preserve"> </w:t>
      </w:r>
      <w:r>
        <w:rPr/>
        <w:t>Kaiba's form quickly hopped out of the dusk towards Wrath with great speed and velocity, the face he had was very angry. The human quickly punched the fox under his lower lip, sending him flying into the next building.  "I am not a venus fly trap for penises!" He yelled, obviously offend by the puss remark.</w:t>
      </w:r>
    </w:p>
    <w:p>
      <w:pPr>
        <w:pStyle w:val="TextBody"/>
        <w:bidi w:val="0"/>
        <w:spacing w:lineRule="auto" w:line="276" w:before="0" w:after="140"/>
        <w:jc w:val="left"/>
        <w:rPr/>
      </w:pPr>
      <w:r>
        <w:rPr/>
        <w:t>           </w:t>
      </w:r>
      <w:r>
        <w:rPr>
          <w:rFonts w:eastAsia="Liberation Serif;Times New Roman" w:cs="Liberation Serif;Times New Roman"/>
        </w:rPr>
        <w:t xml:space="preserve"> </w:t>
      </w:r>
      <w:r>
        <w:rPr/>
        <w:t>"Okay shit face you asked for it!"  Wrath ran back up and did a quick kick towards Ken's head, who quickly blocked with a fast right and came at Wrath with a direct left.  Wrath brushed the attack away with is right hand,  left arm coming up to punch the mans face, but it was caught by Ken's right hand.  Ken quickly slid his right foot to trip the fox, though Wrath jumped up and high kicked Kaiba in his face.</w:t>
      </w:r>
    </w:p>
    <w:p>
      <w:pPr>
        <w:pStyle w:val="TextBody"/>
        <w:bidi w:val="0"/>
        <w:spacing w:lineRule="auto" w:line="276" w:before="0" w:after="140"/>
        <w:jc w:val="left"/>
        <w:rPr/>
      </w:pPr>
      <w:r>
        <w:rPr/>
        <w:t>           </w:t>
      </w:r>
      <w:r>
        <w:rPr>
          <w:rFonts w:eastAsia="Liberation Serif;Times New Roman" w:cs="Liberation Serif;Times New Roman"/>
        </w:rPr>
        <w:t xml:space="preserve"> </w:t>
      </w:r>
      <w:r>
        <w:rPr/>
        <w:t>"You have to do better then that stinky!"  Kaiba sieged the opportunity of their close combat to grab the fox by his neck and began running at high speed.  Wrath continued to fight back, throwing punches and kicks at his aggressor, but to no avail.</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quickly rammed Wrath's head and face into the pavement, not lighting up on his speed, dragging the furre though everything in his way.  He ran into a sidewalk, metal posts, pipes, and a building before he stopped.  Wrath grunted out in pain, fur on his face pulled off from the force of Kaiba's actions, his first layer of skin gone, only a blood soaked second layer present.</w:t>
      </w:r>
    </w:p>
    <w:p>
      <w:pPr>
        <w:pStyle w:val="TextBody"/>
        <w:bidi w:val="0"/>
        <w:spacing w:lineRule="auto" w:line="276" w:before="0" w:after="140"/>
        <w:jc w:val="left"/>
        <w:rPr/>
      </w:pPr>
      <w:r>
        <w:rPr/>
        <w:t>           </w:t>
      </w:r>
      <w:r>
        <w:rPr>
          <w:rFonts w:eastAsia="Liberation Serif;Times New Roman" w:cs="Liberation Serif;Times New Roman"/>
        </w:rPr>
        <w:t xml:space="preserve"> </w:t>
      </w:r>
      <w:r>
        <w:rPr/>
        <w:t>Ken quickly tossed the fox into the air just above the ground and proceeded to pummel him with several quick punches and kicks before he hit the ground.  "No, I want you live! I want you to live and feel all the pain. I want you to join your other self and become your true self." </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was surprised he was even alive after that, he didn't know he could take such forceful punishment.  He spit blood in Ken face, weakly laughing threw a smile.  "I fear no death.  You might win one battle, but know this, I'll win the fucking war!"</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tossed the fox into a building down the street.  "You got yourself a war!" He laughed as he turned towards the north of the city, towards a field.  "Looks like your other half has arrived." He smiled as he ran off towards the fiel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grunted as he slowly rose out of the rubble, still amazed that he was alive and not in terrible condition.  "I'm looking forward to it." He stood up and began to walk after the male, hoping the on coming night might prove to his advantage.</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11</w:t>
      </w:r>
    </w:p>
    <w:p>
      <w:pPr>
        <w:pStyle w:val="TextBody"/>
        <w:bidi w:val="0"/>
        <w:spacing w:lineRule="auto" w:line="276" w:before="0" w:after="140"/>
        <w:jc w:val="left"/>
        <w:rPr/>
      </w:pPr>
      <w:r>
        <w:rPr>
          <w:rStyle w:val="StrongEmphasis"/>
        </w:rPr>
        <w:t>Meteor-Wrath's Fearless Plight</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ently landed on top of a small bluff with the ruins of the city in the light of the local star.  He gulped lightly, as he surveyed the city in the distance.  "Oh Wrath I hope you didn't fight him."</w:t>
      </w:r>
    </w:p>
    <w:p>
      <w:pPr>
        <w:pStyle w:val="TextBody"/>
        <w:bidi w:val="0"/>
        <w:spacing w:lineRule="auto" w:line="276" w:before="0" w:after="140"/>
        <w:jc w:val="left"/>
        <w:rPr/>
      </w:pPr>
      <w:r>
        <w:rPr/>
        <w:t>           </w:t>
      </w:r>
      <w:r>
        <w:rPr>
          <w:rFonts w:eastAsia="Liberation Serif;Times New Roman" w:cs="Liberation Serif;Times New Roman"/>
        </w:rPr>
        <w:t xml:space="preserve"> </w:t>
      </w:r>
      <w:r>
        <w:rPr/>
        <w:t>"He did and he failed epically."  Rick turned around quickly seeing Kaiba behind him.  He eeped, shocked that he was there waiting for him.</w:t>
      </w:r>
    </w:p>
    <w:p>
      <w:pPr>
        <w:pStyle w:val="TextBody"/>
        <w:bidi w:val="0"/>
        <w:spacing w:lineRule="auto" w:line="276" w:before="0" w:after="140"/>
        <w:jc w:val="left"/>
        <w:rPr/>
      </w:pPr>
      <w:r>
        <w:rPr/>
        <w:t>           </w:t>
      </w:r>
      <w:r>
        <w:rPr>
          <w:rFonts w:eastAsia="Liberation Serif;Times New Roman" w:cs="Liberation Serif;Times New Roman"/>
        </w:rPr>
        <w:t xml:space="preserve"> </w:t>
      </w:r>
      <w:r>
        <w:rPr/>
        <w:t>"Hi sunshine."  He smiled as he walked up to the fox "He's still alive, I'm waiting for him to come here and join bodies with you, so that I kill the two of you and be on my way."</w:t>
      </w:r>
    </w:p>
    <w:p>
      <w:pPr>
        <w:pStyle w:val="TextBody"/>
        <w:bidi w:val="0"/>
        <w:spacing w:lineRule="auto" w:line="276" w:before="0" w:after="140"/>
        <w:jc w:val="left"/>
        <w:rPr/>
      </w:pPr>
      <w:r>
        <w:rPr/>
        <w:t>           </w:t>
      </w:r>
      <w:r>
        <w:rPr>
          <w:rFonts w:eastAsia="Liberation Serif;Times New Roman" w:cs="Liberation Serif;Times New Roman"/>
        </w:rPr>
        <w:t xml:space="preserve"> </w:t>
      </w:r>
      <w:r>
        <w:rPr/>
        <w:t>"Tell me something Kaiba, don't you think you're pretty selfish with all this power? Why not use it for good and help people and make a hero of yourself?"</w:t>
      </w:r>
    </w:p>
    <w:p>
      <w:pPr>
        <w:pStyle w:val="TextBody"/>
        <w:bidi w:val="0"/>
        <w:spacing w:lineRule="auto" w:line="276" w:before="0" w:after="140"/>
        <w:jc w:val="left"/>
        <w:rPr/>
      </w:pPr>
      <w:r>
        <w:rPr/>
        <w:t>           </w:t>
      </w:r>
      <w:r>
        <w:rPr>
          <w:rFonts w:eastAsia="Liberation Serif;Times New Roman" w:cs="Liberation Serif;Times New Roman"/>
        </w:rPr>
        <w:t xml:space="preserve"> </w:t>
      </w:r>
      <w:r>
        <w:rPr/>
        <w:t>Ken began to laugh loudly as he turned to face the male, a smile on his face.  "A hero? Helping weaklings like you?  If they can't help themselves then leave them to die and rot in their own filth."</w:t>
      </w:r>
    </w:p>
    <w:p>
      <w:pPr>
        <w:pStyle w:val="TextBody"/>
        <w:bidi w:val="0"/>
        <w:spacing w:lineRule="auto" w:line="276" w:before="0" w:after="140"/>
        <w:jc w:val="left"/>
        <w:rPr/>
      </w:pPr>
      <w:r>
        <w:rPr/>
        <w:t>           </w:t>
      </w:r>
      <w:r>
        <w:rPr>
          <w:rFonts w:eastAsia="Liberation Serif;Times New Roman" w:cs="Liberation Serif;Times New Roman"/>
        </w:rPr>
        <w:t xml:space="preserve"> </w:t>
      </w:r>
      <w:r>
        <w:rPr/>
        <w:t>Rick growled, his tail coming down hard as if as though he wanted to hit something.  His blue staring into Kaiba's eye, right arm becoming enveloped in the darkness again.</w:t>
      </w:r>
    </w:p>
    <w:p>
      <w:pPr>
        <w:pStyle w:val="TextBody"/>
        <w:bidi w:val="0"/>
        <w:spacing w:lineRule="auto" w:line="276" w:before="0" w:after="140"/>
        <w:jc w:val="left"/>
        <w:rPr/>
      </w:pPr>
      <w:r>
        <w:rPr/>
        <w:t>           </w:t>
      </w:r>
      <w:r>
        <w:rPr>
          <w:rFonts w:eastAsia="Liberation Serif;Times New Roman" w:cs="Liberation Serif;Times New Roman"/>
        </w:rPr>
        <w:t xml:space="preserve"> </w:t>
      </w:r>
      <w:r>
        <w:rPr/>
        <w:t>"What's that little fox? You can see me! Am I pretty?  Is that why your staring at me" Kaiba closed his eyes and shook his hair, brushing the bangs from his face.  'Those tricks wont work on me, they are the tricks of weakling."</w:t>
      </w:r>
    </w:p>
    <w:p>
      <w:pPr>
        <w:pStyle w:val="TextBody"/>
        <w:bidi w:val="0"/>
        <w:spacing w:lineRule="auto" w:line="276" w:before="0" w:after="140"/>
        <w:jc w:val="left"/>
        <w:rPr/>
      </w:pPr>
      <w:r>
        <w:rPr/>
        <w:t>           </w:t>
      </w:r>
      <w:r>
        <w:rPr>
          <w:rFonts w:eastAsia="Liberation Serif;Times New Roman" w:cs="Liberation Serif;Times New Roman"/>
        </w:rPr>
        <w:t xml:space="preserve"> </w:t>
      </w:r>
      <w:r>
        <w:rPr/>
        <w:t>Rick frowned about ready to say something as his eyes caught a sight.  His heart skipped a beat as he couldn't leave the view of a large meteor coming towards Valmerit. </w:t>
      </w:r>
    </w:p>
    <w:p>
      <w:pPr>
        <w:pStyle w:val="TextBody"/>
        <w:bidi w:val="0"/>
        <w:spacing w:lineRule="auto" w:line="276" w:before="0" w:after="140"/>
        <w:jc w:val="left"/>
        <w:rPr/>
      </w:pPr>
      <w:r>
        <w:rPr/>
        <w:t>           </w:t>
      </w:r>
      <w:r>
        <w:rPr>
          <w:rFonts w:eastAsia="Liberation Serif;Times New Roman" w:cs="Liberation Serif;Times New Roman"/>
        </w:rPr>
        <w:t xml:space="preserve"> </w:t>
      </w:r>
      <w:r>
        <w:rPr/>
        <w:t>"What are you looking at now puppy?"  Ken turned around and upwards towards the meteor.  'Whhooooaaaaa shit that's big!"  Kaiba's face looked as stunned and frightened as Ricks, though it soon turned into a smile and laughter.</w:t>
      </w:r>
    </w:p>
    <w:p>
      <w:pPr>
        <w:pStyle w:val="TextBody"/>
        <w:bidi w:val="0"/>
        <w:spacing w:lineRule="auto" w:line="276" w:before="0" w:after="140"/>
        <w:jc w:val="left"/>
        <w:rPr/>
      </w:pPr>
      <w:r>
        <w:rPr/>
        <w:t>           </w:t>
      </w:r>
      <w:r>
        <w:rPr>
          <w:rFonts w:eastAsia="Liberation Serif;Times New Roman" w:cs="Liberation Serif;Times New Roman"/>
        </w:rPr>
        <w:t xml:space="preserve"> </w:t>
      </w:r>
      <w:r>
        <w:rPr/>
        <w:t>"What so funny? Can't you see that we are all about to die!"</w:t>
      </w:r>
    </w:p>
    <w:p>
      <w:pPr>
        <w:pStyle w:val="TextBody"/>
        <w:bidi w:val="0"/>
        <w:spacing w:lineRule="auto" w:line="276" w:before="0" w:after="140"/>
        <w:jc w:val="left"/>
        <w:rPr/>
      </w:pPr>
      <w:r>
        <w:rPr/>
        <w:t>           </w:t>
      </w:r>
      <w:r>
        <w:rPr>
          <w:rFonts w:eastAsia="Liberation Serif;Times New Roman" w:cs="Liberation Serif;Times New Roman"/>
        </w:rPr>
        <w:t xml:space="preserve"> </w:t>
      </w:r>
      <w:r>
        <w:rPr/>
        <w:t>Kaiba's laughter grew as he turned and punched the fox in the stomach hard.  "Yes I can, but might as well enjoy one final battle.  I wont go down so easily, especially by a stupid dumb rock!"  Kaiba laughed again, kicking Rick on his forehead, sending him into the air and back a few feet.  "Look's like I'll have to settle for killing you instead, so give me all that you got hot stuff!  COME ON LET'S FIGHT!"</w:t>
      </w:r>
    </w:p>
    <w:p>
      <w:pPr>
        <w:pStyle w:val="TextBody"/>
        <w:bidi w:val="0"/>
        <w:spacing w:lineRule="auto" w:line="276" w:before="0" w:after="140"/>
        <w:jc w:val="left"/>
        <w:rPr/>
      </w:pPr>
      <w:r>
        <w:rPr/>
        <w:t>           </w:t>
      </w:r>
      <w:r>
        <w:rPr>
          <w:rFonts w:eastAsia="Liberation Serif;Times New Roman" w:cs="Liberation Serif;Times New Roman"/>
        </w:rPr>
        <w:t xml:space="preserve"> </w:t>
      </w:r>
      <w:r>
        <w:rPr/>
        <w:t>Rick yelled loudly, he couldn't take this clown anymore, he didn't care about the meteor approaching, he just wanted to shut this guy up.  "Then quit stallin, let's do this ahhhhhh!"  Rick darted towards Kaiba in a mad rage, all the while Kaiba laughed  and ran towards the fox with the same speed "Now you're getting it."</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continued to walk towards the outside of the city when he began to hear voices screaming out in terror on the other side of a small hill.  The fox continued to walk up the hill finding the entire city populous there screaming and in panic.  In the distance he could see Kaiba and Rick going at it, each exchanging blow after blow, though Rick was taking more hits then Kaiba.</w:t>
      </w:r>
    </w:p>
    <w:p>
      <w:pPr>
        <w:pStyle w:val="TextBody"/>
        <w:bidi w:val="0"/>
        <w:spacing w:lineRule="auto" w:line="276" w:before="0" w:after="140"/>
        <w:jc w:val="left"/>
        <w:rPr/>
      </w:pPr>
      <w:r>
        <w:rPr/>
        <w:t>           </w:t>
      </w:r>
      <w:r>
        <w:rPr>
          <w:rFonts w:eastAsia="Liberation Serif;Times New Roman" w:cs="Liberation Serif;Times New Roman"/>
        </w:rPr>
        <w:t xml:space="preserve"> </w:t>
      </w:r>
      <w:r>
        <w:rPr/>
        <w:t>"We're all gonna die!!!"  "It's going to kill us all!"  "We're doomed!"  "Heaven help us!"  "I want my mommy!"  "Jamie! Where are you? Jamie!"  "It's an asteroid, we can't hide from that death sentence!"  The screams of the crowd filled the ears of the fox as he looked upwards at the mention of an asteroi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s eyes grew wide at the sight of the doomsday projectile above his head.  "No! I thought I stopped it from approaching!"  There wasn't much time, the machine said it would only take two hours and there was only fifteen minutes left.  "What do I do?" He asked as he turned to look at the people around him, screaming, crying, all afraid of dieing, so undeserving of such a gruesome execution.</w:t>
      </w:r>
    </w:p>
    <w:p>
      <w:pPr>
        <w:pStyle w:val="TextBody"/>
        <w:bidi w:val="0"/>
        <w:spacing w:lineRule="auto" w:line="276" w:before="0" w:after="140"/>
        <w:jc w:val="left"/>
        <w:rPr/>
      </w:pPr>
      <w:r>
        <w:rPr/>
        <w:t>           </w:t>
      </w:r>
      <w:r>
        <w:rPr>
          <w:rFonts w:eastAsia="Liberation Serif;Times New Roman" w:cs="Liberation Serif;Times New Roman"/>
        </w:rPr>
        <w:t xml:space="preserve"> </w:t>
      </w:r>
      <w:r>
        <w:rPr/>
        <w:t>"Ahhhhhh!" Kaiba grabbed the end of the coat, sending Rick flying into the air with Kaiba jumping after him.  "Come on, you're supposed to be buff stuff, so show off those muscles you terd!"  Kaiba lifted both his arms up and gave the fox a two hand smash back down towards the field, near a group of furres who came to watch during their last precious moments.</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quickly landed on top of the downed fox, planting both his knees into his back.  "Guuuaaaaaahhhhh!"  The human started to laugh as he began to beat down the fox, a fury of punches raining down upon the broken body of the fox, without any magic to help him heal himself.  "You have no chance, I am the indestructible master of power, I'm fucking aweso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punches soon stopped as Kaiba kicked Rick out of the small hole and back onto the field.  "Is that how you want to die, a worm in the ground, pathetic, you just lay there and take it like the bitch that you are!"</w:t>
      </w:r>
    </w:p>
    <w:p>
      <w:pPr>
        <w:pStyle w:val="TextBody"/>
        <w:bidi w:val="0"/>
        <w:spacing w:lineRule="auto" w:line="276" w:before="0" w:after="140"/>
        <w:jc w:val="left"/>
        <w:rPr/>
      </w:pPr>
      <w:r>
        <w:rPr/>
        <w:t>           </w:t>
      </w:r>
      <w:r>
        <w:rPr>
          <w:rFonts w:eastAsia="Liberation Serif;Times New Roman" w:cs="Liberation Serif;Times New Roman"/>
        </w:rPr>
        <w:t xml:space="preserve"> </w:t>
      </w:r>
      <w:r>
        <w:rPr/>
        <w:t>"No!" Rick quickly turned and locked grips with the male and began to push him backwards.  "I won't give up!  I'll never give up!"</w:t>
      </w:r>
    </w:p>
    <w:p>
      <w:pPr>
        <w:pStyle w:val="TextBody"/>
        <w:bidi w:val="0"/>
        <w:spacing w:lineRule="auto" w:line="276" w:before="0" w:after="140"/>
        <w:jc w:val="left"/>
        <w:rPr/>
      </w:pPr>
      <w:r>
        <w:rPr/>
        <w:t>           </w:t>
      </w:r>
      <w:r>
        <w:rPr>
          <w:rFonts w:eastAsia="Liberation Serif;Times New Roman" w:cs="Liberation Serif;Times New Roman"/>
        </w:rPr>
        <w:t xml:space="preserve"> </w:t>
      </w:r>
      <w:r>
        <w:rPr/>
        <w:t>"Bitch, bitch, bitch, that's all you ever seem to do."  Kaiba said in a mockingly obnoxious voice.</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leaned in and head butted Kaiba just above his nose, causing him to back up a bit holding it.  Rick took advantage of the opening and drop kicked the male on the stomach forcing him to bend down.  The fox quickly wrapped his right arm around Ken's neck and jumped up into the air and fell back down hoping the action would snap his neck.</w:t>
      </w:r>
    </w:p>
    <w:p>
      <w:pPr>
        <w:pStyle w:val="TextBody"/>
        <w:bidi w:val="0"/>
        <w:spacing w:lineRule="auto" w:line="276" w:before="0" w:after="140"/>
        <w:jc w:val="left"/>
        <w:rPr/>
      </w:pPr>
      <w:r>
        <w:rPr/>
        <w:t>           </w:t>
      </w:r>
      <w:r>
        <w:rPr>
          <w:rFonts w:eastAsia="Liberation Serif;Times New Roman" w:cs="Liberation Serif;Times New Roman"/>
        </w:rPr>
        <w:t xml:space="preserve"> </w:t>
      </w:r>
      <w:r>
        <w:rPr/>
        <w:t>"Yaaaarrrrr!" The fox ripped off his coat, ascot, and shirts as he was fired up.  He quickly began to pummel Ken's body as he did to him earlier "And now for the finisher!"  He quickly stepped between the males legs and lifted his right leg and brought it in for a hard kick right in the balls, sending the male bouncing in the dirt over several yards.  "It's because of you that everyone on this world had so many bad wars in the past, so many lives murdered and just for what?  Power and a fight?  You're a sick and twisted bastard and you deserve to die!" The on lookers began to cheer Rick on, knowing how evil the viceroy truly was and how corrupted his actions truly were.</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quickly stood up, his mouth and nose having a trail of blood as he threw out his arms creating a powerful aura around him as he cried out "That hurt like a son of a bitch!!!"  He quickly charged the fox and ran his knee into his gut, bouncing the male up slightly where he jumped up and set his leg on his throat, elbow coming down hard on the back of Ricks ne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fell down to the ground writhing in pain and spitting up blood.  There was no mercy from Kaiba's end as he kicked up the fox's body and launched a powerful punch on the side of his Ricks face, quickly planting his foot down on the battle damaged foxes left foot to keep him in place and standing.  "How many times must I tell you not to play dirty!" Kaiba slammed his fists hard onto the skull of Rick, causing several of his teeth to fall loose and slip out in drips of bloo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looked on, ignoring his other half's battle, but concentrating on the furres.  A desire began to grow inside of him, this desire stronger then anything he could feel at the moment.  He wanted to save them.  He actually wanted to save them all, and there was only one way he could think of.</w:t>
      </w:r>
    </w:p>
    <w:p>
      <w:pPr>
        <w:pStyle w:val="TextBody"/>
        <w:bidi w:val="0"/>
        <w:spacing w:lineRule="auto" w:line="276" w:before="0" w:after="140"/>
        <w:jc w:val="left"/>
        <w:rPr/>
      </w:pPr>
      <w:r>
        <w:rPr/>
        <w:t>           </w:t>
      </w:r>
      <w:r>
        <w:rPr>
          <w:rFonts w:eastAsia="Liberation Serif;Times New Roman" w:cs="Liberation Serif;Times New Roman"/>
        </w:rPr>
        <w:t xml:space="preserve"> </w:t>
      </w:r>
      <w:r>
        <w:rPr/>
        <w:t>"Ah fuck it."  He looked up to the meteor, concentrating his life force into a special spell, the spell he only used when he needed more strength.  Red and black waves began to surround his body, his maw opening up as he began to scream "Hhhhhhhhaaaaaaaaaaaaaaaaa!".</w:t>
      </w:r>
    </w:p>
    <w:p>
      <w:pPr>
        <w:pStyle w:val="TextBody"/>
        <w:bidi w:val="0"/>
        <w:spacing w:lineRule="auto" w:line="276" w:before="0" w:after="140"/>
        <w:jc w:val="left"/>
        <w:rPr/>
      </w:pPr>
      <w:r>
        <w:rPr/>
        <w:t>           </w:t>
      </w:r>
      <w:r>
        <w:rPr>
          <w:rFonts w:eastAsia="Liberation Serif;Times New Roman" w:cs="Liberation Serif;Times New Roman"/>
        </w:rPr>
        <w:t xml:space="preserve"> </w:t>
      </w:r>
      <w:r>
        <w:rPr/>
        <w:t>His muscles began to throb violently as he called for strength from the berserker spell he created in the past.  He continued to summon and muster up as much strength and power as possible as he quickly turned his head up to the meteor and cried out "THIS IS GOING TO FUCKING HURT!!!"  He began running with great speed, faster and faster towards a leaning building, screaming as loud as he could and gathering as much strength as possible.</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quickly ran up the downed sky scrapper and once he reached the top he jumped as high as he could towards the large meteor which had started to enter the atmosphere.  His speed was incredible, the amount of strength in his body was unbelievable, though was obvious as he needed it to get him up to the space rock flying towards the plane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pierced the atmosphere, space rock nearly with in reach as he cried out one final roar.  He pulled back his fist and yelled "FUCK YOU ROCK!"  before placing as much of his power as possible into this one awesome punch.  The resulting quakes sent sever fractures all around the meteor, breaking it's structure.</w:t>
      </w:r>
    </w:p>
    <w:p>
      <w:pPr>
        <w:pStyle w:val="TextBody"/>
        <w:bidi w:val="0"/>
        <w:spacing w:lineRule="auto" w:line="276" w:before="0" w:after="140"/>
        <w:jc w:val="left"/>
        <w:rPr/>
      </w:pPr>
      <w:r>
        <w:rPr/>
        <w:t>           </w:t>
      </w:r>
      <w:r>
        <w:rPr>
          <w:rFonts w:eastAsia="Liberation Serif;Times New Roman" w:cs="Liberation Serif;Times New Roman"/>
        </w:rPr>
        <w:t xml:space="preserve"> </w:t>
      </w:r>
      <w:r>
        <w:rPr/>
        <w:t>The space rock quickly exploded in the atmosphere, the resulting light show and sonic boom caused all below to look upwards towards the sky at the chaotic display of power before them.</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tared up at the site in awe, Kaiba laughed wildly  "Would you look at that, he was stronger then I thought, too bad he's dead now."  Rick could only draw a tear at the sacrifice his other half had just endured.</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Rick howled up to the remains of the astral body, so small that they would burn up in the atmosphere.  His body began to shiver with power, black and red waves surrounding his body knowing well of the berserker spell he created years ago with Wrath when they were together as one.  He reached up to his mangled ponytail and pulled off his hair tie as homage to the fallen hero.  "You're sacrifice will not be in vain!"</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smiled again as he returned his sights back on the fox, excited about the new boost in power.  "Now your cookin! Give me some of that!" He yelled out, summoning more of his own strength for another vicious onslaught.</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12</w:t>
      </w:r>
    </w:p>
    <w:p>
      <w:pPr>
        <w:pStyle w:val="TextBody"/>
        <w:bidi w:val="0"/>
        <w:spacing w:lineRule="auto" w:line="276" w:before="0" w:after="140"/>
        <w:jc w:val="left"/>
        <w:rPr/>
      </w:pPr>
      <w:r>
        <w:rPr>
          <w:rStyle w:val="StrongEmphasis"/>
        </w:rPr>
        <w:t>Reunion</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Rick screamed out as he met Kaiba head on for a final onslaught, it would all depend on this final assault because the fox was out of moves, out of power, out of ideas.  The pulsating fox rammed his fist hard into Kaiba's jaw, then another powerful fist into his gut, and finally a fierce roundhouse to the neck.</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screamed out as he fell to the ground, leaving a small impact crater where he landed.  He turned to his stomach and pushed himself up, thrusting his back muscles to make him flip and land on his feet. Ken quickly turned around ready to fight back, but the fox was already upon him.</w:t>
      </w:r>
    </w:p>
    <w:p>
      <w:pPr>
        <w:pStyle w:val="TextBody"/>
        <w:bidi w:val="0"/>
        <w:spacing w:lineRule="auto" w:line="276" w:before="0" w:after="140"/>
        <w:jc w:val="left"/>
        <w:rPr/>
      </w:pPr>
      <w:r>
        <w:rPr/>
        <w:t>           </w:t>
      </w:r>
      <w:r>
        <w:rPr>
          <w:rFonts w:eastAsia="Liberation Serif;Times New Roman" w:cs="Liberation Serif;Times New Roman"/>
        </w:rPr>
        <w:t xml:space="preserve"> </w:t>
      </w:r>
      <w:r>
        <w:rPr/>
        <w:t>Rick yelled again grabbing the human male by the shoulders and planting a powerful head butt onto his forehead.  Kaiba quickly caught his feet and planted them down, keeping his ground as the fox began to attack the human with a series of power punches.  He hit him several times across his face on both sides, a few good shots down on his stomach, a few chops on his kidneys, and one good blow on the chin, knocking Ken up in the air, making him loose his footing.</w:t>
      </w:r>
    </w:p>
    <w:p>
      <w:pPr>
        <w:pStyle w:val="TextBody"/>
        <w:bidi w:val="0"/>
        <w:spacing w:lineRule="auto" w:line="276" w:before="0" w:after="140"/>
        <w:jc w:val="left"/>
        <w:rPr/>
      </w:pPr>
      <w:r>
        <w:rPr/>
        <w:t>           </w:t>
      </w:r>
      <w:r>
        <w:rPr>
          <w:rFonts w:eastAsia="Liberation Serif;Times New Roman" w:cs="Liberation Serif;Times New Roman"/>
        </w:rPr>
        <w:t xml:space="preserve"> </w:t>
      </w:r>
      <w:r>
        <w:rPr/>
        <w:t>Rick couldn't understand how both he and Kaiba could take such powerful punishment from one another.  Even after his vicious assault Kaiba managed to get to his feet and charge the fox again.  Rick quickly sidestepped and cloths lined the human hard before planting an elbow on him.</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screamed out in pain as the fox stood to his feet grabbing the human and lifting up for a jackhammer.  The fox came down hard, causing the male to scream out again.  Rick quickly picked up Ken once more and lifted him up to a pile driver from hell.  He fell down upon him using as much force as possible, doing his best to break his ne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effects of the spell were almost done, he could feel his strength slipping.  Rick had to make this quickly, he cried out and picked up the male with both hands, planting his claws in his skin he began to try and pull about the male at the center; a bad move.</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quickly shifted the tides as he turned his body using tremendous force, bringing the fox down to the ground and Ken to land on his feet.  He quickly dusted himself off, brushed away the blood from his mouth and looked at the male below him.  His face with a wide smile, as though he was doing everything in his power to keep his joy contained.  "That's it.  That's  the kind of pain I've been waiting for.  I must say I am impressed as you've put up a good fight so far, more of a fight then I expected from you.  I am honored to have the pleasure of killing you.  But I am sure you are out of fight, so I am disappointed that I'm not gonna feel that lovely pain again." </w:t>
      </w:r>
    </w:p>
    <w:p>
      <w:pPr>
        <w:pStyle w:val="TextBody"/>
        <w:bidi w:val="0"/>
        <w:spacing w:lineRule="auto" w:line="276" w:before="0" w:after="140"/>
        <w:jc w:val="left"/>
        <w:rPr/>
      </w:pPr>
      <w:r>
        <w:rPr/>
        <w:t>           </w:t>
      </w:r>
      <w:r>
        <w:rPr>
          <w:rFonts w:eastAsia="Liberation Serif;Times New Roman" w:cs="Liberation Serif;Times New Roman"/>
        </w:rPr>
        <w:t xml:space="preserve"> </w:t>
      </w:r>
      <w:r>
        <w:rPr/>
        <w:t>Ken began to flex his muscles, summoning more strength from inside of him, though his frame was small, he was buff and toned for his body, and it was apparent he was not using the full extent of his power.</w:t>
      </w:r>
    </w:p>
    <w:p>
      <w:pPr>
        <w:pStyle w:val="TextBody"/>
        <w:bidi w:val="0"/>
        <w:spacing w:lineRule="auto" w:line="276" w:before="0" w:after="140"/>
        <w:jc w:val="left"/>
        <w:rPr/>
      </w:pPr>
      <w:r>
        <w:rPr/>
        <w:t>           </w:t>
      </w:r>
      <w:r>
        <w:rPr>
          <w:rFonts w:eastAsia="Liberation Serif;Times New Roman" w:cs="Liberation Serif;Times New Roman"/>
        </w:rPr>
        <w:t xml:space="preserve"> </w:t>
      </w:r>
      <w:r>
        <w:rPr/>
        <w:t>Rick quickly got up, and prepared himself for something big; the roars of his fans in the background made him draw a smile, it was nice to have support, especially in these dire moments.  His spell began to fade as Kaiba ran towards him, so fast he didn't even get enough time to defend himself from the flying kick. </w:t>
      </w:r>
    </w:p>
    <w:p>
      <w:pPr>
        <w:pStyle w:val="TextBody"/>
        <w:bidi w:val="0"/>
        <w:spacing w:lineRule="auto" w:line="276" w:before="0" w:after="140"/>
        <w:jc w:val="left"/>
        <w:rPr/>
      </w:pPr>
      <w:r>
        <w:rPr/>
        <w:t>           </w:t>
      </w:r>
      <w:r>
        <w:rPr>
          <w:rFonts w:eastAsia="Liberation Serif;Times New Roman" w:cs="Liberation Serif;Times New Roman"/>
        </w:rPr>
        <w:t xml:space="preserve"> </w:t>
      </w:r>
      <w:r>
        <w:rPr/>
        <w:t>"Ahhh!" Rick began to fall to the ground, the pain settling in as the kick seemed to have ruptured one of his internal organs.  The fox fell to the ground trying to recover from that last attack, but Kaiba did not allow him enough time. He quick brought down his flat palm on the fox's left rib cage, shattering four ribs, one of which lightly puncturing his lu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flat fist was too much to take, Rick couldn't even cry out in pain or even breath.  Kaiba then grabbed the fox's right leg and snapped the bone laughing loudly.  The pain was too great, Rick could see his vision fade, he was going to pass out; he wasn't even sure if he could protect himself from the next attack.  He was so weak, his life force so low, this seemed like the end.</w:t>
      </w:r>
    </w:p>
    <w:p>
      <w:pPr>
        <w:pStyle w:val="TextBody"/>
        <w:bidi w:val="0"/>
        <w:spacing w:lineRule="auto" w:line="276" w:before="0" w:after="140"/>
        <w:jc w:val="left"/>
        <w:rPr/>
      </w:pPr>
      <w:r>
        <w:rPr/>
        <w:t>           </w:t>
      </w:r>
      <w:r>
        <w:rPr>
          <w:rFonts w:eastAsia="Liberation Serif;Times New Roman" w:cs="Liberation Serif;Times New Roman"/>
        </w:rPr>
        <w:t xml:space="preserve"> </w:t>
      </w:r>
      <w:r>
        <w:rPr/>
        <w:t>"Seems like you lost your second wind, you disappoint me windy.  But I've had my fun, time to end yours!"  Kaiba lifted his left foot up towards the fox's neck, that wicked smile painted upon his bruised and dirt covered face.  Rick closed his eyes, wondering if this was karma for his actions when he was under the power of his own negative abiliti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tattered remains of the fox known as Wrath quickly ran up and socked Kaiba hard on his left cheek, sending him off the downed Rick.  What little of his cloths that remained were burnt and torn, he was almost naked, only the upper part of his pants remained along with his left boot, and pieces of his coat around his wrists.  "You're going to pay for that jacket asshole!"</w:t>
      </w:r>
    </w:p>
    <w:p>
      <w:pPr>
        <w:pStyle w:val="TextBody"/>
        <w:bidi w:val="0"/>
        <w:spacing w:lineRule="auto" w:line="276" w:before="0" w:after="140"/>
        <w:jc w:val="left"/>
        <w:rPr/>
      </w:pPr>
      <w:r>
        <w:rPr/>
        <w:t>           </w:t>
      </w:r>
      <w:r>
        <w:rPr>
          <w:rFonts w:eastAsia="Liberation Serif;Times New Roman" w:cs="Liberation Serif;Times New Roman"/>
        </w:rPr>
        <w:t xml:space="preserve"> </w:t>
      </w:r>
      <w:r>
        <w:rPr/>
        <w:t>The annoying sound of Wrath's voice came in like that of an angels. Rick could feel life entering his weak and broken body as he looked up seeing his other half.  "You're alive!" He weakly and roughly exclaimed, doing his best to get up on his left leg.  "I uh, think my bodies broke, I don't have much longer even if I stay down."</w:t>
      </w:r>
    </w:p>
    <w:p>
      <w:pPr>
        <w:pStyle w:val="TextBody"/>
        <w:bidi w:val="0"/>
        <w:spacing w:lineRule="auto" w:line="276" w:before="0" w:after="140"/>
        <w:jc w:val="left"/>
        <w:rPr/>
      </w:pPr>
      <w:r>
        <w:rPr/>
        <w:t>           </w:t>
      </w:r>
      <w:r>
        <w:rPr>
          <w:rFonts w:eastAsia="Liberation Serif;Times New Roman" w:cs="Liberation Serif;Times New Roman"/>
        </w:rPr>
        <w:t xml:space="preserve"> </w:t>
      </w:r>
      <w:r>
        <w:rPr/>
        <w:t>"Stop your bitchin and take it you puss.  I'm not in the best condition myself, punching a meteor into a million pieces hurts like hell."  Wrath's life force was as bad as Rick's, he could barely stand let alone fight.  Destroying the meteor with such low power managed to take its tole on the fox, he barely managed to land himself on the ground at the end of his berserker spell to save himself.</w:t>
      </w:r>
    </w:p>
    <w:p>
      <w:pPr>
        <w:pStyle w:val="TextBody"/>
        <w:bidi w:val="0"/>
        <w:spacing w:lineRule="auto" w:line="276" w:before="0" w:after="140"/>
        <w:jc w:val="left"/>
        <w:rPr/>
      </w:pPr>
      <w:r>
        <w:rPr/>
        <w:t>           </w:t>
      </w:r>
      <w:r>
        <w:rPr>
          <w:rFonts w:eastAsia="Liberation Serif;Times New Roman" w:cs="Liberation Serif;Times New Roman"/>
        </w:rPr>
        <w:t xml:space="preserve"> </w:t>
      </w:r>
      <w:r>
        <w:rPr/>
        <w:t>Now he was drained and stood before an even stronger Kaiba, who looked pissed.  "I'm tired of you and this stick disgusting world. I'm ending this one and for all because I am pissed and I am to get my piss everywhere!"  He arched his arms to the side and pressed out his chest, spreading his legs; he appeared to be setting up for an attack.</w:t>
      </w:r>
    </w:p>
    <w:p>
      <w:pPr>
        <w:pStyle w:val="TextBody"/>
        <w:bidi w:val="0"/>
        <w:spacing w:lineRule="auto" w:line="276" w:before="0" w:after="140"/>
        <w:jc w:val="left"/>
        <w:rPr/>
      </w:pPr>
      <w:r>
        <w:rPr/>
        <w:t>           </w:t>
      </w:r>
      <w:r>
        <w:rPr>
          <w:rFonts w:eastAsia="Liberation Serif;Times New Roman" w:cs="Liberation Serif;Times New Roman"/>
        </w:rPr>
        <w:t xml:space="preserve"> </w:t>
      </w:r>
      <w:r>
        <w:rPr/>
        <w:t>"Just shut the fuck up! You act like your the king, well your not the king, your probably the biggest piece of shit I've ever seen! A retarded piece of shit that can't even talk right!"  Wrath lashed out, a smug smile on his face as he enjoyed the honesty of his words.</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flexed all his muscles and summoned his dark pink and purple aura drawing in more of his power screaming as loud as he could "I'M THE SHIT!'"  He quickly bolted towards Wrath, knocking him down to the ground with one punch before kicking him upwards and grabbing his right arm, snapping it at the fore arm and should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screamed out in pain, though it did not last long as Kaiba brought down his left foot down hard on Wrath's left leg, breaking it on contact.  A quick knife hand to his right set of ribs breaking five, and a quick hammer fist on his jaw, breaking it from the joint.  A devastating punch to his stomach causing his liver to rupture. </w:t>
      </w:r>
    </w:p>
    <w:p>
      <w:pPr>
        <w:pStyle w:val="TextBody"/>
        <w:bidi w:val="0"/>
        <w:spacing w:lineRule="auto" w:line="276" w:before="0" w:after="140"/>
        <w:jc w:val="left"/>
        <w:rPr/>
      </w:pPr>
      <w:r>
        <w:rPr/>
        <w:t>           </w:t>
      </w:r>
      <w:r>
        <w:rPr>
          <w:rFonts w:eastAsia="Liberation Serif;Times New Roman" w:cs="Liberation Serif;Times New Roman"/>
        </w:rPr>
        <w:t xml:space="preserve"> </w:t>
      </w:r>
      <w:r>
        <w:rPr/>
        <w:t>Ken was very serious now, very tired of these games, he wanted them dead and he made it as obvious and painful as possible.  Wrath could not even speak, he remained silent and tough as he coughed up blood, laying helpless on the ground, broken.</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Rick quickly jumped on one foot at Kaiba, his left hand in a fist thrusting at Kaiba in an attempt to save the other fox's.</w:t>
      </w:r>
    </w:p>
    <w:p>
      <w:pPr>
        <w:pStyle w:val="TextBody"/>
        <w:bidi w:val="0"/>
        <w:spacing w:lineRule="auto" w:line="276" w:before="0" w:after="140"/>
        <w:jc w:val="left"/>
        <w:rPr/>
      </w:pPr>
      <w:r>
        <w:rPr/>
        <w:t>           </w:t>
      </w:r>
      <w:r>
        <w:rPr>
          <w:rFonts w:eastAsia="Liberation Serif;Times New Roman" w:cs="Liberation Serif;Times New Roman"/>
        </w:rPr>
        <w:t xml:space="preserve"> </w:t>
      </w:r>
      <w:r>
        <w:rPr/>
        <w:t>"You're too slow and weak like my mom!" Ken quickly grabbed Rick's left arm and brought a hammer fist down upon the elbow, shattering it.</w:t>
      </w:r>
    </w:p>
    <w:p>
      <w:pPr>
        <w:pStyle w:val="TextBody"/>
        <w:bidi w:val="0"/>
        <w:spacing w:lineRule="auto" w:line="276" w:before="0" w:after="140"/>
        <w:jc w:val="left"/>
        <w:rPr/>
      </w:pPr>
      <w:r>
        <w:rPr/>
        <w:t>           </w:t>
      </w:r>
      <w:r>
        <w:rPr>
          <w:rFonts w:eastAsia="Liberation Serif;Times New Roman" w:cs="Liberation Serif;Times New Roman"/>
        </w:rPr>
        <w:t xml:space="preserve"> </w:t>
      </w:r>
      <w:r>
        <w:rPr/>
        <w:t>"AHHHHHHHHHHHHH!"  The scream was intense, so much pain, so quiet, so many perfectly planted punches.  Kaiba wanted this to be as painful as possible.  Rick fell down to rest next to his other half, both cringing and fighting off the pain they had.</w:t>
      </w:r>
    </w:p>
    <w:p>
      <w:pPr>
        <w:pStyle w:val="TextBody"/>
        <w:bidi w:val="0"/>
        <w:spacing w:lineRule="auto" w:line="276" w:before="0" w:after="140"/>
        <w:jc w:val="left"/>
        <w:rPr/>
      </w:pPr>
      <w:r>
        <w:rPr/>
        <w:t>           </w:t>
      </w:r>
      <w:r>
        <w:rPr>
          <w:rFonts w:eastAsia="Liberation Serif;Times New Roman" w:cs="Liberation Serif;Times New Roman"/>
        </w:rPr>
        <w:t xml:space="preserve"> </w:t>
      </w:r>
      <w:r>
        <w:rPr/>
        <w:t>"Isn't this cute, now the two of you can just lez out." Kaiba laughed as he watched the two slowly turn to lay on their backs.  "No you don't!" He jumped up into the air and did a small spin to increase his velocity, his heels coming down hard on both males' broken legs, striking them on the hips, shattering the bone.</w:t>
      </w:r>
    </w:p>
    <w:p>
      <w:pPr>
        <w:pStyle w:val="TextBody"/>
        <w:bidi w:val="0"/>
        <w:spacing w:lineRule="auto" w:line="276" w:before="0" w:after="140"/>
        <w:jc w:val="left"/>
        <w:rPr/>
      </w:pPr>
      <w:r>
        <w:rPr/>
        <w:t>           </w:t>
      </w:r>
      <w:r>
        <w:rPr>
          <w:rFonts w:eastAsia="Liberation Serif;Times New Roman" w:cs="Liberation Serif;Times New Roman"/>
        </w:rPr>
        <w:t xml:space="preserve"> </w:t>
      </w:r>
      <w:r>
        <w:rPr/>
        <w:t>At this point in the fight, both furres couldn't scream, they were so tired, their vision was fading, death was almost on them.  Kaiba began to stomp on their torso, doing as much damage as possible, breaking more parts of their sternum.  Ribs cracked, collar bones broke, shoulders shattered, and finally he stopped, stepping off their bodies.</w:t>
      </w:r>
    </w:p>
    <w:p>
      <w:pPr>
        <w:pStyle w:val="TextBody"/>
        <w:bidi w:val="0"/>
        <w:spacing w:lineRule="auto" w:line="276" w:before="0" w:after="140"/>
        <w:jc w:val="left"/>
        <w:rPr/>
      </w:pPr>
      <w:r>
        <w:rPr/>
        <w:t>           </w:t>
      </w:r>
      <w:r>
        <w:rPr>
          <w:rFonts w:eastAsia="Liberation Serif;Times New Roman" w:cs="Liberation Serif;Times New Roman"/>
        </w:rPr>
        <w:t xml:space="preserve"> </w:t>
      </w:r>
      <w:r>
        <w:rPr/>
        <w:t>"Time to cut you guys up, I want to make you feel this before you die."  He grinned wickedly as he walked away from them towards a rock nearby.  It wasn't enough that he had already won and beaten the two on the verge death, now he wanted to torture them by cutting their flesh in their final moments of life.</w:t>
      </w:r>
    </w:p>
    <w:p>
      <w:pPr>
        <w:pStyle w:val="TextBody"/>
        <w:bidi w:val="0"/>
        <w:spacing w:lineRule="auto" w:line="276" w:before="0" w:after="140"/>
        <w:jc w:val="left"/>
        <w:rPr/>
      </w:pPr>
      <w:r>
        <w:rPr/>
        <w:t>           </w:t>
      </w:r>
      <w:r>
        <w:rPr>
          <w:rFonts w:eastAsia="Liberation Serif;Times New Roman" w:cs="Liberation Serif;Times New Roman"/>
        </w:rPr>
        <w:t xml:space="preserve"> </w:t>
      </w:r>
      <w:r>
        <w:rPr/>
        <w:t>Wrath tried to get up as quickly as possible, but it was no good.  His body broken, his organs shutting down, his life just one breath away, though his spirit was strong.  Rick soon rose to the challenge, knowing he was going to die, he felt at peace and figured he might as well die fighting rather then die without honor.</w:t>
      </w:r>
    </w:p>
    <w:p>
      <w:pPr>
        <w:pStyle w:val="TextBody"/>
        <w:bidi w:val="0"/>
        <w:spacing w:lineRule="auto" w:line="276" w:before="0" w:after="140"/>
        <w:jc w:val="left"/>
        <w:rPr/>
      </w:pPr>
      <w:r>
        <w:rPr/>
        <w:t>           </w:t>
      </w:r>
      <w:r>
        <w:rPr>
          <w:rFonts w:eastAsia="Liberation Serif;Times New Roman" w:cs="Liberation Serif;Times New Roman"/>
        </w:rPr>
        <w:t xml:space="preserve"> </w:t>
      </w:r>
      <w:r>
        <w:rPr/>
        <w:t>"What do you say we try for one more attack?" Wrath's voice was almost a whisper, his vision fading.</w:t>
      </w:r>
    </w:p>
    <w:p>
      <w:pPr>
        <w:pStyle w:val="TextBody"/>
        <w:bidi w:val="0"/>
        <w:spacing w:lineRule="auto" w:line="276" w:before="0" w:after="140"/>
        <w:jc w:val="left"/>
        <w:rPr/>
      </w:pPr>
      <w:r>
        <w:rPr/>
        <w:t>           </w:t>
      </w:r>
      <w:r>
        <w:rPr>
          <w:rFonts w:eastAsia="Liberation Serif;Times New Roman" w:cs="Liberation Serif;Times New Roman"/>
        </w:rPr>
        <w:t xml:space="preserve"> </w:t>
      </w:r>
      <w:r>
        <w:rPr/>
        <w:t>"Go for it." Rick did his best to laugh, though it was pointless, he couldn't breath anymore.</w:t>
      </w:r>
    </w:p>
    <w:p>
      <w:pPr>
        <w:pStyle w:val="TextBody"/>
        <w:bidi w:val="0"/>
        <w:spacing w:lineRule="auto" w:line="276" w:before="0" w:after="140"/>
        <w:jc w:val="left"/>
        <w:rPr/>
      </w:pPr>
      <w:r>
        <w:rPr/>
        <w:t>           </w:t>
      </w:r>
      <w:r>
        <w:rPr>
          <w:rFonts w:eastAsia="Liberation Serif;Times New Roman" w:cs="Liberation Serif;Times New Roman"/>
        </w:rPr>
        <w:t xml:space="preserve"> </w:t>
      </w:r>
      <w:r>
        <w:rPr/>
        <w:t>Both males mustered up the rest of their strength and started towards the male, who had just noticed their attack and laughed.  "Pathetic, even after I've beaten you, you still come at me, well go ahead, come on.  Let's see how strong the dead can be."  The male stuck out his chest mockingly at the two.</w:t>
      </w:r>
    </w:p>
    <w:p>
      <w:pPr>
        <w:pStyle w:val="TextBody"/>
        <w:bidi w:val="0"/>
        <w:spacing w:lineRule="auto" w:line="276" w:before="0" w:after="140"/>
        <w:jc w:val="left"/>
        <w:rPr/>
      </w:pPr>
      <w:r>
        <w:rPr/>
        <w:t>           </w:t>
      </w:r>
      <w:r>
        <w:rPr>
          <w:rFonts w:eastAsia="Liberation Serif;Times New Roman" w:cs="Liberation Serif;Times New Roman"/>
        </w:rPr>
        <w:t xml:space="preserve"> </w:t>
      </w:r>
      <w:r>
        <w:rPr/>
        <w:t>Both foxes dragged on side by side towards the male, their bodies shattered, bloody, and falling apart with every movement.  It was a miracle that they were even able to move, though their spirit continued to persist even at their most dire moment.  Both filled with the same thought of wanting Kaiba to die in the same pain they shared; both foxes glared at him with angry eyes, though their vision was foggy.  Their thoughts filled with anger, pain, and most of all hope.</w:t>
      </w:r>
    </w:p>
    <w:p>
      <w:pPr>
        <w:pStyle w:val="TextBody"/>
        <w:bidi w:val="0"/>
        <w:spacing w:lineRule="auto" w:line="276" w:before="0" w:after="140"/>
        <w:jc w:val="left"/>
        <w:rPr/>
      </w:pPr>
      <w:r>
        <w:rPr/>
        <w:t>           </w:t>
      </w:r>
      <w:r>
        <w:rPr>
          <w:rFonts w:eastAsia="Liberation Serif;Times New Roman" w:cs="Liberation Serif;Times New Roman"/>
        </w:rPr>
        <w:t xml:space="preserve"> </w:t>
      </w:r>
      <w:r>
        <w:rPr/>
        <w:t>The two began to scream silently, making Kaiba laugh at the pathetic display before him of two broken bodies falling towards him.  "Awww isn't this touching." He smil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screams began to grow in volume, louder and louder, their bodies glowing in a bright light side by side until finally it was too bright to be viewed upon.  Kaiba watched curiously, wondering what exactly was happening.  The two foxes screams soon stopped and their bodies became light, colliding  together in a large ball of light.</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gasped as he realized what was happening, the two had managed to figure out how to become one by becoming one another and sharing the same thoughts.  The ball of light crackled wildly, the wind began to howl, and all Kaiba could so is watch like the rest of the onlookers, curious to what was going on, though highly excited.  "Finally a real challenger."</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13</w:t>
      </w:r>
    </w:p>
    <w:p>
      <w:pPr>
        <w:pStyle w:val="TextBody"/>
        <w:bidi w:val="0"/>
        <w:spacing w:lineRule="auto" w:line="276" w:before="0" w:after="140"/>
        <w:jc w:val="left"/>
        <w:rPr/>
      </w:pPr>
      <w:r>
        <w:rPr>
          <w:rStyle w:val="StrongEmphasis"/>
        </w:rPr>
        <w:t>Rebirth</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napping and crackling from the ball of light grew louder and louder with every passing second.  Kaiba could only watch as the ball began to shrink down.  "Good, I can torture the two of you again." He smiled as he watched the ball of light take the form of a silver fox with long unyielding hair that shined in the star light; white pants that were large at the bottoms and dressed in fine blue lines with a matching long vest to match.  Blue tipped tail and ears shown themselves vividly even in the dark, sliver fur radiating, though it was his two toned eyes that was most noticeable, they were filled with a dark ang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looked similar to the other two, but more intimidating; he was different, his body was built better, his smell more unique, his tail fluffier, his age older, and his strength, unmatched.  The fox gazed out to his opponent, looking into the eyes of the one who started this entire mess.  His lips parted lightly and thoughts collected, a smile showed itself.  "You know I almost forgot who I was for a moment there."</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laughed again as he looked over the new male before him.  "Maverick Skye, finally someone worth fighting.  I must admit I've been looking forward to this reunion for some time no..." The human was cut off due to the pain and pressure he felt on his stomach.  His optics slowly lowered down to see what had happened only for his brows to open wide and his breath to grow short.</w:t>
      </w:r>
    </w:p>
    <w:p>
      <w:pPr>
        <w:pStyle w:val="TextBody"/>
        <w:bidi w:val="0"/>
        <w:spacing w:lineRule="auto" w:line="276" w:before="0" w:after="140"/>
        <w:jc w:val="left"/>
        <w:rPr/>
      </w:pPr>
      <w:r>
        <w:rPr/>
        <w:t>           </w:t>
      </w:r>
      <w:r>
        <w:rPr>
          <w:rFonts w:eastAsia="Liberation Serif;Times New Roman" w:cs="Liberation Serif;Times New Roman"/>
        </w:rPr>
        <w:t xml:space="preserve"> </w:t>
      </w:r>
      <w:r>
        <w:rPr/>
        <w:t>It was Maverick, there with his fist planted on his stomach.  Kaiba stepped back, slightly dizzy as he began to cough up the crimson fluid of life.  "But how?  You can't be faster then me?"  Kaiba shook off the pain and did his best to get to his feet.</w:t>
      </w:r>
    </w:p>
    <w:p>
      <w:pPr>
        <w:pStyle w:val="TextBody"/>
        <w:bidi w:val="0"/>
        <w:spacing w:lineRule="auto" w:line="276" w:before="0" w:after="140"/>
        <w:jc w:val="left"/>
        <w:rPr/>
      </w:pPr>
      <w:r>
        <w:rPr/>
        <w:t>           </w:t>
      </w:r>
      <w:r>
        <w:rPr>
          <w:rFonts w:eastAsia="Liberation Serif;Times New Roman" w:cs="Liberation Serif;Times New Roman"/>
        </w:rPr>
        <w:t xml:space="preserve"> </w:t>
      </w:r>
      <w:r>
        <w:rPr/>
        <w:t>"I thought you said you were strong?  I just see a little weakling before me.  I know your holding back, show me all of your strength, I want to beat you when you're at your best.  Unless this is your best, then maybe you should just lie on the ground and rot in your own filth."  The fox stood back upright, his gaze still angry, his tone still serious.</w:t>
      </w:r>
    </w:p>
    <w:p>
      <w:pPr>
        <w:pStyle w:val="TextBody"/>
        <w:bidi w:val="0"/>
        <w:spacing w:lineRule="auto" w:line="276" w:before="0" w:after="140"/>
        <w:jc w:val="left"/>
        <w:rPr/>
      </w:pPr>
      <w:r>
        <w:rPr/>
        <w:t>           </w:t>
      </w:r>
      <w:r>
        <w:rPr>
          <w:rFonts w:eastAsia="Liberation Serif;Times New Roman" w:cs="Liberation Serif;Times New Roman"/>
        </w:rPr>
        <w:t xml:space="preserve"> </w:t>
      </w:r>
      <w:r>
        <w:rPr/>
        <w:t>"I promise you that you won't like me in the morning!" Kaiba puffed out his chest and began to summon the full extent of his power.  The amount of energy flow inside of him was amazing, it caused the ground to shake all around him; the onlookers began to panic at the quake, worried the planet would be torn apart by suck rippling surges of power.</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screamed as his muscles grew slightly, the energy in the air could easily be felt as he finally calmed down and looked towards the furre in front of him.  "Pretty cool hu?  Best part is you have to fight me, no using your magic and guess what?  My nipples are har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remained unmoved, his expression the same, his eyes lightly looking over the males body.  "That's it, you spent eight hundred years sucking up the life of two worlds just to make your muscles a little bigger?  You could have just taken a few steroids for a better result, but it could have caused the nudge you call your dick to disappear."</w:t>
      </w:r>
    </w:p>
    <w:p>
      <w:pPr>
        <w:pStyle w:val="TextBody"/>
        <w:bidi w:val="0"/>
        <w:spacing w:lineRule="auto" w:line="276" w:before="0" w:after="140"/>
        <w:jc w:val="left"/>
        <w:rPr/>
      </w:pPr>
      <w:r>
        <w:rPr/>
        <w:t>           </w:t>
      </w:r>
      <w:r>
        <w:rPr>
          <w:rFonts w:eastAsia="Liberation Serif;Times New Roman" w:cs="Liberation Serif;Times New Roman"/>
        </w:rPr>
        <w:t xml:space="preserve"> </w:t>
      </w:r>
      <w:r>
        <w:rPr/>
        <w:t>The insult caused Kaiba to rush out towards his opponent in a rage.  His left fist planting itself on Mavericks snout, his right on his throat, and his left hook catching the fox's lower right jaw.  "I am the indestructible master of power!  I have the power of the universe inside of me!"  He grabbed Maverick and turned to throw him across the land, though fell short as he could not get the fox to budge.  "What the fuck shit?"</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Maverick quickly hammer fisted the male on his right kidney before performing a spin kick to the other kidney.</w:t>
      </w:r>
    </w:p>
    <w:p>
      <w:pPr>
        <w:pStyle w:val="TextBody"/>
        <w:bidi w:val="0"/>
        <w:spacing w:lineRule="auto" w:line="276" w:before="0" w:after="140"/>
        <w:jc w:val="left"/>
        <w:rPr/>
      </w:pPr>
      <w:r>
        <w:rPr/>
        <w:t>           </w:t>
      </w:r>
      <w:r>
        <w:rPr>
          <w:rFonts w:eastAsia="Liberation Serif;Times New Roman" w:cs="Liberation Serif;Times New Roman"/>
        </w:rPr>
        <w:t xml:space="preserve"> </w:t>
      </w:r>
      <w:r>
        <w:rPr/>
        <w:t>"Ouch! Mother fucker that hurt like piss out my ass!" </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quickly kneed Kaiba right under his chest and then proceeded to punch his face a few times.  "I'm disappointed.  I came all the way here to fight the ultimate master of power, and instead I'm stuck with you."  Maverick sidestepped and kneed him on the back, sending him crashing to the ground.</w:t>
      </w:r>
    </w:p>
    <w:p>
      <w:pPr>
        <w:pStyle w:val="TextBody"/>
        <w:bidi w:val="0"/>
        <w:spacing w:lineRule="auto" w:line="276" w:before="0" w:after="140"/>
        <w:jc w:val="left"/>
        <w:rPr/>
      </w:pPr>
      <w:r>
        <w:rPr/>
        <w:t>           </w:t>
      </w:r>
      <w:r>
        <w:rPr>
          <w:rFonts w:eastAsia="Liberation Serif;Times New Roman" w:cs="Liberation Serif;Times New Roman"/>
        </w:rPr>
        <w:t xml:space="preserve"> </w:t>
      </w:r>
      <w:r>
        <w:rPr/>
        <w:t>"Shut your ass before I plug it for you!" Kaiba hopped to his feet and began to charge at the fox blindly in a rage.  Maverick quickly flipped over him and smacked him with his tail, knocking Kaiba down to the ground causing him to skid a ways.</w:t>
      </w:r>
    </w:p>
    <w:p>
      <w:pPr>
        <w:pStyle w:val="TextBody"/>
        <w:bidi w:val="0"/>
        <w:spacing w:lineRule="auto" w:line="276" w:before="0" w:after="140"/>
        <w:jc w:val="left"/>
        <w:rPr/>
      </w:pPr>
      <w:r>
        <w:rPr/>
        <w:t>           </w:t>
      </w:r>
      <w:r>
        <w:rPr>
          <w:rFonts w:eastAsia="Liberation Serif;Times New Roman" w:cs="Liberation Serif;Times New Roman"/>
        </w:rPr>
        <w:t xml:space="preserve"> </w:t>
      </w:r>
      <w:r>
        <w:rPr/>
        <w:t>"Learn to talk right, I hate it when people cannot address their superiors correctly."</w:t>
      </w:r>
    </w:p>
    <w:p>
      <w:pPr>
        <w:pStyle w:val="TextBody"/>
        <w:bidi w:val="0"/>
        <w:spacing w:lineRule="auto" w:line="276" w:before="0" w:after="140"/>
        <w:jc w:val="left"/>
        <w:rPr/>
      </w:pPr>
      <w:r>
        <w:rPr/>
        <w:t>           </w:t>
      </w:r>
      <w:r>
        <w:rPr>
          <w:rFonts w:eastAsia="Liberation Serif;Times New Roman" w:cs="Liberation Serif;Times New Roman"/>
        </w:rPr>
        <w:t xml:space="preserve"> </w:t>
      </w:r>
      <w:r>
        <w:rPr/>
        <w:t>"Grrrrr I'LL KILL YOU!"</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extended his right arm towards the pitiful male before him and summoned a great tunnel of wind from the sky only in diameter as Kaiba's body so the others watching would not get caught inside.  "Cutting wind, a new move I picked up."  He smiled as the gale force struck the human who barley had enough time to block his body.</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nds began to rip apart the arrogant humans' clothing, shredding them into bits, skin was being cut up where it was not defended, and his hair was being pulled out by the great force.  Kaiba was screaming out in so much pain, though no one could hear him as the massive force of wind masked his cri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cutting wind quickly stopped, leaving a balding, cut up, and naked master of power.  Kaiba slowly lowered his arms and looked at his cut up form, feeling his hair was gone, and seeing that he was exposed to the world to see.  "What have you done to me?"</w:t>
      </w:r>
    </w:p>
    <w:p>
      <w:pPr>
        <w:pStyle w:val="TextBody"/>
        <w:bidi w:val="0"/>
        <w:spacing w:lineRule="auto" w:line="276" w:before="0" w:after="140"/>
        <w:jc w:val="left"/>
        <w:rPr/>
      </w:pPr>
      <w:r>
        <w:rPr/>
        <w:t>           </w:t>
      </w:r>
      <w:r>
        <w:rPr>
          <w:rFonts w:eastAsia="Liberation Serif;Times New Roman" w:cs="Liberation Serif;Times New Roman"/>
        </w:rPr>
        <w:t xml:space="preserve"> </w:t>
      </w:r>
      <w:r>
        <w:rPr/>
        <w:t>"Nothing, yet."  In a flash Maverick was on him, his left fist planting hard to Kaiba's chest, shattering every single rib, right hand planting itself on Kaiba's stomach, rupturing every organ in the vicinity, and finally and knife kick coming down on his collar bone, shattering it upon impact.</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screamed out in bloody murder as he took two steps back, he could not back up everything he boasted, Maverick was indeed a match for him, too much of a match.</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began to glow again, his voice roaring out in angry  "You caused wars! Killed innocents! Manipulated others! Killed your own father! Forced me to do things I take great distaste in, and all for what, your own petty gain, a chance for power.  You truly are corrupted, and you are broken, all your dreams are shattered, your honor is gone, your power failed you, and you know what the best part of this all is?" </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s body began to glow brightly, the ground began to shake again and Kaiba's eyes showed his fear of this upcoming attack.  For the first time, Kaiba was terrified of something, this fox that he greatly underestimated.  The light quickly faded as the fox was upon him again, though below him. </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slowly lowered his swollen face down to see a small smiling fox kit before him dressed in the simple blue and white outfit and silver scarf that made him famous.  "The best part is that a little kid beat you up."  Maverick lightly hopped up and tapped the broken male on the face.</w:t>
      </w:r>
    </w:p>
    <w:p>
      <w:pPr>
        <w:pStyle w:val="TextBody"/>
        <w:bidi w:val="0"/>
        <w:spacing w:lineRule="auto" w:line="276" w:before="0" w:after="140"/>
        <w:jc w:val="left"/>
        <w:rPr/>
      </w:pPr>
      <w:r>
        <w:rPr/>
        <w:t>           </w:t>
      </w:r>
      <w:r>
        <w:rPr>
          <w:rFonts w:eastAsia="Liberation Serif;Times New Roman" w:cs="Liberation Serif;Times New Roman"/>
        </w:rPr>
        <w:t xml:space="preserve"> </w:t>
      </w:r>
      <w:r>
        <w:rPr/>
        <w:t>Kaiba lost his balance and fell to the ground with a hard thud, his own weight killing him, not the punch of the small fox cub.  There was a moment of silence, the crowd unsure what to do as Ken Kaiba, the self proclaimed indestructible master of power, lay there in silence, dead.</w:t>
      </w:r>
    </w:p>
    <w:p>
      <w:pPr>
        <w:pStyle w:val="TextBody"/>
        <w:bidi w:val="0"/>
        <w:spacing w:lineRule="auto" w:line="276" w:before="0" w:after="140"/>
        <w:jc w:val="left"/>
        <w:rPr/>
      </w:pPr>
      <w:r>
        <w:rPr/>
        <w:t>           </w:t>
      </w:r>
      <w:r>
        <w:rPr>
          <w:rFonts w:eastAsia="Liberation Serif;Times New Roman" w:cs="Liberation Serif;Times New Roman"/>
        </w:rPr>
        <w:t xml:space="preserve"> </w:t>
      </w:r>
      <w:r>
        <w:rPr/>
        <w:t>"He would have died anyways when he would have tried to move."  The cub stated as he turned away and walked towards the crowd which began to cheer in praise of his good deeds this day.  The day that would always live on in the history of Valmerit.</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Act 14</w:t>
      </w:r>
    </w:p>
    <w:p>
      <w:pPr>
        <w:pStyle w:val="TextBody"/>
        <w:bidi w:val="0"/>
        <w:spacing w:lineRule="auto" w:line="276" w:before="0" w:after="140"/>
        <w:jc w:val="left"/>
        <w:rPr/>
      </w:pPr>
      <w:r>
        <w:rPr>
          <w:rStyle w:val="StrongEmphasis"/>
        </w:rPr>
        <w:t>Findings</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Several years had past since the fall of Mozen and his dirty lords, the grand city was still in the process of rebuilding itself.  Maverick Skye managed to settle down and help in with the repairs, after all, what else was the little hero supposed to do?  The kit used his powers to help others, using all except his abilities over light and dark energi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cub found himself laying down on the grass in the park staring up towards the clouds in the sky, contemplating the findings he learned and discovered as the results of when he was two Mavericks.  "Kenny was right, I am a lot stronger then I ever thought I was."</w:t>
      </w:r>
    </w:p>
    <w:p>
      <w:pPr>
        <w:pStyle w:val="TextBody"/>
        <w:bidi w:val="0"/>
        <w:spacing w:lineRule="auto" w:line="276" w:before="0" w:after="140"/>
        <w:jc w:val="left"/>
        <w:rPr/>
      </w:pPr>
      <w:r>
        <w:rPr/>
        <w:t>           </w:t>
      </w:r>
      <w:r>
        <w:rPr>
          <w:rFonts w:eastAsia="Liberation Serif;Times New Roman" w:cs="Liberation Serif;Times New Roman"/>
        </w:rPr>
        <w:t xml:space="preserve"> </w:t>
      </w:r>
      <w:r>
        <w:rPr/>
        <w:t>The cub continued to think of the events that happened.  "I learned two new abilities, and I did learn I can hold a lot of power in my body and..." he closed his eyes "...it opened up something inside of me.  I can feel other powers inside of me, other foreign magics."  He drew in a large breath, enjoying the smell of the fresh air and soft gentle breeze combing his light and fluffy fur.</w:t>
      </w:r>
    </w:p>
    <w:p>
      <w:pPr>
        <w:pStyle w:val="TextBody"/>
        <w:bidi w:val="0"/>
        <w:spacing w:lineRule="auto" w:line="276" w:before="0" w:after="140"/>
        <w:jc w:val="left"/>
        <w:rPr/>
      </w:pPr>
      <w:r>
        <w:rPr/>
        <w:t>           </w:t>
      </w:r>
      <w:r>
        <w:rPr>
          <w:rFonts w:eastAsia="Liberation Serif;Times New Roman" w:cs="Liberation Serif;Times New Roman"/>
        </w:rPr>
        <w:t xml:space="preserve"> </w:t>
      </w:r>
      <w:r>
        <w:rPr/>
        <w:t>"Not to mention I can take quite a beating." He giggled, pulling up his hand towards the sky and looking at it as it lightly glowed.  "I'll bet I still have these powers because of my secret."  The glow quickly faded as the cub lightly whined, the memory of his younger past revelation circling on the top of his mind. </w:t>
      </w:r>
    </w:p>
    <w:p>
      <w:pPr>
        <w:pStyle w:val="TextBody"/>
        <w:bidi w:val="0"/>
        <w:spacing w:lineRule="auto" w:line="276" w:before="0" w:after="140"/>
        <w:jc w:val="left"/>
        <w:rPr/>
      </w:pPr>
      <w:r>
        <w:rPr/>
        <w:t>           </w:t>
      </w:r>
      <w:r>
        <w:rPr>
          <w:rFonts w:eastAsia="Liberation Serif;Times New Roman" w:cs="Liberation Serif;Times New Roman"/>
        </w:rPr>
        <w:t xml:space="preserve"> </w:t>
      </w:r>
      <w:r>
        <w:rPr/>
        <w:t>The young fox shook it off and drew in a soft breath as his focus returned to the other events of his recent past.  "And I need to learn more about energy manipulation, I have a weird feeling that I am going to need everything I can possible do in the future.  If Kenny could absorb energy and make himself stronger, I'm sure I'll meet others who can as well."</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we need your help setting up the wall."  A woman called out in the distance.</w:t>
      </w:r>
    </w:p>
    <w:p>
      <w:pPr>
        <w:pStyle w:val="TextBody"/>
        <w:bidi w:val="0"/>
        <w:spacing w:lineRule="auto" w:line="276" w:before="0" w:after="140"/>
        <w:jc w:val="left"/>
        <w:rPr/>
      </w:pPr>
      <w:r>
        <w:rPr/>
        <w:t>           </w:t>
      </w:r>
      <w:r>
        <w:rPr>
          <w:rFonts w:eastAsia="Liberation Serif;Times New Roman" w:cs="Liberation Serif;Times New Roman"/>
        </w:rPr>
        <w:t xml:space="preserve"> </w:t>
      </w:r>
      <w:r>
        <w:rPr/>
        <w:t>"Coming sis!"  He yelled out to his adopted sister.  "At least I know I'll always be able to see dark Maverick and light Maverick again, though I like just being plain old Maverick Skye, it's too much fun being a kid."  The thought of his secret slowly fading away into the back of his mind.  "I'll only use these powers if I have too, I don't want to give away my secret unless I absolutely have too. The soft cool grass pressing against the bottom of his furred feet seemed to sooth the fox even more as he followed his sister back to the work site.</w:t>
      </w:r>
    </w:p>
    <w:p>
      <w:pPr>
        <w:pStyle w:val="TextBody"/>
        <w:bidi w:val="0"/>
        <w:spacing w:lineRule="auto" w:line="276" w:before="0" w:after="140"/>
        <w:jc w:val="left"/>
        <w:rPr/>
      </w:pPr>
      <w:r>
        <w:rPr/>
        <w:t>           </w:t>
      </w:r>
      <w:r>
        <w:rPr>
          <w:rFonts w:eastAsia="Liberation Serif;Times New Roman" w:cs="Liberation Serif;Times New Roman"/>
        </w:rPr>
        <w:t xml:space="preserve"> </w:t>
      </w:r>
      <w:r>
        <w:rPr/>
        <w:t>Though one thought continued to bother the fox, an unanswered question still haunted his mind.  The angelic voice was still in his head repeating her words "Wake up.  It is not time for you to die, nor is it time for you to rise, but you must wake up."  Maverick still did not know who she was or what she meant by her message.  "Someday I'll find out who that is...someday."</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is was certainly not the last time the two Mavericks would be seen, only the first.  The time Maverick found himself, discovering his true adult form rather then the older teenaged version of himself he would display in the past; a reason why he never discovered his true strength.  Though light and dark Maverick would change their appearance and attitudes in the future, their hearts remain the same.  The kind heart of a child, Maverick Skye.</w:t>
      </w:r>
    </w:p>
    <w:p>
      <w:pPr>
        <w:pStyle w:val="TextBody"/>
        <w:bidi w:val="0"/>
        <w:spacing w:lineRule="auto" w:line="276" w:before="0" w:after="140"/>
        <w:jc w:val="left"/>
        <w:rPr/>
      </w:pPr>
      <w:r>
        <w:rPr/>
        <w:t>           </w:t>
      </w:r>
      <w:r>
        <w:rPr>
          <w:rFonts w:eastAsia="Liberation Serif;Times New Roman" w:cs="Liberation Serif;Times New Roman"/>
        </w:rPr>
        <w:t xml:space="preserve"> </w:t>
      </w:r>
      <w:r>
        <w:rPr/>
        <w:t>The events of this chapter in the fox cubs life would indeed prove useful later on in his life, upon the final chapter of the life of Maverick Skye, when he would face his toughest enemy yet.  But that is another story for another day, for there are still three more important chapters before that final chapter in his life.</w:t>
      </w:r>
    </w:p>
    <w:p>
      <w:pPr>
        <w:pStyle w:val="TextBody"/>
        <w:bidi w:val="0"/>
        <w:spacing w:lineRule="auto" w:line="276" w:before="0" w:after="140"/>
        <w:jc w:val="left"/>
        <w:rPr/>
      </w:pPr>
      <w:r>
        <w:rPr/>
        <w:t> </w:t>
      </w:r>
    </w:p>
    <w:p>
      <w:pPr>
        <w:pStyle w:val="TextBody"/>
        <w:bidi w:val="0"/>
        <w:spacing w:lineRule="auto" w:line="276" w:before="0" w:after="140"/>
        <w:jc w:val="left"/>
        <w:rPr/>
      </w:pPr>
      <w:r>
        <w:rPr/>
        <w:t>Up next, the second tale- The Queen of Winter</w:t>
      </w:r>
    </w:p>
    <w:p>
      <w:pPr>
        <w:pStyle w:val="TextBody"/>
        <w:bidi w:val="0"/>
        <w:spacing w:lineRule="auto" w:line="276" w:before="0" w:after="140"/>
        <w:jc w:val="left"/>
        <w:rPr/>
      </w:pPr>
      <w:r>
        <w:rPr/>
        <w:t> </w:t>
      </w:r>
    </w:p>
    <w:p>
      <w:pPr>
        <w:pStyle w:val="TextBody"/>
        <w:bidi w:val="0"/>
        <w:spacing w:lineRule="auto" w:line="276" w:before="0" w:after="140"/>
        <w:jc w:val="left"/>
        <w:rPr/>
      </w:pPr>
      <w:r>
        <w:rPr/>
        <w:t>(Second will be better, wrote this when my mind was somewhat loopy due to a medical condition, though this one had the least of my interests)</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2:36Z</dcterms:created>
  <dc:creator/>
  <dc:description/>
  <dc:language>en-US</dc:language>
  <cp:lastModifiedBy/>
  <cp:lastPrinted>1995-11-21T17:41:00Z</cp:lastPrinted>
  <dcterms:modified xsi:type="dcterms:W3CDTF">2021-05-07T18:42:55Z</dcterms:modified>
  <cp:revision>1</cp:revision>
  <dc:subject/>
  <dc:title/>
</cp:coreProperties>
</file>