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Knot Hole</w:t>
      </w:r>
    </w:p>
    <w:p>
      <w:pPr>
        <w:pStyle w:val="Normal"/>
        <w:rPr/>
      </w:pPr>
      <w:r>
        <w:rPr/>
        <w:t>By Duffin Caprous</w:t>
      </w:r>
    </w:p>
    <w:p>
      <w:pPr>
        <w:pStyle w:val="Normal"/>
        <w:rPr/>
      </w:pPr>
      <w:r>
        <w:rPr/>
      </w:r>
    </w:p>
    <w:p>
      <w:pPr>
        <w:pStyle w:val="Normal"/>
        <w:rPr/>
      </w:pPr>
      <w:r>
        <w:rPr/>
        <w:t>Disclaimer:</w:t>
      </w:r>
    </w:p>
    <w:p>
      <w:pPr>
        <w:pStyle w:val="Normal"/>
        <w:rPr/>
      </w:pPr>
      <w:r>
        <w:rPr/>
        <w:t>The following story contains the following acts:</w:t>
      </w:r>
    </w:p>
    <w:p>
      <w:pPr>
        <w:pStyle w:val="Normal"/>
        <w:rPr/>
      </w:pPr>
      <w:r>
        <w:rPr/>
        <w:t>M/M</w:t>
      </w:r>
    </w:p>
    <w:p>
      <w:pPr>
        <w:pStyle w:val="Normal"/>
        <w:rPr/>
      </w:pPr>
      <w:r>
        <w:rPr/>
        <w:t>Oral</w:t>
      </w:r>
    </w:p>
    <w:p>
      <w:pPr>
        <w:pStyle w:val="Normal"/>
        <w:rPr/>
      </w:pPr>
      <w:r>
        <w:rPr/>
        <w:t>Anal</w:t>
      </w:r>
    </w:p>
    <w:p>
      <w:pPr>
        <w:pStyle w:val="Normal"/>
        <w:rPr/>
      </w:pPr>
      <w:r>
        <w:rPr/>
        <w:t>First Time</w:t>
      </w:r>
    </w:p>
    <w:p>
      <w:pPr>
        <w:pStyle w:val="Normal"/>
        <w:rPr/>
      </w:pPr>
      <w:r>
        <w:rPr/>
        <w:t>Club</w:t>
      </w:r>
    </w:p>
    <w:p>
      <w:pPr>
        <w:pStyle w:val="Normal"/>
        <w:rPr/>
      </w:pPr>
      <w:r>
        <w:rPr/>
        <w:t>Public</w:t>
      </w:r>
    </w:p>
    <w:p>
      <w:pPr>
        <w:pStyle w:val="Normal"/>
        <w:rPr/>
      </w:pPr>
      <w:r>
        <w:rPr/>
        <w:t>Crossdressing</w:t>
      </w:r>
    </w:p>
    <w:p>
      <w:pPr>
        <w:pStyle w:val="Normal"/>
        <w:rPr/>
      </w:pPr>
      <w:r>
        <w:rPr/>
        <w:t>This story is of an adult nature and therefore, if you are under 18, you need to not read this. However, if you do choose to not heed my warning, don’t let your parents sue me!</w:t>
      </w:r>
    </w:p>
    <w:p>
      <w:pPr>
        <w:pStyle w:val="Normal"/>
        <w:rPr/>
      </w:pPr>
      <w:r>
        <w:rPr/>
      </w:r>
    </w:p>
    <w:p>
      <w:pPr>
        <w:pStyle w:val="Normal"/>
        <w:rPr/>
      </w:pPr>
      <w:r>
        <w:rPr/>
        <w:tab/>
        <w:t>“Ahem...hey, how're you? It's pretty...nice...here—ugh, that's stupid...” Riley said as he looked at himself in the mirror. The mouse turned around and huffed as he went to his closet. Just turning 18, the boy was planning on visiting a club of a certain persuasion: the gay kind. He'd always been fairly certain he was into guys. He was also sure that he'd get beaten down if the kids at school knew what he wore in the privacy of his own bedroom.</w:t>
      </w:r>
    </w:p>
    <w:p>
      <w:pPr>
        <w:pStyle w:val="Normal"/>
        <w:rPr/>
      </w:pPr>
      <w:r>
        <w:rPr/>
        <w:tab/>
        <w:t>The mouse looked around his closet. Most everything there were button-up shirts and slacks with a smattering of jeans which he normally wore to school. After looking to make sure he'd closed and locked his door, he got on his knees and opened the secret door he'd made in his closet. Pulling out the plastic tote box, he set it on the floor and opened it up. Inside was a stock-pile of some very feminine clothing. Riley nibbled his lower lip and was glad his parents were out for the night, despite his over cautious locking of the door.</w:t>
      </w:r>
    </w:p>
    <w:p>
      <w:pPr>
        <w:pStyle w:val="Normal"/>
        <w:rPr/>
      </w:pPr>
      <w:r>
        <w:rPr/>
        <w:tab/>
        <w:t>He quickly got out of his normal school clothes and tossed them onto the bed before reaching in to pull out a pair of bright pink panties with two small green bows on the front. Riley shivered a little as he slipped them on, pulling them up his slender legs. Next, he took out a pair of girl's skinny jeans. They hugged his legs and cupped his cute girlish butt firmly, which made him blush as he looked into the mirror. On top, he wore a long sleeve white shirt, the sleeves hanging about halfway down his paws. Over that, he slid on a light pink spaghetti-strapped shirt with a red heart on the front.</w:t>
      </w:r>
    </w:p>
    <w:p>
      <w:pPr>
        <w:pStyle w:val="Normal"/>
        <w:rPr/>
      </w:pPr>
      <w:r>
        <w:rPr/>
        <w:tab/>
        <w:t>The boy nibbled his lower lip as he stepped in front of the mirror, almost not recognizing himself. He looked about as girly as a twinky mouse could. After fixing his hair, his slightly long bang hung down in front of one of his eyes, but swooped off to the side.</w:t>
      </w:r>
    </w:p>
    <w:p>
      <w:pPr>
        <w:pStyle w:val="Normal"/>
        <w:rPr/>
      </w:pPr>
      <w:r>
        <w:rPr/>
        <w:tab/>
        <w:t>Mostly satisfied, the mouse rushed down the steps of his home and went into the garage. Getting into his car, the mouse drove off on the way to the club known as “Knot Hole.” The club had a reputation for being a clean and respectably club, despite its name.</w:t>
      </w:r>
    </w:p>
    <w:p>
      <w:pPr>
        <w:pStyle w:val="Normal"/>
        <w:rPr/>
      </w:pPr>
      <w:r>
        <w:rPr/>
        <w:tab/>
        <w:t>Once he pulled into the parking lot, he hesitated, wishing he had some friends to come with him. He didn't know of many kids at school who would be alright with his sexuality, however. After taking a deep breath, letting his heart flutter a little nervously, he got out and started walking up to the front of the club, making sure to pull out his ID quickly. He went inside, dance music immediately hitting his ears. He swallowed a bit, looking a little confused as he walked up to the desk, not quite sure of the procedure.</w:t>
      </w:r>
    </w:p>
    <w:p>
      <w:pPr>
        <w:pStyle w:val="Normal"/>
        <w:rPr/>
      </w:pPr>
      <w:r>
        <w:rPr/>
        <w:tab/>
        <w:t>A wolf from behind the counter wore a black shirt with the word 'staff' across it in capital letters. After a moment, he raised an eyebrow and smirked, “Gonna stand there all day, cutie?” he asked.</w:t>
      </w:r>
    </w:p>
    <w:p>
      <w:pPr>
        <w:pStyle w:val="Normal"/>
        <w:rPr/>
      </w:pPr>
      <w:r>
        <w:rPr/>
        <w:tab/>
        <w:t>Riley was jolted from his reverie and blushed softly, “Um...um, sorry, I was just...” he started to say, his voice coming out pretty girly, which made him blush even more. After another moment, he quickly put his ID on the desk.</w:t>
      </w:r>
    </w:p>
    <w:p>
      <w:pPr>
        <w:pStyle w:val="Normal"/>
        <w:rPr/>
      </w:pPr>
      <w:r>
        <w:rPr/>
        <w:tab/>
        <w:t>The wolf took it and scanned it, then put it in his pile of underaged IDs. He then reached out to grab the boy's wrist, attaching a wristband. When Riley reached for his money, the wolf grinned and shook his head, “Mmm...ladies get in free tonight,” he said with a wink.</w:t>
      </w:r>
    </w:p>
    <w:p>
      <w:pPr>
        <w:pStyle w:val="Normal"/>
        <w:rPr/>
      </w:pPr>
      <w:r>
        <w:rPr/>
        <w:tab/>
        <w:t>Riley's cheeks flushed deeply upon hearing that and muttered a nervous 'Thanks' before walking further into the club. There was a couch in front of a fireplace and another looking out the window. The bar was quite large against the wall. A windowed room was in the corner featuring a billiard's table. Finally, a door lead to what was labeled, the dance floor.</w:t>
      </w:r>
    </w:p>
    <w:p>
      <w:pPr>
        <w:pStyle w:val="Normal"/>
        <w:rPr/>
      </w:pPr>
      <w:r>
        <w:rPr/>
        <w:tab/>
        <w:t>He wasn't sure exactly what to do. The mouse felt as if everyone were staring at him, but no one really paid him any attention. He wrung his paws together in front of him and figured he'd look more natural with a drink, so he went to the bar. He took a seat, his feet crossed daintily at his ankles. He ordered a drink, the bartender glancing to his wrist. He got a cola.</w:t>
      </w:r>
    </w:p>
    <w:p>
      <w:pPr>
        <w:pStyle w:val="Normal"/>
        <w:rPr/>
      </w:pPr>
      <w:r>
        <w:rPr/>
        <w:tab/>
        <w:t>“Hey there, cutie..Howsha bout you...help me out?” a voice said beside him. Riley blushed, seeing a male in his mid forties. He was obviously drunk. The male reached out a little when suddenly Riley felt arms slide around him.</w:t>
      </w:r>
    </w:p>
    <w:p>
      <w:pPr>
        <w:pStyle w:val="Normal"/>
        <w:rPr/>
      </w:pPr>
      <w:r>
        <w:rPr/>
        <w:tab/>
        <w:t>“What's taking so long, baby? They have to carbonate it from scratch?” a voice said from behind him. The old male grumbled about how the cute ones are always taken. One of the paws grabbed his drink and lead him from the bar. Finally, the mouse looked up to see an otter, his fur brown and sleek.</w:t>
      </w:r>
    </w:p>
    <w:p>
      <w:pPr>
        <w:pStyle w:val="Normal"/>
        <w:rPr/>
      </w:pPr>
      <w:r>
        <w:rPr/>
        <w:tab/>
        <w:t>“What?” was all Riley could manage to get out.</w:t>
      </w:r>
    </w:p>
    <w:p>
      <w:pPr>
        <w:pStyle w:val="Normal"/>
        <w:rPr/>
      </w:pPr>
      <w:r>
        <w:rPr/>
        <w:tab/>
        <w:t>The otter laughed a little bit, “I thought you looked like you could use some help. Sometimes those old guys just don't know when to stay away.”</w:t>
      </w:r>
    </w:p>
    <w:p>
      <w:pPr>
        <w:pStyle w:val="Normal"/>
        <w:rPr/>
      </w:pPr>
      <w:r>
        <w:rPr/>
        <w:tab/>
        <w:t>The mouse was handed the drink and he took a big sip, “Um...yeah, thanks.”</w:t>
      </w:r>
    </w:p>
    <w:p>
      <w:pPr>
        <w:pStyle w:val="Normal"/>
        <w:rPr/>
      </w:pPr>
      <w:r>
        <w:rPr/>
        <w:tab/>
        <w:t>His savior grinned a bit, “That's adorable...” he said after hearing the mouse speak, “First time?”</w:t>
      </w:r>
    </w:p>
    <w:p>
      <w:pPr>
        <w:pStyle w:val="Normal"/>
        <w:rPr/>
      </w:pPr>
      <w:r>
        <w:rPr/>
        <w:tab/>
        <w:t>Riley's cheeks blushed a bit more at the question and its multiple possible connotations, nodding a little as he sipped his drink.</w:t>
      </w:r>
    </w:p>
    <w:p>
      <w:pPr>
        <w:pStyle w:val="Normal"/>
        <w:rPr/>
      </w:pPr>
      <w:r>
        <w:rPr/>
        <w:tab/>
        <w:t>“Heh, well, yeah, I suppose that was an obvious answer. That's alright, though. I'm Daniel. You can just call me Dan if you want.”</w:t>
      </w:r>
    </w:p>
    <w:p>
      <w:pPr>
        <w:pStyle w:val="Normal"/>
        <w:rPr/>
      </w:pPr>
      <w:r>
        <w:rPr/>
        <w:tab/>
        <w:t>Riley glanced up at him with a soft smile, “Oh, um...I'm Riley.”</w:t>
      </w:r>
    </w:p>
    <w:p>
      <w:pPr>
        <w:pStyle w:val="Normal"/>
        <w:rPr/>
      </w:pPr>
      <w:r>
        <w:rPr/>
        <w:tab/>
        <w:t>Dan nodded a bit and grinned, “Want to dance, Riley?” he asked, his arm still around the girlish mouse's waist. Without really waiting for an answer, he lead the mouse onto the dance floor. The music was obviously coming from there as it increased in volume immediately once they got inside.</w:t>
      </w:r>
    </w:p>
    <w:p>
      <w:pPr>
        <w:pStyle w:val="Normal"/>
        <w:rPr/>
      </w:pPr>
      <w:r>
        <w:rPr/>
        <w:tab/>
        <w:t>“I've...I've never--” Riley started to say softly.</w:t>
      </w:r>
    </w:p>
    <w:p>
      <w:pPr>
        <w:pStyle w:val="Normal"/>
        <w:rPr/>
      </w:pPr>
      <w:r>
        <w:rPr/>
        <w:tab/>
        <w:t>“What?” came the otter's reply.</w:t>
      </w:r>
    </w:p>
    <w:p>
      <w:pPr>
        <w:pStyle w:val="Normal"/>
        <w:rPr/>
      </w:pPr>
      <w:r>
        <w:rPr/>
        <w:tab/>
        <w:t>The mouse blushed, realizing he'd have to get quite close to the otter to speak. He did so, speaking loudly into Dan's ear, “I've never...done this before!”</w:t>
      </w:r>
    </w:p>
    <w:p>
      <w:pPr>
        <w:pStyle w:val="Normal"/>
        <w:rPr/>
      </w:pPr>
      <w:r>
        <w:rPr/>
        <w:tab/>
        <w:t>The otter grinned and let Riley finish his soda before setting the empty glass on the bar. He lead the mouse onto the floor. The music was thumping and deep. It seemed to just take over for them. He'd danced in his room to this music before, so he sort of knew what he was doing. After a few minutes, he felt Dan's paws on his slender waist, pulling him close. Their eyes met and Riley quickly looked away as they danced so close together.</w:t>
      </w:r>
    </w:p>
    <w:p>
      <w:pPr>
        <w:pStyle w:val="Normal"/>
        <w:rPr/>
      </w:pPr>
      <w:r>
        <w:rPr/>
        <w:tab/>
        <w:t>The mouse shivered a little and nervously lifted his arms, his soft paws pressing to the otter's chest, feeling the fabric of his blue and white-striped polo shirt. Riley gasped as he felt paws slide down over his pert rump and quickly looked up.</w:t>
      </w:r>
    </w:p>
    <w:p>
      <w:pPr>
        <w:pStyle w:val="Normal"/>
        <w:rPr/>
      </w:pPr>
      <w:r>
        <w:rPr/>
        <w:tab/>
        <w:t>Danael was grinning and leaned in to speak into Riley's ear, “Relax, babe...don't worry.”</w:t>
      </w:r>
    </w:p>
    <w:p>
      <w:pPr>
        <w:pStyle w:val="Normal"/>
        <w:rPr/>
      </w:pPr>
      <w:r>
        <w:rPr/>
        <w:tab/>
        <w:t>He mffed as those paws gripped his ass, making him press more firmly against the otter's front. They danced, hips swaying together to the music as the mouse was held close. The mouse blushed deeply as he felt what could only be the otter's arousal against him. He swallowed a little bit, but didn't say anything. He chanced a look up at Dan.</w:t>
      </w:r>
    </w:p>
    <w:p>
      <w:pPr>
        <w:pStyle w:val="Normal"/>
        <w:rPr/>
      </w:pPr>
      <w:r>
        <w:rPr/>
        <w:tab/>
        <w:t>Once their eyes met again, he felt the otter's muzzle against his. He mffed in surprise as he was kissed for the first time. A soft whimper left the boy as his paws pressed more firmly against the otter's shirt, fingers curling a little. The much more experienced male lead the kiss, his tongue slipping inside the boy's muzzle. The paws on his butt gripped and lifted him a little onto his tiptoes, making Riley shudder with excitement.</w:t>
      </w:r>
    </w:p>
    <w:p>
      <w:pPr>
        <w:pStyle w:val="Normal"/>
        <w:rPr/>
      </w:pPr>
      <w:r>
        <w:rPr/>
        <w:tab/>
        <w:t>He was panting heavily by the time the kiss was broken, which drew a chuckle from Dan. The otter licked his muzzle a little bit and pressed his bulging front against Riley's. The mouse felt the otter's tongue slide over one of his round ears before he spoke again, “Not bad, babe...”</w:t>
      </w:r>
    </w:p>
    <w:p>
      <w:pPr>
        <w:pStyle w:val="Normal"/>
        <w:rPr/>
      </w:pPr>
      <w:r>
        <w:rPr/>
        <w:tab/>
        <w:t>“Th-thanks...” he said softly in reply, unsure of Dan had heard him.</w:t>
      </w:r>
    </w:p>
    <w:p>
      <w:pPr>
        <w:pStyle w:val="Normal"/>
        <w:rPr/>
      </w:pPr>
      <w:r>
        <w:rPr/>
        <w:tab/>
        <w:t>The otter grinned a bit, looking down at Riley, “Come on...” he said and took the mouse's paw. He lead Riley to the bathrooms, the mouse looking a bit confused and a little nervous.</w:t>
      </w:r>
    </w:p>
    <w:p>
      <w:pPr>
        <w:pStyle w:val="Normal"/>
        <w:rPr/>
      </w:pPr>
      <w:r>
        <w:rPr/>
        <w:tab/>
        <w:t>“Dan, what--” he started to ask before the otter lead him into a stall. He gasped as he was pushed firmly against the wall, the larger otter kissing him firmly. Riley couldn't help but whimper softly in excitement. He gasped into the kiss as Dan's paws went to work on his jeans, opening them. The kiss was broken and Dan grinned, seeing the panties.</w:t>
      </w:r>
    </w:p>
    <w:p>
      <w:pPr>
        <w:pStyle w:val="Normal"/>
        <w:rPr/>
      </w:pPr>
      <w:r>
        <w:rPr/>
        <w:tab/>
        <w:t>“Oh my...such a sexy girl...” he said, sliding his paw into the panties to grip the mouse's cock. He was definitely on the small side, about five inches. The otter used his free paw to grab one of Riley's arms, tugging it over to press to his crotch, “Go on...”</w:t>
      </w:r>
    </w:p>
    <w:p>
      <w:pPr>
        <w:pStyle w:val="Normal"/>
        <w:rPr/>
      </w:pPr>
      <w:r>
        <w:rPr/>
        <w:tab/>
        <w:t>The otter's urging made Riley blush. He moaned out softly as the fingers caressed his erection in his pants, his thighs shaking a little bit. Both paws worked on the otter's pants in the bathroom. He finally got them open. He couldn't hold in a squeak as he was firmly pushed onto his knees, a paw forcing his muzzle against the jeans, “Uhn...come on, babe...” he says softly.</w:t>
      </w:r>
    </w:p>
    <w:p>
      <w:pPr>
        <w:pStyle w:val="Normal"/>
        <w:rPr/>
      </w:pPr>
      <w:r>
        <w:rPr/>
        <w:tab/>
        <w:t>Riley shuddered nervously. Just once breath made him swoon as the strong masculine musk filled his nose. The paw gripped the back of his headfur as he was pushed against the thick sheath.</w:t>
      </w:r>
    </w:p>
    <w:p>
      <w:pPr>
        <w:pStyle w:val="Normal"/>
        <w:rPr/>
      </w:pPr>
      <w:r>
        <w:rPr/>
        <w:tab/>
        <w:t>“Mmm...you wanna be a girl? Then act like one,” Dan said firmly, which made Riley blush deeply. He looked up at the otter nervously, unsure of what was going on.</w:t>
      </w:r>
    </w:p>
    <w:p>
      <w:pPr>
        <w:pStyle w:val="Normal"/>
        <w:rPr/>
      </w:pPr>
      <w:r>
        <w:rPr/>
        <w:tab/>
        <w:t>Finally, Dan pulled Riley back and reached in to pull out his thickened sheath. It landed right on the boy's muzzle, making him gasp.</w:t>
      </w:r>
    </w:p>
    <w:p>
      <w:pPr>
        <w:pStyle w:val="Normal"/>
        <w:rPr/>
      </w:pPr>
      <w:r>
        <w:rPr/>
        <w:tab/>
        <w:t>The otter chuckled, “Come on...suck it, baby. I know you want to,” he said. The otter sure seemed to know the mouse. The sudden dominant streak was making the mouse harder than he'd ever been. After some hesitation, he opened his muzzle, tongue sliding out to taste of the otter's tip. He moaned softly and blushed as his soft lips quickly closed around that black tip.</w:t>
      </w:r>
    </w:p>
    <w:p>
      <w:pPr>
        <w:pStyle w:val="Normal"/>
        <w:rPr/>
      </w:pPr>
      <w:r>
        <w:rPr/>
        <w:tab/>
        <w:t>Dan groaned softly as he leaned against the stall wall, guiding the boy's head down his fat dick. He quickly grew into the open, reaching a long eight inches. Riley's inexperience was obvious. Once the tip hit the back of his throat, he gagged and coughed, trying to pull back.</w:t>
      </w:r>
    </w:p>
    <w:p>
      <w:pPr>
        <w:pStyle w:val="Normal"/>
        <w:rPr/>
      </w:pPr>
      <w:r>
        <w:rPr/>
        <w:tab/>
        <w:t>“Uhn...no way, girl...get on that cock,” the otter said, looking down. Both paws gripped Riley's head as he force fed that dick down the boy's throat. Riley struggled, paws pressing to Dan's thighs. He coughed and gagged as the thick flesh went down his throat until his nose mashed against the otter's pubic fur.</w:t>
      </w:r>
    </w:p>
    <w:p>
      <w:pPr>
        <w:pStyle w:val="Normal"/>
        <w:rPr/>
      </w:pPr>
      <w:r>
        <w:rPr/>
        <w:tab/>
        <w:t>He was held in place for what felt like forever. Finally, Dan let him go and Riley pulled back quickly, coughing. He should have been angry the otter was treating him this way, but his switch had been flipped and he just blushed deeply.</w:t>
      </w:r>
    </w:p>
    <w:p>
      <w:pPr>
        <w:pStyle w:val="Normal"/>
        <w:rPr/>
      </w:pPr>
      <w:r>
        <w:rPr/>
        <w:tab/>
        <w:t>“Your turn,” the otter said, letting go of Riley's head as he pointed to that long throbbing flesh coated in his saliva. The mouse let out a nervous whimper and gasped as he heard the door to the bathroom open, laughing coming form the people who came in to use the facilities. The glare from Dan made it obvious they weren't stopping. He took the tip back into his muzzle and closed his eyes tightly as he took inch after inch.</w:t>
      </w:r>
    </w:p>
    <w:p>
      <w:pPr>
        <w:pStyle w:val="Normal"/>
        <w:rPr/>
      </w:pPr>
      <w:r>
        <w:rPr/>
        <w:tab/>
        <w:t>He gagged again as the tip his his throat, but instead of pulling back, he shoved his head forward, coughing around the dick as it wormed down his throat again. A paw pressed to his head, rubbing as Dan grinned, nodding. The paws gripped his headfur again as the otter started to simply fuck the boy's muzzle and throat. Riley whimpered, but the sound was cut off each time the cock entered his throat.</w:t>
      </w:r>
    </w:p>
    <w:p>
      <w:pPr>
        <w:pStyle w:val="Normal"/>
        <w:rPr/>
      </w:pPr>
      <w:r>
        <w:rPr/>
        <w:tab/>
        <w:t>After ten minutes, the otter pulled back, whacking Riley's cheek, “Get up so I can fuck that pussy.”</w:t>
      </w:r>
    </w:p>
    <w:p>
      <w:pPr>
        <w:pStyle w:val="Normal"/>
        <w:rPr/>
      </w:pPr>
      <w:r>
        <w:rPr/>
        <w:tab/>
        <w:t>Riley gasped softly, looking up at the otter, blushing deeply, “Bu...but, wait, I'm not rea--”</w:t>
      </w:r>
    </w:p>
    <w:p>
      <w:pPr>
        <w:pStyle w:val="Normal"/>
        <w:rPr/>
      </w:pPr>
      <w:r>
        <w:rPr/>
        <w:tab/>
        <w:t>Paws gripped at Riley's shoulders and tugged him up, pushing him against the wall, “Mmm...sure you are...”</w:t>
      </w:r>
    </w:p>
    <w:p>
      <w:pPr>
        <w:pStyle w:val="Normal"/>
        <w:rPr/>
      </w:pPr>
      <w:r>
        <w:rPr/>
        <w:tab/>
        <w:t>Dan tugged the jeans down past Riley's girlish ass and ground his dick against it, “You were ready from the second you walked in here,” he said into Riley's ear.</w:t>
      </w:r>
    </w:p>
    <w:p>
      <w:pPr>
        <w:pStyle w:val="Normal"/>
        <w:rPr/>
      </w:pPr>
      <w:r>
        <w:rPr/>
        <w:tab/>
        <w:t>The mouse couldn't deny it. All he could do was whimper softly as the otter slid the slick pole down the boy's crack. The tip snagged on his hole and Dan thrust firmly into him. Riley cried out loudly, but found Dan's paw wrapped around his muzzle to quiet him.</w:t>
      </w:r>
    </w:p>
    <w:p>
      <w:pPr>
        <w:pStyle w:val="Normal"/>
        <w:rPr/>
      </w:pPr>
      <w:r>
        <w:rPr/>
        <w:tab/>
        <w:t>Dan moaned out into the boy's neck as he popped the mouse's cherry, filling him up slowly. Riley felt burning pain as the fat shaft stretched him open right there in the bathroom. His small cock throbbed between his legs, drooling pre into his panties. Dan's dick was pushed all the way into him, the otter holding in place. After a few moments, he slowly let go of the mouse's muzzle.</w:t>
      </w:r>
    </w:p>
    <w:p>
      <w:pPr>
        <w:pStyle w:val="Normal"/>
        <w:rPr/>
      </w:pPr>
      <w:r>
        <w:rPr/>
        <w:tab/>
        <w:t>“How's that feel, baby? You want more?” Dan asked him softly.</w:t>
      </w:r>
    </w:p>
    <w:p>
      <w:pPr>
        <w:pStyle w:val="Normal"/>
        <w:rPr/>
      </w:pPr>
      <w:r>
        <w:rPr/>
        <w:tab/>
        <w:t>Riley blushed deeply and found himself nodding quickly.</w:t>
      </w:r>
    </w:p>
    <w:p>
      <w:pPr>
        <w:pStyle w:val="Normal"/>
        <w:rPr/>
      </w:pPr>
      <w:r>
        <w:rPr/>
        <w:tab/>
        <w:t>“Tell me...tell me what you want...”</w:t>
      </w:r>
    </w:p>
    <w:p>
      <w:pPr>
        <w:pStyle w:val="Normal"/>
        <w:rPr/>
      </w:pPr>
      <w:r>
        <w:rPr/>
        <w:tab/>
        <w:t>The mouse shuddered, his tight little hole gripping at the otter's dick inside of him, “M....more...please...” he pleaded softly in his soft feminine voice.</w:t>
      </w:r>
    </w:p>
    <w:p>
      <w:pPr>
        <w:pStyle w:val="Normal"/>
        <w:rPr/>
      </w:pPr>
      <w:r>
        <w:rPr/>
        <w:tab/>
        <w:t>The otter grinned, “You got it, baby...” he says, slowly drawing himself back only to thrust firmly back in. Seconds later, he did it again, starting to fuck the girly mouse. Riley bit his lip hard and moaned into it. Apparently a natural bottom, he quickly adapted to the otter's forceful thrusting, taking it quite well. He shuddered and gripped the metal bar attached to the wall to help keep himself up.</w:t>
      </w:r>
    </w:p>
    <w:p>
      <w:pPr>
        <w:pStyle w:val="Normal"/>
        <w:rPr/>
      </w:pPr>
      <w:r>
        <w:rPr/>
        <w:tab/>
        <w:t>Riley felt the otter's hips smack his butt as they fucked in the stall, that dick stretching his hole over and over again. The front of his pink panties were wet with his precum as Dan continued battering his hole. Another group of people came in and Dan seemed to go even harder, pounding Riley against the wall. The mouse had to almost hold his breath to keep from crying out. He was sure that despite it being a gay club, sex wasn't allowed on premises.</w:t>
      </w:r>
    </w:p>
    <w:p>
      <w:pPr>
        <w:pStyle w:val="Normal"/>
        <w:rPr/>
      </w:pPr>
      <w:r>
        <w:rPr/>
        <w:tab/>
        <w:t>“Uhn...you want it? Gonna knock you up soon...” the otter said as his paws held tightly to the slender hips of Riley. The mouse blushed deeply, but nodded quickly. Dan let out a growl into Riley's ear, “You're gonna be my girl, aren't you?”</w:t>
      </w:r>
    </w:p>
    <w:p>
      <w:pPr>
        <w:pStyle w:val="Normal"/>
        <w:rPr/>
      </w:pPr>
      <w:r>
        <w:rPr/>
        <w:tab/>
        <w:t>Riley's eyes widened and he shuddered, his body rocking against the wall as the otter asked him that. Riley nodded quickly, panting heavily. He suddenly squeaked out as the shock of pleasures hitting his prostate became too much. He bit his lip hard as he climaxed, cumming into his panties. His mouse cum soaked into the fabric and covered his crotch.</w:t>
      </w:r>
    </w:p>
    <w:p>
      <w:pPr>
        <w:pStyle w:val="Normal"/>
        <w:rPr/>
      </w:pPr>
      <w:r>
        <w:rPr/>
        <w:tab/>
        <w:t>The feel of that tight hole getting even tighter easily set the otter off. He growled and bit down on the mouse's shoulder as he came. His hips thrust quickly and slammed forward, getting as much dick into the boy as he could as thick ropes of otter seed shot into him. Riley whimpered out as the otter bit down on his shoulder, that dick throbbing inside of him. He had a good idea of what was happening. The mouse shuddered, blushing deeply as he realized what he just did with a stranger in the bathroom of a gay nightclub.</w:t>
      </w:r>
    </w:p>
    <w:p>
      <w:pPr>
        <w:pStyle w:val="Normal"/>
        <w:rPr/>
      </w:pPr>
      <w:r>
        <w:rPr/>
        <w:tab/>
        <w:t>“Damn, girl...best fuck I had all week,” the otter murmured into the boy's ear as he gave a teasing thrust into his tightness.</w:t>
      </w:r>
    </w:p>
    <w:p>
      <w:pPr>
        <w:pStyle w:val="Normal"/>
        <w:rPr/>
      </w:pPr>
      <w:r>
        <w:rPr/>
        <w:tab/>
        <w:t>Riley's cheeks blushed more as he whispered a 'thank you' to Dan. He gasped as the otter slowly pulled out of him. Dan tugged his jeans and panties back up over his ass and the boy could feel the seed leaking out into them, soaking them through.</w:t>
      </w:r>
    </w:p>
    <w:p>
      <w:pPr>
        <w:pStyle w:val="Normal"/>
        <w:rPr/>
      </w:pPr>
      <w:r>
        <w:rPr/>
        <w:tab/>
        <w:t>A sharp smack to the boy's ass and Dan was out of the stall, going back to the club. Riley was left there, shocked at what just happened. He swallowed and quickly went out as well, stuffing his paws in his pockets. He felt something and pulled it out, revealing a card with Dan's phone number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9:07:38Z</dcterms:created>
  <dc:creator>Jim Lex</dc:creator>
  <dc:description/>
  <dc:language>en-US</dc:language>
  <cp:lastModifiedBy/>
  <cp:revision>1</cp:revision>
  <dc:subject/>
  <dc:title>TITLE</dc:title>
</cp:coreProperties>
</file>