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fter spending the night with the mayor of this strange new city you had found yourself in, you were subsequently escorted to your new living quarters, as well as receiving more information about this world. On your way you learned among other things just how sexually open these people were, defined sexualities seemed to be a thing of the past as everyone was as you would define it “pansexual”. In general, these people seemed to have a very relaxed view on sex, considering how high their libidos were in their transformed state it would either be that or complete pandemonium you assume, because according to the mayor it was not uncommon for most people that were sexually active to have sex every day, if not multiple times a day. Quickies during lunchbreak, handjobs on the bus, they even had an app that streamlined the process of hooking up, created and funded by the government no less! The more you heard about this world the more it seemed like some kind of paradise, but nevertheless you knew you couldn’t stay here, so you were determined to make the most of this year!</w:t>
      </w:r>
    </w:p>
    <w:p>
      <w:pPr>
        <w:pStyle w:val="Normal"/>
        <w:rPr>
          <w:sz w:val="28"/>
          <w:szCs w:val="28"/>
        </w:rPr>
      </w:pPr>
      <w:r>
        <w:rPr>
          <w:sz w:val="28"/>
          <w:szCs w:val="28"/>
        </w:rPr>
      </w:r>
    </w:p>
    <w:p>
      <w:pPr>
        <w:pStyle w:val="Normal"/>
        <w:rPr>
          <w:sz w:val="28"/>
          <w:szCs w:val="28"/>
        </w:rPr>
      </w:pPr>
      <w:r>
        <w:rPr>
          <w:sz w:val="28"/>
          <w:szCs w:val="28"/>
        </w:rPr>
        <w:t>The apartment you received was at the outskirts of the city, on the second floor of a nice apartment complex. It looked to be bigger than your own apartment back home, definitely nicer looking to be sure, being fully furbished with a king-sized bed, a big plush couch and an accompanying recliner, a huge bathroom and a kitchen that would probably be appropriate for a family of four. You turn towards the mayor who had accompanied you to your new place of residence and awkwardly mutter a thank you, starting to question him if such a nice apartment was really ok for him to gift. “Of course, you’re a valued guest here in our world as well as an invaluable asset to our scientists!” He caught himself at that last part and turned towards you lightly blushing. “Not to insinuate that you’re some kind of lab experiment or anything, you’ll of course be treated with utmost dignity!” You laughed at his well-meaned backpedaling, assuring him that it was fine, knowing that the kindly lion wouldn’t allow anything like that.</w:t>
      </w:r>
    </w:p>
    <w:p>
      <w:pPr>
        <w:pStyle w:val="Normal"/>
        <w:rPr>
          <w:sz w:val="28"/>
          <w:szCs w:val="28"/>
        </w:rPr>
      </w:pPr>
      <w:r>
        <w:rPr>
          <w:sz w:val="28"/>
          <w:szCs w:val="28"/>
        </w:rPr>
      </w:r>
    </w:p>
    <w:p>
      <w:pPr>
        <w:pStyle w:val="Normal"/>
        <w:rPr>
          <w:sz w:val="28"/>
          <w:szCs w:val="28"/>
        </w:rPr>
      </w:pPr>
      <w:r>
        <w:rPr>
          <w:sz w:val="28"/>
          <w:szCs w:val="28"/>
        </w:rPr>
        <w:t xml:space="preserve">After having fully moved into the new apartment, not that you had much to call your own, the mayor turned towards you and handed you what you assumed to be a phone, a completely new one from the looks of it. “So that we can keep in touch with you, and to help you with your mission.” He showed you the app with which to find people to connect with, it looked to be simple enough, just needing to put in some information about yourself and a profile picture and then you were off! Closing the app for later and putting your new phone in your pocket, you extended your hand to thank the lion-man, which he promptly ignored to give you a hug and a pat on the back instead. “I took the liberty of putting my own number in there too in case you need something, or if you’re in the mood to have some fun with this old man again, I know it won’t count towards your goal anymore, but just in case you’re in the mood for something you’ve already tried. I also included a number for a cleaning service, on my bill of course, after all some of these encounters can get pretty messy~” </w:t>
      </w:r>
    </w:p>
    <w:p>
      <w:pPr>
        <w:pStyle w:val="Normal"/>
        <w:rPr>
          <w:sz w:val="28"/>
          <w:szCs w:val="28"/>
        </w:rPr>
      </w:pPr>
      <w:r>
        <w:rPr>
          <w:sz w:val="28"/>
          <w:szCs w:val="28"/>
        </w:rPr>
      </w:r>
    </w:p>
    <w:p>
      <w:pPr>
        <w:pStyle w:val="Normal"/>
        <w:rPr>
          <w:sz w:val="28"/>
          <w:szCs w:val="28"/>
        </w:rPr>
      </w:pPr>
      <w:r>
        <w:rPr>
          <w:sz w:val="28"/>
          <w:szCs w:val="28"/>
        </w:rPr>
        <w:t>After giving some final parting words, the older lion left you to your own devices, wishing you good luck on your endeavors. Deciding not to waste any time, you opened up the app again and filled out your profile. The mayor had assured you that the news about a human appearing had been kept under wraps, not wishing to turn you into a celebrity or some kind of circus attraction, but apparently rumors had spread around the city at least, because even before you had managed to decide on a photo to use for your profile you had already gotten several messages asking if you were the rumored human that had appeared and if you were up for some fun. All this sudden attention was a bit overwhelming, so you decided to stay out of your inbox for the time being, instead trying to see what kinda people were out there. After configuring your filter, for now at least excluding females and couples, you started browsing through the locals. Not long after, you found a profile that piqued your interest, a chubby, golden-furred dog-boy that looked like the most huggable thing you had ever seen. “Trevor, 21. Predominately looking for a fellow soft boi to have some fun with and/or snuggle with, if you love big butts you’ve come to the right guy &gt;W&lt; “ Further down the page it listed some of his likes and dislikes, sexual and otherwise, which you knew from setting up your own profile was an integrated part of the process. Deciding he would make a good first experience on this app, you decided to message him, asking him if he wanted to come over…</w:t>
      </w:r>
    </w:p>
    <w:p>
      <w:pPr>
        <w:pStyle w:val="Normal"/>
        <w:rPr>
          <w:sz w:val="28"/>
          <w:szCs w:val="28"/>
        </w:rPr>
      </w:pPr>
      <w:r>
        <w:rPr>
          <w:sz w:val="28"/>
          <w:szCs w:val="28"/>
        </w:rPr>
      </w:r>
    </w:p>
    <w:p>
      <w:pPr>
        <w:pStyle w:val="Normal"/>
        <w:rPr>
          <w:sz w:val="28"/>
          <w:szCs w:val="28"/>
        </w:rPr>
      </w:pPr>
      <w:r>
        <w:rPr>
          <w:sz w:val="28"/>
          <w:szCs w:val="28"/>
        </w:rPr>
        <w:t>Apparently this cute dog-boy lived pretty close, not half an hour later you received a knock on your apartment door, he had seemed quite eager to get to meet you, citing that it had been a long time since he had gotten any action, you were not able to discern why that would be as he seemed to be a jovial, talkative guy, but when you opened up the door the pieces started falling together. Standing on your doorstep was a tall, chubby dog-boy, dressed lightly in a baby-blue t-shirt, a pair of khaki shorts and some sandals. Trevor had apparently been quite eager to meet you judging from the sweating, light panting and blushing, apparently he had run over here, but he was too shy to get out more than a “H-hi”, the chubby dog not meeting your gaze, a heavy blush on his face and wearing a sheepish grin. You couldn’t help but smile, finding the whole scenario quite adorable. You extend a greeting in return and offer him to come inside, which he takes with a stuttering “S-sure!”. You offer him a seat next to you on your new couch, it seemed like he had calmed down a little, but he still bore a blush on his face. “S-sorry that I’m so nervous, I don’t really do this that often, last time was probably almost a year ago!” You assured him that it was nothing to apologize for, in fact you express that you’re almost relieved that he is a bit nervous, seeing as you were completely new to this world and even back home had not been too active sexually. This seemed to relax the young pup, now lowering his shoulders and returning your gaze. You ask him if it would be ok to sit on his lap. He seemed to be open to the idea but quickly added “You’re sure you’re not bothered by my sweating? I-I mean I could take a shower or something if you like or…” He started trailing off as you got off the couch and sat down on his lap, putting one knee on either side of him. Looking into his eyes you told him that you didn’t mind, in fact, since you could smell that he had showered not too long ago, you actually kinda liked it. The pup was taken a little aback but judging from the twitch you felt under you he was more than ok with this. Leaning one arm over his chest and another one behind his head, you slowly move in for a kiss, carefully watching the blushing boy to see if he was fine with it, which apparently he was as he leaned into your lips, locking the both of you into a light, sensual kiss.</w:t>
      </w:r>
    </w:p>
    <w:p>
      <w:pPr>
        <w:pStyle w:val="Normal"/>
        <w:rPr>
          <w:sz w:val="28"/>
          <w:szCs w:val="28"/>
        </w:rPr>
      </w:pPr>
      <w:r>
        <w:rPr>
          <w:sz w:val="28"/>
          <w:szCs w:val="28"/>
        </w:rPr>
      </w:r>
    </w:p>
    <w:p>
      <w:pPr>
        <w:pStyle w:val="Normal"/>
        <w:rPr>
          <w:sz w:val="28"/>
          <w:szCs w:val="28"/>
        </w:rPr>
      </w:pPr>
      <w:r>
        <w:rPr>
          <w:sz w:val="28"/>
          <w:szCs w:val="28"/>
        </w:rPr>
        <w:t>As you were kissing this beautiful, shy boy you were playing with one of his moobs, gently kneading it, playing with his now hardened nipple, giving it a soft tweak eliciting a gentle moan from his lips. You start moving your hands downwards, taking a hold of the bottom of his t-shirt. Taking the hint, he breaks away from your kiss and raises his arms, letting you look upon his beautiful, chubby frame, two moobs each with a dark, hardened nipple, a big round belly that was just meant to be held around and snuggled. Trevor looked up at you with lusty eyes and a slight smile. “Fairs fair, I bared my chest, now I wanna see you~” You shoot him a sly half-smile, starting to remove your own t-shirt, slowly revealing your average human chest to the boy under you. You can feel Trevor’s member throb under you, the boy letting out a gentle gasp. “Wow, I’m not used to seeing someone so…bare, completely hairless…” You tell him you can do him one better, you get up from his lap, taking note of the erection now tenting his khakis, and start to remove your pants. You turn away from him and let your pants and underwear slowly drop, giving him a show of your bare ass. You can hear his tail gently rubbing against the couch, this definitely being something he’s into. You step out of your clothes and turn around, putting your erect member in full view. The dog-boy doesn’t even say a word as he reaches out to touch your member, taking hold he slowly pulls back your foreskin, revealing your dusky pink head underneath, a drop of precum on your slit. Closing your eyes, you allow him to explore your foreign, human body. He continues to rub your member, using his other hand to cup your balls, touching them, feeling how different they were. You asked him if he liked what he saw, he responded by nodding his head, continuing to poke and prod at your bait and tackle.</w:t>
      </w:r>
    </w:p>
    <w:p>
      <w:pPr>
        <w:pStyle w:val="Normal"/>
        <w:rPr>
          <w:sz w:val="28"/>
          <w:szCs w:val="28"/>
        </w:rPr>
      </w:pPr>
      <w:r>
        <w:rPr>
          <w:sz w:val="28"/>
          <w:szCs w:val="28"/>
        </w:rPr>
      </w:r>
    </w:p>
    <w:p>
      <w:pPr>
        <w:pStyle w:val="Normal"/>
        <w:rPr>
          <w:sz w:val="28"/>
        </w:rPr>
      </w:pPr>
      <w:r>
        <w:rPr>
          <w:sz w:val="28"/>
        </w:rPr>
        <w:t>As enjoyable as it was to be worshipped like this, you yourself grew ever more curious about the rapidly dampening tent in the doggy’s pants. You slowly lowered yourself on your knees, motioning for the pup to scoot his crotch closer to you. Trevor didn’t need much convincing, sinking into the sofa, spreading his legs and bringing that moist bulge closer to you. Bringing your face up to the concealed, throbbing member, you look up and meet Trevor’s lusty, waiting gaze, and then close your eyes as you take a deep, audible whiff of his bulge. Masculine, earthy, salty and with a slight hint of dog. Seeing you take such genuine interest in his junk must’ve really excited the big pup, as you heard him let out a quiet moan of approval. Wanting to get a closer look, you put your hands at either side of his pants, Trevor taking the hint as he lifts his butt just enough for you to be able to pull his pants and underwear off in one fell swoop. What met you was a sizable canine member, primarily red in color and with a knot starting to form at the base (you had looked at enough dildos back home to be familiar with the concept). Beneath was a tight and slightly fuzzy sack, which you reached out to, gently kneading the oversized balls within. You decided to take things one step further and reach out for his stiff, red cock, having his balls in your left hand and his cock in your right, and then inching forward with your head to enclose his tapered tip in your mouth. Deciding to go further yet, you slowly start taking more of his stiff doggy-dick into your mouth, tasting the salty pre that was slathered across his length. Reaching the sheath of his cock, you start moving up again, getting all the way to the steadily leaking tip and then down again, slowly building up a rhythm while you continue to caress his nuts with your unoccupied hand. At this point Trevor was laying back on the couch with his eyes closed, enjoying the sensations of your touch, letting out content sounds every now and then as you were pleasuring his front. “H-hey, uhh…” The dog-boy suddenly spoke up, you raised your head to look at him curiously, his cock still throbbing in your mouth. “I-it’s okay if you don’t want to but…do you think you maybe wanna…lick my ass?” The way he looked during and after asking you almost melted your heart on the spot, you just wanted to squeeze the bashful doggy, but instead opted to get off his dick, and motion for him to turn around.</w:t>
      </w:r>
    </w:p>
    <w:p>
      <w:pPr>
        <w:pStyle w:val="Normal"/>
        <w:rPr>
          <w:sz w:val="28"/>
        </w:rPr>
      </w:pPr>
      <w:r>
        <w:rPr>
          <w:sz w:val="28"/>
        </w:rPr>
      </w:r>
    </w:p>
    <w:p>
      <w:pPr>
        <w:pStyle w:val="Normal"/>
        <w:rPr>
          <w:sz w:val="28"/>
        </w:rPr>
      </w:pPr>
      <w:r>
        <w:rPr>
          <w:sz w:val="28"/>
        </w:rPr>
        <w:t>The shy, yet eager pup happily obliged, getting on his knees on the sofa and resting his arms on the back, presenting you with his thick, fluffy butt and equally fluffy, happily wagging tail. You reach out with both your hands and squeeze his cheeks, kneading the soft, supple flesh hiding under a golden coat of fur. As Trevor moves his legs further apart, you part his cheeks in turn, leaving his tight, pink pucker exposed to the room. Instead of going straight for the prize, you instead planted a kiss at the base of his tail, and slowly trailing wet, lurid kisses down his crack towards his puckering hole, being careful to avoid it, instead kissing around it, and further down until you got to his hanging balls, taking them into your mouth to suckle on. Taking his now soaked balls out of your mouth, you again resume your attention at Trevor’s hole, getting close to it, letting the exhalation of your nose be felt on his pucker, carefully blowing on it, watching it contract. The pup was going crazy under you, panting and moaning, trying to push his ass on your face to get it in there, but you carefully holding back. Finally, you take the plunge, and give the hole a deep, wet kiss, pushing in your tongue, you taste freshly cleaned ass with a hint of natural musk and that undeniable taste of male, horny dog. Continuing your oral assault on his hole, you reach a hand under his ass to cup his balls and another under his gut to stroke at his quivering, stiff cock. Judging from the increased moaning, the tightening balls, the powerful rutting and the clenching ass, it wasn’t gonna be long before this pup painted your couch white. “F-fuck, I-I’m close, gonna…shoot!” Haven been given the signal, you close your hand under his now fully formed knot while you continue to eat his ass like your life depended on it. You feel his cock spasm and tighten, sensing his pulse increasing as he’s close to falling over the edge, his pucker tightening over and over as he’s preparing to shoot his load.</w:t>
      </w:r>
    </w:p>
    <w:p>
      <w:pPr>
        <w:pStyle w:val="Normal"/>
        <w:rPr>
          <w:sz w:val="28"/>
        </w:rPr>
      </w:pPr>
      <w:r>
        <w:rPr>
          <w:sz w:val="28"/>
        </w:rPr>
      </w:r>
    </w:p>
    <w:p>
      <w:pPr>
        <w:pStyle w:val="Normal"/>
        <w:widowControl/>
        <w:bidi w:val="0"/>
        <w:spacing w:lineRule="auto" w:line="256" w:before="0" w:after="160"/>
        <w:rPr/>
      </w:pPr>
      <w:r>
        <w:rPr>
          <w:sz w:val="28"/>
        </w:rPr>
        <w:t>Finally, with an animalistic howl, Trevor’s cock gives its last spasms before he hilts in your hand, you remove your head from his ass just in time to see his hole clenching as his cock starts shooting his load. Clench, one spurt, clench, two spurts, you can hear his potent load hitting your couch as well as feel his dick sending out spurt after powerful spurt. After 7 powerful shots, you release his still throbbing cock, drooling the last of his seed onto the seat below. Trevor lets out a content sigh; “Thanks man, that was incredible~” You assured him it was no problem, as seeing such a hunk of a dog in action was well worth it. Trevor turned around, sitting down next to the now stained couch. “Well, there’s still something we have to tend to..”, he said, pointing down to your own painfully erect member. He laid down on the couch, motioning for you to get on top of him. “Here, let me return the favor” As you sat down on his chest, facing towards his muzzle, Trevor took some of his seed and started mixing it with your own pre, lubing up your cock in preparation for whatever he had planned next. Deciding that your cock was adequately lubed up, he removed his hands and pressed his moobs together. “Here, I’ve always wanted to have a guy give me a moobjob, c’mon, show me what you got human~” It didn’t take much more than that to convince you, you thrust your cock in between the soft marshmallows, taking over for him holding them together. Building up a steady rhythm, you thrust erratically between his moobs, giving Trevor a spectacular view of your cock, gliding in and out of your foreskin, shooting droplets of pre on his face and neck at every down thrust. Having already gotten plenty worked up, it didn’t take long until you were on the brink of orgasm yourself, giving Trevor a warning as sweat was dripping from your head, hair matting to your forehead. “Go for it dude, I want your human cum all over my face~” And oblige him you did, giving one powerful thrust into his cleavage, your cock throbbing powerfully as you shot your load across his face, strings of pearly white draping across his neck, chin, lips, one even landing across his eye which Trevor barely managed to close before it hit. Having finally emptied the contents of your own balls, you slump down, laying your body on top of the pup’s, him draping his powerful fuzzy arms around you in a hug. Man, you could sure get used to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25:00Z</dcterms:created>
  <dc:creator>Chris</dc:creator>
  <dc:description/>
  <cp:keywords/>
  <dc:language>en-US</dc:language>
  <cp:lastModifiedBy>Chris</cp:lastModifiedBy>
  <dcterms:modified xsi:type="dcterms:W3CDTF">2018-08-17T08:25:00Z</dcterms:modified>
  <cp:revision>2</cp:revision>
  <dc:subject/>
  <dc:title/>
</cp:coreProperties>
</file>