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ou slowly start to regain consciousness, you’re not aware when you might have dozed off, or even what you did before doing so. As you begin to open your eyes, you become aware of a presence above you, even though the only thing you can make out is the cloudless evening sky. Nevertheless, you hear a voice, seemingly coming from all directions and without any distinct features to it. “Congratulations dearest human, for you’ve been chosen to participate in a most wondrous trial. You have henceforth been transported to an alternate dimension, much alike, yet different from your own. If you wish to ever return home, you must partake in intercourse with at least two hundred different individuals the following year. We wish you the best of luck.” After dropping such a proverbial bomb of information, the presence left as sudden as it had appeared, leaving you to lay in a still-drowsy stupor. Did this presence really mean what it had just said? Sex, with at least two hundred people? You softly shook your head, no, this had to be some kind of sick joke played by someone with far too much free time. Still feeling a bit groggy, you try getting up into a sitting position to get a better look around, apparently you’ve been dropped in a forest clearing at the outskirts of a town, all around you were trees, but you could still hear the faint humming of city noise in the distance. Getting to your feet, you assess yourself; you still had your clothes on you, but all your pockets had been emptied, leaving you without anything but your wits and the very clothes on your body. You softly groan to yourself and start walking towards the faint lights and noises of the city.</w:t>
      </w:r>
    </w:p>
    <w:p>
      <w:pPr>
        <w:pStyle w:val="Normal"/>
        <w:rPr>
          <w:sz w:val="28"/>
          <w:szCs w:val="28"/>
        </w:rPr>
      </w:pPr>
      <w:r>
        <w:rPr>
          <w:sz w:val="28"/>
          <w:szCs w:val="28"/>
        </w:rPr>
      </w:r>
    </w:p>
    <w:p>
      <w:pPr>
        <w:pStyle w:val="Normal"/>
        <w:rPr>
          <w:sz w:val="28"/>
          <w:szCs w:val="28"/>
        </w:rPr>
      </w:pPr>
      <w:r>
        <w:rPr>
          <w:sz w:val="28"/>
          <w:szCs w:val="28"/>
        </w:rPr>
        <w:t>Continuing your trek through the woods, the trees around you starting to thin out, you finally see the outskirts of civilization, roads, buildings and cars entering your field of view. The sun had long since set, but there was still a faint light in the sky, enough that you managed to spot a person in the distance walking down a sidewalk that separated nature from civilization. Even in this limited light, you could still tell that something was a little off about this person, the silhouette of their head seemed somehow…bigger than usual. Perhaps they were wearing a mask? Nevertheless, you were stranded with no money and no phone and no idea where you were, so you were in no position to be picky. You started slowly jogging towards the mysterious stranger and you tried calling out to them. Understandably they seemed to be startled by this but turned around to see what the sudden loud noise was. You were now close enough to be able to make out more details of this person, and you noticed even more strange things about them. A big hairy face, huge feet, fuzzy arms, and was that a tail? You stopped in your tracks perhaps fifty feet away from the stranger, paralyzed by their strange appearance, this couldn’t be real, this had to be some kind of costume, but as they were getting closer you could tell that this was a genuine living creature, some kind of mix between man and beast, in this case some kind of feline. “H-hey, mister, are you okay,” the beast called out to you, slowly walking towards you. This was all too much for your already tired mind to handle, and you felt your grip on reality slowly fading as blackness entered your field of vision.</w:t>
      </w:r>
    </w:p>
    <w:p>
      <w:pPr>
        <w:pStyle w:val="Normal"/>
        <w:rPr>
          <w:sz w:val="28"/>
          <w:szCs w:val="28"/>
        </w:rPr>
      </w:pPr>
      <w:r>
        <w:rPr>
          <w:sz w:val="28"/>
          <w:szCs w:val="28"/>
        </w:rPr>
      </w:r>
    </w:p>
    <w:p>
      <w:pPr>
        <w:pStyle w:val="Normal"/>
        <w:rPr>
          <w:sz w:val="28"/>
          <w:szCs w:val="28"/>
        </w:rPr>
      </w:pPr>
      <w:r>
        <w:rPr>
          <w:sz w:val="28"/>
          <w:szCs w:val="28"/>
        </w:rPr>
        <w:t xml:space="preserve">For a second time that day, you felt yourself regaining consciousness, though this time with some mild pain on your right side, apparently you had landed on your right as you had fainted. “You gave that man quite a scare back there, fainting on him like that.” You slowly opened your eyes and turned towards the deep, yet gentle voice that had addressed you. Sitting behind a desk across from you was a man with the face of a lion, or perhaps more than just face as you saw him adjusting his tie with what looked to be paws. You must’ve look horrified, as the lion-man quickly followed up with; “Please, don’t be afraid, I mean you no harm human.” As little as that did to help with your nerves, you were able to tell from his gaze and his tone of voice that you were in no immediate danger, as unnerving as this situation was. In a shaky voice, you asked him where this was, hoping that he might have an answer. “This, my friend, is the city of Animas, the biggest city this side of the globe! More specifically, you happen to find yourself in the office of the mayor of this shining city, my office.” </w:t>
      </w:r>
    </w:p>
    <w:p>
      <w:pPr>
        <w:pStyle w:val="Normal"/>
        <w:rPr>
          <w:sz w:val="28"/>
          <w:szCs w:val="28"/>
        </w:rPr>
      </w:pPr>
      <w:r>
        <w:rPr>
          <w:sz w:val="28"/>
          <w:szCs w:val="28"/>
        </w:rPr>
      </w:r>
    </w:p>
    <w:p>
      <w:pPr>
        <w:pStyle w:val="Normal"/>
        <w:rPr>
          <w:sz w:val="28"/>
          <w:szCs w:val="28"/>
        </w:rPr>
      </w:pPr>
      <w:r>
        <w:rPr>
          <w:sz w:val="28"/>
          <w:szCs w:val="28"/>
        </w:rPr>
        <w:t>You expressed your gratitude to the mayor as you sat up from the couch you had been laying on and started to assess your surroundings properly. As the mayor had implied, you were in an expensive-looking, yet still charming and cozy office. You could faintly make out the city lights behind the mayor, the back wall being entirely made from windows, the rest of the room being decorated with mostly wooden furniture and a sensible carpeted flooring. The room smelled faintly of pine, aftershave and something vaguely earthy you couldn’t quite put your finger on. Aiming your gaze forwards, you were able to take in the form of the lion-man sitting behind the desk. Besides the parts of him that were more distinctly animalistic, his body was much like a normal human male, though you could tell that behind his fancy royal-blue suit he was packing a fair deal of muscle, his suit not hiding much about his chest and upper arms.</w:t>
      </w:r>
    </w:p>
    <w:p>
      <w:pPr>
        <w:pStyle w:val="Normal"/>
        <w:rPr>
          <w:sz w:val="28"/>
          <w:szCs w:val="28"/>
        </w:rPr>
      </w:pPr>
      <w:r>
        <w:rPr>
          <w:sz w:val="28"/>
          <w:szCs w:val="28"/>
        </w:rPr>
      </w:r>
    </w:p>
    <w:p>
      <w:pPr>
        <w:pStyle w:val="Normal"/>
        <w:rPr/>
      </w:pPr>
      <w:r>
        <w:rPr>
          <w:sz w:val="28"/>
          <w:szCs w:val="28"/>
        </w:rPr>
        <w:t>After getting your bearings straight, you went on to ask him if everyone in this town was…like him and the citizen you’d met. “If you’re wondering if we’re all animal hybrids, then yes, that’s the case for everyone living across the world. Some hundred years ago everyone was turned into hybrids, some experiment meant to further the human genome gone wrong, I’m a little fuzzy on the exact details, but you can only imagine our confusion when you popped up, seeing as you’re likely the first human to walk these lands in a century, so tell me, who exactly are you, and how did you get here?” You tried your best to explain to him your situation, that you had found yourself here without any knowledge how, the only thing you got was a voice giving you a cryptic message about a trial which apparently revolved around intercourse. The mayor nodded sagely, absorbing and reflecting upon your words. “Well, seeing as it would be impossible for you to be here by normal means, I suppose I have no other choice but to trust your words.” He closed his eyes in contemplation and crossed his legs. “How about this, I’ll let you stay here in the city, and cover the cost of living, granted that you allow our scientists to do some research on you, harmless I assure you, we’re quite curious how exactly we went from humans to animal hybrids, and having a live human here might give us some answers.” You nodded in agreement, that sounded like a reasonable deal to you, but that still left another issue. You had definitely had sex before, but not even close to two hundred, how were you possibly going to have sex with that many people, and in a year no less? Figuring you were able to trust this mayor, you air your worry to him. A coy smile washed over the mayor’s face. “Oh, I don’t think that’s going to be an issue,” he said knowingly. How so, you ask. “Well, the change from human to hybrid did come with some changes to our inner workings, not just our cosmetic appearance. In short, any kind of sexual taboo has long since been forgotten, and sexual preference really just comes down to what you’re feeling up for that day, so as long as you throw your line out, you’re bound to hook something.”</w:t>
      </w:r>
    </w:p>
    <w:p>
      <w:pPr>
        <w:pStyle w:val="Normal"/>
        <w:rPr>
          <w:sz w:val="28"/>
          <w:szCs w:val="28"/>
        </w:rPr>
      </w:pPr>
      <w:r>
        <w:rPr>
          <w:sz w:val="28"/>
          <w:szCs w:val="28"/>
        </w:rPr>
      </w:r>
    </w:p>
    <w:p>
      <w:pPr>
        <w:pStyle w:val="Normal"/>
        <w:rPr>
          <w:sz w:val="28"/>
          <w:szCs w:val="28"/>
        </w:rPr>
      </w:pPr>
      <w:r>
        <w:rPr>
          <w:sz w:val="28"/>
          <w:szCs w:val="28"/>
        </w:rPr>
        <w:t>A pregnant pause spread as you were contemplating all this, the mayor quickly sized you up and down before continuing carefully. “In fact, if you were feeling up for it, you could take that number down from two hundred to one ninety-nine right now.” You met the mayor’s gaze, his soft look and gentle smile seeming quite welcoming right now, not to mention his strong, wide chest and big arms. He cocked his brow and gave a crooked smile. “What say you, wanna have some fun with this old lion?” The tent in your pants was already giving away your answer, but you nodded meekly in response nonetheless. The mayor got up from his chair and started walking towards the couch you were sitting on slowly taking off his tie and suit in a seductive show of masculinity. Sitting right next to you in only his pants and a shirt he was now removing, you got to really experience his smell up close and you were able to determine the source of that earthy smell you had sensed earlier, mixed in with the scent of aftershave was the raw smell of man and it was mildly intoxicating to say the least. The mayor was now bare-chested in front of you, his hands reaching around you to scoot you closer to his fuzzy body. You gulped as you were now inches away from this beefy older man, the top of your head barely reaching his chin.</w:t>
      </w:r>
    </w:p>
    <w:p>
      <w:pPr>
        <w:pStyle w:val="Normal"/>
        <w:rPr>
          <w:sz w:val="28"/>
          <w:szCs w:val="28"/>
        </w:rPr>
      </w:pPr>
      <w:r>
        <w:rPr>
          <w:sz w:val="28"/>
          <w:szCs w:val="28"/>
        </w:rPr>
      </w:r>
    </w:p>
    <w:p>
      <w:pPr>
        <w:pStyle w:val="Normal"/>
        <w:rPr>
          <w:sz w:val="28"/>
          <w:szCs w:val="28"/>
        </w:rPr>
      </w:pPr>
      <w:r>
        <w:rPr>
          <w:sz w:val="28"/>
          <w:szCs w:val="28"/>
        </w:rPr>
        <w:t>The mayor gently cupped your chin with one of his (comparably) massive paws and aimed your face up at his. You could feel power emanating from his grip, subconsciously you thought that he probably had the strength to pop your head like a grape, but the warm, gentle light in his eyes told you a completely different story. Slowly, he brought your lips closer to one another, until you were locked in a soft kiss. As much as you could tell he wanted this, wanted you, he was taking things slow, probably so as to not overwhelm you. While still entwined in your kiss, you brought your hands up to his chest, grabbing his pectorals. As much as this whole situation had shaken you to your core, a million thoughts having raced through your mind, right now you felt nothing but safe in the company of this handsome lion-man.</w:t>
      </w:r>
    </w:p>
    <w:p>
      <w:pPr>
        <w:pStyle w:val="Normal"/>
        <w:rPr>
          <w:sz w:val="28"/>
          <w:szCs w:val="28"/>
        </w:rPr>
      </w:pPr>
      <w:r>
        <w:rPr>
          <w:sz w:val="28"/>
          <w:szCs w:val="28"/>
        </w:rPr>
      </w:r>
    </w:p>
    <w:p>
      <w:pPr>
        <w:pStyle w:val="Normal"/>
        <w:rPr>
          <w:sz w:val="28"/>
          <w:szCs w:val="28"/>
        </w:rPr>
      </w:pPr>
      <w:r>
        <w:rPr>
          <w:sz w:val="28"/>
          <w:szCs w:val="28"/>
        </w:rPr>
        <w:t>Mutually breaking the kiss, you looked up at the mayor with a warm blush on your cheeks. You expressed to him that you’d love to show your gratitude to him, in this case by servicing him orally, if that would please him. He chuckled softly, “Forward, aren’t you kid? Heh, I’d love nothing more, but I hope you’re in for what I’m packing.” For a second time that night you swallowed heavily, what kind of beast was this beast-man packing? You steeled your resolve and assured the lion that you’d give it the old college try either way, which elicited yet another chuckle and a smile from him. He laid back on the couch away from you, laying his head down on the armrest while he started seductively taking off the remainder of his clothes. Sliding down his pants and underwear in one fell swoop, what met you was not what you had expected. Instead of a massive schlong as you had first anticipated, what was instead between his legs was a pussy, puffy, fuzzy and apparently already quite worked up as it was slowly leaking. The starting speaking in an apprehensive tone, “I’ll understand if you’d rather not continue, I’m sure you’re not quite used to men such as myself, so if yo-“ Before he was able to continue he let out a breathy moan, as you had cut him off by shoving your face in his crotch. It’s true that you’d never encountered a man such as himself before, but a beautiful, handsome man with a vagina is not something you’d consider a downside in your book.</w:t>
      </w:r>
    </w:p>
    <w:p>
      <w:pPr>
        <w:pStyle w:val="Normal"/>
        <w:rPr>
          <w:sz w:val="28"/>
          <w:szCs w:val="28"/>
        </w:rPr>
      </w:pPr>
      <w:r>
        <w:rPr>
          <w:sz w:val="28"/>
          <w:szCs w:val="28"/>
        </w:rPr>
      </w:r>
    </w:p>
    <w:p>
      <w:pPr>
        <w:pStyle w:val="Normal"/>
        <w:rPr>
          <w:sz w:val="28"/>
          <w:szCs w:val="28"/>
        </w:rPr>
      </w:pPr>
      <w:r>
        <w:rPr>
          <w:sz w:val="28"/>
          <w:szCs w:val="28"/>
        </w:rPr>
        <w:t>Letting your tongue work all across the walls of his vagina, the slow leaking you had witnessed earlier had turned into light, erratic squirting. “S-sorry, I haven’t had the chance to blow off steam in a little while, so I don’t think I’m gonna last long” You allowed yourself a taste of his fluids, and strangely it didn’t taste like you had expected it to, instead it was more akin to a regular man’s precum. Not dwelling on the bizarre biology of these people, you continued to work on the lion’s pussy, letting your fingers take over for your mouth on pleasing his hole, while your tongue moved up towards his engorged clit. It didn’t quite look like a regular clit looked like (at least you assumed as much), instead it looked closer to  small chode. Deciding to treat it as such, you started working your tongue gently over all the intricate contours of this erogenous nub. This garnered plenty of pleased sounds from the lion-man under you, breathing heavily and growling, his hands having moved down to his nipples, maximizing his pleasure in squeezing the sensitive nubs while you did your best to please his needy cunt. You could feel his inner walls contracting rhythmically around fingers, you think he was getting close.</w:t>
      </w:r>
    </w:p>
    <w:p>
      <w:pPr>
        <w:pStyle w:val="Normal"/>
        <w:rPr>
          <w:sz w:val="28"/>
          <w:szCs w:val="28"/>
        </w:rPr>
      </w:pPr>
      <w:r>
        <w:rPr>
          <w:sz w:val="28"/>
          <w:szCs w:val="28"/>
        </w:rPr>
      </w:r>
    </w:p>
    <w:p>
      <w:pPr>
        <w:pStyle w:val="Normal"/>
        <w:widowControl/>
        <w:bidi w:val="0"/>
        <w:spacing w:lineRule="auto" w:line="256" w:before="0" w:after="160"/>
        <w:rPr/>
      </w:pPr>
      <w:r>
        <w:rPr>
          <w:sz w:val="28"/>
          <w:szCs w:val="28"/>
        </w:rPr>
        <w:t>“</w:t>
      </w:r>
      <w:r>
        <w:rPr>
          <w:sz w:val="28"/>
          <w:szCs w:val="28"/>
        </w:rPr>
        <w:t>D-don’t stop, I’m getting close!” The mayor was panting, his muscular legs holding your head in place, not letting you go for even a second. You could hear his climax building up in his voice and feel it on his body as it started tensing every single muscle. Suddenly his legs clamped down on you and his pussy squeezed on your hand as he let out a bellowing roar, humping your face as he drenched your hand in his fluids. As fast as it had come on as fast did it go, the exhausted lion-man loosening the grip on your head and slumping down on the couch. You removed your hand from him and laid across his chest, listening to his heart racing and his breath slowly relaxing. With one last sigh he looked down towards you. “Thanks, I really needed that.” He put one of his paws on your back and started stroking it slowly. “I think you’re gonna fit in here just f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28:00Z</dcterms:created>
  <dc:creator>Chris</dc:creator>
  <dc:description/>
  <cp:keywords/>
  <dc:language>en-US</dc:language>
  <cp:lastModifiedBy>Chris</cp:lastModifiedBy>
  <dcterms:modified xsi:type="dcterms:W3CDTF">2018-03-01T17:28:00Z</dcterms:modified>
  <cp:revision>2</cp:revision>
  <dc:subject/>
  <dc:title/>
</cp:coreProperties>
</file>