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relatively normal December day for Dribble. The temperature was a delightful 23 degrees, and he loved the crispness of the cool air as it blew through his fur. Snow was gently drifting down, barely enough to stick to the ground or his arms, but still snow nonetheless. He briefly glanced to his right across the now frozen pond. The park’s scenery was beautiful, and he might have to come back here tomorrow with his sketchbook and some charcoal to try drawing the amazing elegance that this place had. For now, however, the otter turned back to his notebook and continued to scribble out his stories.</w: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946150</wp:posOffset>
                </wp:positionV>
                <wp:extent cx="6464300" cy="749300"/>
                <wp:effectExtent l="0" t="0" r="0" b="0"/>
                <wp:wrapNone/>
                <wp:docPr id="1" name="Frame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946150</wp:posOffset>
                </wp:positionV>
                <wp:extent cx="749300" cy="749300"/>
                <wp:effectExtent l="0" t="0" r="0" b="0"/>
                <wp:wrapNone/>
                <wp:docPr id="2" name="Frame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0</wp:posOffset>
                </wp:positionH>
                <wp:positionV relativeFrom="paragraph">
                  <wp:posOffset>-946150</wp:posOffset>
                </wp:positionV>
                <wp:extent cx="749300" cy="749300"/>
                <wp:effectExtent l="0" t="0" r="0" b="0"/>
                <wp:wrapNone/>
                <wp:docPr id="3" name="Frame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8426450</wp:posOffset>
                </wp:positionV>
                <wp:extent cx="6464300" cy="749300"/>
                <wp:effectExtent l="0" t="0" r="0" b="0"/>
                <wp:wrapNone/>
                <wp:docPr id="4" name="Frame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8426450</wp:posOffset>
                </wp:positionV>
                <wp:extent cx="749300" cy="749300"/>
                <wp:effectExtent l="0" t="0" r="0" b="0"/>
                <wp:wrapNone/>
                <wp:docPr id="5"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0450</wp:posOffset>
                </wp:positionH>
                <wp:positionV relativeFrom="paragraph">
                  <wp:posOffset>8426450</wp:posOffset>
                </wp:positionV>
                <wp:extent cx="749300" cy="749300"/>
                <wp:effectExtent l="0" t="0" r="0" b="0"/>
                <wp:wrapNone/>
                <wp:docPr id="6" name="Frame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The notebook in his hands, a bright red in color was labeled “Writing 1” and was nearly full from front to back with text-covered pages, interspersed with paperclip-attached pictures, sketchy drawings, and frequent red X’s that crossed out whole pages of work. It was currently his pride and joy, an accumulation of six months of writing that he’d worked so hard to fill. In his life, Dribble found little happiness, and this was one of the sources that he tapped into most.</w:t>
      </w:r>
    </w:p>
    <w:p>
      <w:pPr>
        <w:pStyle w:val="Normal"/>
        <w:rPr/>
      </w:pPr>
      <w:r>
        <w:rPr/>
      </w:r>
    </w:p>
    <w:p>
      <w:pPr>
        <w:pStyle w:val="Normal"/>
        <w:rPr/>
      </w:pPr>
      <w:r>
        <w:rPr/>
        <w:tab/>
        <w:t>His thoughts were suddenly interrupted by a rising chorus of incessant chirps and flapping wings. The small flock of birds assembled around scattered crumbs nearby appeared to be acting up about something, and the otter was too curious not to look, wondering what was agitating the little creatures so.</w:t>
      </w:r>
    </w:p>
    <w:p>
      <w:pPr>
        <w:pStyle w:val="Normal"/>
        <w:rPr/>
      </w:pPr>
      <w:r>
        <w:rPr/>
      </w:r>
    </w:p>
    <w:p>
      <w:pPr>
        <w:pStyle w:val="Normal"/>
        <w:rPr/>
      </w:pPr>
      <w:r>
        <w:rPr/>
        <w:tab/>
        <w:t>As it turned out, the source of their agitation was another little creature out for food, but one of an entirely different kind. It was a micro who appeared to have the characteristics of a mouse, but mixed with green scales on its feet and belly, an unusually shaped tail, two horns protruding from its head, and most prominently a pair of wings that made it quite obvious this was some sort of hybrid dragon.</w:t>
      </w:r>
    </w:p>
    <w:p>
      <w:pPr>
        <w:pStyle w:val="Normal"/>
        <w:rPr/>
      </w:pPr>
      <w:r>
        <w:rPr/>
      </w:r>
    </w:p>
    <w:p>
      <w:pPr>
        <w:pStyle w:val="Normal"/>
        <w:rPr/>
      </w:pPr>
      <w:r>
        <w:rPr/>
        <w:tab/>
        <w:t>The drouse appeared to be trying to join in on the food that the park residents had left, reaching for some of the bread crumbs that were nearby. The birds, however, would have none of this, and flapped their wings in what was clearly a threatening manner. To Dribble, it might have been an amusing gesture in other circumstances. It probably looked a lot more intimidating to someone who was only six inches tall, however, and the otter bit his lip in concern as the micro pushed on as if ignoring the birds.</w:t>
      </w:r>
    </w:p>
    <w:p>
      <w:pPr>
        <w:pStyle w:val="Normal"/>
        <w:rPr/>
      </w:pPr>
      <w:r>
        <w:rPr/>
      </w:r>
    </w:p>
    <w:p>
      <w:pPr>
        <w:pStyle w:val="Normal"/>
        <w:rPr/>
      </w:pPr>
      <w:r>
        <w:rPr/>
        <w:tab/>
        <w:t>Suddenly, one of the bigger birds struck, pecking at the tiny anthro’s arm and causing it to pull back and let out a pained cry as its other hand went to feel the mark. As if inspired by their fellow, the other birds began to hop forward, apparently determined to rid themselves of what they deemed a nuisance.</w:t>
      </w:r>
    </w:p>
    <w:p>
      <w:pPr>
        <w:pStyle w:val="Normal"/>
        <w:rPr/>
      </w:pPr>
      <w:r>
        <w:rPr/>
      </w:r>
    </w:p>
    <w:p>
      <w:pPr>
        <w:pStyle w:val="Normal"/>
        <w:rPr/>
      </w:pPr>
      <w:r>
        <w:rPr/>
        <w:tab/>
        <w:t>Dribble hopped up and rushed over, making as much noise as possible and waving his arms furiously to startle and scare off the feral birds. They scattered to the wind, taking flight in the path of this clearly more dangerous newcomer. Food or no food, they knew they were no match for an anthro of his size.</w:t>
      </w:r>
    </w:p>
    <w:p>
      <w:pPr>
        <w:pStyle w:val="Normal"/>
        <w:rPr/>
      </w:pPr>
      <w:r>
        <w:rPr/>
      </w:r>
    </w:p>
    <w:p>
      <w:pPr>
        <w:pStyle w:val="Normal"/>
        <w:rPr/>
      </w:pPr>
      <w:r>
        <w:rPr/>
        <w:tab/>
        <w:t>After making sure that the birds were really leaving, Dribble worriedly crouched down, trying to get a better look and make himself seem less imposing at the same time. Luckily, although the drouse had received a cut from the peck, it was a minor one. The micro, however, was shivering both in terror and from the cold; he, and Dribble noted from obvious signs that this was a he, appeared to be malnourished as well, with some ribs visible. Despite the micro’s shocking situation, Dribble couldn’t have honestly said he was really surprised. This winter was looking to be a harsh one, and wild micros were always hard-pressed for food. It made sense that the food shortages would leave the tiny anthros hungry and desperately in search of foo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647190</wp:posOffset>
                </wp:positionV>
                <wp:extent cx="6464300" cy="749300"/>
                <wp:effectExtent l="0" t="0" r="0" b="0"/>
                <wp:wrapNone/>
                <wp:docPr id="7" name="Frame8"/>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2 of 2</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29.7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2 of 2</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1647190</wp:posOffset>
                </wp:positionV>
                <wp:extent cx="749300" cy="749300"/>
                <wp:effectExtent l="0" t="0" r="0" b="0"/>
                <wp:wrapNone/>
                <wp:docPr id="8" name="Frame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29.7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0450</wp:posOffset>
                </wp:positionH>
                <wp:positionV relativeFrom="paragraph">
                  <wp:posOffset>-1647190</wp:posOffset>
                </wp:positionV>
                <wp:extent cx="749300" cy="749300"/>
                <wp:effectExtent l="0" t="0" r="0" b="0"/>
                <wp:wrapNone/>
                <wp:docPr id="9" name="Frame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29.7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The otter nervously looked at the micro’s face, trying to offer as comforting a smile as possible. He was timid, even though he knew he shouldn’t have been; he had almost seventy inches on the diminutive rescued drouse. Despite the circumstances, he was as shy as normally was, and so he said the first question that came to mind.</w:t>
      </w:r>
    </w:p>
    <w:p>
      <w:pPr>
        <w:pStyle w:val="Normal"/>
        <w:rPr/>
      </w:pPr>
      <w:r>
        <w:rPr/>
      </w:r>
    </w:p>
    <w:p>
      <w:pPr>
        <w:pStyle w:val="Normal"/>
        <w:rPr/>
      </w:pPr>
      <w:r>
        <w:rPr/>
        <w:tab/>
        <w:t>“A-are you ok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8:00Z</dcterms:created>
  <dc:creator>Matthew Slimmer</dc:creator>
  <dc:description/>
  <cp:keywords/>
  <dc:language>en-US</dc:language>
  <cp:lastModifiedBy>Matthew Slimmer</cp:lastModifiedBy>
  <dcterms:modified xsi:type="dcterms:W3CDTF">2010-12-08T06:48:00Z</dcterms:modified>
  <cp:revision>3</cp:revision>
  <dc:subject/>
  <dc:title/>
</cp:coreProperties>
</file>