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relatively normal December day for Dribble. The temperature was a delightful 23 degrees, and he loved the crispness of the cool air as it blew through his short brown fur. Snow was gently drifting down, barely enough to stick to the ground or his coat, but still snow nonetheless. He briefly glanced to his right across the now frozen pond, where the sheet of ice was reflecting the sunlight in a dazzling array like a Christmas tree. The park’s scenery was beautiful, and he might have to come back here tomorrow with his sketchbook and some charcoal to try drawing the amazing elegance that this place had. For now, however, the otter turned back to his notebook and continued to scribble out his stories.</w:t>
      </w:r>
    </w:p>
    <w:p>
      <w:pPr>
        <w:pStyle w:val="Normal"/>
        <w:rPr/>
      </w:pPr>
      <w:r>
        <w:rPr/>
      </w:r>
    </w:p>
    <w:p>
      <w:pPr>
        <w:pStyle w:val="Normal"/>
        <w:rPr/>
      </w:pPr>
      <w:r>
        <w:rPr/>
        <w:tab/>
        <w:t>The notebook in his hands, a bright red in color was labeled “Writing 1” and was nearly full from front to back with text-covered pages, interspersed with paperclip-attached pictures, sketchy drawings, and frequent red X’s that crossed out whole pages of work. It was currently his pride and joy, an accumulation of six months of writing that he’d worked so hard to fill. In his life, Dribble found little happiness, and this was one of the sources that he tapped into.</w:t>
      </w:r>
    </w:p>
    <w:p>
      <w:pPr>
        <w:pStyle w:val="Normal"/>
        <w:rPr/>
      </w:pPr>
      <w:r>
        <w:rPr/>
      </w:r>
    </w:p>
    <w:p>
      <w:pPr>
        <w:pStyle w:val="Normal"/>
        <w:rPr/>
      </w:pPr>
      <w:r>
        <w:rPr/>
        <w:tab/>
        <w:t>His thoughts were suddenly interrupted by a rising chorus of incessant chirps and flapping wings to his right, and he turned to look. The small flock of birds nearby, who just moments ago had  appeared to be acting up about something, and the otter was too curious not to look, wondering what was agitating the little creatures so.</w:t>
      </w:r>
    </w:p>
    <w:p>
      <w:pPr>
        <w:pStyle w:val="Normal"/>
        <w:rPr/>
      </w:pPr>
      <w:r>
        <w:rPr/>
      </w:r>
    </w:p>
    <w:p>
      <w:pPr>
        <w:pStyle w:val="Normal"/>
        <w:rPr/>
      </w:pPr>
      <w:r>
        <w:rPr/>
        <w:tab/>
        <w:t>As it turned out, the source of their disturbance was another little creature out for food, but one of an entirely different kind. It was a micro who appeared to have the characteristics of a mouse, but mixed with green scales on its feet and belly, an unusually shaped tail, two horns protruding from its head, and most prominently a pair of wings that made it quite obvious this was some sort of hybrid dragon.</w:t>
      </w:r>
    </w:p>
    <w:p>
      <w:pPr>
        <w:pStyle w:val="Normal"/>
        <w:rPr/>
      </w:pPr>
      <w:r>
        <w:rPr/>
      </w:r>
    </w:p>
    <w:p>
      <w:pPr>
        <w:pStyle w:val="Normal"/>
        <w:rPr/>
      </w:pPr>
      <w:r>
        <w:rPr/>
        <w:tab/>
        <w:t>The drouse appeared to be trying to join in on the food that the park residents had left, reaching for some of the bread crumbs that were nearby. The birds, however, would have none of this, and flapped their wings in what was clearly a threatening manner. To Dribble, it might have been an amusing gesture in other circumstances. It probably looked a lot more intimidating to someone who was only six inches tall, however, and the otter bit his lip in concern as the micro pushed on as if ignoring the birds.</w:t>
      </w:r>
    </w:p>
    <w:p>
      <w:pPr>
        <w:pStyle w:val="Normal"/>
        <w:rPr/>
      </w:pPr>
      <w:r>
        <w:rPr/>
      </w:r>
    </w:p>
    <w:p>
      <w:pPr>
        <w:pStyle w:val="Normal"/>
        <w:rPr/>
      </w:pPr>
      <w:r>
        <w:rPr/>
        <w:tab/>
        <w:t>Suddenly, one of the bigger birds struck, pecking at the tiny anthro’s arm and causing it to pull back and let out a pained cry as its other hand went to feel the sudden cut, a small trickle of red leaking out and dampening his fur. As if inspired by their victorious buddy, the other birds began to hop forward, apparently determined to rid themselves of what they deemed a nuisance as they chirped angrily, their sharp beaks ready to strike again.</w:t>
      </w:r>
    </w:p>
    <w:p>
      <w:pPr>
        <w:pStyle w:val="Normal"/>
        <w:rPr/>
      </w:pPr>
      <w:r>
        <w:rPr/>
      </w:r>
    </w:p>
    <w:p>
      <w:pPr>
        <w:pStyle w:val="Normal"/>
        <w:rPr/>
      </w:pPr>
      <w:r>
        <w:rPr/>
        <w:tab/>
        <w:t xml:space="preserve">Dribble hopped up and rushed over, making as much noise as possible and waving his arms furiously to startle and scare off the feral birds. They scattered to the wind, taking flight in the path of this clearly more dangerous newcomer. Food or no food, they knew they were no match for an anthro of his size. </w:t>
      </w:r>
    </w:p>
    <w:p>
      <w:pPr>
        <w:pStyle w:val="Normal"/>
        <w:rPr/>
      </w:pPr>
      <w:r>
        <w:rPr/>
      </w:r>
    </w:p>
    <w:p>
      <w:pPr>
        <w:pStyle w:val="Normal"/>
        <w:rPr/>
      </w:pPr>
      <w:r>
        <w:rPr/>
        <w:tab/>
        <w:t>After making sure that the birds were really leaving, Dribble worriedly crouched down, trying to get a better look and make himself seem less imposing at the same time. Luckily, although the drouse had received a cut from the peck, his arm wasn’t broken and he would be able to recover from the wound. The micro, however, was shivering both in terror and from the cold; he, and Dribble noted from obvious signs that this was a he, appeared to be malnourished as well, with some ribs visible and a generally weakened appearance about him. Despite the micro’s shocking situation, Dribble couldn’t have honestly said he was really surprised. This winter was looking to be a harsh one, and wild micros were always hard-pressed for food. It made sense that the food shortages would leave the tiny anthros hungry and desperately in search of food. That would explain being so daring as to try and take bread crumbs from birds his size and bigger.</w:t>
      </w:r>
    </w:p>
    <w:p>
      <w:pPr>
        <w:pStyle w:val="Normal"/>
        <w:rPr/>
      </w:pPr>
      <w:r>
        <w:rPr/>
      </w:r>
    </w:p>
    <w:p>
      <w:pPr>
        <w:pStyle w:val="Normal"/>
        <w:rPr/>
      </w:pPr>
      <w:r>
        <w:rPr/>
        <w:tab/>
        <w:t>The otter nervously looked at the micro’s face, trying to offer as comforting a smile as possible. He was timid, even though he knew he shouldn’t have been; he had almost seventy inches on the diminutive rescued drouse, and he wasn’t the one with a bleeding arm and a strong need for food. Despite the circumstances, he was as shy as he normally was, and so he said the first question that came to mind.</w:t>
      </w:r>
    </w:p>
    <w:p>
      <w:pPr>
        <w:pStyle w:val="Normal"/>
        <w:rPr/>
      </w:pPr>
      <w:r>
        <w:rPr/>
      </w:r>
    </w:p>
    <w:p>
      <w:pPr>
        <w:pStyle w:val="Normal"/>
        <w:rPr/>
      </w:pPr>
      <w:r>
        <w:rPr/>
        <w:tab/>
        <w:t>“A-are you okay?”</w:t>
      </w:r>
    </w:p>
    <w:p>
      <w:pPr>
        <w:pStyle w:val="Normal"/>
        <w:rPr/>
      </w:pPr>
      <w:r>
        <w:rPr/>
      </w:r>
    </w:p>
    <w:p>
      <w:pPr>
        <w:pStyle w:val="Normal"/>
        <w:rPr/>
      </w:pPr>
      <w:r>
        <w:rPr/>
        <w:tab/>
        <w:t>It took a moment for the tiny hybrid to respond, but then that made sense considering that he’d just been attacked by birds and then approached by someone a dozen times his size. Beneath his arm, a small puddle of blood had stained the snow a vibrant red, and it was still bleeding even though he was gripping his other hand tightly around the gash. Slowly, uncertainly, he nodded his head, not quite sure how to react to the macro that crouched over him, a titanic monolith of fur that was his equivalent of an apartment building in height.</w:t>
      </w:r>
    </w:p>
    <w:p>
      <w:pPr>
        <w:pStyle w:val="Normal"/>
        <w:rPr/>
      </w:pPr>
      <w:r>
        <w:rPr/>
      </w:r>
    </w:p>
    <w:p>
      <w:pPr>
        <w:pStyle w:val="Normal"/>
        <w:rPr/>
      </w:pPr>
      <w:r>
        <w:rPr/>
        <w:tab/>
        <w:t>The small nod was enough to make Dribble feel relieved, however. Still, that cut looked rather nasty, and it wouldn’t be good in the slightest to leave it go without treatment. The local homeless shelters were filled thanks to the harsh winter that was rapidly approaching, hospitals were typically not very good at handling micros, and there weren’t any micro clinics for a good fifty miles at least. Luckily, however, it seemed like just a cut, so he could easily treat it himself with the first aid kit he had back at his house.</w:t>
      </w:r>
    </w:p>
    <w:p>
      <w:pPr>
        <w:pStyle w:val="Normal"/>
        <w:rPr/>
      </w:pPr>
      <w:r>
        <w:rPr/>
      </w:r>
    </w:p>
    <w:p>
      <w:pPr>
        <w:pStyle w:val="Normal"/>
        <w:rPr/>
      </w:pPr>
      <w:r>
        <w:rPr/>
        <w:tab/>
        <w:t>The otter looked the small, wounded drouse over again, partly out of a sense of worry and nurturing and partly out of fascination. He’d only met a few micros before, but something about them truly fascinated him. On top of that, Dribble thought that the little male looked rather handsome, and he tried his best not to ogle him, a faint blush reddening his cheeks slightly, though luckily not enough to be noticeable even by the drouse, thanks to the brown of his fur.</w:t>
      </w:r>
    </w:p>
    <w:p>
      <w:pPr>
        <w:pStyle w:val="Normal"/>
        <w:rPr/>
      </w:pPr>
      <w:r>
        <w:rPr/>
      </w:r>
    </w:p>
    <w:p>
      <w:pPr>
        <w:pStyle w:val="Normal"/>
        <w:rPr/>
      </w:pPr>
      <w:r>
        <w:rPr/>
        <w:tab/>
        <w:t>“I-I don’t think you should stay out here in the cold. It’s supposed to get a lot colder and there’s s-supposed to be a lot more snow coming. Also, you look really hungry, and I don’t th-think that cut should be left untreated.” Dribble paused for a moment, trying to figure out how to best word the question that was on the tip of his tongue. “I-if you’re okay with it, perhaps I could t-... I m-mean, since you’ve probably g-got nowhere to go, maybe you would... w-want to come to my house?”</w:t>
      </w:r>
    </w:p>
    <w:p>
      <w:pPr>
        <w:pStyle w:val="Normal"/>
        <w:rPr/>
      </w:pPr>
      <w:r>
        <w:rPr/>
      </w:r>
    </w:p>
    <w:p>
      <w:pPr>
        <w:pStyle w:val="Normal"/>
        <w:rPr/>
      </w:pPr>
      <w:r>
        <w:rPr/>
        <w:tab/>
        <w:t xml:space="preserve"> The drouse’s eyes suddenly widened, and Dribble frantically rushed to explain. “F-for a hot meal and some medicine. You don’t...” He looked down at the ground. “Y-you don’t have to stay if you don’t want...”</w:t>
      </w:r>
    </w:p>
    <w:p>
      <w:pPr>
        <w:pStyle w:val="Normal"/>
        <w:rPr/>
      </w:pPr>
      <w:r>
        <w:rPr/>
      </w:r>
    </w:p>
    <w:p>
      <w:pPr>
        <w:pStyle w:val="Normal"/>
        <w:rPr/>
      </w:pPr>
      <w:r>
        <w:rPr/>
        <w:tab/>
        <w:t>There was a sizeable length of silence as the two looked at each other. Dribble was desperately hoping that the micro would accept his offer, since he didn’t want to even imagine having to leave the hungry, injured, and homeless micro in the park, going home to his warm home by himself, and enjoying the luxuries that the tiny person he’d rescued had refused. He imagined that the little male, however, was probably weighing the risks of yes versus no. On one hand, he risked falling into a trap and possibly becoming this giant otter’s next snack, but on the other he risked starving or freezing to death. The slight possibility of death at the hands of someone who had just rescued him was easily dwarfed by the cold, heartless forces of nature that would ensure his demise, however, and the drouse slowly nodded in acceptance of his savior’s offer.</w:t>
      </w:r>
    </w:p>
    <w:p>
      <w:pPr>
        <w:pStyle w:val="Normal"/>
        <w:rPr/>
      </w:pPr>
      <w:r>
        <w:rPr/>
      </w:r>
    </w:p>
    <w:p>
      <w:pPr>
        <w:pStyle w:val="Normal"/>
        <w:rPr/>
      </w:pPr>
      <w:r>
        <w:rPr/>
        <w:tab/>
        <w:t>Dribble smiled warmly, glad to hear that the micro was willing to trust him. He almost went to pick him up, but realized that would probably be too much. Instead, he placed his hand down on the ground, the palm up for his tiny guest to step onto. If he was going to do this, he wanted to do it in a way that made his guest feel like an equal.</w:t>
      </w:r>
    </w:p>
    <w:p>
      <w:pPr>
        <w:pStyle w:val="Normal"/>
        <w:rPr/>
      </w:pPr>
      <w:r>
        <w:rPr/>
      </w:r>
    </w:p>
    <w:p>
      <w:pPr>
        <w:pStyle w:val="Normal"/>
        <w:rPr/>
      </w:pPr>
      <w:r>
        <w:rPr/>
        <w:tab/>
        <w:t>Hesitantly, the hungry, snow-covered drouse stood up and walked over to the giant hand laid on the ground. With one last moment of indecision, he looked up at the giant otter before him, weighing the pros and cons of trusting him again. After a short pause, he climbed onto the hand, using the otter’s fingers for support. He carefully sat down as Dribble slowly lifted his hand, marveling, as he always did with micros, at the fact that such small people could exist. He cupped his hands around the small male to keep him from accidentally falling, and offered him a gentle smile to comfort him.</w:t>
      </w:r>
    </w:p>
    <w:p>
      <w:pPr>
        <w:pStyle w:val="Normal"/>
        <w:rPr/>
      </w:pPr>
      <w:r>
        <w:rPr/>
      </w:r>
    </w:p>
    <w:p>
      <w:pPr>
        <w:pStyle w:val="Normal"/>
        <w:rPr/>
      </w:pPr>
      <w:r>
        <w:rPr/>
        <w:tab/>
        <w:t>“I-I’m Dribble, by the way. Nice to meet you...” The micro looked up at him thoughtfully for a moment before speaking for the first time.</w:t>
      </w:r>
    </w:p>
    <w:p>
      <w:pPr>
        <w:pStyle w:val="Normal"/>
        <w:rPr/>
      </w:pPr>
      <w:r>
        <w:rPr/>
      </w:r>
    </w:p>
    <w:p>
      <w:pPr>
        <w:pStyle w:val="Normal"/>
        <w:rPr/>
      </w:pPr>
      <w:r>
        <w:rPr/>
        <w:tab/>
        <w:t>“... I’m Theodous. Thank you, Dribble. It’s nice to know that someone cares.”</w:t>
      </w:r>
    </w:p>
    <w:p>
      <w:pPr>
        <w:pStyle w:val="Normal"/>
        <w:rPr/>
      </w:pPr>
      <w:r>
        <w:rPr/>
      </w:r>
    </w:p>
    <w:p>
      <w:pPr>
        <w:pStyle w:val="Normal"/>
        <w:rPr/>
      </w:pPr>
      <w:r>
        <w:rPr/>
        <w:tab/>
        <w:t>Suddenly, a hardy wind rushed across the open landscape of the park, and Dribble winced to shield his eyes, looking down and noticing that Theodous was shivering quite intensely. He felt like an idiot; of course a micro, and a naked micro at that, would be cold in the bare winter air. He took off his scarf and offered it to the drouse for cover, both for modesty and for warmth. The small drouse gladly took it, using it like an oversized blanket and wrapping himself in it. Combined with the ambient warmth from the hand underneath him, it was actually quite comforting. He yawned slightly, his eyelids beginning to droop as he adjusted to the gently, almost soothing rhythm of the hand rocking back and forth underneath him.</w:t>
      </w:r>
    </w:p>
    <w:p>
      <w:pPr>
        <w:pStyle w:val="Normal"/>
        <w:rPr/>
      </w:pPr>
      <w:r>
        <w:rPr/>
      </w:r>
    </w:p>
    <w:p>
      <w:pPr>
        <w:pStyle w:val="Normal"/>
        <w:rPr/>
      </w:pPr>
      <w:r>
        <w:rPr/>
        <w:tab/>
        <w:t>As Dribble walked down the street to his house, he glanced down to make sure the little passenger in his hands was alright. A smile parted the otter’s lips as he realized that Theodous was sleeping.</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Stirring from his gentle slumber, Theodous took a moment to realize that his surroundings were no longer moving. He opened his eyes and yawned, having just taken the most fitful sleep he’d had as long as he could remember. He’d never really slept peacefully in all the months (or was it years? Counting days wasn’t on his mind when he scavenged for food or ran from stray cats the size of dump trucks to him...) he’d spent resting in smelly cardboard boxes, between newspapers, and other, equally uncomfortable hiding spots. So when he’d found himself gently held in the warm hands of a friendly giant otter, wrapped in a scarf that felt softer than his own fur, it was only a matter of time before he’d fallen asleep.</w:t>
      </w:r>
    </w:p>
    <w:p>
      <w:pPr>
        <w:pStyle w:val="Normal"/>
        <w:rPr/>
      </w:pPr>
      <w:r>
        <w:rPr/>
      </w:r>
    </w:p>
    <w:p>
      <w:pPr>
        <w:pStyle w:val="Normal"/>
        <w:rPr/>
      </w:pPr>
      <w:r>
        <w:rPr/>
        <w:tab/>
        <w:t>And judging by the pleasure coursing through his body and the current state of his unsheathed member, he’d had quite a pleasant dream as well. Blushing fervently, the drouse wrapped the giant fabric tighter around himself, attempting to recover some sense of modesty even in his naked state. It was then that he noticed the wrapped cloth around his arm. Apparently, Dribble had been busy while he slept.</w:t>
      </w:r>
    </w:p>
    <w:p>
      <w:pPr>
        <w:pStyle w:val="Normal"/>
        <w:rPr/>
      </w:pPr>
      <w:r>
        <w:rPr/>
      </w:r>
    </w:p>
    <w:p>
      <w:pPr>
        <w:pStyle w:val="Normal"/>
        <w:rPr/>
      </w:pPr>
      <w:r>
        <w:rPr/>
        <w:tab/>
        <w:t>Speaking of the giant otter, where was he? The last he’d seen of his macro benefactor was looking up at him one last time before slowly falling into sleep’s sweet embrace. Looking at his surroundings, Theodous realized that he was in what looked like a bedroom. The things throwing him off were a rolled-up rug and several partially used candles in one corner of the room, and an unusually tall stack of thick books next to the bed. It was all organized, but the room had a sense like, if not watched closely, it would easily collapse into disheveled chaos. This sense, both awe-inspiring and a little frightening, settled over the micro like a thick fog, and he wondered again where Dribble had gone to even as he tried to read the oddly scrawled letters on the spines of the books.</w:t>
      </w:r>
    </w:p>
    <w:p>
      <w:pPr>
        <w:pStyle w:val="Normal"/>
        <w:rPr/>
      </w:pPr>
      <w:r>
        <w:rPr/>
      </w:r>
    </w:p>
    <w:p>
      <w:pPr>
        <w:pStyle w:val="Normal"/>
        <w:rPr/>
      </w:pPr>
      <w:r>
        <w:rPr/>
        <w:tab/>
        <w:t>As if the universe was answering him, a door on the far side of the room opened up, and his new friend emerged. Without clothes. Theodous blushed furiously, but he couldn’t help but stare. He’d always had an interest in macros, despite how much trouble that interest could get him in, and the cute otter that had saved him was no exception. He took the opportunity to peek at Dribble’s sheath before it was covered, noticing the pink tip poking forth ever so slightly from the furry brown cover. The whole mass, about half of Theodous’ size, dangled loosely over a pair of healthily sized balls that were equally furry and brown. As he dressed, the drouse watched with interest, wondering what it would be like to explore a body that tall... He couldn’t help but notice a series of tattoos running down the otter’s right arm, nor the significant number of scars that Dribble carried on his back. There was no doubt in Theodous’ mind that there was more to this otter than met the eye. His gaze turned down, and he looked with great interest at Dribble’s bare, webbed feet. Like most otters, the macro before him had sizable feet, and as a fan of feet, the drouse couldn’t help but eagerly admire them. As the giant slipped on a pair of shorts, he wiggled his toes. The sight alone was enticing enough, and it was made even more so as he watched the webbing stretch and bend around each of the digits as the otter’s large feet moved and shifted.</w:t>
      </w:r>
    </w:p>
    <w:p>
      <w:pPr>
        <w:pStyle w:val="Normal"/>
        <w:rPr/>
      </w:pPr>
      <w:r>
        <w:rPr/>
      </w:r>
    </w:p>
    <w:p>
      <w:pPr>
        <w:pStyle w:val="Normal"/>
        <w:rPr/>
      </w:pPr>
      <w:r>
        <w:rPr/>
        <w:tab/>
        <w:t>When he saw Dribble begin to turn, Theodous quickly collapsed, pretending to still be asleep. His eyes closed, he heard the padding footsteps of the otter as he walked over to the dresser that the drouse was laying on top of. Apparently, Dribble was leaning down to get a closer look at his wound, because he felt something press against his shoulder and a warm wind that was most likely breath washed over him. He began to stir, pretending to wake up and slowly opening his eyes. As he suspected, the otter was leaning over him, and they smiled at each other.</w:t>
      </w:r>
    </w:p>
    <w:p>
      <w:pPr>
        <w:pStyle w:val="Normal"/>
        <w:rPr/>
      </w:pPr>
      <w:r>
        <w:rPr/>
      </w:r>
    </w:p>
    <w:p>
      <w:pPr>
        <w:pStyle w:val="Normal"/>
        <w:rPr/>
      </w:pPr>
      <w:r>
        <w:rPr/>
        <w:tab/>
        <w:t>“Hello there, Dribble.”</w:t>
      </w:r>
    </w:p>
    <w:p>
      <w:pPr>
        <w:pStyle w:val="Normal"/>
        <w:rPr/>
      </w:pPr>
      <w:r>
        <w:rPr/>
      </w:r>
    </w:p>
    <w:p>
      <w:pPr>
        <w:pStyle w:val="Normal"/>
        <w:rPr/>
      </w:pPr>
      <w:r>
        <w:rPr/>
        <w:tab/>
        <w:t>“G-good morning, Theodous. I hope you don’t mind, but I took care of that cut while you were sleeping. Like I th-thought, it was a relatively minor one, and it wasn’t i-infected, so you should be fine.”</w:t>
      </w:r>
    </w:p>
    <w:p>
      <w:pPr>
        <w:pStyle w:val="Normal"/>
        <w:rPr/>
      </w:pPr>
      <w:r>
        <w:rPr/>
      </w:r>
    </w:p>
    <w:p>
      <w:pPr>
        <w:pStyle w:val="Normal"/>
        <w:rPr/>
      </w:pPr>
      <w:r>
        <w:rPr/>
        <w:tab/>
        <w:t>A sudden thought crossed the drouse’s mind, and he gently touched the bandage on his arm. There wasn’t any pain, despite having gotten cut just the other day. He felt under the wrapping and was surprised at what he felt, or rather, what he didn’t feel. He carefully unwrapped the cloth and let his eyes confirm the impossible. Nothing. No cut, no scab, no scar, nothing. “How-”</w:t>
      </w:r>
    </w:p>
    <w:p>
      <w:pPr>
        <w:pStyle w:val="Normal"/>
        <w:rPr/>
      </w:pPr>
      <w:r>
        <w:rPr/>
      </w:r>
    </w:p>
    <w:p>
      <w:pPr>
        <w:pStyle w:val="Normal"/>
        <w:rPr/>
      </w:pPr>
      <w:r>
        <w:rPr/>
        <w:tab/>
        <w:t>“L-let’s just say I have a couple tricks up my sleeve.” The look on Dribble’s face told Theodous that he wouldn’t be getting an answer, at least not any time soon. Begrudgingly he dropped the subject, nodding even as he pondered the cryptic answer he’d been given.</w:t>
      </w:r>
    </w:p>
    <w:p>
      <w:pPr>
        <w:pStyle w:val="Normal"/>
        <w:rPr/>
      </w:pPr>
      <w:r>
        <w:rPr/>
      </w:r>
    </w:p>
    <w:p>
      <w:pPr>
        <w:pStyle w:val="Normal"/>
        <w:rPr/>
      </w:pPr>
      <w:r>
        <w:rPr/>
        <w:tab/>
        <w:t>Suddenly, the drouse’s stomach growled. He gave the giant otter an embarrassed smile, and as expected the giant otter chuckled lightly. In all the trouble with the arm, Theodous hadn’t had a chance to grab food, and he suddenly remembered the other part of the macro’s offer. As did Dribble, apparently, who held out his hand for the drouse to step onto.</w:t>
      </w:r>
    </w:p>
    <w:p>
      <w:pPr>
        <w:pStyle w:val="Normal"/>
        <w:rPr/>
      </w:pPr>
      <w:r>
        <w:rPr/>
      </w:r>
    </w:p>
    <w:p>
      <w:pPr>
        <w:pStyle w:val="Normal"/>
        <w:rPr/>
      </w:pPr>
      <w:r>
        <w:rPr/>
        <w:tab/>
        <w:t>“S-so what do you want? I’ve got eggs, bread for toast, and I th-think I even got some bacon the other day...”</w:t>
      </w:r>
    </w:p>
    <w:p>
      <w:pPr>
        <w:pStyle w:val="Normal"/>
        <w:rPr/>
      </w:pPr>
      <w:r>
        <w:rPr/>
      </w:r>
    </w:p>
    <w:p>
      <w:pPr>
        <w:pStyle w:val="Normal"/>
        <w:rPr/>
      </w:pPr>
      <w:r>
        <w:rPr/>
        <w:tab/>
        <w:t>“Bacon and eggs sounds good to me,” he replied as he lightly stepped onto the soft palm of the otter’s hand again, using the fingers for support as he sat down, thinking that he had been very lucky the other today to meet such a nice giant.</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Over the next two weeks, Theodous and Dribble connected in a way that went deeper than friendship. They ate together, and Theodous tasted, under Dribble’s experience, dishes that before he had only seen in fleeting glimpses from restaurant windows or discarded in trash cans where he would scrounge for leftovers. The watched TV together, and through it Theodous found that the world was a great deal bigger than even he had suspected, which came as a great surprise to someone who barely stood above ankle height. They played games together, and, despite being completely new to the experience, the micro proved exceptionally talented, even though he was barely as big as the controller that he demonstrated as much dexterity at as a conductor leading a great orchestra. And at night, they even slept together, Dribble falling asleep in his small bed and Theodous on the nightstand beside him, wrapped up in the scarf that had been given to him on their fateful first encounter. Before dozing off into a deep slumber, the micro would look over at the huge mass of the otter’s body and fleetingly imagine exploring every inch of it, from the whiskers on his muzzle to the oh-so-soft-looking pads of his huge toes.</w:t>
      </w:r>
    </w:p>
    <w:p>
      <w:pPr>
        <w:pStyle w:val="Normal"/>
        <w:rPr/>
      </w:pPr>
      <w:r>
        <w:rPr/>
      </w:r>
    </w:p>
    <w:p>
      <w:pPr>
        <w:pStyle w:val="Normal"/>
        <w:rPr/>
      </w:pPr>
      <w:r>
        <w:rPr/>
        <w:tab/>
        <w:t>During those two weeks, they became very close friends. With their mutual interest in each other’s size, and the many interests they shared, it was not hard for them to enjoy each other’s company. Dribble was truly happy to have found a new friend, just as Theodous was truly happy to have found a safe place. And during those two weeks, only one important incident occurred that gave them both pause for thought.</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One cold Saturday afternoon, when the two were lazily relaxing on the couch and watching TV, there was a sudden knock on the door, and a voice called out, “Oi, Dribble! You in?” Judging by the look on the otter’s face, Theodous surmised that this was a rather unexpected visit.</w:t>
      </w:r>
    </w:p>
    <w:p>
      <w:pPr>
        <w:pStyle w:val="Normal"/>
        <w:rPr/>
      </w:pPr>
      <w:r>
        <w:rPr/>
      </w:r>
    </w:p>
    <w:p>
      <w:pPr>
        <w:pStyle w:val="Normal"/>
        <w:rPr/>
      </w:pPr>
      <w:r>
        <w:rPr/>
        <w:tab/>
        <w:t>It was, however, far less unexpected than what immediately followed.</w:t>
      </w:r>
    </w:p>
    <w:p>
      <w:pPr>
        <w:pStyle w:val="Normal"/>
        <w:rPr/>
      </w:pPr>
      <w:r>
        <w:rPr/>
      </w:r>
    </w:p>
    <w:p>
      <w:pPr>
        <w:pStyle w:val="Normal"/>
        <w:rPr/>
      </w:pPr>
      <w:r>
        <w:rPr/>
        <w:tab/>
        <w:t>In a desperate attempt to keep his micro friend secret from the newcomer, Dribble quickly, and somewhat gently, snatched him up, glanced around for a hiding spot, and, in an act of desperation and quick thinking, tucked the drouse down the front of his pants, the micro responding with a somewhat indignant squeak as he was suddenly stuffed against the sheath he’d had a chance to admire a few times in the past weeks.</w:t>
      </w:r>
    </w:p>
    <w:p>
      <w:pPr>
        <w:pStyle w:val="Normal"/>
        <w:rPr/>
      </w:pPr>
      <w:r>
        <w:rPr/>
      </w:r>
    </w:p>
    <w:p>
      <w:pPr>
        <w:pStyle w:val="Normal"/>
        <w:rPr/>
      </w:pPr>
      <w:r>
        <w:rPr/>
        <w:tab/>
        <w:t>As far as unexpected events went, to the drouse, this was a rather good one. After that first day where he’d secretly watched Dribble get dressed, he’d only truly caught a few fleeting glimpses. Now, laying naked in the warm, near-darkness of the inside of the otter’s briefs, his eyes slowly adjusted, and he realized the warm fuzzy thing that was pinning him to the underwear behind him was the macro’s brown furry sheath, and his feet were pressed against the sack that he’d ogled only a couple of days ago.</w:t>
      </w:r>
    </w:p>
    <w:p>
      <w:pPr>
        <w:pStyle w:val="Normal"/>
        <w:rPr/>
      </w:pPr>
      <w:r>
        <w:rPr/>
      </w:r>
    </w:p>
    <w:p>
      <w:pPr>
        <w:pStyle w:val="Normal"/>
        <w:rPr/>
      </w:pPr>
      <w:r>
        <w:rPr/>
        <w:tab/>
        <w:t>In light of the situation, Theodous blushed. Despite the friendship that had developed, he’d only known his host for a short number of days, and he squirmed gently, feeling a little embarrassed, and more than a little aroused, by being confined with the otter’s loins. He realized that there wasn’t really anywhere to go though, and settled with sitting on the giant sack and waiting it out as he listened to the two voices speak. Part of him was interested in exploring the huge otter loins before him, but he held back, not wanting to get too personal and risk his friend getting mad at him.</w:t>
      </w:r>
    </w:p>
    <w:p>
      <w:pPr>
        <w:pStyle w:val="Normal"/>
        <w:rPr/>
      </w:pPr>
      <w:r>
        <w:rPr/>
      </w:r>
    </w:p>
    <w:p>
      <w:pPr>
        <w:pStyle w:val="Normal"/>
        <w:rPr/>
      </w:pPr>
      <w:r>
        <w:rPr/>
        <w:tab/>
        <w:t>When a familiar hand appeared and gently plucked him out, there was a long session of fervent apology on Dribble’s part and an attempt at casual dismissal on Theodous’ part. And when each of them went to bed that night, they fantasized about that short period of time, though it would be some time before they admitted to that fact, and some time before it went any further.</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At first, Theodous disguised his reason for staying as the state of his malnourishment. He’d been on the street for years, and now he had the opportunity to eat healthy again and become as fit as he once was. There were obvious challenges. When Dribble went to school or to work, Theodous would have no one to open doors for him, no one to help him get onto the toilet, no one to turn lights on or off. Together, however, they overcame the problems with ease. Holes were put in the corner of each inner door, allowing the micro easily walk through any closed door and get around more easily. A toy fire engine was placed next to the toilet, with its ladder reaching up to the open toilet, and from there the drouse was able to take care of nature’s call at his own desires, without the embarrassing predicament of telling Dribble whenever he had to go. The otter even installed motion detector lights so any room Theodous walked into would light up, and after a few moments of exiting would darken again. Dribble would place the remote on the couch when he was done so the drouse could press the buttons with his hands and feet. He would fill the sink with warm water and allow Theodous his privacy to clean himself. He even bought doll clothes that fit surprisingly well and were comfortable enough to suit the drouse and his modesty. They took a while to get used to, the micro having been naked for quite some time, but he adjusted, and he was rather grateful for the thought.</w:t>
      </w:r>
    </w:p>
    <w:p>
      <w:pPr>
        <w:pStyle w:val="Normal"/>
        <w:rPr/>
      </w:pPr>
      <w:r>
        <w:rPr/>
      </w:r>
    </w:p>
    <w:p>
      <w:pPr>
        <w:pStyle w:val="Normal"/>
        <w:rPr/>
      </w:pPr>
      <w:r>
        <w:rPr/>
        <w:tab/>
        <w:t>In exchange for this kindness, Theodous helped in any way he could. When Dribble would cook, he taste-tested and helped the otter improve on recipes that had been stagnant for years. When they played video games, he would offer the giant advice, silly as it might seem. When they chose to watch TV, Theodous would give his macro friend foot massages, and he enjoyed exploring the surfaces of the tremendous webbed feet a great deal more than he would have let on otherwise. He would busy his hands with rubbing and caressing every inch of the soft and warm pads on the otter’s toes and soles, wanting so much to go further and enjoy the huge feet to his full extent. And each night, as the otter asked him how his day had gone, the drouse looked up at Dribble as he explained and realized more and more that his reason for staying was no longer that he needed to be here. It was that he wanted to be here.</w:t>
      </w:r>
    </w:p>
    <w:p>
      <w:pPr>
        <w:pStyle w:val="Normal"/>
        <w:rPr/>
      </w:pPr>
      <w:r>
        <w:rPr/>
      </w:r>
    </w:p>
    <w:p>
      <w:pPr>
        <w:pStyle w:val="Normal"/>
        <w:rPr/>
      </w:pPr>
      <w:r>
        <w:rPr/>
        <w:tab/>
        <w:t>And so, on December 13</w:t>
      </w:r>
      <w:r>
        <w:rPr>
          <w:vertAlign w:val="superscript"/>
        </w:rPr>
        <w:t>th</w:t>
      </w:r>
      <w:r>
        <w:rPr/>
        <w:t>, after Dribble returned home, free of school and work, Theodous changed routine.</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 Hey, Dribble?”</w:t>
      </w:r>
    </w:p>
    <w:p>
      <w:pPr>
        <w:pStyle w:val="Normal"/>
        <w:rPr/>
      </w:pPr>
      <w:r>
        <w:rPr/>
      </w:r>
    </w:p>
    <w:p>
      <w:pPr>
        <w:pStyle w:val="Normal"/>
        <w:rPr/>
      </w:pPr>
      <w:r>
        <w:rPr/>
        <w:tab/>
        <w:t>The otter turned at his roommate’s call, having adjusted to listening for the high-pitched, quiet voice of the micro he now shared a room, a home, and a life with. Theodous stood on the dresser like he always did while Dribble went into the bathroom for his bath.</w:t>
      </w:r>
    </w:p>
    <w:p>
      <w:pPr>
        <w:pStyle w:val="Normal"/>
        <w:rPr/>
      </w:pPr>
      <w:r>
        <w:rPr/>
      </w:r>
    </w:p>
    <w:p>
      <w:pPr>
        <w:pStyle w:val="Normal"/>
        <w:rPr/>
      </w:pPr>
      <w:r>
        <w:rPr/>
        <w:tab/>
        <w:t>“I... I was thinking. We’ve come to know each other the last two weeks, and we consider each other friends. And you’ve already seen me naked, and I’ve seen...” He blushed a little before continuing. “Well, I’ve seen parts of you. So I was thinking that we could just share a bath. I-in the interest of saving time...”</w:t>
      </w:r>
    </w:p>
    <w:p>
      <w:pPr>
        <w:pStyle w:val="Normal"/>
        <w:rPr/>
      </w:pPr>
      <w:r>
        <w:rPr/>
      </w:r>
    </w:p>
    <w:p>
      <w:pPr>
        <w:pStyle w:val="Normal"/>
        <w:rPr/>
      </w:pPr>
      <w:r>
        <w:rPr/>
        <w:tab/>
        <w:t>A silence filled the next several seconds, although not a truly awkward one. Instead, Dribble timidly pondered whether or not to accept. It was true that he had wanted, on some level, to see the micro naked once more, but what if he made a mistake or crossed a line? Biting his lip thoughtfully, the otter turned toward the drouse. One look was enough to convince him. “O-okay...”</w:t>
      </w:r>
    </w:p>
    <w:p>
      <w:pPr>
        <w:pStyle w:val="Normal"/>
        <w:rPr/>
      </w:pPr>
      <w:r>
        <w:rPr/>
      </w:r>
    </w:p>
    <w:p>
      <w:pPr>
        <w:pStyle w:val="Normal"/>
        <w:rPr/>
      </w:pPr>
      <w:r>
        <w:rPr/>
        <w:tab/>
        <w:t>Slowly, uncertainly, and with a red tinge on his cheeks, he began to take off his clothes, in front of Theodous no less. The drouse, who had already removed his shirt, paused to watch him. Although this was just him undressing, to the micro it was like a seductive striptease. His sheath-covered member began to fill with blood, and he tried to ignore it even as he admiringly stared at Dribble’s bare back. As if teasing the micro further, the macro bent down as he stepped out of his underwear, offering the drouse a tremendous view of a butt that was bigger than he was and incredibly handsome.</w:t>
      </w:r>
    </w:p>
    <w:p>
      <w:pPr>
        <w:pStyle w:val="Normal"/>
        <w:rPr/>
      </w:pPr>
      <w:r>
        <w:rPr/>
      </w:r>
    </w:p>
    <w:p>
      <w:pPr>
        <w:pStyle w:val="Normal"/>
        <w:rPr/>
      </w:pPr>
      <w:r>
        <w:rPr/>
        <w:tab/>
        <w:t>Coming back to reality, Theodous hastily stripped off his pants, leaving him as naked as the giant he’d just been checking out. He looked down and was a little embarrassed when he remembered that seeing Dribble undress had made him aroused, and his pink member poked forth from his own sheath. He knew that the otter noticed as he walked over and let him step into his giant hand, but neither of them commented about it, blushes darkening both of their faces.</w:t>
      </w:r>
    </w:p>
    <w:p>
      <w:pPr>
        <w:pStyle w:val="Normal"/>
        <w:rPr/>
      </w:pPr>
      <w:r>
        <w:rPr/>
      </w:r>
    </w:p>
    <w:p>
      <w:pPr>
        <w:pStyle w:val="Normal"/>
        <w:rPr/>
      </w:pPr>
      <w:r>
        <w:rPr/>
        <w:tab/>
        <w:t>Five minutes later, after sitting naked in the bathroom waiting for the tub to fill, they were in the bathtub together. Dribble lay in the tub, soothingly reclined in what was his natural habitat, and on his shoulder Theodous sat like a person sitting at the edge of a pool, the lower halves of his legs submerged in the refreshingly warm water. The otter turned his head and smiled sheepishly at him, still feeling a little modest about the current situation. On one hand, he’d only known Theodous for a couple of weeks, and that was a relatively short time to get to know someone, especially to the point of seeing each other naked and bathing together. On the other hand, he had been interested in the tiny drouse from the first day, and something deep inside told him to enjoy the moment.</w:t>
      </w:r>
    </w:p>
    <w:p>
      <w:pPr>
        <w:pStyle w:val="Normal"/>
        <w:rPr/>
      </w:pPr>
      <w:r>
        <w:rPr/>
      </w:r>
    </w:p>
    <w:p>
      <w:pPr>
        <w:pStyle w:val="Normal"/>
        <w:rPr/>
      </w:pPr>
      <w:r>
        <w:rPr/>
        <w:tab/>
        <w:t>As he slowly washed himself with the bar of soap, the drouse on his shoulder did the same with a small chunk that had been broken off for him. Slipping off the otter’s shoulder, Theodous dipped into the water and washed away the suds as the warm water flowed around him. Surfacing again, he looked up at Dribble and couldn’t help but be turned on by how huge the otter looked from where he was. Gathering his courage, he climbed back onto the huge shoulder and stood, coughing to get his friend’s attention. The otter’s head turned, and the deep blue eyes, like sapphires, looked at him.</w:t>
      </w:r>
    </w:p>
    <w:p>
      <w:pPr>
        <w:pStyle w:val="Normal"/>
        <w:rPr/>
      </w:pPr>
      <w:r>
        <w:rPr/>
      </w:r>
    </w:p>
    <w:p>
      <w:pPr>
        <w:pStyle w:val="Normal"/>
        <w:rPr/>
      </w:pPr>
      <w:r>
        <w:rPr/>
        <w:tab/>
        <w:t>“Dribble... I want you. From the first day we met, out in the park, I found myself fascinated by you. Your size, yes. Your feet, yes. Even your stutter. But deep down, it’s you I want, and I’ve come to terms with that.”</w:t>
      </w:r>
    </w:p>
    <w:p>
      <w:pPr>
        <w:pStyle w:val="Normal"/>
        <w:rPr/>
      </w:pPr>
      <w:r>
        <w:rPr/>
      </w:r>
    </w:p>
    <w:p>
      <w:pPr>
        <w:pStyle w:val="Normal"/>
        <w:rPr/>
      </w:pPr>
      <w:r>
        <w:rPr/>
        <w:tab/>
        <w:t>The otter’s deep blue eyes peered at him for a moment before he worded a response.</w:t>
      </w:r>
    </w:p>
    <w:p>
      <w:pPr>
        <w:pStyle w:val="Normal"/>
        <w:rPr/>
      </w:pPr>
      <w:r>
        <w:rPr/>
      </w:r>
    </w:p>
    <w:p>
      <w:pPr>
        <w:pStyle w:val="Normal"/>
        <w:rPr/>
      </w:pPr>
      <w:r>
        <w:rPr/>
        <w:tab/>
        <w:t>“Y-you... want me?”</w:t>
      </w:r>
    </w:p>
    <w:p>
      <w:pPr>
        <w:pStyle w:val="Normal"/>
        <w:rPr/>
      </w:pPr>
      <w:r>
        <w:rPr/>
      </w:r>
    </w:p>
    <w:p>
      <w:pPr>
        <w:pStyle w:val="Normal"/>
        <w:rPr/>
      </w:pPr>
      <w:r>
        <w:rPr/>
        <w:tab/>
        <w:t>“In no uncertain terms.”</w:t>
      </w:r>
    </w:p>
    <w:p>
      <w:pPr>
        <w:pStyle w:val="Normal"/>
        <w:rPr/>
      </w:pPr>
      <w:r>
        <w:rPr/>
      </w:r>
    </w:p>
    <w:p>
      <w:pPr>
        <w:pStyle w:val="Normal"/>
        <w:rPr/>
      </w:pPr>
      <w:r>
        <w:rPr/>
        <w:tab/>
        <w:t>Another moment, and then tears slowly rose to Dribble’s eyes. An unexpected hand came from behind and pulled Theodous closer, where the otter nuzzled him tenderly, his whiskers playing across the drouse’s fur and scales as he was held closely against his giant friend.</w:t>
      </w:r>
    </w:p>
    <w:p>
      <w:pPr>
        <w:pStyle w:val="Normal"/>
        <w:rPr/>
      </w:pPr>
      <w:r>
        <w:rPr/>
      </w:r>
    </w:p>
    <w:p>
      <w:pPr>
        <w:pStyle w:val="Normal"/>
        <w:rPr/>
      </w:pPr>
      <w:r>
        <w:rPr/>
        <w:tab/>
        <w:t>Letting lust take control, Theodous gently slipped free of the hold and moved down the slightly angled plain of the otter’s chest, the breathing slightly putting him off-balance as he moved down to Dribble’s groin. As he arrived, he was greeted by the sight of the otter’s sizeable cock, hardening as blood flowed into it and nearly as big as he was. He experimentally reached out and placed a hand on the tip of the large pink shaft, and this elicited a deep moan from the otter. The masculine mass twitched slightly, bucking at his gentle touch. Encouraged, Theodous continued.</w:t>
      </w:r>
    </w:p>
    <w:p>
      <w:pPr>
        <w:pStyle w:val="Normal"/>
        <w:rPr/>
      </w:pPr>
      <w:r>
        <w:rPr/>
      </w:r>
    </w:p>
    <w:p>
      <w:pPr>
        <w:pStyle w:val="Normal"/>
        <w:rPr/>
      </w:pPr>
      <w:r>
        <w:rPr/>
        <w:tab/>
        <w:t>As his hands caressed the tender length of Dribble’s penis, the drouse slowly flicked his tongue out, licking the musky tip and even tasting inside the pulsing slit. The taste of the heady male musk and the warm, sweet pre that was beginning to flow were overwhelming, and the lust-driven drouse pushed onward, stroking and licking even as the cock slowly lifted upward into a vertical position, thick with blood as a knot formed at the base. His fingers traced across the hot and musky flesh, pressing against it and massaging the giant penis that only seemed to get even bigger as he rubbed his hands and arms across its length tenderly and with a lust that had been building up over several weeks.</w:t>
      </w:r>
    </w:p>
    <w:p>
      <w:pPr>
        <w:pStyle w:val="Normal"/>
        <w:rPr/>
      </w:pPr>
      <w:r>
        <w:rPr/>
      </w:r>
    </w:p>
    <w:p>
      <w:pPr>
        <w:pStyle w:val="Normal"/>
        <w:rPr/>
      </w:pPr>
      <w:r>
        <w:rPr/>
        <w:tab/>
        <w:t>His tongue lapped at the head of this enormous column of otter meat, delicately dancing across the incredibly sensitive flesh as he all but hugged the shaft with his arms. The pre drooling from the member trickled down his scaled chest, leaving a sticky, warm, wet trail down his torso and over his own erection. Leaning forward ever so slightly, the drouse gently kissed the very tip of the mammoth piece.</w:t>
      </w:r>
    </w:p>
    <w:p>
      <w:pPr>
        <w:pStyle w:val="Normal"/>
        <w:rPr/>
      </w:pPr>
      <w:r>
        <w:rPr/>
      </w:r>
    </w:p>
    <w:p>
      <w:pPr>
        <w:pStyle w:val="Normal"/>
        <w:rPr/>
      </w:pPr>
      <w:r>
        <w:rPr/>
        <w:t>Again and again, his tongue lapped at the tremendous beast of a cock, tackling every sensitive spot he could find as he dazzled the titan with a blowjob he’d never forget.</w:t>
      </w:r>
    </w:p>
    <w:p>
      <w:pPr>
        <w:pStyle w:val="Normal"/>
        <w:rPr/>
      </w:pPr>
      <w:r>
        <w:rPr/>
      </w:r>
    </w:p>
    <w:p>
      <w:pPr>
        <w:pStyle w:val="Normal"/>
        <w:rPr/>
      </w:pPr>
      <w:r>
        <w:rPr/>
        <w:tab/>
        <w:t>His loins ached for attention, and the drouse gently pressed his body against the thick cock before him, grinding against its warm, throbbing mass as he moaned happily, his fingers clenching around the sensitive flesh in his hands as he hugged himself against Dribble’s penis. Slowly, experimentally, Theodous began to use his whole body to rub the huge otter member, grinding his erection against the underside of the tremendous shaft.</w:t>
      </w:r>
    </w:p>
    <w:p>
      <w:pPr>
        <w:pStyle w:val="Normal"/>
        <w:rPr/>
      </w:pPr>
      <w:r>
        <w:rPr/>
      </w:r>
    </w:p>
    <w:p>
      <w:pPr>
        <w:pStyle w:val="Normal"/>
        <w:rPr/>
      </w:pPr>
      <w:r>
        <w:rPr/>
        <w:tab/>
        <w:t>Incredible! Every time the otter’s pride throbbed, it echoed through his whole body and shook against his penis, sending dazzling waves of pleasure gushing through him. Were he any less interested in finally pleasuring both himself and the titan whose cock he was tightly pressed against, he would have collapsed into spasms of ecstasy then and there. He moaned instead, bucking and grinding his hips with intense passion against the warm flesh that was both mind-numbingly soft and unrelentingly hard.</w:t>
      </w:r>
    </w:p>
    <w:p>
      <w:pPr>
        <w:pStyle w:val="Normal"/>
        <w:rPr/>
      </w:pPr>
      <w:r>
        <w:rPr/>
      </w:r>
    </w:p>
    <w:p>
      <w:pPr>
        <w:pStyle w:val="Normal"/>
        <w:rPr/>
      </w:pPr>
      <w:r>
        <w:rPr/>
        <w:tab/>
        <w:t>His moans and grunts reached Dribble’s ears, and the otter shivered in delightful pleasure as his tiny friend humped his cock. The otter had been very hesitant about being so intimate with Theodous; in fact, he had avoided thinking about the subject ever since he had, in panic, shoved the micro into his pants. Now, however, he was glad that his tiny drouse friend had suggested this, and that things had gone this far. Driven onward by the overwhelming pleasure that the micro was giving him, the otter slowly leaned forward, taking his own member into his mouth and the naked drouse along with it.</w:t>
      </w:r>
    </w:p>
    <w:p>
      <w:pPr>
        <w:pStyle w:val="Normal"/>
        <w:rPr/>
      </w:pPr>
      <w:r>
        <w:rPr/>
      </w:r>
    </w:p>
    <w:p>
      <w:pPr>
        <w:pStyle w:val="Normal"/>
        <w:rPr/>
      </w:pPr>
      <w:r>
        <w:rPr/>
        <w:tab/>
        <w:t>As the warm, wet tongue ran across both the penis he had a firm grip on and his own body, Theodous let out a lustful cry. The drouse was now entirely surrounded by incredible sensations; before him, Dribble’s cock throbbed against his whole body like a huge vibrator, sending dazzling tingles through his body, while behind him, the otter’s incredibly gentle and skillful tongue ran across his naked body, exploring seemingly every curve and crevice he had. He picked up the pace of his grinding, holding onto as much of the otter’s cock as he could as he pressed his own member against Dribble’s.</w:t>
      </w:r>
    </w:p>
    <w:p>
      <w:pPr>
        <w:pStyle w:val="Normal"/>
        <w:rPr/>
      </w:pPr>
      <w:r>
        <w:rPr/>
      </w:r>
    </w:p>
    <w:p>
      <w:pPr>
        <w:pStyle w:val="Normal"/>
        <w:rPr/>
      </w:pPr>
      <w:r>
        <w:rPr/>
        <w:tab/>
        <w:t>His loins ached with a fiery passion, and he knew he was just on the edge of release. Judging by the now faster throbs of the pillar of manhood before him, his friend was getting close to. He feverishly kissed and licked and rubbed and stroked the warm flesh and drooling tip of the otter’s huge cock, his own cock pressing and grinding and bucking against Dribble’s shaft. Soft squeaks, moans, and grunts escaped his pursed lips as he lost himself in the dazzling pleasure of this sexual adventure.</w:t>
      </w:r>
    </w:p>
    <w:p>
      <w:pPr>
        <w:pStyle w:val="Normal"/>
        <w:rPr/>
      </w:pPr>
      <w:r>
        <w:rPr/>
      </w:r>
    </w:p>
    <w:p>
      <w:pPr>
        <w:pStyle w:val="Normal"/>
        <w:rPr/>
      </w:pPr>
      <w:r>
        <w:rPr/>
        <w:tab/>
        <w:t>As thick spurts of otter seed slowly coated the tongue even as Dribble licked the drouse with it, Theodous’ own load, sizeable for being a micro, dissolved into the warm saliva that now drenched him. He moaned in the heavenly afterglow and let go of the cock. He was faintly aware of the slowly softening cock slipping out of the otter’s mouth, his body shivering and numb from the intense orgasm he had just experienced. Two fingers came in and gently picked him up, taking him out of the mouth and setting him down in the open palm of the giant’s other hand. As they looked at each other, they exchanged blissful looks and warm smiles, basking in their releases.</w:t>
      </w:r>
    </w:p>
    <w:p>
      <w:pPr>
        <w:pStyle w:val="Normal"/>
        <w:rPr/>
      </w:pPr>
      <w:r>
        <w:rPr/>
      </w:r>
    </w:p>
    <w:p>
      <w:pPr>
        <w:pStyle w:val="Normal"/>
        <w:rPr/>
      </w:pPr>
      <w:r>
        <w:rPr/>
        <w:tab/>
        <w:t>“Dribble... I-”</w:t>
      </w:r>
    </w:p>
    <w:p>
      <w:pPr>
        <w:pStyle w:val="Normal"/>
        <w:rPr/>
      </w:pPr>
      <w:r>
        <w:rPr/>
      </w:r>
    </w:p>
    <w:p>
      <w:pPr>
        <w:pStyle w:val="Normal"/>
        <w:rPr/>
      </w:pPr>
      <w:r>
        <w:rPr/>
        <w:tab/>
        <w:t>“I know. I want you, too.”</w:t>
      </w:r>
    </w:p>
    <w:p>
      <w:pPr>
        <w:pStyle w:val="Normal"/>
        <w:rPr/>
      </w:pPr>
      <w:r>
        <w:rPr/>
      </w:r>
    </w:p>
    <w:p>
      <w:pPr>
        <w:pStyle w:val="Normal"/>
        <w:rPr/>
      </w:pPr>
      <w:r>
        <w:rPr/>
        <w:tab/>
        <w:t>And as Dribble leaned forward and nuzzled his friend again, playfully licking the cum from his fur, Theodous knew that things were going to work out perfectly.</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Nearly another two weeks had passed, and every day since the 13</w:t>
      </w:r>
      <w:r>
        <w:rPr>
          <w:vertAlign w:val="superscript"/>
        </w:rPr>
        <w:t>th</w:t>
      </w:r>
      <w:r>
        <w:rPr/>
        <w:t>, Dribble and Theodous had bathed together and explored the fun their individual sizes granted them. In those eleven days, Dribble discovered a friendship greater than any he had ever had before, and pleased the micro in ways that he’d never imagined in all his time scrounging for food in alleys or curling up for warmth in old cardboard boxes. In those eleven days, Theodous had loving explored each and every inch of his huge friend, from those amazingly soft, webbed feet that he could have spent hours admiring, to the thin whiskers of his face that he gently played with in their down time. And in those eleven days, their friendship grew ever stronger.</w:t>
      </w:r>
    </w:p>
    <w:p>
      <w:pPr>
        <w:pStyle w:val="Normal"/>
        <w:rPr/>
      </w:pPr>
      <w:r>
        <w:rPr/>
      </w:r>
    </w:p>
    <w:p>
      <w:pPr>
        <w:pStyle w:val="Normal"/>
        <w:rPr/>
      </w:pPr>
      <w:r>
        <w:rPr/>
        <w:tab/>
        <w:t>Theodous couldn’t count the number of times he’d passionately explored the otter’s huge paws, lovingly kissing and licking everything he could reach and happily hugging absolutely everything. In eleven days, he’d made himself all but an expert on those paws, and he wouldn’t have it any other way. Likewise, Dribble often enjoyed talking into the long hours of the night, or cooking extensive new meals for the no-longer-homeless micro to enjoy. In eleven days, the two forged a bond that would take most people eleven years.</w:t>
      </w:r>
    </w:p>
    <w:p>
      <w:pPr>
        <w:pStyle w:val="Normal"/>
        <w:rPr/>
      </w:pPr>
      <w:r>
        <w:rPr/>
      </w:r>
    </w:p>
    <w:p>
      <w:pPr>
        <w:pStyle w:val="Normal"/>
        <w:rPr/>
      </w:pPr>
      <w:r>
        <w:rPr/>
        <w:tab/>
        <w:t>As the two sat on the couch in the living room, a blazing fire in the fireplace and thick snow falling down on Christmas Eve, they admired the Christmas tree they’d worked together on. Dribble had done the labor while Theodous’ keen eye allowed him to help direct the decoration. Though the drouse considered it a minor thing, both of them were easy to admit that it was a breath-taking sight as the firelight shone on the ornaments and garland and the Christmas lights shone like beautiful stars against the dark green branches of the tall evergreen.</w:t>
      </w:r>
    </w:p>
    <w:p>
      <w:pPr>
        <w:pStyle w:val="Normal"/>
        <w:rPr/>
      </w:pPr>
      <w:r>
        <w:rPr/>
      </w:r>
    </w:p>
    <w:p>
      <w:pPr>
        <w:pStyle w:val="Normal"/>
        <w:rPr/>
      </w:pPr>
      <w:r>
        <w:rPr/>
        <w:tab/>
        <w:t>Sitting on the otter’s shoulder as he normally did and leaning against the warm neck to his left, Theodous smiled in serene happiness. He had found a true home, and he never wanted to leave. He looked thoughtfully down at the faded, worn children’s book in Dribble’s lap and imagined how much his big friend cherished it. Dribble had told him several days before about how it had belonged to his father and when he had been very young, his father had read it to him every Christmas Eve. Since his passing, the otter had taken it upon himself to read the story every Christmas Eve, carrying on the legacy and the memory of his beloved dad.</w:t>
      </w:r>
    </w:p>
    <w:p>
      <w:pPr>
        <w:pStyle w:val="Normal"/>
        <w:rPr/>
      </w:pPr>
      <w:r>
        <w:rPr/>
      </w:r>
    </w:p>
    <w:p>
      <w:pPr>
        <w:pStyle w:val="Normal"/>
        <w:rPr/>
      </w:pPr>
      <w:r>
        <w:rPr/>
        <w:tab/>
        <w:t>“’Twas the night before Christmas,</w:t>
      </w:r>
    </w:p>
    <w:p>
      <w:pPr>
        <w:pStyle w:val="Normal"/>
        <w:rPr/>
      </w:pPr>
      <w:r>
        <w:rPr/>
        <w:tab/>
        <w:t>And all through the house,</w:t>
      </w:r>
    </w:p>
    <w:p>
      <w:pPr>
        <w:pStyle w:val="Normal"/>
        <w:rPr/>
      </w:pPr>
      <w:r>
        <w:rPr/>
        <w:tab/>
        <w:t>Not a creature was stirring-”</w:t>
      </w:r>
    </w:p>
    <w:p>
      <w:pPr>
        <w:pStyle w:val="Normal"/>
        <w:rPr/>
      </w:pPr>
      <w:r>
        <w:rPr/>
      </w:r>
    </w:p>
    <w:p>
      <w:pPr>
        <w:pStyle w:val="Normal"/>
        <w:rPr/>
      </w:pPr>
      <w:r>
        <w:rPr/>
        <w:tab/>
        <w:t>The otter suddenly stopped, his ear twitching as he heard a faint sound. Looking down at his shoulder, he realized that Theodous had already fallen asleep.</w:t>
      </w:r>
    </w:p>
    <w:p>
      <w:pPr>
        <w:pStyle w:val="Normal"/>
        <w:rPr/>
      </w:pPr>
      <w:r>
        <w:rPr/>
      </w:r>
    </w:p>
    <w:p>
      <w:pPr>
        <w:pStyle w:val="Normal"/>
        <w:rPr/>
      </w:pPr>
      <w:r>
        <w:rPr/>
        <w:tab/>
        <w:t>He lay down, resting the sleeping micro on his chest, and slowly fell to sleep himself, watching the fire slowly crackle in the fireplace. “... Not even a drouse. Merry Christmas, Theodo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8:00Z</dcterms:created>
  <dc:creator>Matthew Slimmer</dc:creator>
  <dc:description/>
  <cp:keywords/>
  <dc:language>en-US</dc:language>
  <cp:lastModifiedBy>Matthew Slimmer</cp:lastModifiedBy>
  <dcterms:modified xsi:type="dcterms:W3CDTF">2011-12-31T00:11:00Z</dcterms:modified>
  <cp:revision>34</cp:revision>
  <dc:subject/>
  <dc:title/>
</cp:coreProperties>
</file>