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In all regards, it was an average Thursday. Not a holiday. Not a day for some historic scientific discovery. Not even a day for some special Christmas sale. The snow that blanketed the ground was not thicker than any other winter, nor was the ice that covered the roads and sidewalk any more slipper than usual. And if you had asked anyone in Kelton, Missouri, they would have agreed that the day was about as average as a day could get.</w:t>
      </w:r>
    </w:p>
    <w:p>
      <w:pPr>
        <w:pStyle w:val="Normal"/>
        <w:rPr/>
      </w:pPr>
      <w:r>
        <w:rPr/>
      </w:r>
    </w:p>
    <w:p>
      <w:pPr>
        <w:pStyle w:val="Normal"/>
        <w:rPr/>
      </w:pPr>
      <w:r>
        <w:rPr/>
        <w:tab/>
        <w:t>Even for Mia, a giant feline with a playful skip in her step, it was an ordinary day. The people in town had long since become used to her occasional visits, and some even greeted the macro invitingly as she walked through the streets, her paws big enough to step on cars. The police did not attempt to put up a blockade to stop her as she quickly passed through the intersection of Tenth and Adams. Nor did the people at Gaia Bakery run away screaming as she approached to pick up the food she’d paid for in advance. In fact, the day was remarkably ordinary for the macro. That was, until she ran into Lil Dawg.</w:t>
      </w:r>
    </w:p>
    <w:p>
      <w:pPr>
        <w:pStyle w:val="Normal"/>
        <w:rPr/>
      </w:pPr>
      <w:r>
        <w:rPr/>
      </w:r>
    </w:p>
    <w:p>
      <w:pPr>
        <w:pStyle w:val="Normal"/>
        <w:rPr/>
      </w:pPr>
      <w:r>
        <w:rPr/>
        <w:tab/>
        <w:t>Well, ran into was perhaps not the best saying. Unless, of course, by ran into, you mean stepped on by accident.</w:t>
      </w:r>
    </w:p>
    <w:p>
      <w:pPr>
        <w:pStyle w:val="Normal"/>
        <w:rPr/>
      </w:pPr>
      <w:r>
        <w:rPr/>
      </w:r>
    </w:p>
    <w:p>
      <w:pPr>
        <w:pStyle w:val="Normal"/>
        <w:rPr/>
      </w:pPr>
      <w:r>
        <w:rPr/>
        <w:tab/>
        <w:t>Shortly after exiting the city limits, distracted by the beautiful sunrise on the horizon, Mia suddenly heard a high-pitched squeak followed by a frantic pattern of wriggling under her left paw. From her first days of living here, the feline titan recognized the two together and lifted her paw to make sure that the micro she’d just stepped on was okay. What a surprise to find her old friend laying there in the slight indent of her paw print, dazed by the impact and more than a little shocked.</w:t>
      </w:r>
    </w:p>
    <w:p>
      <w:pPr>
        <w:pStyle w:val="Normal"/>
        <w:rPr/>
      </w:pPr>
      <w:r>
        <w:rPr/>
      </w:r>
    </w:p>
    <w:p>
      <w:pPr>
        <w:pStyle w:val="Normal"/>
        <w:rPr/>
      </w:pPr>
      <w:r>
        <w:rPr/>
        <w:tab/>
        <w:t>Crouching down, Mia couldn’t help but playfully chuckle at Lil Dawg. She knew of his hatred for cats, and so the idea of a giant cat stepping on him, even by accident, amused her to no end, partly because of the irony of the situation, but mostly because SHE was the cat doing said stepping.</w:t>
      </w:r>
    </w:p>
    <w:p>
      <w:pPr>
        <w:pStyle w:val="Normal"/>
        <w:rPr/>
      </w:pPr>
      <w:r>
        <w:rPr/>
      </w:r>
    </w:p>
    <w:p>
      <w:pPr>
        <w:pStyle w:val="Normal"/>
        <w:rPr/>
      </w:pPr>
      <w:r>
        <w:rPr/>
        <w:tab/>
        <w:t>As the canine recovered from the unexpected attack from above, he shakily got to his feet and dusted himself, a clearly annoyed frown on his face. When he turned to look up and shout at Mia, however, he found himself looking at a hand that was rapidly approaching. Before he could react, the macro wrapped her fingers around him and picked him up like a little girl grabbing a dropped doll off the ground. She even tossed him into the air a couple of times, as if to make the point clear that he was completely at her mercy.</w:t>
      </w:r>
    </w:p>
    <w:p>
      <w:pPr>
        <w:pStyle w:val="Normal"/>
        <w:rPr/>
      </w:pPr>
      <w:r>
        <w:rPr/>
      </w:r>
    </w:p>
    <w:p>
      <w:pPr>
        <w:pStyle w:val="Normal"/>
        <w:rPr/>
      </w:pPr>
      <w:r>
        <w:rPr/>
        <w:tab/>
        <w:t>Teasing the canine was made even more amusing by his high-pitched little screams and demands to be let go. Obviously, however, she had no plans to concede to that. “Oh, quit your whining, big boy...” A devious look crossed her face as she thought for a moment. “On second thought, don’t. That’ll make this all the more entertaining...”</w:t>
      </w:r>
    </w:p>
    <w:p>
      <w:pPr>
        <w:pStyle w:val="Normal"/>
        <w:rPr/>
      </w:pPr>
      <w:r>
        <w:rPr/>
      </w:r>
    </w:p>
    <w:p>
      <w:pPr>
        <w:pStyle w:val="Normal"/>
        <w:rPr/>
      </w:pPr>
      <w:r>
        <w:rPr/>
        <w:tab/>
        <w:t>Bending down again, she set Lil Dawg down again, and as expected he took off as soon as her fingers released their pressure. She chuckled in amusement at his frantic running, and slowly walked after him, keeping even pace with the tiny canine in order to tease him with the prospect of possibly getting away. Now that she would let him, but seeing that hopeful look dashed to shreds would just be icing on the cake after all the mischief she had planned for him...</w:t>
      </w:r>
    </w:p>
    <w:p>
      <w:pPr>
        <w:pStyle w:val="Normal"/>
        <w:rPr/>
      </w:pPr>
      <w:r>
        <w:rPr/>
      </w:r>
    </w:p>
    <w:p>
      <w:pPr>
        <w:pStyle w:val="Normal"/>
        <w:rPr/>
      </w:pPr>
      <w:r>
        <w:rPr/>
        <w:tab/>
        <w:t>After a couple of minutes of this, when the small dog appeared to be getting tired, she picked up speed and reached out with a foot. Time seemed to slow as the gigantic paw slowly came down, landing right upon the micro and pinning his frantic, squirming body down.</w:t>
      </w:r>
    </w:p>
    <w:p>
      <w:pPr>
        <w:pStyle w:val="Normal"/>
        <w:rPr/>
      </w:pPr>
      <w:r>
        <w:rPr/>
      </w:r>
    </w:p>
    <w:p>
      <w:pPr>
        <w:pStyle w:val="Normal"/>
        <w:rPr/>
      </w:pPr>
      <w:r>
        <w:rPr/>
        <w:tab/>
        <w:t>“Yeah, this’ll definitely be entertaining...”</w:t>
      </w:r>
    </w:p>
    <w:p>
      <w:pPr>
        <w:pStyle w:val="Normal"/>
        <w:rPr/>
      </w:pPr>
      <w:r>
        <w:rPr/>
      </w:r>
    </w:p>
    <w:p>
      <w:pPr>
        <w:pStyle w:val="Normal"/>
        <w:jc w:val="center"/>
        <w:rPr/>
      </w:pPr>
      <w:r>
        <w:rPr>
          <w:b/>
          <w:i/>
          <w:sz w:val="32"/>
          <w:szCs w:val="32"/>
        </w:rPr>
        <w:t>~ = = = = = {} = = = = = ~</w:t>
      </w:r>
    </w:p>
    <w:p>
      <w:pPr>
        <w:pStyle w:val="Normal"/>
        <w:rPr>
          <w:b/>
          <w:b/>
          <w:i/>
          <w:i/>
          <w:sz w:val="32"/>
          <w:szCs w:val="32"/>
        </w:rPr>
      </w:pPr>
      <w:r>
        <w:rPr>
          <w:b/>
          <w:i/>
          <w:sz w:val="32"/>
          <w:szCs w:val="32"/>
        </w:rPr>
      </w:r>
    </w:p>
    <w:p>
      <w:pPr>
        <w:pStyle w:val="Normal"/>
        <w:rPr/>
      </w:pPr>
      <w:r>
        <w:rPr/>
        <w:tab/>
        <w:t>Lil Dawg’s world consisted, at the moment, of the footpads of a giant paw, the fur that reached between the pads and tickled across his body, and the dirt that he was being pressed against. Not violently, of course. Mia appeared to want to play with him, which was why she was being so gentle even in her roughhousing. However, you could only be so gentle when you were a couple hundred feet taller than your target. He groaned, partly in annoyance and partly at the weight that had settled onto his whole body. The dog struggled against it, trying to free himself, or at least his head so he could get a breath of fresh air.</w:t>
      </w:r>
    </w:p>
    <w:p>
      <w:pPr>
        <w:pStyle w:val="Normal"/>
        <w:rPr/>
      </w:pPr>
      <w:r>
        <w:rPr/>
      </w:r>
    </w:p>
    <w:p>
      <w:pPr>
        <w:pStyle w:val="Normal"/>
        <w:rPr/>
      </w:pPr>
      <w:r>
        <w:rPr/>
        <w:tab/>
        <w:t>Suddenly, the pressure increased, and the giant mass around his whole body began to move in a roughly back-and-forth motion. The soft pads did little to provide comfort as he was forcibly rolled back and forth along the ground, still uselessly squirming to escape even as the huge cat played with him like he was a mouse she was about to eat. Considering that she could easily swallow him whole, however, he tried not to mull over that analogy. Her thunderously loud giggling rumbled from far overhead as he was rolled over onto his back again, the wind knocked out of him as he was batted back and forth under the huge paw.</w:t>
      </w:r>
    </w:p>
    <w:p>
      <w:pPr>
        <w:pStyle w:val="Normal"/>
        <w:rPr/>
      </w:pPr>
      <w:r>
        <w:rPr/>
      </w:r>
    </w:p>
    <w:p>
      <w:pPr>
        <w:pStyle w:val="Normal"/>
        <w:rPr/>
      </w:pPr>
      <w:r>
        <w:rPr/>
        <w:tab/>
        <w:t>Eventually, the motions stopped and Mia’s paw moved off of his tiny body. Slowly, and with a bit of unease in his motions, the dog sat up. How long had he been batted around like a toy? Seconds? Minutes? Hours? All he knew was that he was more dizzy and more nauseous than he could ever remember being in his life, and he was also winded from all that being knocked back and forth and left and right like a ball at a soccer game.</w:t>
      </w:r>
    </w:p>
    <w:p>
      <w:pPr>
        <w:pStyle w:val="Normal"/>
        <w:rPr/>
      </w:pPr>
      <w:r>
        <w:rPr/>
      </w:r>
    </w:p>
    <w:p>
      <w:pPr>
        <w:pStyle w:val="Normal"/>
        <w:rPr/>
      </w:pPr>
      <w:r>
        <w:rPr/>
        <w:tab/>
        <w:t>When he had recovered enough to be aware of his surroundings, he immediately looked back up at Mia. There again was that “I’m up to no good, and you’re my favorite toy” expression. Muttering a swear under his breath, Lil Dawg stood up on shaky legs and tried to run. As before, those slender yet tree-trunk-sized fingers wrapped around him, lifting him up to the slyly grinning billboard face.</w:t>
      </w:r>
    </w:p>
    <w:p>
      <w:pPr>
        <w:pStyle w:val="Normal"/>
        <w:rPr/>
      </w:pPr>
      <w:r>
        <w:rPr/>
      </w:r>
    </w:p>
    <w:p>
      <w:pPr>
        <w:pStyle w:val="Normal"/>
        <w:rPr/>
      </w:pPr>
      <w:r>
        <w:rPr/>
        <w:tab/>
        <w:t>“And where do you think you’re going? We’re just getting started.” He grunted and tried to break free of her grasp. Unfortunately, that was just what he got.</w:t>
      </w:r>
    </w:p>
    <w:p>
      <w:pPr>
        <w:pStyle w:val="Normal"/>
        <w:rPr/>
      </w:pPr>
      <w:r>
        <w:rPr/>
      </w:r>
    </w:p>
    <w:p>
      <w:pPr>
        <w:pStyle w:val="Normal"/>
        <w:rPr/>
      </w:pPr>
      <w:r>
        <w:rPr/>
        <w:tab/>
        <w:t>Without any warning, the fingers unclenched, and he went from being held in the air to falling. He yelped and tried to grab hold of the hand, but he was too slow to react and it was already out of reach. Knowing that he wasn’t going to survive a several hundred foot drop, Lil Dawg closed his eyes and waited for the end as the air rushed past him, feeling himself fall down, down, down, until he landed with a soft bounce.</w:t>
      </w:r>
    </w:p>
    <w:p>
      <w:pPr>
        <w:pStyle w:val="Normal"/>
        <w:rPr/>
      </w:pPr>
      <w:r>
        <w:rPr/>
      </w:r>
    </w:p>
    <w:p>
      <w:pPr>
        <w:pStyle w:val="Normal"/>
        <w:rPr/>
      </w:pPr>
      <w:r>
        <w:rPr/>
        <w:tab/>
        <w:t>Wait. A bounce?</w:t>
      </w:r>
    </w:p>
    <w:p>
      <w:pPr>
        <w:pStyle w:val="Normal"/>
        <w:rPr/>
      </w:pPr>
      <w:r>
        <w:rPr/>
      </w:r>
    </w:p>
    <w:p>
      <w:pPr>
        <w:pStyle w:val="Normal"/>
        <w:rPr/>
      </w:pPr>
      <w:r>
        <w:rPr/>
        <w:tab/>
        <w:t>Opening his eyes, the little canine looked down. Beneath him were two small hills covered in white grass, with a dip between them that he couldn’t quite see the end of. To one side was a wall of white, and to the other, the hills dipped over the horizon, covered by some kind of large sheet of fabric. As he shakingly stood, holding onto the wall for support, the hills bounced and shook against their fabric cover.</w:t>
      </w:r>
    </w:p>
    <w:p>
      <w:pPr>
        <w:pStyle w:val="Normal"/>
        <w:rPr/>
      </w:pPr>
      <w:r>
        <w:rPr/>
      </w:r>
    </w:p>
    <w:p>
      <w:pPr>
        <w:pStyle w:val="Normal"/>
        <w:rPr/>
      </w:pPr>
      <w:r>
        <w:rPr/>
        <w:tab/>
        <w:t>No, not hills. These were...</w:t>
      </w:r>
    </w:p>
    <w:p>
      <w:pPr>
        <w:pStyle w:val="Normal"/>
        <w:rPr/>
      </w:pPr>
      <w:r>
        <w:rPr/>
      </w:r>
    </w:p>
    <w:p>
      <w:pPr>
        <w:pStyle w:val="Normal"/>
        <w:rPr/>
      </w:pPr>
      <w:r>
        <w:rPr/>
        <w:tab/>
        <w:t>As blood rushed into his cheeks and reddened his face, Lil Dawg looked way, way up the wall. Straight at the face of Mia and her up to no good smirk. He’d landed right in her cleavage.</w:t>
      </w:r>
    </w:p>
    <w:p>
      <w:pPr>
        <w:pStyle w:val="Normal"/>
        <w:rPr/>
      </w:pPr>
      <w:r>
        <w:rPr/>
      </w:r>
    </w:p>
    <w:p>
      <w:pPr>
        <w:pStyle w:val="Normal"/>
        <w:rPr/>
      </w:pPr>
      <w:r>
        <w:rPr/>
        <w:tab/>
        <w:t>Partly out of a sense of dignity, and partly out of annoyance, the canine began to squirm again, trying to climb out and get away from the massive, beautiful, snow white orbs that shook and jiggled with his every move. As he grabbed hold of tufts of her chest fur and began to climb, a single finger landed on his head and forced him down into the gap between them. Not wanting to fall any further, he panicked and grabbed hold of the first thing he could. Of course, those just happened to be the very breasts he was trapped with.</w:t>
      </w:r>
    </w:p>
    <w:p>
      <w:pPr>
        <w:pStyle w:val="Normal"/>
        <w:rPr/>
      </w:pPr>
      <w:r>
        <w:rPr/>
      </w:r>
    </w:p>
    <w:p>
      <w:pPr>
        <w:pStyle w:val="Normal"/>
        <w:rPr/>
      </w:pPr>
      <w:r>
        <w:rPr/>
        <w:tab/>
        <w:t>“Hey, now. Buy a girl dinner first, you big flirt,” the huge feline’s voice purred from overhead. His cheeks flushed even deeper as he struggled to lift himself up. Every time he tried to pull himself up, he pushed on the orbs, which only made them shake and force him to stop and hold on for dear life. If anything, he seemed to be losing ground, as he seemed to be slipping further and further into Mia’s huge and ample bosom.</w:t>
      </w:r>
    </w:p>
    <w:p>
      <w:pPr>
        <w:pStyle w:val="Normal"/>
        <w:rPr/>
      </w:pPr>
      <w:r>
        <w:rPr/>
      </w:r>
    </w:p>
    <w:p>
      <w:pPr>
        <w:pStyle w:val="Normal"/>
        <w:rPr/>
      </w:pPr>
      <w:r>
        <w:rPr/>
        <w:tab/>
        <w:t>As if that wasn’t bad enough, the orbs suddenly moved against him, pressing him between the two walls of white fur and squeezing him as they moved about, rubbing his whole body in a rather nice and comfortable, but still awkward, massage. As they shifted around him, he was able to catch a brief glimpse of the girl’s hands on her boobs, pressing them together. Of course she was doing this. What else could he expect?</w:t>
      </w:r>
    </w:p>
    <w:p>
      <w:pPr>
        <w:pStyle w:val="Normal"/>
        <w:rPr/>
      </w:pPr>
      <w:r>
        <w:rPr/>
      </w:r>
    </w:p>
    <w:p>
      <w:pPr>
        <w:pStyle w:val="Normal"/>
        <w:rPr/>
      </w:pPr>
      <w:r>
        <w:rPr/>
        <w:tab/>
        <w:t>There wasn’t really much he could do however. As poor of a chance as he had of escaping before, it was even worse now. Rather that try to get out, the tiny canine was forced to all but wrap himself around one of the breasts, embarrassing as it might be, holding onto it as tightly as he could as his whole world shook like a 9.0 earthquake, only softer and more awkward. He groaned again, this time in annoyance, and hoped that she’d get bored of this quickly.</w:t>
      </w:r>
    </w:p>
    <w:p>
      <w:pPr>
        <w:pStyle w:val="Normal"/>
        <w:rPr/>
      </w:pPr>
      <w:r>
        <w:rPr/>
      </w:r>
    </w:p>
    <w:p>
      <w:pPr>
        <w:pStyle w:val="Normal"/>
        <w:rPr/>
      </w:pPr>
      <w:r>
        <w:rPr/>
        <w:tab/>
        <w:t>After several more minutes of this, part of which included him losing his grip and being bounced around by the huge breasts, the now familiar fingers wrapped around his torso and lifted him up, freeing him from his cleavage prison. Just when he thought her smirk couldn’t have gotten any wider, there it was.</w:t>
      </w:r>
    </w:p>
    <w:p>
      <w:pPr>
        <w:pStyle w:val="Normal"/>
        <w:rPr/>
      </w:pPr>
      <w:r>
        <w:rPr/>
      </w:r>
    </w:p>
    <w:p>
      <w:pPr>
        <w:pStyle w:val="Normal"/>
        <w:rPr/>
      </w:pPr>
      <w:r>
        <w:rPr/>
        <w:tab/>
        <w:t>Lil Dawg sighed. “Would you stop bouncing me about like a hackey sack, you big hairball?” he shouted up at the huge cat, growling angrily.</w:t>
      </w:r>
    </w:p>
    <w:p>
      <w:pPr>
        <w:pStyle w:val="Normal"/>
        <w:rPr/>
      </w:pPr>
      <w:r>
        <w:rPr/>
      </w:r>
    </w:p>
    <w:p>
      <w:pPr>
        <w:pStyle w:val="Normal"/>
        <w:rPr/>
      </w:pPr>
      <w:r>
        <w:rPr/>
        <w:tab/>
        <w:t>She looked at him for a while, her breath gushing over him in deep winds. It actually seemed like she might be considering letting him go after all.</w:t>
      </w:r>
    </w:p>
    <w:p>
      <w:pPr>
        <w:pStyle w:val="Normal"/>
        <w:rPr/>
      </w:pPr>
      <w:r>
        <w:rPr/>
      </w:r>
    </w:p>
    <w:p>
      <w:pPr>
        <w:pStyle w:val="Normal"/>
        <w:rPr/>
      </w:pPr>
      <w:r>
        <w:rPr/>
        <w:tab/>
        <w:t>“Alright, I’ll stop bouncing you around.”</w:t>
      </w:r>
    </w:p>
    <w:p>
      <w:pPr>
        <w:pStyle w:val="Normal"/>
        <w:rPr/>
      </w:pPr>
      <w:r>
        <w:rPr/>
      </w:r>
    </w:p>
    <w:p>
      <w:pPr>
        <w:pStyle w:val="Normal"/>
        <w:rPr/>
      </w:pPr>
      <w:r>
        <w:rPr/>
        <w:tab/>
        <w:t>He took a deep breath of relief, glad that he could finally go about his day.</w:t>
      </w:r>
    </w:p>
    <w:p>
      <w:pPr>
        <w:pStyle w:val="Normal"/>
        <w:rPr/>
      </w:pPr>
      <w:r>
        <w:rPr/>
      </w:r>
    </w:p>
    <w:p>
      <w:pPr>
        <w:pStyle w:val="Normal"/>
        <w:rPr/>
      </w:pPr>
      <w:r>
        <w:rPr/>
        <w:tab/>
        <w:t>“I’ll just eat you!”</w:t>
      </w:r>
    </w:p>
    <w:p>
      <w:pPr>
        <w:pStyle w:val="Normal"/>
        <w:rPr/>
      </w:pPr>
      <w:r>
        <w:rPr/>
      </w:r>
    </w:p>
    <w:p>
      <w:pPr>
        <w:pStyle w:val="Normal"/>
        <w:rPr/>
      </w:pPr>
      <w:r>
        <w:rPr/>
        <w:tab/>
        <w:t>Wait, what? Lil Dawg screamed as she tossed him into the air again, only this time he was moving sideways. He spun through the air and landed on something soft... and wet. He recoiled, backing away and crawling off of her tongue even as it ran up his leg, tasting him. He pressed himself against her teeth, banging his fists against them.</w:t>
      </w:r>
    </w:p>
    <w:p>
      <w:pPr>
        <w:pStyle w:val="Normal"/>
        <w:rPr/>
      </w:pPr>
      <w:r>
        <w:rPr/>
      </w:r>
    </w:p>
    <w:p>
      <w:pPr>
        <w:pStyle w:val="Normal"/>
        <w:rPr/>
      </w:pPr>
      <w:r>
        <w:rPr/>
        <w:tab/>
        <w:t>“Let me out! Let me out! Let me out!”</w:t>
      </w:r>
    </w:p>
    <w:p>
      <w:pPr>
        <w:pStyle w:val="Normal"/>
        <w:rPr/>
      </w:pPr>
      <w:r>
        <w:rPr/>
      </w:r>
    </w:p>
    <w:p>
      <w:pPr>
        <w:pStyle w:val="Normal"/>
        <w:rPr/>
      </w:pPr>
      <w:r>
        <w:rPr/>
        <w:tab/>
        <w:t>“Mmmm... No can do,” the reply came, a booming echo that made him cover his ears and cry out. He yelped again as the tongue suddenly slipped under him and tripped him up. He was positively drenched in saliva now, and he could hardly stand up without slipping again, which made his frantic escape attempts all the more amusing to Mia.</w:t>
      </w:r>
    </w:p>
    <w:p>
      <w:pPr>
        <w:pStyle w:val="Normal"/>
        <w:rPr/>
      </w:pPr>
      <w:r>
        <w:rPr/>
      </w:r>
    </w:p>
    <w:p>
      <w:pPr>
        <w:pStyle w:val="Normal"/>
        <w:rPr/>
      </w:pPr>
      <w:r>
        <w:rPr/>
        <w:tab/>
        <w:t>For the third time he hopelessly struggled against her playful roughhousing. The tongue lifted and pressed and rolled and pushed him around the cavern of her mouth, drenching his fur and his clothes in saliva as he panted for breath and squirmed away whenever he could. Every escape was in vain, though, as the tongue would just come back and wrap around him or press him face down against her gums, knocking the wind out of him again and again as he tried to evade her playful teasing.</w:t>
      </w:r>
    </w:p>
    <w:p>
      <w:pPr>
        <w:pStyle w:val="Normal"/>
        <w:rPr/>
      </w:pPr>
      <w:r>
        <w:rPr/>
      </w:r>
    </w:p>
    <w:p>
      <w:pPr>
        <w:pStyle w:val="Normal"/>
        <w:rPr/>
      </w:pPr>
      <w:r>
        <w:rPr/>
        <w:tab/>
        <w:t>Mia took a deep breath and spat the tiny micro out. When he landed in her hand again, he turned over and gave the macro a rather spiteful glare. He didn’t say anything, but his annoyed expression spoke volumes by itself.</w:t>
      </w:r>
    </w:p>
    <w:p>
      <w:pPr>
        <w:pStyle w:val="Normal"/>
        <w:rPr/>
      </w:pPr>
      <w:r>
        <w:rPr/>
      </w:r>
    </w:p>
    <w:p>
      <w:pPr>
        <w:pStyle w:val="Normal"/>
        <w:rPr/>
      </w:pPr>
      <w:r>
        <w:rPr/>
        <w:tab/>
        <w:t>“Aww, is the little puppy throwing a tantrum?” she asked, flashing those familiar teeth as he shivered in the cold air, his drenched state only making things seem all the more freezing. He growled again but didn’t say anything, not wanting to make this any worse than it already was.</w:t>
      </w:r>
    </w:p>
    <w:p>
      <w:pPr>
        <w:pStyle w:val="Normal"/>
        <w:rPr/>
      </w:pPr>
      <w:r>
        <w:rPr/>
      </w:r>
    </w:p>
    <w:p>
      <w:pPr>
        <w:pStyle w:val="Normal"/>
        <w:rPr/>
      </w:pPr>
      <w:r>
        <w:rPr/>
        <w:tab/>
        <w:t>“Well... I’ve got to get going, so I think you’ve had enough.” She leaned down and set him on the ground. As she stood up, the dog looked at her quizzically, wondering if she was going to step on him as soon as he started walking. After a few moments, he decided to take the chance and started to walk away, muttering under his breath about his drenched clothes and his messed up fur. As he left, four words escaped Mia’s lips and sent a cold shiver down his spine.</w:t>
      </w:r>
    </w:p>
    <w:p>
      <w:pPr>
        <w:pStyle w:val="Normal"/>
        <w:rPr/>
      </w:pPr>
      <w:r>
        <w:rPr/>
      </w:r>
    </w:p>
    <w:p>
      <w:pPr>
        <w:pStyle w:val="Normal"/>
        <w:rPr/>
      </w:pPr>
      <w:r>
        <w:rPr/>
        <w:tab/>
        <w:t>“See you tomorrow, puppy.”</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5:40:00Z</dcterms:created>
  <dc:creator>Matthew Slimmer</dc:creator>
  <dc:description/>
  <cp:keywords/>
  <dc:language>en-US</dc:language>
  <cp:lastModifiedBy>Matthew Slimmer</cp:lastModifiedBy>
  <dcterms:modified xsi:type="dcterms:W3CDTF">2011-12-31T23:51:00Z</dcterms:modified>
  <cp:revision>19</cp:revision>
  <dc:subject/>
  <dc:title/>
</cp:coreProperties>
</file>