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w:t>
      </w:r>
      <w:r>
        <w:rPr/>
        <w:t xml:space="preserve">There here.  The Dark army is at the west gates. Get the people to the shelters.” He stands there frozen in fear. </w:t>
      </w:r>
      <w:r>
        <w:rPr>
          <w:i/>
        </w:rPr>
        <w:t>‘What do I do? Should I head to the shelters? What about my family. They could be in danger. Wait. Did he say the west gate?.....NOOO! I have to get to them. There in danger.’</w:t>
      </w:r>
      <w:r>
        <w:rPr/>
        <w:t xml:space="preserve"> </w:t>
      </w:r>
    </w:p>
    <w:p>
      <w:pPr>
        <w:pStyle w:val="Normal"/>
        <w:ind w:firstLine="720"/>
        <w:rPr/>
      </w:pPr>
      <w:r>
        <w:rPr/>
        <w:t>Kia rushes behind the counter and grabs the sword that is wrapped up. “Sorry Mr. J.” He says to himself “I’m going to have to barrow this for awhile.” He runs out the door running past everyone toward the danger, and his family hoping they made it out.</w:t>
      </w:r>
    </w:p>
    <w:p>
      <w:pPr>
        <w:pStyle w:val="Normal"/>
        <w:rPr/>
      </w:pPr>
      <w:r>
        <w:rPr/>
        <w:tab/>
        <w:t xml:space="preserve">He ignored the people yelling at him telling him to go back. He knew he couldn’t. Not without knowing if his family was safe. It didn’t take long before he saw what he feared the most. The knights where trying to fight those monsters but with little luck. Most of the buildings in the area where nearly destroyed. He knew he didnt have much time and without thinking rushed in to the fight. That’s when he heard a guard yelling. “Kid. Look out behind you.” He turns around and sees an ogre standing over him ready to strike. He raised he hands over his hand and as the beast swings down his club. </w:t>
      </w:r>
    </w:p>
    <w:p>
      <w:pPr>
        <w:pStyle w:val="Normal"/>
        <w:rPr/>
      </w:pPr>
      <w:r>
        <w:rPr/>
        <w:tab/>
        <w:t xml:space="preserve">There was a bright flash of light and Kia hears a voice. </w:t>
      </w:r>
      <w:r>
        <w:rPr>
          <w:i/>
        </w:rPr>
        <w:t xml:space="preserve">“Use your powers and you will win. Concentrate on your weapon and unleash the powers of your inner self.” </w:t>
      </w:r>
      <w:r>
        <w:rPr/>
        <w:t>When the light fades Kia looks down to see that the ogre lying at his feet its head cut off. “How did I do that? What was that voice.” Then he hears cheering. The guards start shouting out to him “good job kid. You beat that ugly thing. You’re a beast kid. Help us stop them.” Not sure, what happened he decides to help them. After all his family was here to. And he could use the help. So he tells them. “I’ll help.  But I need to find my family. They live around here and I’m not sure they made it out.” He tells them who they r and agree to help.</w:t>
      </w:r>
    </w:p>
    <w:p>
      <w:pPr>
        <w:pStyle w:val="Normal"/>
        <w:rPr/>
      </w:pPr>
      <w:r>
        <w:rPr/>
        <w:tab/>
        <w:t>He keeps fighting what seems like and endless horde of these monsters. That’s when he hears it. He screams for help that he knows to be his little sister. He runs toward the scream yelling, “I’m coming for you Anya.” He rounds the corner and he sees something that scares him. His house was burning and right outside was this huge black cart where he could see allot of people trapped inside.  And in the middle of the road was his sister trying to escape from them.</w:t>
      </w:r>
    </w:p>
    <w:p>
      <w:pPr>
        <w:pStyle w:val="Normal"/>
        <w:ind w:firstLine="720"/>
        <w:rPr/>
      </w:pPr>
      <w:r>
        <w:rPr/>
        <w:t>He starts running at them yelling, “Get away from my sister you big ugly brute.” He starts fighting them killing them one after the other.  Slowly they drop and the only one left is him and Anya in the middle of the road the people in the cart cheering and thinking him for saving them. “Anya it’s me, Kia, I’m here now. You’re safe. I won’t let them hurt you.”</w:t>
      </w:r>
    </w:p>
    <w:p>
      <w:pPr>
        <w:pStyle w:val="Normal"/>
        <w:ind w:firstLine="720"/>
        <w:rPr/>
      </w:pPr>
      <w:r>
        <w:rPr/>
        <w:t>She holds him crying “brother. I was so scared. They got tom and they hurt sis bad. I don’t know where they r.” he rubs he back trying to calm her. “Don’t worry I’m sure there safe ill find them” he hears a voice from the cart calling him. “Kai. Kia over here. We’re in here.“ he runs over to the cart holding Anya. “Tom? Is that you? Is sis with you?”</w:t>
      </w:r>
    </w:p>
    <w:p>
      <w:pPr>
        <w:pStyle w:val="Normal"/>
        <w:ind w:firstLine="720"/>
        <w:rPr/>
      </w:pPr>
      <w:r>
        <w:rPr/>
        <w:t xml:space="preserve">Tom pushes he way to the edge of the cart. “Yes Kia it’s me. Sis is still unconscious. She was hit in the head pretty hard but she will be fine. Just get us out of here” Kia puts Anya down and rushes to the back to open the door. Sadly, it’s locked and there’s no sign of a key on any of the dead bodies. He asks the people in the cart “Dose anyone know where the key is? I can’t find it anywhere.” No one says anything. “Come on people. Someone has to have seen something.” He stares at them for a few mins. Then this guy says, “There was this big guy. He seemed to be there leader.  He has the key around his neck. He ran off a few mins. ago cause he heard of some kid that was destroying his troops. There’s no telling when he will come back.” He stares at the guy for a moment trying to make sure he isn’t lying. When he decides he wasn’t he looks down to Anya. “I want you to go hide. You remember the place I showed you in case something bad ever happened. It’s not going to be safe for you here soon.” The guy says to him “how do you know? You don’t even know when he will be back.” </w:t>
      </w:r>
    </w:p>
    <w:p>
      <w:pPr>
        <w:pStyle w:val="Normal"/>
        <w:ind w:firstLine="720"/>
        <w:rPr/>
      </w:pPr>
      <w:r>
        <w:rPr/>
        <w:t>Kia looks at the guy and says, “cause I’m the one he’s looking for. He will be back soon. And when he dose I’ll kill him.” Everyone looks at him stunned, unable to say a word. “Is that true brother. Are you really that strong?” Anya says looking at him. “Of course I am. Have I ever let you down.” She shakes her head. “Ok then. Now go. When it’s over ill come get you.” Anya kisses her him on the cheek “good luck. Come back safe” and runs off down the street.</w:t>
      </w:r>
    </w:p>
    <w:p>
      <w:pPr>
        <w:pStyle w:val="Normal"/>
        <w:ind w:firstLine="720"/>
        <w:rPr/>
      </w:pPr>
      <w:r>
        <w:rPr/>
        <w:t xml:space="preserve">Kia sneaks into one of the buildings across the road from the cart that’s partly destroyed and hides behind the window. He dosent have to wait long before he hears the footsteps coming down the road. He carefully leans out the window as not to be seen. There he sees his target, an ogre bigger and nastier looking then any he has seen yet.  The beast did not look happy walking down that road. </w:t>
      </w:r>
    </w:p>
    <w:p>
      <w:pPr>
        <w:pStyle w:val="Normal"/>
        <w:ind w:firstLine="720"/>
        <w:rPr/>
      </w:pPr>
      <w:r>
        <w:rPr/>
        <w:t>When he got to the cart, he yells at the people in side “WHO DID THIS WHERE ARE THE FOOLS THAT KILLED MY MEN. ILL CRUSH YOU IF YOU DON’T TALK.” Kia walks out of the building and confronts him. “I’m the one who took them out. I heard you wanted to see me about your men being killed at the front gates. But when I got here you where gone so I had some fun with them while I waited”</w:t>
      </w:r>
    </w:p>
    <w:p>
      <w:pPr>
        <w:pStyle w:val="Normal"/>
        <w:ind w:firstLine="720"/>
        <w:rPr/>
      </w:pPr>
      <w:r>
        <w:rPr/>
        <w:t xml:space="preserve">The ogre just laughed “HAHAHAHAHA. YOU’RE BULFING. THERES NO WAY A SMALL FRY LIKE YOU COULD HAVE DONE THIS. DOSENT MATTER ILL KILL YOU ANYWAYS” he rushes at Kia swinging a huge blade at him. Kia jumps out of the way the tip grazing his chest. </w:t>
      </w:r>
      <w:r>
        <w:rPr>
          <w:i/>
        </w:rPr>
        <w:t xml:space="preserve">‘Damn. This person is good. I need to find an opening or I’m done for’ </w:t>
      </w:r>
      <w:r>
        <w:rPr/>
        <w:t xml:space="preserve">Kia backs away trying to keep his distance but the monster kept coming at him swing its blade. It was too fast for Kia he couldn’t dodge it. The blade cut across his arms and then his legs cutting him deep. </w:t>
      </w:r>
    </w:p>
    <w:p>
      <w:pPr>
        <w:pStyle w:val="Normal"/>
        <w:ind w:firstLine="720"/>
        <w:rPr/>
      </w:pPr>
      <w:r>
        <w:rPr/>
        <w:t>The ogre took one last swing and cut Kia deep in his chest spilling his blood everywhere. Kia collapse to the ground. ‘</w:t>
      </w:r>
      <w:r>
        <w:rPr>
          <w:i/>
        </w:rPr>
        <w:t xml:space="preserve">No I have to get up. I can’t die like this. I have to save those people.’ </w:t>
      </w:r>
      <w:r>
        <w:rPr/>
        <w:t>The ogre looks at him “PATHITC HUMAN. YOU COULDN’T EVEN STRIKE ME ONCE. YOU R WEAKER THEN I THOUGHT. HOWEVER, I MUST CONMAND YOU ON LASTING THIS LONG AGAIST ME. YOU ARE THE FRIST HUMAN TO LAST SO LONG. I WONT KILL YOU. HOWEVER, IF YOUR WOUNDS AREN’T TAKEN CARE OF YOU WILL DIE. IF FATE SEES IT FOR YOU TO LIVE THEN I WILL SEE YOU AGIAIN. IF THAT HAPPENS THEN YOU BETTER BE STRONGER CAUSE I WON’T GO EASY NEXT TIME” the ogre walks to the cart and blows a horn while pulling the cart.</w:t>
      </w:r>
    </w:p>
    <w:p>
      <w:pPr>
        <w:pStyle w:val="Normal"/>
        <w:pBdr>
          <w:bottom w:val="single" w:sz="6" w:space="1" w:color="000000"/>
        </w:pBdr>
        <w:ind w:firstLine="720"/>
        <w:rPr/>
      </w:pPr>
      <w:r>
        <w:rPr/>
        <w:t xml:space="preserve">Kia slowly slips in to unconsciousness. </w:t>
      </w:r>
      <w:r>
        <w:rPr>
          <w:i/>
        </w:rPr>
        <w:t>‘No. I have to get up. I have to go after them. I can’t die here. They need me.’</w:t>
      </w:r>
      <w:r>
        <w:rPr/>
        <w:t xml:space="preserve"> He struggles to get up but his body won’t listen. He gives up looking at the sky. </w:t>
      </w:r>
      <w:r>
        <w:rPr>
          <w:i/>
        </w:rPr>
        <w:t>‘I guess this is it. I just wish I could have watched to sun set one more time with her. I’m sorry Cora. Looks like I won’t be able to make it after all’</w:t>
      </w:r>
      <w:r>
        <w:rPr/>
        <w:t xml:space="preserve"> the last thing he sees before he passes out is the outline of a figure standing over him in a glowing light.</w:t>
      </w:r>
    </w:p>
    <w:p>
      <w:pPr>
        <w:pStyle w:val="Normal"/>
        <w:pBdr>
          <w:bottom w:val="single" w:sz="6" w:space="1" w:color="000000"/>
        </w:pBdr>
        <w:rPr/>
      </w:pPr>
      <w:r>
        <w:rPr/>
      </w:r>
    </w:p>
    <w:p>
      <w:pPr>
        <w:pStyle w:val="Normal"/>
        <w:rPr/>
      </w:pPr>
      <w:r>
        <w:rPr/>
      </w:r>
    </w:p>
    <w:p>
      <w:pPr>
        <w:pStyle w:val="Normal"/>
        <w:spacing w:lineRule="auto" w:line="240" w:before="0" w:after="200"/>
        <w:contextualSpacing/>
        <w:rPr/>
      </w:pPr>
      <w:r>
        <w:rPr/>
        <w:tab/>
        <w:tab/>
        <w:t>“Nooooo!!!!” he yells as he wakes up “Bring them back! I won’t let you take them!”</w:t>
      </w:r>
    </w:p>
    <w:p>
      <w:pPr>
        <w:pStyle w:val="Normal"/>
        <w:spacing w:lineRule="auto" w:line="240" w:before="0" w:after="200"/>
        <w:contextualSpacing/>
        <w:rPr/>
      </w:pPr>
      <w:r>
        <w:rPr/>
      </w:r>
    </w:p>
    <w:p>
      <w:pPr>
        <w:pStyle w:val="Normal"/>
        <w:spacing w:lineRule="auto" w:line="240" w:before="0" w:after="200"/>
        <w:ind w:firstLine="720"/>
        <w:contextualSpacing/>
        <w:rPr/>
      </w:pPr>
      <w:r>
        <w:rPr>
          <w:rFonts w:cs="Calibri"/>
        </w:rPr>
        <w:t xml:space="preserve"> </w:t>
      </w:r>
      <w:r>
        <w:rPr/>
        <w:t xml:space="preserve">Cora rushes to his side trying to calm him. “Please lay back down. You’re going to reopen your wounds. You need to take it easy.  Ren is out looking so just lie down or ill make you lay down.” Kia reluctantly laid back down. “You stay right there and I’ll be right back to change your bandages.” </w:t>
      </w:r>
    </w:p>
    <w:p>
      <w:pPr>
        <w:pStyle w:val="Normal"/>
        <w:spacing w:lineRule="auto" w:line="240" w:before="0" w:after="200"/>
        <w:ind w:firstLine="720"/>
        <w:contextualSpacing/>
        <w:rPr/>
      </w:pPr>
      <w:r>
        <w:rPr/>
      </w:r>
    </w:p>
    <w:p>
      <w:pPr>
        <w:pStyle w:val="Normal"/>
        <w:spacing w:lineRule="auto" w:line="240" w:before="0" w:after="200"/>
        <w:ind w:firstLine="720"/>
        <w:contextualSpacing/>
        <w:rPr/>
      </w:pPr>
      <w:r>
        <w:rPr/>
        <w:t>He looks around seeing people lying on the ground everywhere.  He started getting up when he heard a voice. “Brother?” he turns around and sees his sister with tears in her eyes. “Anya? Is that really you?” she runs to him wrapping her arms around his neck crying.</w:t>
      </w:r>
    </w:p>
    <w:p>
      <w:pPr>
        <w:pStyle w:val="Normal"/>
        <w:spacing w:lineRule="auto" w:line="240" w:before="0" w:after="200"/>
        <w:ind w:firstLine="720"/>
        <w:contextualSpacing/>
        <w:rPr/>
      </w:pPr>
      <w:r>
        <w:rPr/>
      </w:r>
    </w:p>
    <w:p>
      <w:pPr>
        <w:pStyle w:val="Normal"/>
        <w:spacing w:lineRule="auto" w:line="240" w:before="0" w:after="200"/>
        <w:ind w:firstLine="720"/>
        <w:contextualSpacing/>
        <w:rPr/>
      </w:pPr>
      <w:r>
        <w:rPr/>
        <w:t>“</w:t>
      </w:r>
      <w:r>
        <w:rPr/>
        <w:t>I thought you were going to die. I was so scared I didn’t know what to do. I’m so glad you’re safe” he holds her and tries to comfort her. She keeps crying for a few mins. When she finally stops, Kia says to her “I’m sorry I scared you. And I’m sorry I couldn’t save them. I failed.”</w:t>
      </w:r>
    </w:p>
    <w:p>
      <w:pPr>
        <w:pStyle w:val="Normal"/>
        <w:spacing w:lineRule="auto" w:line="240" w:before="0" w:after="200"/>
        <w:ind w:firstLine="720"/>
        <w:contextualSpacing/>
        <w:rPr/>
      </w:pPr>
      <w:r>
        <w:rPr/>
      </w:r>
    </w:p>
    <w:p>
      <w:pPr>
        <w:pStyle w:val="Normal"/>
        <w:spacing w:lineRule="auto" w:line="240" w:before="0" w:after="200"/>
        <w:ind w:firstLine="720"/>
        <w:contextualSpacing/>
        <w:rPr/>
      </w:pPr>
      <w:r>
        <w:rPr/>
        <w:t>She looks at him “no you didn’t you did your best. You are strong. He was just stronger. You’ll get him next time and save all of them. I know you will”</w:t>
      </w:r>
    </w:p>
    <w:p>
      <w:pPr>
        <w:pStyle w:val="Normal"/>
        <w:spacing w:lineRule="auto" w:line="240" w:before="0" w:after="200"/>
        <w:ind w:firstLine="720"/>
        <w:contextualSpacing/>
        <w:rPr/>
      </w:pPr>
      <w:r>
        <w:rPr/>
      </w:r>
    </w:p>
    <w:p>
      <w:pPr>
        <w:pStyle w:val="Normal"/>
        <w:spacing w:lineRule="auto" w:line="240" w:before="0" w:after="200"/>
        <w:ind w:firstLine="720"/>
        <w:contextualSpacing/>
        <w:rPr/>
      </w:pPr>
      <w:r>
        <w:rPr/>
        <w:t>“</w:t>
      </w:r>
      <w:r>
        <w:rPr/>
        <w:t>Your sisters right you know.” Cora was back with a box in her hands “You’ll get them back. But for now, you just need to rest. It’s dangerous out there right now”</w:t>
      </w:r>
    </w:p>
    <w:p>
      <w:pPr>
        <w:pStyle w:val="Normal"/>
        <w:spacing w:lineRule="auto" w:line="240" w:before="0" w:after="200"/>
        <w:ind w:firstLine="720"/>
        <w:contextualSpacing/>
        <w:rPr/>
      </w:pPr>
      <w:r>
        <w:rPr/>
      </w:r>
    </w:p>
    <w:p>
      <w:pPr>
        <w:pStyle w:val="Normal"/>
        <w:spacing w:lineRule="auto" w:line="240" w:before="0" w:after="200"/>
        <w:ind w:firstLine="720"/>
        <w:contextualSpacing/>
        <w:rPr/>
      </w:pPr>
      <w:r>
        <w:rPr/>
        <w:t>“</w:t>
      </w:r>
      <w:r>
        <w:rPr/>
        <w:t>Anya. Cora. Thank you. But I can’t wait around. I have to go out there now and find them. I can’t just sit around” Kia tries to get up but Cora makes him sit back down. “I don’t think so. You’re too injured to go out there. You’ll be killed. Now I’m going to change your bandages. Anya, I need you to go find me some clothes that ain’t to badly tore for me”</w:t>
      </w:r>
    </w:p>
    <w:p>
      <w:pPr>
        <w:pStyle w:val="Normal"/>
        <w:spacing w:lineRule="auto" w:line="240" w:before="0" w:after="200"/>
        <w:ind w:firstLine="720"/>
        <w:contextualSpacing/>
        <w:rPr/>
      </w:pPr>
      <w:r>
        <w:rPr/>
      </w:r>
    </w:p>
    <w:p>
      <w:pPr>
        <w:pStyle w:val="Normal"/>
        <w:spacing w:lineRule="auto" w:line="240" w:before="0" w:after="200"/>
        <w:ind w:firstLine="720"/>
        <w:contextualSpacing/>
        <w:rPr/>
      </w:pPr>
      <w:r>
        <w:rPr/>
        <w:t>Anya runs off to the back. Cora then pulls a curtain around Kia. “I’ll give you a choice. You can either undress yourself or I can do it.” Kia looks at her and replies, “You know you love taking them off sweetie.” Cora smiles at him and places her right hand on his shoulder. Then without warning, she slaps him hard with her left hand. “If you can still make jokes then you can do it yourself” she turns away folding her arms.</w:t>
      </w:r>
    </w:p>
    <w:p>
      <w:pPr>
        <w:pStyle w:val="Normal"/>
        <w:spacing w:lineRule="auto" w:line="240" w:before="0" w:after="200"/>
        <w:ind w:firstLine="720"/>
        <w:contextualSpacing/>
        <w:rPr/>
      </w:pPr>
      <w:r>
        <w:rPr/>
      </w:r>
    </w:p>
    <w:p>
      <w:pPr>
        <w:pStyle w:val="Normal"/>
        <w:spacing w:lineRule="auto" w:line="240" w:before="0" w:after="200"/>
        <w:ind w:firstLine="720"/>
        <w:contextualSpacing/>
        <w:rPr/>
      </w:pPr>
      <w:r>
        <w:rPr/>
        <w:t>Holding his face, he looks at her. “What is wrong with you? I’m injured here.  Are you crazy or some…..” his voice trails of realizing his mistake to late. He stares at her lost for words. Cora slowly turned around with and evil look on her face. She was pissed and he had nowhere to run.</w:t>
      </w:r>
    </w:p>
    <w:p>
      <w:pPr>
        <w:pStyle w:val="Normal"/>
        <w:spacing w:lineRule="auto" w:line="240" w:before="0" w:after="200"/>
        <w:ind w:firstLine="720"/>
        <w:contextualSpacing/>
        <w:rPr/>
      </w:pPr>
      <w:r>
        <w:rPr/>
      </w:r>
    </w:p>
    <w:p>
      <w:pPr>
        <w:pStyle w:val="Normal"/>
        <w:spacing w:lineRule="auto" w:line="240" w:before="0" w:after="200"/>
        <w:ind w:firstLine="720"/>
        <w:contextualSpacing/>
        <w:rPr/>
      </w:pPr>
      <w:r>
        <w:rPr/>
        <w:t>“</w:t>
      </w:r>
      <w:r>
        <w:rPr/>
        <w:t>So I’m crazy am I. is that want you think. You’re going to regret waking up and saying that to me.” He looks up at her and all he can say is “crap” before she starts beating him and yelling at him. Outside the people just stare over at the curtain, listening to her beat him yet again for being stupid.</w:t>
      </w:r>
    </w:p>
    <w:p>
      <w:pPr>
        <w:pStyle w:val="Normal"/>
        <w:spacing w:lineRule="auto" w:line="240" w:before="0" w:after="200"/>
        <w:ind w:firstLine="720"/>
        <w:contextualSpacing/>
        <w:rPr/>
      </w:pPr>
      <w:r>
        <w:rPr/>
      </w:r>
    </w:p>
    <w:p>
      <w:pPr>
        <w:pStyle w:val="Normal"/>
        <w:spacing w:lineRule="auto" w:line="240" w:before="0" w:after="200"/>
        <w:ind w:firstLine="720"/>
        <w:contextualSpacing/>
        <w:rPr/>
      </w:pPr>
      <w:r>
        <w:rPr/>
        <w:t>“</w:t>
      </w:r>
      <w:r>
        <w:rPr/>
        <w:t>There they go again.” Says the docter. “When will he learn to keep his mouth shut?” Anya standing next to him says ”I agree. Brother is just so stupid sometimes. I hope she beats him good.” The doctor looks down at her “Anya. When did you get here? I thought you were in the back looking for cloths?”</w:t>
      </w:r>
    </w:p>
    <w:p>
      <w:pPr>
        <w:pStyle w:val="Normal"/>
        <w:spacing w:lineRule="auto" w:line="240" w:before="0" w:after="200"/>
        <w:ind w:firstLine="720"/>
        <w:contextualSpacing/>
        <w:rPr/>
      </w:pPr>
      <w:r>
        <w:rPr/>
      </w:r>
    </w:p>
    <w:p>
      <w:pPr>
        <w:pStyle w:val="Normal"/>
        <w:spacing w:lineRule="auto" w:line="240" w:before="0" w:after="200"/>
        <w:ind w:firstLine="720"/>
        <w:contextualSpacing/>
        <w:rPr/>
      </w:pPr>
      <w:r>
        <w:rPr/>
        <w:t>“</w:t>
      </w:r>
      <w:r>
        <w:rPr/>
        <w:t>I was sir. But I found them already and was on my way back. I didn’t think he would have gotten in to a fight when I left.” The doctor chuckles. “Yes I know.  I thought he learned his lesson last time. Well I guess I should go stop her. I’ll take the cloths back there. Why don’t you go and help someone while you wait.”</w:t>
      </w:r>
    </w:p>
    <w:p>
      <w:pPr>
        <w:pStyle w:val="Normal"/>
        <w:spacing w:lineRule="auto" w:line="240" w:before="0" w:after="200"/>
        <w:ind w:firstLine="720"/>
        <w:contextualSpacing/>
        <w:rPr/>
      </w:pPr>
      <w:r>
        <w:rPr/>
      </w:r>
    </w:p>
    <w:p>
      <w:pPr>
        <w:pStyle w:val="Normal"/>
        <w:spacing w:lineRule="auto" w:line="240" w:before="0" w:after="200"/>
        <w:ind w:firstLine="720"/>
        <w:contextualSpacing/>
        <w:rPr/>
      </w:pPr>
      <w:r>
        <w:rPr/>
        <w:t>“</w:t>
      </w:r>
      <w:r>
        <w:rPr/>
        <w:t>Ok sir ill see if granny needs help with the food” she hands him the cloths and heads toward grannies place. The doctor walks into where they were fighting. “That’s enough. You to need to stop this right now. There are people trying to sleep.”</w:t>
      </w:r>
    </w:p>
    <w:p>
      <w:pPr>
        <w:pStyle w:val="Normal"/>
        <w:spacing w:lineRule="auto" w:line="240" w:before="0" w:after="200"/>
        <w:ind w:firstLine="720"/>
        <w:contextualSpacing/>
        <w:rPr/>
      </w:pPr>
      <w:r>
        <w:rPr/>
      </w:r>
    </w:p>
    <w:p>
      <w:pPr>
        <w:pStyle w:val="Normal"/>
        <w:spacing w:lineRule="auto" w:line="240" w:before="0" w:after="200"/>
        <w:ind w:firstLine="720"/>
        <w:contextualSpacing/>
        <w:rPr/>
      </w:pPr>
      <w:r>
        <w:rPr/>
        <w:t>Cora stops hitting him and Kia lowers is hands from his face. Both of them say “we’re sorry sir. It won’t happen again.” He looks at them both “I certainly hope so. Now Cora why don’t you go help out Anya. She went to help granny out in the kitchen. I’ll take care of Kia.”</w:t>
      </w:r>
    </w:p>
    <w:p>
      <w:pPr>
        <w:pStyle w:val="Normal"/>
        <w:spacing w:lineRule="auto" w:line="240" w:before="0" w:after="200"/>
        <w:ind w:firstLine="720"/>
        <w:contextualSpacing/>
        <w:rPr/>
      </w:pPr>
      <w:r>
        <w:rPr/>
      </w:r>
    </w:p>
    <w:p>
      <w:pPr>
        <w:pStyle w:val="Normal"/>
        <w:spacing w:lineRule="auto" w:line="240" w:before="0" w:after="200"/>
        <w:ind w:firstLine="720"/>
        <w:contextualSpacing/>
        <w:rPr/>
      </w:pPr>
      <w:r>
        <w:rPr/>
        <w:t>She says, “Yes sir” turns and gives him one last look and leaves. The doctor then turns to Kia. “I thought we talked about this last time. You need to think about what you say. If you’re not careful you might say the wrong thing and lose her.”</w:t>
      </w:r>
    </w:p>
    <w:p>
      <w:pPr>
        <w:pStyle w:val="Normal"/>
        <w:spacing w:lineRule="auto" w:line="240" w:before="0" w:after="200"/>
        <w:ind w:firstLine="720"/>
        <w:contextualSpacing/>
        <w:rPr/>
      </w:pPr>
      <w:r>
        <w:rPr/>
      </w:r>
    </w:p>
    <w:p>
      <w:pPr>
        <w:pStyle w:val="Normal"/>
        <w:spacing w:lineRule="auto" w:line="240" w:before="0" w:after="200"/>
        <w:ind w:firstLine="720"/>
        <w:contextualSpacing/>
        <w:rPr/>
      </w:pPr>
      <w:r>
        <w:rPr/>
        <w:t>“</w:t>
      </w:r>
      <w:r>
        <w:rPr/>
        <w:t>I know sir. I’m just so worried about all those people I couldn’t save. I wasn’t thinking.” He lays back down on the floor. The doctor sits by him and says, “I know you are. I heard about what you did. But right now you need to let your wounds heal. Ill change your bandages and then will go see granny. I heard she was making her stew for everyone.”</w:t>
      </w:r>
    </w:p>
    <w:p>
      <w:pPr>
        <w:pStyle w:val="Normal"/>
        <w:spacing w:lineRule="auto" w:line="240" w:before="0" w:after="200"/>
        <w:ind w:firstLine="720"/>
        <w:contextualSpacing/>
        <w:rPr/>
      </w:pPr>
      <w:r>
        <w:rPr/>
      </w:r>
    </w:p>
    <w:p>
      <w:pPr>
        <w:pStyle w:val="Normal"/>
        <w:spacing w:lineRule="auto" w:line="240" w:before="0" w:after="200"/>
        <w:ind w:firstLine="720"/>
        <w:contextualSpacing/>
        <w:rPr/>
      </w:pPr>
      <w:r>
        <w:rPr/>
        <w:t>“</w:t>
      </w:r>
      <w:r>
        <w:rPr/>
        <w:t>Sure sir. That sounds nice”</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9:32:00Z</dcterms:created>
  <dc:creator>wolfs work</dc:creator>
  <dc:description/>
  <dc:language>en-US</dc:language>
  <cp:lastModifiedBy>wolfs work</cp:lastModifiedBy>
  <dcterms:modified xsi:type="dcterms:W3CDTF">2012-01-21T19:32:00Z</dcterms:modified>
  <cp:revision>1</cp:revision>
  <dc:subject/>
  <dc:title/>
</cp:coreProperties>
</file>