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It was useless, Tai realized. Even with all that they had accomplished, the digimon they had saved… Devimon had been toying with them, ever watching and undoing all the good they had managed to do. The young child looked around himself, taking in the sight of the small campsite they had set up, the tents themselves all torn open and their occupants neatly tied up in the center of the camp. Matt was, as always, silent and brooding, glaring daggers at their captor. And tied up next to him, Mimi and Joe, the latter of which looked on the verge of hyperventilating. Kari and T.K, Izzy and Sora, all were here thankfully. Tai breathed a sigh of relief and turned from his fellow digidestined to once more face the imposing figure of their nemesis, the imposing and threatening Devimon. </w:t>
      </w:r>
    </w:p>
    <w:p>
      <w:pPr>
        <w:pStyle w:val="Normal"/>
        <w:rPr>
          <w:lang w:val="en-US"/>
        </w:rPr>
      </w:pPr>
      <w:r>
        <w:rPr>
          <w:lang w:val="en-US"/>
        </w:rPr>
        <w:t xml:space="preserve">Tall and slender, clad in blue, with buckles and belts covering its body, its elongated hands reaching almost all the way to the ground. Its torn, ragged wings fluttered gently in the breeze, its face set in a triumphant sneer. There was something about the way the moonlight struck its horned head, illuminating the beast that made Tai’s blood run cold. It was just like a creature out of the old stories, crawled out of the darkness to torment and eat unwary and unruly children. It was infuriating, having been taken out so easily, Tai thought as he struggled against his bindings. Even their digimon had been taken out without so much as a fight. Those damnable Black Gears had been hidden in their campsite, just waiting to burst from the ground once they had all fallen asleep. There was something intensely demoralizing about how utterly outmatched they had been, and yet Tai refused to just give in. He had to remain strong, be brave. The sight of his friends around him served to steel his resolve, increasing his determination to get free of the ropes that bound him, to find some way of striking back at their tormentor. </w:t>
      </w:r>
    </w:p>
    <w:p>
      <w:pPr>
        <w:pStyle w:val="Normal"/>
        <w:rPr>
          <w:lang w:val="en-US"/>
        </w:rPr>
      </w:pPr>
      <w:r>
        <w:rPr>
          <w:lang w:val="en-US"/>
        </w:rPr>
        <w:t xml:space="preserve">Hoping to buy more time, the brash child shouted at their demonic captor, his small voice trembling ever so slightly from both fear and trying to worm his way free of the bindings.  His brown eyes glared daggers at the silent Devimon, hoping that he had some hitherto undiscovered ability to defeat digimon by glaring holes in their head. </w:t>
      </w:r>
    </w:p>
    <w:p>
      <w:pPr>
        <w:pStyle w:val="Normal"/>
        <w:rPr>
          <w:lang w:val="en-US"/>
        </w:rPr>
      </w:pPr>
      <w:r>
        <w:rPr>
          <w:lang w:val="en-US"/>
        </w:rPr>
        <w:t>“</w:t>
      </w:r>
      <w:r>
        <w:rPr>
          <w:lang w:val="en-US"/>
        </w:rPr>
        <w:t xml:space="preserve">Why are you doing this?! We beat you once! What makes you think we can’t beat you again?!” For being a child, his voice bore the seeds of conviction, of courage and strength. But, the looming Devimon didn’t seem phased. Indeed, the beastly digimon only seemed to find amusement in being reminded of his earlier defeat. Its lips drew back in a cruel smile, exposing its incisors as it slowly advanced on the trapped child. When it spoke, its voice was a malicious baritone, every word dripping with cruel intent. </w:t>
      </w:r>
    </w:p>
    <w:p>
      <w:pPr>
        <w:pStyle w:val="Normal"/>
        <w:rPr/>
      </w:pPr>
      <w:r>
        <w:rPr>
          <w:lang w:val="en-US"/>
        </w:rPr>
        <w:t>“</w:t>
      </w:r>
      <w:r>
        <w:rPr>
          <w:lang w:val="en-US"/>
        </w:rPr>
        <w:t>Oh, don’t think I’ve forgotten that little humiliation you digidestined inflicted on me.</w:t>
      </w:r>
      <w:r>
        <w:rPr/>
        <w:t xml:space="preserve"> Undoing all my hard work, all the little schemes. To lose to mere children. Tch. Oh, you have no idea how much that wounded my pride. Even though I’m small time in the grand scheme of things, it still stung. So, every second after my resurrection has been spent plotting and scheming and working towards your end. All of you. You see, I’ve had ample time to consider what best to do with you. I could have you killed…”</w:t>
      </w:r>
    </w:p>
    <w:p>
      <w:pPr>
        <w:pStyle w:val="Normal"/>
        <w:rPr/>
      </w:pPr>
      <w:r>
        <w:rPr/>
        <w:t>The cruel grin widened slightly as the demonic creature hunched down in front of Tai, its red eyes fixing him with a penetrating stare.  Despite himself, Tai shuddered. It was as if Devimon had raked its clawed fingers across his very soul. His brave exterior cracked somewhat as he blurted out a choked plea to let his friends go, or else…!</w:t>
      </w:r>
    </w:p>
    <w:p>
      <w:pPr>
        <w:pStyle w:val="Normal"/>
        <w:rPr/>
      </w:pPr>
      <w:r>
        <w:rPr/>
        <w:t xml:space="preserve">But Devimon continued, either not noticing the little outburst, or simply not caring, carrying on its little tirade. </w:t>
      </w:r>
    </w:p>
    <w:p>
      <w:pPr>
        <w:pStyle w:val="Normal"/>
        <w:rPr/>
      </w:pPr>
      <w:r>
        <w:rPr/>
        <w:t>“</w:t>
      </w:r>
      <w:r>
        <w:rPr/>
        <w:t>But merely killing you would have been… too quick. Not satisfying enough. So, on my mind spun. And now, I think I’ve come up with the perfect way to deal with you little pests. You see, I’ve concocted a way to eliminate you little thorns in my side that will both satisfy my need for revenge, and at the same time send a clear message to any other foolish digidestined who might try to take me down again.”</w:t>
      </w:r>
    </w:p>
    <w:p>
      <w:pPr>
        <w:pStyle w:val="Normal"/>
        <w:rPr/>
      </w:pPr>
      <w:r>
        <w:rPr/>
        <w:t xml:space="preserve">With a snap of its clawed fingers a swarm of black gears burst from the ground, sending dirt and grass to all sides as they flew towards the cruel digimon. A loud gasp escaped the trapped children as several of the gears flew into their captor, making it grow with each one until it towered above them. The digidestined had seen this ability before, but never from such a vulnerable position. And with every gear Devimon absorbed the grin widened until there mere sight of it made the frailer among them burst into tears. </w:t>
      </w:r>
    </w:p>
    <w:p>
      <w:pPr>
        <w:pStyle w:val="Normal"/>
        <w:rPr/>
      </w:pPr>
      <w:r>
        <w:rPr/>
        <w:t>“</w:t>
      </w:r>
      <w:r>
        <w:rPr/>
        <w:t>What I’m going to do is very simple little digidestined; I’m going to eat you all. One by one, send you into my gut where you’ll all be turned into something more fitting for you all. Now then, to prepare you all.”</w:t>
      </w:r>
    </w:p>
    <w:p>
      <w:pPr>
        <w:pStyle w:val="Normal"/>
        <w:rPr/>
      </w:pPr>
      <w:r>
        <w:rPr/>
        <w:t xml:space="preserve">Another snap of its fingers summoned a great mansion around them all, the walls whooshing into existence with a rush of air. But that was not the end of it. Around them, lining the walls stood mighty ovens, already radiating heat. Another click of the blackened fingers and a great basket of vegetables burst into existence. This drew a nervous titter from some of the digidestined. Maybe this had been a joke of some sort, some form of elaborate revenge that involved scaring them? It only got more confusing when, with another snap of its clawed digits, the clothes the children wore all were torn to shreds in a flurry of activity. There was just enough time to squeak in surprise and embarrassment before they were all lifted into the air, suspended by an unseen force. </w:t>
      </w:r>
    </w:p>
    <w:p>
      <w:pPr>
        <w:pStyle w:val="Normal"/>
        <w:rPr>
          <w:lang w:val="en-US"/>
        </w:rPr>
      </w:pPr>
      <w:r>
        <w:rPr>
          <w:lang w:val="en-US"/>
        </w:rPr>
        <w:t xml:space="preserve">But no, there was no joke. As the digidestined were lifted up, so too were the vegetables. One by one, they were all dressed up, almost like the festive pigs from some older picture books, apple in mouth and looking mouthwateringly tasty. Rather more distressingly though, were the implications of what was to come. One by one, they all had an apple of their own stuffed into their mouths, cutting off the cries and sobs, the protests and pleas. But that was evidently not enough for the malicious digimon. With almost uncharacteristic glee Devimon stalked past the floating children, taking vegetables from the levitating baskets and stuffing them to the brim. All were given the same treatment, carrots and sticks of celery and other things stuffed into whatever openings were available  </w:t>
      </w:r>
    </w:p>
    <w:p>
      <w:pPr>
        <w:pStyle w:val="Normal"/>
        <w:rPr>
          <w:lang w:val="en-US"/>
        </w:rPr>
      </w:pPr>
      <w:r>
        <w:rPr>
          <w:lang w:val="en-US"/>
        </w:rPr>
        <w:t xml:space="preserve">With a gleeful grin, the looming Devimon snapped its fingers one last time, sending the poor gussied up children towards an oven of their own. A loud roar escaped their hot interiors as the fronts opened, sending blasts of heat radiating outwards, making several of the digiestined squeak and groan through the apples lodged in their mouths. But, before any of them could be sent to their sweltering prisons, Devimon spoke. </w:t>
      </w:r>
    </w:p>
    <w:p>
      <w:pPr>
        <w:pStyle w:val="Normal"/>
        <w:rPr>
          <w:lang w:val="en-US"/>
        </w:rPr>
      </w:pPr>
      <w:r>
        <w:rPr>
          <w:lang w:val="en-US"/>
        </w:rPr>
        <w:t>“</w:t>
      </w:r>
      <w:r>
        <w:rPr>
          <w:lang w:val="en-US"/>
        </w:rPr>
        <w:t>Oh, but wait. We can’t have you all expiring after all. That would just take the fun out of this and waste all my careful planning. Here, let me conjure up something to keep you all from shuffling off the mortal coil before we’ve had our fun. Minions!”</w:t>
      </w:r>
    </w:p>
    <w:p>
      <w:pPr>
        <w:pStyle w:val="Normal"/>
        <w:rPr>
          <w:lang w:val="en-US"/>
        </w:rPr>
      </w:pPr>
      <w:r>
        <w:rPr>
          <w:lang w:val="en-US"/>
        </w:rPr>
        <w:t xml:space="preserve">On que, the assembled digimion under Devimon’s sway stepped forwards, holding jugs that sloshed loudly as their holders lifted them above their heads. In sync they all tipped the clay containers, sending the viscous oil pouring out, coating each and every one of the digidestined in the strange substance. It was like being dunked in a mixture of honey and olive oil; at once sweet and fragrant. </w:t>
      </w:r>
    </w:p>
    <w:p>
      <w:pPr>
        <w:pStyle w:val="Normal"/>
        <w:rPr>
          <w:lang w:val="en-US"/>
        </w:rPr>
      </w:pPr>
      <w:r>
        <w:rPr>
          <w:lang w:val="en-US"/>
        </w:rPr>
        <w:t>“</w:t>
      </w:r>
      <w:r>
        <w:rPr>
          <w:lang w:val="en-US"/>
        </w:rPr>
        <w:t>Now then, that should keep you all nicely alive as you cook. Keep you from escaping the fate I’ve in store for you.”</w:t>
      </w:r>
    </w:p>
    <w:p>
      <w:pPr>
        <w:pStyle w:val="Normal"/>
        <w:rPr>
          <w:lang w:val="en-US"/>
        </w:rPr>
      </w:pPr>
      <w:r>
        <w:rPr>
          <w:lang w:val="en-US"/>
        </w:rPr>
        <w:t xml:space="preserve">Despite the sweltering heat, Tai felt like he’d just been thrown into a frozen lake. With slow inevitability, his bound form levitated towards the oven, its iron confines taking up his entire vision. From the sounds of muffled protests, it was safe to assume his friends were suffering the same fate. Even as horrifying as the fate before him was however; Tai found himself unreasonably indignant about the fact that there was currently an apple crammed into his mouth. Not only that, but there was a carrot jammed up his butt. There was something about this that made Tai want to burst free of his bindings and headbutt the overgrown menace to death. But much as he fought against the ropes that bound his arms behind his back and his legs neatly together, he could not shift them </w:t>
      </w:r>
    </w:p>
    <w:p>
      <w:pPr>
        <w:pStyle w:val="Normal"/>
        <w:rPr>
          <w:lang w:val="en-US"/>
        </w:rPr>
      </w:pPr>
      <w:r>
        <w:rPr>
          <w:lang w:val="en-US"/>
        </w:rPr>
        <w:t xml:space="preserve">When the door to the oven slammed shut it took the child entirely by surprise, yanking his attention back to the present and the rather perilous predicament. Yet, strangely… He was not in pain, in fact, he was hardly more uncomfortable than if he had been in a particularly hot sauna. Even with the heat baking into his skin, something about it just felt… Soothing. </w:t>
      </w:r>
    </w:p>
    <w:p>
      <w:pPr>
        <w:pStyle w:val="Normal"/>
        <w:rPr/>
      </w:pPr>
      <w:r>
        <w:rPr>
          <w:lang w:val="en-US"/>
        </w:rPr>
        <w:t xml:space="preserve">Tai blinked. Several minutes had passed, his attention entirely slipping, lulled into complacency by the pleasant heat. A slow creaking sound pulled his consciousness back into the present as a gust of cool air washed over his rear. The wooden block he laid on was pulled back out of the oven and set atop a massive banquet table in the middle of the room. He caught a glimpse of his own reflection in a metal tray, his skin the color of a perfectly cooked roast. But, all he really felt was that same pleasant warmth. </w:t>
      </w:r>
      <w:r>
        <w:rPr/>
        <w:t xml:space="preserve">Tai tried moving, wriggling his feet and arms. Sure enough, they felt the same as they had before he had been “roasted”. With a confused grunt he raised his head, only for his breath to catch in his throat. There, in the middle of the room, stood Devimon, its lips curled upwards in a cruel smirk. And more worryingly, Mimi’s tied up body suspended above itself, held aloft by the ropes that bound her. </w:t>
      </w:r>
    </w:p>
    <w:p>
      <w:pPr>
        <w:pStyle w:val="Normal"/>
        <w:rPr/>
      </w:pPr>
      <w:r>
        <w:rPr/>
        <w:t xml:space="preserve">Worry quickly spiralled into outright horror as its jaws opened, wider than Tai had ever thought possible. </w:t>
      </w:r>
      <w:r>
        <w:rPr>
          <w:i/>
        </w:rPr>
        <w:t>W-what on Earth is h-</w:t>
      </w:r>
      <w:r>
        <w:rPr/>
        <w:t>, Tai thought, before his train of thought came crashing to a halt. His blood ran cold as the spindly fingers of the massive Devimon simply… let go, sending the tied-up girl into a doomed freefall. In one smooth motion, its jaws closed around her form, the clack of its teeth resounding through the room with the same finality as a coffin lid. The sound that came next would haunt Tai for the rest of his days.</w:t>
      </w:r>
      <w:r>
        <w:rPr>
          <w:i/>
        </w:rPr>
        <w:t xml:space="preserve"> If I make it out, </w:t>
      </w:r>
      <w:r>
        <w:rPr/>
        <w:t xml:space="preserve">Tai thought, growing less and less confident of their chances with each passing second. </w:t>
      </w:r>
    </w:p>
    <w:p>
      <w:pPr>
        <w:pStyle w:val="Normal"/>
        <w:rPr/>
      </w:pPr>
      <w:r>
        <w:rPr/>
        <w:t xml:space="preserve">A loud swallow filled the room as a lump made its way down Devimon’s neck, sliding down its ashen skinned throat with painful slowness. A clawed finger traced its journey as it sank, disappearing for a moment behind its ribcage before once more reappearing as a small lump in its gut. </w:t>
      </w:r>
    </w:p>
    <w:p>
      <w:pPr>
        <w:pStyle w:val="Normal"/>
        <w:rPr/>
      </w:pPr>
      <w:r>
        <w:rPr/>
        <w:t>“</w:t>
      </w:r>
      <w:r>
        <w:rPr/>
        <w:t>One down, seven to go.”</w:t>
      </w:r>
    </w:p>
    <w:p>
      <w:pPr>
        <w:pStyle w:val="Normal"/>
        <w:rPr/>
      </w:pPr>
      <w:r>
        <w:rPr/>
        <w:t xml:space="preserve">There was a small note of satisfaction in Devimon’s voice as the looming digimon licked its lips before reaching for another digidestined. There was a chorus of muffled voices and choked whimpers as its fingers closed around the form of Matt, lifting his form to its lips, its nostrils flaring as it drank in the fragrant scent of the doomed child. Wails and groans filled the air as the grey lips opened wide once more, revealing the pinkish interior of the digimon’s maw. But Matt himself went quietly, merely closing his eyes as the looming lips closed around him. A soft ”Mmm” filled the air as the cruel Devimon sucked its fingers, like a gourmand enjoying a fine meal before it tilted its head skyward and swallowed.  Another drawn out swallow, another swell sliding down its gullet to join the first in its gut. Slowly, with deliberate malice, Devimon moved around the massive feast table, humming to itself as it walked. The long, spindly fingers would reach out to prod one digidestined here, run along another’s spine, drawing fresh whimpers from whoever was being prodded. </w:t>
      </w:r>
    </w:p>
    <w:p>
      <w:pPr>
        <w:pStyle w:val="Normal"/>
        <w:rPr/>
      </w:pPr>
      <w:r>
        <w:rPr/>
      </w:r>
    </w:p>
    <w:p>
      <w:pPr>
        <w:pStyle w:val="Normal"/>
        <w:rPr/>
      </w:pPr>
      <w:r>
        <w:rPr/>
        <w:t xml:space="preserve">In one swift motion, another digidestined was picked up and unceremoniously dropped into the waiting jaws, barely even being tasted before another loud swallow sent them sliding into the waiting stomach. One by one the remaining children were all scooped up and sent down the waiting devil’s gullet, one by one joining the rest in its expanding belly. It did not take long for the remainder of the digidestined to join their friends in its now rather crowded insides, the last one to join them being Tai himself. </w:t>
      </w:r>
    </w:p>
    <w:p>
      <w:pPr>
        <w:pStyle w:val="Normal"/>
        <w:rPr/>
      </w:pPr>
      <w:r>
        <w:rPr/>
        <w:t>Devimon smiled smugly and patted its massive gut, enjoying the movements from within and the faint squeaks and wails that filtered through the layers of flesh and bone whenever it prodded the churning belly with a finger.  In a voice that dripped with malice and contempt Devimon spoke, undoing the illusory mansion with a simple snap of its fingers.</w:t>
      </w:r>
    </w:p>
    <w:p>
      <w:pPr>
        <w:pStyle w:val="Normal"/>
        <w:rPr/>
      </w:pPr>
      <w:r>
        <w:rPr/>
        <w:t>“</w:t>
      </w:r>
      <w:r>
        <w:rPr/>
        <w:t xml:space="preserve">Now then, now that I’ve got you all right where you belong, it is high time I returned to my lair. You’ve all got a lot of digesting to do and I don’t want to miss a second of it. Mmm, oh but you’ll make wonderful trophies once I’m done with you, </w:t>
      </w:r>
      <w:r>
        <w:rPr>
          <w:i/>
        </w:rPr>
        <w:t>digidestined</w:t>
      </w:r>
      <w:r>
        <w:rPr/>
        <w:t>. “ The word was spoken with pure contempt for everything they had stood for.</w:t>
      </w:r>
    </w:p>
    <w:p>
      <w:pPr>
        <w:pStyle w:val="Normal"/>
        <w:rPr/>
      </w:pPr>
      <w:r>
        <w:rPr/>
        <w:t>“</w:t>
      </w:r>
      <w:r>
        <w:rPr/>
        <w:t>So much for your prophecy. The only thing you little brats will be banishing is my hunger.”</w:t>
      </w:r>
    </w:p>
    <w:p>
      <w:pPr>
        <w:pStyle w:val="Normal"/>
        <w:rPr/>
      </w:pPr>
      <w:r>
        <w:rPr/>
        <w:t xml:space="preserve">Devimon laughed softly and strode off into the night, followed by his little horde of minions, his swollen gut sagging and swaying with the digidestined within. Each step made it slosh and shift as the poor children within were tossed this way and that, trapped as they were in that sweltering, slimy dark. As it was they did all they could to cling to one another, their bindings finally coming apart once they were trapped. </w:t>
      </w:r>
    </w:p>
    <w:p>
      <w:pPr>
        <w:pStyle w:val="Normal"/>
        <w:rPr/>
      </w:pPr>
      <w:r>
        <w:rPr/>
        <w:t xml:space="preserve">It took the better part of a day for Devimon’s body to finish with the digidestined. Each moment of it had been spent basking in the sheer triumph of it, of beating that age-old prophecy. But, even the sweetest of victories had to end. With a grunt Devimon stepped off his throne and wandered into the chamber that had been prepared for just this occasion. Eight jars lined the room, eight jars to fill with his trophies. With grim satisfaction, the malicious digimon hunched down, spreading its haunches wide. One by one, the darkened, digested remains of the digdestined re-entered the world.  Their bodies had kept their shape, all the way through the devious Devimon, though they now resembled more blackened husks. A slight sheen surrounded their forms as each of them slid from their fleshy prison, almost seeming like carapace rather than compost. </w:t>
      </w:r>
    </w:p>
    <w:p>
      <w:pPr>
        <w:pStyle w:val="Normal"/>
        <w:widowControl/>
        <w:bidi w:val="0"/>
        <w:spacing w:lineRule="auto" w:line="256" w:before="0" w:after="160"/>
        <w:rPr/>
      </w:pPr>
      <w:r>
        <w:rPr/>
        <w:t xml:space="preserve">As each of the former digidestined was pressed from Devimon’s posterior, a masked attendant would retrieve them and deposit it in a waiting jar, filling it with a clear preservative gel before sealing it. The effect was striking; a husk of a digidestined, floating in the centre of the container. As each jar was sealed and readied, the attendants would carry them off, to be placed in prepared receptacles dotted around Devimon’s lair, a clear sign of what would befall any who would try to oppose the coming darknes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0:04:00Z</dcterms:created>
  <dc:creator>DragonsPet</dc:creator>
  <dc:description/>
  <cp:keywords/>
  <dc:language>en-US</dc:language>
  <cp:lastModifiedBy>Christer Yven</cp:lastModifiedBy>
  <dcterms:modified xsi:type="dcterms:W3CDTF">2020-03-08T10:04:00Z</dcterms:modified>
  <cp:revision>2</cp:revision>
  <dc:subject/>
  <dc:title/>
</cp:coreProperties>
</file>