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w:t>
      </w:r>
      <w:r>
        <w:rPr/>
        <w:t>Jordan, stop!”</w:t>
        <w:br/>
        <w:t xml:space="preserve">Ginnie’s shrill voice cut through the quiet night air as Jordan dropped down through the narrow window leading into the abandoned school. A cloud of dust kicked up as he landed, making him cough violently for a few seconds before it settled. </w:t>
        <w:br/>
        <w:t>“What is it?”</w:t>
        <w:br/>
        <w:t xml:space="preserve">He looked around the empty classroom as he waited for a reply, taking in the broken-down state of the place, the chairs and desks all covered in a thick layer of dust. This really would be the perfect place for them to hide out. </w:t>
        <w:br/>
        <w:t>“We can’t reach! You’re the only one tall enough to reach the window!”.</w:t>
        <w:br/>
      </w:r>
    </w:p>
    <w:p>
      <w:pPr>
        <w:pStyle w:val="Normal"/>
        <w:rPr/>
      </w:pPr>
      <w:r>
        <w:rPr>
          <w:i/>
          <w:iCs/>
        </w:rPr>
        <w:t>Oh. Shit</w:t>
        <w:br/>
      </w:r>
      <w:r>
        <w:rPr/>
        <w:t xml:space="preserve">He hadn’t considered that. Though, it made sense. Of the four, he was the tallest and the oldest. With Ginnie close behind, Todd the shortest and Tina the unlucky middle child. </w:t>
        <w:br/>
        <w:t>“Oh. Right, I knew that. Yeah, uhhh… Give me a second and I’ll see if I can get the back door open. The one around the corner?”</w:t>
        <w:br/>
        <w:t>“Okay big hoss!”</w:t>
        <w:br/>
        <w:t>Tina’s playful squeak came in reply, her title for him still bringing a smile to his face.</w:t>
        <w:br/>
        <w:t>“Good. You keep them ruffians in check ‘lil boss!”</w:t>
        <w:br/>
      </w:r>
    </w:p>
    <w:p>
      <w:pPr>
        <w:pStyle w:val="Normal"/>
        <w:rPr/>
      </w:pPr>
      <w:r>
        <w:rPr/>
        <w:t xml:space="preserve">With that he jumped down from the old desk he’d landed on and made his way out of the dusty classroom. It was a stroke of good fortune that nothing inside had been locked when the school had been closed down. Though things got a bit more complicated once he found the door out. A heavy padlock had been chained to the doorway, making it impossible to break open. Through the tinted glass he could see Tina’s excited form jumping up and down and waving at him, giving him a reassuring feeling. There was a strange atmosphere to this place. And not just because of the dark and the dust. As he knelt in front of the old lock and dug out his trusty set of kifers and set about picking the lock, he felt a chill run down his spine. </w:t>
        <w:br/>
      </w:r>
      <w:r>
        <w:rPr>
          <w:i/>
          <w:iCs/>
        </w:rPr>
        <w:t>Yeah, definitively something weird</w:t>
      </w:r>
      <w:r>
        <w:rPr/>
        <w:t xml:space="preserve">. </w:t>
      </w:r>
    </w:p>
    <w:p>
      <w:pPr>
        <w:pStyle w:val="Normal"/>
        <w:rPr/>
      </w:pPr>
      <w:r>
        <w:rPr/>
        <w:t>The lock snapped open as the last tumbler fell into place, clattering to the ground and leaving the way unbarred. Feeling somewhat proud of himself, Jordan rose and pushed on the heavy handles, opening the doors for his squad.  The trio once more became a quartet as they slipped inside, the door once more being barred and locked behind them.</w:t>
        <w:br/>
        <w:t>“Right then, we’ve now got a new hideout, way away from those stupid jerks that trashed our old clubhouse. Now, let’s- “</w:t>
        <w:br/>
        <w:t xml:space="preserve">There was a soft clatter from down one of the hallways. All four snapped round to stare down the darkened corridor. </w:t>
        <w:br/>
        <w:t>“What the hell was th- “</w:t>
        <w:br/>
        <w:t>Ginnie squeaked in surprise as the clatter came again, louder this time. It sounded almost like books toppling to the ground. Before any of them could say anything, Tina, ever the intrepid one, let out an excited shout and bolted down the hallway from which the sound had come.</w:t>
        <w:br/>
        <w:t>There was little choice but to follow, unless they wished her to face whatever lay in the darkness alone. But they didn’t have to go far. As they rounded the corner, they found her outside a door with the plate set beside it reading “Library”.</w:t>
      </w:r>
    </w:p>
    <w:p>
      <w:pPr>
        <w:pStyle w:val="Normal"/>
        <w:rPr/>
      </w:pPr>
      <w:r>
        <w:rPr/>
        <w:t>“</w:t>
      </w:r>
      <w:r>
        <w:rPr/>
        <w:t>It came from in there!”</w:t>
        <w:br/>
        <w:t xml:space="preserve">Tina beamed with pride and promptly kicked the door open, sending it crashing against the wall. A few books toppled from the nearby shelf and clattered to the floor, kicking up yet more dust. But the thing that caught their attention was the big book lying on what had once been the head librarian’s desk. It stood out like a wolf among sheep, its brass bound spine and thick, leathery cover entirely at odds with anything to be found in a normal library. And, unlike anything else in the school, it was entirely free of any dust or other signs that it had laid undisturbed for several decades. </w:t>
      </w:r>
    </w:p>
    <w:p>
      <w:pPr>
        <w:pStyle w:val="Normal"/>
        <w:rPr/>
      </w:pPr>
      <w:r>
        <w:rPr/>
        <w:t>True to form, Tina was the first to react, bounding over the toppled bookshelves that lay inbetween her and the desk and smacking her hand loudly on the cover.</w:t>
        <w:br/>
        <w:t>“</w:t>
      </w:r>
      <w:r>
        <w:rPr>
          <w:b/>
          <w:bCs/>
        </w:rPr>
        <w:t>MINE!</w:t>
      </w:r>
      <w:r>
        <w:rPr/>
        <w:t>”, she exclaimed in a triumphant voice, grinning from ear to ear as she struck a heroic pose.</w:t>
        <w:br/>
        <w:t xml:space="preserve">“Yeah yeah, all yours you tiny terror. But </w:t>
      </w:r>
      <w:r>
        <w:rPr>
          <w:i/>
          <w:iCs/>
        </w:rPr>
        <w:t>what is it</w:t>
      </w:r>
      <w:r>
        <w:rPr/>
        <w:t>?”</w:t>
        <w:br/>
        <w:t xml:space="preserve">Todd spoke from his hiding spot behind Ginny, barely even daring to look past his sister. </w:t>
        <w:br/>
        <w:t>“Good question. Hey Tina, let me read the title would you?”</w:t>
        <w:br/>
        <w:t xml:space="preserve">Jordan made his way over the tangled mess on the floor and stood next to Tina, placing a hand on her shoulder. </w:t>
        <w:br/>
        <w:t>“Oh fine, but only if you promise that it’s mine and you won’t steal it.”</w:t>
        <w:br/>
        <w:t>“Promise. Now then…”</w:t>
      </w:r>
    </w:p>
    <w:p>
      <w:pPr>
        <w:pStyle w:val="Normal"/>
        <w:rPr/>
      </w:pPr>
      <w:r>
        <w:rPr/>
        <w:t>He pulled out his flashlight and turned it on, reading the bold letters on its front.</w:t>
        <w:br/>
        <w:t>“The Liber Daemonculaba? Sounds weird. And there’s a small bit under here… Open not this book betwixt dusk and dawn, lest thee unleash the devil’s spawn.”</w:t>
        <w:br/>
        <w:t>He looked up in confusion, shooting a look back over his shoulder at Ginny, who was into all those weird fantasy things. But all he got in return was an equally confused shrug.</w:t>
      </w:r>
    </w:p>
    <w:p>
      <w:pPr>
        <w:pStyle w:val="Normal"/>
        <w:rPr/>
      </w:pPr>
      <w:r>
        <w:rPr/>
        <w:t>As he opened his mouth to speak, Tina squeaked in protest and shouted: “You’re taking too long, I want to see!”</w:t>
        <w:br/>
        <w:t>With that she pushed Jordan aside and flung the book open.</w:t>
      </w:r>
    </w:p>
    <w:p>
      <w:pPr>
        <w:pStyle w:val="Normal"/>
        <w:rPr/>
      </w:pPr>
      <w:r>
        <w:rPr/>
        <w:t>What followed next was utter pandemonium.</w:t>
        <w:br/>
        <w:t xml:space="preserve">A flood of thick, purple smoke poured out of the opened book, carried by a gale force wind. It sent the four sprawling to the floor with the sheer force of it. Out of the swirling, churning miasma, Jordan could see the vague outline of </w:t>
      </w:r>
      <w:r>
        <w:rPr>
          <w:i/>
          <w:iCs/>
        </w:rPr>
        <w:t>something</w:t>
      </w:r>
      <w:r>
        <w:rPr/>
        <w:t xml:space="preserve"> forcing itself out of the old pages. A great clawed paw was reaching out through the shifting fog, its scaled skin entirely at odds with how catlike the claw looked. Great rending claws drew deep scores in the old wooden floor as whatever lay behind that dense fog dragged itself through. Purple lightning crackled, sending ripples of multihued colours through the mist as something great began to invade their world. A great scaled head loomed out of the fog, topped with small horns and a moustache that looked like blood red seaweed, shifting with the ebb and flow of an invisible sea. The draconic creature let out an ear-piercing howl as it slammed another monstrous paw into the floor, dragging itself out of the book and crushing the desk and a nearby wall with its sheer bulk.</w:t>
      </w:r>
    </w:p>
    <w:p>
      <w:pPr>
        <w:pStyle w:val="Normal"/>
        <w:rPr/>
      </w:pPr>
      <w:r>
        <w:rPr/>
        <w:t xml:space="preserve">As the dense miasma started to dissipate, the group of kids finally got a good look at what they had unleashed. The beast was clearly a dragon, yet it seemed at the same time so very much like a feline. Its bulk was the size of a small car, its head scraping against the ceiling, even in the spacious library. Most worrisome of all was its sharp teeth and the long, armour-plated and spade tipped tail. With a great crash it stood, sending shelves toppling and roof plates crashing to the ground. </w:t>
        <w:br/>
        <w:t>“Oh, you foolish, foolish foals. Did you not read the warning? Dids’t thou think it a lie?”</w:t>
        <w:br/>
        <w:t xml:space="preserve">Its voice was like thunder, deep and booming. It sent plumes of dust cascading from the ceiling as it spoke, rising to its feet with the slow grace of a borne predator. </w:t>
      </w:r>
    </w:p>
    <w:p>
      <w:pPr>
        <w:pStyle w:val="Normal"/>
        <w:rPr/>
      </w:pPr>
      <w:r>
        <w:rPr/>
        <w:t xml:space="preserve">Tina was the first to come to her senses. Ever the brave one. She jumped up and hurled several books at the great beast, but a lazy swipe from one of the great paws sent her sprawling in the dust. Another slammed down on Todd, pinning him to the ground with its bulk and forcing the air from his lungs. The tail once more whipped through the air, the flat of its tip slamming into Ginny’s back as she tried to dart out the door. It curled around her leg as she fell and dragged her back, the great beast placing its other paw over her and pinning her in place. </w:t>
        <w:br/>
      </w:r>
    </w:p>
    <w:p>
      <w:pPr>
        <w:pStyle w:val="Normal"/>
        <w:rPr/>
      </w:pPr>
      <w:r>
        <w:rPr/>
        <w:t xml:space="preserve">Jordan was screaming internally. His brain howling at his limbs for them to move, to do anything at all. Yet, all he could muster was a pitiful squeak and the barest tremble of his legs. </w:t>
        <w:br/>
        <w:t xml:space="preserve">There was something in the eyes of that beast that turned his blood to ice as it looked at him, the slitted irises seeming to penetrate his very being. He had never felt so naked, so utterly bared and at the mercy of another. </w:t>
        <w:br/>
        <w:t xml:space="preserve">The dragon’s lips curled upwards in a cruel smile as it transfixed the young boy, its voice going from its thunderous call to a sinister hiss. </w:t>
        <w:br/>
        <w:t>“Good boy. You know your place. Be still and behave and I will allow you the mercy of saving you for last.”</w:t>
        <w:br/>
        <w:t xml:space="preserve">He could not move. His heart was racing so fast it felt like it would burst and tears streamed down his face, but he could not move. </w:t>
        <w:br/>
        <w:t xml:space="preserve">Not even as the great beast rose and twisted a nearby shelf frame, using the bent metal to pin Ginny and Todd to the ground. Not even as it lazily reached over and scooped up Tina’s dazed form. </w:t>
      </w:r>
    </w:p>
    <w:p>
      <w:pPr>
        <w:pStyle w:val="Normal"/>
        <w:rPr/>
      </w:pPr>
      <w:r>
        <w:rPr/>
        <w:t>Slowly, it began to peel the layers from her. Her hoodie. Her jeans, with their myriad stickers. Her shoes. Soon enough she was utterly naked, as bare as when she’d been born. Jordan felt his heart fill with dread as the dragon shifted, its massive swaying gut moving and bringing its erect shaft into view. Of the four, he was the only one that had any experience at all with such things. And now he wished he didn’t.</w:t>
      </w:r>
    </w:p>
    <w:p>
      <w:pPr>
        <w:pStyle w:val="Normal"/>
        <w:rPr/>
      </w:pPr>
      <w:r>
        <w:rPr/>
        <w:t xml:space="preserve">Tina came to as the beast lifted her up and pressed her waist to its sizeable tip. She had just enough time to mutter a confused “Wha…” before it thrust into her. There was no mercy as it penetrated her over and over again, her screams muffled by its bulk as it stretched her as wide as she could go. From where Jordan sat, he could clearly see how her belly distended around the massive member, its heavy orbs slapping against her rear with every thrust. Soon enough it let out a low growl, and Tina’s screams rose an octave. Her belly filled to the brim with warm seed, the pungent fluids leaking out between her legs as the beast withdrew. There was a brief smell of brimstone as it raked a claw through the air, pulling a small piglet from the rent and ramming it straight between her legs, sealing her up.  </w:t>
      </w:r>
    </w:p>
    <w:p>
      <w:pPr>
        <w:pStyle w:val="Normal"/>
        <w:rPr/>
      </w:pPr>
      <w:r>
        <w:rPr/>
        <w:t xml:space="preserve">With callous disregard it placed Tina’s whimpering form on the floor, before pulling Ginny from her brother’s side. </w:t>
        <w:br/>
        <w:t>“Next.”</w:t>
        <w:br/>
        <w:t>The two cried and begged as the beast grasped her form, yet it cared not one whit for their pleas. The only response it deigned to give was turning to face Todd’s bound form, holding his sister so they could see each other as it violated her.</w:t>
      </w:r>
    </w:p>
    <w:p>
      <w:pPr>
        <w:pStyle w:val="Normal"/>
        <w:rPr/>
      </w:pPr>
      <w:r>
        <w:rPr/>
        <w:t xml:space="preserve">Her cries seemed all the worse for not being muffled by its gut as it thrust itself deep into her womb, stretching her legs wide around its girth. Again and again it plumbed her depths, before she too was pumped full of its seed. Another piglet was pulled from the hellish rent and forced into her sex, sealing up the leaking seed. </w:t>
      </w:r>
    </w:p>
    <w:p>
      <w:pPr>
        <w:pStyle w:val="Normal"/>
        <w:rPr/>
      </w:pPr>
      <w:r>
        <w:rPr/>
        <w:t>Next was Todd, his teary-eyed pleading doing nothing to dissuade the horrible monster. His form was swiftly freed of his clothes, exposing his smooth, hairless frame to the group. There was a moment of confusion on his face, followed by abject horror as the monster picked him up like a doll and pressed his pert rear up against its member. There was a muted squeak as it thrust into his virgin rear, the sheer heft of it forcing his legs wide and his belly to stretch around it. Jordan could clearly see its outline as it thrust into the poor kid over and over again. Soon enough, he too was pumped full and sealed up, the little piglet sliding right into his ravaged rear.</w:t>
      </w:r>
    </w:p>
    <w:p>
      <w:pPr>
        <w:pStyle w:val="Normal"/>
        <w:rPr/>
      </w:pPr>
      <w:r>
        <w:rPr/>
        <w:t>Leaving only Jordan left.</w:t>
        <w:br/>
      </w:r>
    </w:p>
    <w:p>
      <w:pPr>
        <w:pStyle w:val="Normal"/>
        <w:rPr/>
      </w:pPr>
      <w:r>
        <w:rPr/>
        <w:t>The beast turned to him and beckoned him with a clawed finger, and like a puppet dancing to another’s strings, he rose and walked dutifully over. It lazily tore off his clothes and bade him turn around before pressing itself against him. He had just enough time to sob before it pushed into him. It was the worst thing he’d ever experienced in his life. The sheer pain and discomfort of it utterly traumatic. Yet, as the beast finished and plugged him up, it proved that worse things were to come. They were all bound with a thin rope it pulled from the hazy rent and tied to whatever long piece of wood or metal it could find. Then, one by one, they had apples stuffed in their mouths, as if they were pigs to be roasted.</w:t>
      </w:r>
    </w:p>
    <w:p>
      <w:pPr>
        <w:pStyle w:val="Normal"/>
        <w:rPr/>
      </w:pPr>
      <w:r>
        <w:rPr/>
        <w:t xml:space="preserve">Once more Tina was the first one to go, lifting her bound form up and breathing out a green flame that bathed her in its glow. Yet, it did not kill her. Her skin browned and took on a glazed shine, but she kicked and screamed through the apple in her mouth through it all. Then, once it was satisfied with the result, it turned to what remained of the group and shoved her in its maw. </w:t>
        <w:br/>
        <w:t xml:space="preserve">It was clearly enjoying their suffering as much as it was enjoying her taste, its moans and loud lip smacking as much for their sake as for itself. It opened its jaws and gave them a good view of her as it sullied her form with its tongue, licking along her flat chest and worming its way between her legs. It slowly slid her off the thin stick and made a great show of tasting her breasts, her thighs, her rump. Before, in full view of them all it leaned its head back and swallowed. </w:t>
        <w:br/>
        <w:t xml:space="preserve">Then it was Todd’s turn. He was doused in dragon fire and given the same treatment, and same as with Tina, it mercifully did not kill him. Yet, it left him with the same golden-brown hue.  The two cried and wailed through their stuffing as the dragon suckled on his naked form like an oversized lollipop. It licked across his face, savouring his tears before tasting the rest of his chest, his crotch, his rear. Then, same as with Tina, it pulled him free and tossed him straight down its gullet. </w:t>
      </w:r>
    </w:p>
    <w:p>
      <w:pPr>
        <w:pStyle w:val="Normal"/>
        <w:rPr/>
      </w:pPr>
      <w:r>
        <w:rPr/>
        <w:t xml:space="preserve">Ginny soon followed, the beast giving her the same treatment. Its green fire bathed her form, roasting her and giving her the same coating as it had the others. </w:t>
        <w:br/>
        <w:t xml:space="preserve">And, as it finished, it plodded over to where Jordan lay, and cut through his bindings. </w:t>
        <w:br/>
        <w:t>It’s baleful eyes fixed on him as it pulled Ginny free of the stick it had tied her to.</w:t>
        <w:br/>
        <w:t>“Rub.”</w:t>
        <w:br/>
        <w:t xml:space="preserve">It nodded to its gut, its scaled bulk shifting with the motions of his two friends digesting within. And, as if it had direct control of his body, Jordan rose and dutifully walked over to its belly and began to rub and knead, feeling the tears sting his cheeks as he felt the squirming from within. </w:t>
        <w:br/>
        <w:t>“Good boy.”</w:t>
        <w:br/>
        <w:t xml:space="preserve">The beast let out a guttural laugh and shoved Ginny’s crying form into its jaws. It took its time savouring her, from her small, barely formed breasts, to the still wet lips between her legs. Deep rumbles of appreciation shook its frame as it basked in the rich flavours, before finally tipping its head back and swallowing. </w:t>
      </w:r>
    </w:p>
    <w:p>
      <w:pPr>
        <w:pStyle w:val="Normal"/>
        <w:rPr/>
      </w:pPr>
      <w:r>
        <w:rPr/>
        <w:t>Jordan felt it clearly. Felt as its belly sagged with the extra weight. Felt the added squirming as Ginny landed in it. And felt the beast’s hot breath on his neck.</w:t>
        <w:br/>
        <w:t>“Only you left Jordan. Time to join your friends.”</w:t>
      </w:r>
    </w:p>
    <w:p>
      <w:pPr>
        <w:pStyle w:val="Normal"/>
        <w:rPr/>
      </w:pPr>
      <w:r>
        <w:rPr/>
        <w:t>He closed his eyes as the jaws descended around him, that hateful tongue assaulting his face. It coated him from head to toe in thick saliva as the beast tasted him, its tongue basting him from head to toe.  He shuddered as he felt it slide between his legs and grind against his bared member. Even though he knew it was just tasting him, he could feel himself grow hard. And the beast clearly knew too. The grinding intensified, the assault against his loins too much for his young body to handle. He trembled as he came all over its tongue, the beast rumbling appreciatively before tossing its head back and sending him sliding straight down its gullet to join his friends.</w:t>
      </w:r>
    </w:p>
    <w:p>
      <w:pPr>
        <w:pStyle w:val="Normal"/>
        <w:rPr/>
      </w:pPr>
      <w:r>
        <w:rPr/>
        <w:t xml:space="preserve">Dolzraaan settled back as he felt the last of the children slip into his ever-ravenous belly. This had been a lucky chance indeed. It was exceedingly rare for a demon of his stature to find ways into the world of the living, yet the book had worked splendidly. He let out a thunderous belch and stroked his ample gut. Already, he could feel their struggles fading as his belly did its work. </w:t>
      </w:r>
    </w:p>
    <w:p>
      <w:pPr>
        <w:pStyle w:val="Normal"/>
        <w:rPr/>
      </w:pPr>
      <w:r>
        <w:rPr/>
        <w:t xml:space="preserve">A mere hour later, he could feel the rising pressure against his tailhole. Humming to himself, he rose and plodded over to one of the corners of the now mostly destroyed room. His tail rose to expose his puckered rear, twitching and tensing as the pressure built within. The first of the four began to squeeze through the wrinkled flesh, a mass of brown waste compressed into the likeness of the child it had once been. </w:t>
        <w:br/>
        <w:t>“Mmm, my but you mortals are such wonderful treats. I can’t thank you enough for helping to sate my hungers and for unleashing me upon your town, that I may feast to my heart’s content. But first, lets get you all out, hmm?”</w:t>
      </w:r>
    </w:p>
    <w:p>
      <w:pPr>
        <w:pStyle w:val="Normal"/>
        <w:widowControl/>
        <w:bidi w:val="0"/>
        <w:spacing w:lineRule="auto" w:line="256" w:before="0" w:after="160"/>
        <w:rPr/>
      </w:pPr>
      <w:r>
        <w:rPr/>
        <w:t>They all followed in turn; their bodies having been reduced to sculptures of waste sliding from the monstrous beast’s rear. As Jordan’s digested body slid from the demons’ pucker, he straightened and admired his work.</w:t>
        <w:br/>
        <w:t>“Oh yes, you were fine treats indeed. And now, for the rest of your town.”</w:t>
        <w:br/>
        <w:t xml:space="preserve">With that, he launched himself through the roof, soaring into the night sky on wings of blackest nigh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3:00Z</dcterms:created>
  <dc:creator/>
  <dc:description/>
  <cp:keywords/>
  <dc:language>en-US</dc:language>
  <cp:lastModifiedBy/>
  <cp:lastPrinted>2020-04-09T04:08:00Z</cp:lastPrinted>
  <dcterms:modified xsi:type="dcterms:W3CDTF">2020-04-14T06:03:00Z</dcterms:modified>
  <cp:revision>2</cp:revision>
  <dc:subject/>
  <dc:title/>
</cp:coreProperties>
</file>