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t has been confirmed that several new cases of this new disease has hit the mainland. Pokémon healthcare professionals the nation over are baffled at the cause and experts advise that any trainers with the following breeds take particular care; Totodile, Tyrantrum, Heliolisk, Noivern, Charm-“</w:t>
        <w:br/>
        <w:t>John switched back to the HDMI channel, bringing back the comforting view of his latest game’s pause screen. He reached down to the floor and scooped up the controller before flopping back in the couch. The news had been going crazy of late, what with the new outbreak getting everyone worried.</w:t>
        <w:br/>
      </w:r>
      <w:r>
        <w:rPr>
          <w:i/>
          <w:iCs/>
        </w:rPr>
        <w:t xml:space="preserve">And mom and dad are out helping, while I’m stuck here playing games and looking after Derek. I’m fifteen, I should be out running around and stuff, not looking after some dumb 4-year-old, even if he’s my brother. </w:t>
      </w:r>
      <w:r>
        <w:rPr/>
        <w:br/>
        <w:t>John sighed and stretched on the couch, slipping on his headset and getting ready to get back into the game when a scaled snout slipped under his blanket and gave his foot a lick.</w:t>
        <w:br/>
        <w:t>“Oh, hey boy. What’re you up to under there? Is Derek bored of playing with you already?”</w:t>
        <w:br/>
      </w:r>
    </w:p>
    <w:p>
      <w:pPr>
        <w:pStyle w:val="Normal"/>
        <w:rPr/>
      </w:pPr>
      <w:r>
        <w:rPr/>
        <w:t xml:space="preserve">There was a muffled snuffle and a blast of hot air as the sizeable charmeleon grunted, their reddish head appearing from under the blanket. It shot him a pitiable look as it waddled around the side of the couch to rest its head on his lap. It’s golden eyes glowed with a faint inner light as it rolled its head from side to side against him, making soft squeaks and looking as put-upon and miserable as it was possible to get while still looking as cute as the day he’d got it.  It was hard to not feel cheered up by the display, much as he hated just sitting around when he could be outside exploring or training more. He slipped a hand under his Pokémon’s chin, scratching at just the right spot to elicit a sound like steam escaping from his charmeleon. </w:t>
        <w:br/>
        <w:t>“Hah, you really like that huh? Such a dorkass reptile. Am really glad I picked you though, you know that?”</w:t>
      </w:r>
    </w:p>
    <w:p>
      <w:pPr>
        <w:pStyle w:val="Normal"/>
        <w:rPr/>
      </w:pPr>
      <w:r>
        <w:rPr/>
        <w:t xml:space="preserve">It leaned into his hand harder as he scratched, its eyes screwed tightly shut and its perpetually burning tail wagging from side to side, leaving flickering little afterimages in his vision as he stared at it. A pleasant heat seeped into his hand through the dusky red scales as the reptile leaned against it, making it all the harder to stop. </w:t>
      </w:r>
    </w:p>
    <w:p>
      <w:pPr>
        <w:pStyle w:val="Normal"/>
        <w:rPr/>
      </w:pPr>
      <w:r>
        <w:rPr/>
        <w:t>“</w:t>
      </w:r>
      <w:r>
        <w:rPr/>
        <w:t>Man, you are just way too cute when you get real into the rubs Surt. Then again, I can’t really blame you. Must be hard to do it yourself with your stubby little arms huh?”</w:t>
        <w:br/>
        <w:t xml:space="preserve">John barked out a laugh as the charmeleon nipped at his hand in a playful manner, its teeth lightly scraping across his fingers. It slowly rose and stared at him, those slitted eyes glittering with mischievous intent. </w:t>
        <w:br/>
        <w:t>“Oh come on, you just had a ton of playtime. We even went for that long ass walk. I know you got some energy to burn bub, but we can’t really do much with Derek around.”</w:t>
      </w:r>
    </w:p>
    <w:p>
      <w:pPr>
        <w:pStyle w:val="Normal"/>
        <w:rPr/>
      </w:pPr>
      <w:r>
        <w:rPr/>
        <w:t xml:space="preserve">Surt let out an annoyed snort and nipped at his leg, tugging on the blankets covering it. </w:t>
        <w:br/>
        <w:t>“I knoooooooow boy. But we can’t. Got to stay here and keep an eye on the little shit. I know you hate it too, but my folks are going to be away for at least, like, a week? Maybe? I don’t know how long their field work is going to take…”</w:t>
        <w:br/>
        <w:t xml:space="preserve">It sucked. It really did. Neither of them took particularly well to being cooped up. Even with video games and playfights and the occasional passer-by agreeing to do a battle, it was hard to stay entertained. </w:t>
      </w:r>
    </w:p>
    <w:p>
      <w:pPr>
        <w:pStyle w:val="Normal"/>
        <w:rPr/>
      </w:pPr>
      <w:r>
        <w:rPr/>
        <w:t xml:space="preserve">The Pokémon snorted in derision, its eyes narrowing with irritation. Then, a look of mischief crossed its way too intelligent eyes. It slinked closer and pressed its snout up against his lap, rubbing right up against his junk. </w:t>
        <w:br/>
        <w:t xml:space="preserve">“W-whoa hey now Surt. We can’t do any of that either. Do you have any idea how much trouble we’d be in of mom or dad came home and found us? Or, fuck, even worse, what if Derek sees? That’s one conversation I do </w:t>
      </w:r>
      <w:r>
        <w:rPr>
          <w:i/>
          <w:iCs/>
        </w:rPr>
        <w:t>not</w:t>
      </w:r>
      <w:r>
        <w:rPr/>
        <w:t xml:space="preserve"> want to have.”</w:t>
        <w:br/>
        <w:t xml:space="preserve">He glanced over the back of the couch, towards the staircase leading down to the basement where Derek had his room and play area. The door was still closed, its heavy frame effectively muffling any sound to or from downstairs, which was part of why they’d chosen to have the boisterous youngster down there in the first place. He looked back at the lizard, staring deep into its eyes. Sometimes, it was almost uncanny how much Surt understood what he said. Or at least, how much it seemed to give the impression of doing so. It was part of why he’d chosen them to begin with, when they were a little Charmander. </w:t>
      </w:r>
    </w:p>
    <w:p>
      <w:pPr>
        <w:pStyle w:val="Normal"/>
        <w:rPr/>
      </w:pPr>
      <w:r>
        <w:rPr/>
        <w:t>“</w:t>
      </w:r>
      <w:r>
        <w:rPr/>
        <w:t>Tell you what, if you keep the little bugger busy until he passes out, we could sneak out for a bit and go exploring near the lake. And, uh… M-maybe do that thing you want…”</w:t>
        <w:br/>
        <w:t xml:space="preserve">It was hard to even finish the thought. He knew it was wrong. It felt shameful to even entertain the thought. But, it </w:t>
      </w:r>
      <w:r>
        <w:rPr>
          <w:i/>
          <w:iCs/>
        </w:rPr>
        <w:t>did</w:t>
      </w:r>
      <w:r>
        <w:rPr/>
        <w:t xml:space="preserve"> feel really nice. And it was the closest he’d ever been to his Pokémon. And it seemed to want it more than he did. </w:t>
      </w:r>
    </w:p>
    <w:p>
      <w:pPr>
        <w:pStyle w:val="Normal"/>
        <w:rPr/>
      </w:pPr>
      <w:r>
        <w:rPr/>
        <w:t xml:space="preserve">Surt stared at him, its eyes giving nothing away. It was almost becoming uncomfortable being under such intense scrutiny. John shifted, squirming slightly under the intense glare, but thankfully Surt finally relented. It gave him a final nip before waddling off towards the basement door. John slipped out of the couch and padded after, opening the basement door and letting his Pokémon down the stairs before slipping into the kitchen for some late-night snacking. As the reptile clomped down the stairs, he started rummaging through the cupboards, scooping out a bowl and a packet of crisps. Snacks acquired; he popped the fridge open in search of some soda. And discovered something even better. In one of the lower shelves sat a fresh bottle of dark rum, nestled right up against a bottle of pineapple juice. </w:t>
      </w:r>
    </w:p>
    <w:p>
      <w:pPr>
        <w:pStyle w:val="Normal"/>
        <w:rPr/>
      </w:pPr>
      <w:r>
        <w:rPr/>
        <w:t>The temptation was too good.</w:t>
        <w:br/>
        <w:t>“Well fuck. It’d almost be a shame not to at least try it… And it is my birthday in a few days. Fuck it, some punch and Doom sounds like just the thing right now.”</w:t>
        <w:br/>
        <w:t>He slammed the door shut and slunk back into the living room, kicking the basement door shut on the way. Snacks were deposited in arms’ reach on the floor, the large glass filled with rum and juice and controller once more back in hand. Before he put on his headset he leaned over the back of the sofa and shouted down the hallway:</w:t>
        <w:br/>
        <w:t>“Oi, Derek! Surt’s going to look after you. So, behave. And if you need something, I don’t know, shout or something, I don’t know, whatever…”</w:t>
        <w:br/>
        <w:t xml:space="preserve">His voice trailed off as he slumped back and slipped on the headset and sipped the rum, the thunderous rumble of heavy metal quickly drowning out any sounds not involved with demon slaying. </w:t>
      </w:r>
    </w:p>
    <w:p>
      <w:pPr>
        <w:pStyle w:val="Normal"/>
        <w:rPr/>
      </w:pPr>
      <w:r>
        <w:rPr>
          <w:rFonts w:cs="Calibri"/>
        </w:rPr>
        <w:t xml:space="preserve"> </w:t>
      </w:r>
      <w:r>
        <w:rPr/>
        <w:t>Derek was bored. Very bored. So bored in fact, he’d started to draw on the walls. Again. He’d started a while ago but got bored of that. Then he got so bored he started back up again. By now, he’d covered the better part of one of the walls in a delightful variety of childish scribbles, ranging from clouds to suns to dragons and everything inbetween. The visit from his big brother’s critter had been fun. But brief. It had chased him around some, then gotten bored and left. He couldn’t wait until he was old enough to have a Pokémon of his own. His mind filled with thoughts of chasing around a little dinosaur of his own, lifting it up and hugging it, riding it around when it got bigger…</w:t>
        <w:br/>
        <w:t xml:space="preserve">The possibilities were truly endless. He let out an excited shout and started drawing a picture of it, scribbling a portrait of himself on the wall riding what might have possibly been a Charizard, if you squinted. And were severely drunk. And told what it was meant to be. </w:t>
      </w:r>
    </w:p>
    <w:p>
      <w:pPr>
        <w:pStyle w:val="Normal"/>
        <w:rPr/>
      </w:pPr>
      <w:r>
        <w:rPr/>
        <w:t xml:space="preserve">But the sheer vim he put into it would’ve more than made up for the lack of skills. </w:t>
        <w:br/>
        <w:t xml:space="preserve">As his latest masterpiece started to near completion, a dull thump echoed through the spacious basement landing. </w:t>
        <w:br/>
        <w:t>Derek looked up from his task, his bright and colourful jammies rustling gently as he hopped to his feet and plodded over to peer into the hallway leading towards the landing.</w:t>
        <w:br/>
        <w:t>“Hello? Bro? is that you? Did mom come home? Or is- “</w:t>
        <w:br/>
        <w:t>A rusty red snout darted into view, mere inches from his own nose tip, making him yelp and fall backwards onto his rear.</w:t>
        <w:br/>
      </w:r>
    </w:p>
    <w:p>
      <w:pPr>
        <w:pStyle w:val="Normal"/>
        <w:rPr/>
      </w:pPr>
      <w:r>
        <w:rPr/>
        <w:t>“</w:t>
      </w:r>
      <w:r>
        <w:rPr/>
        <w:t>Surt! You scared me! Bad… Uh… What John said you were. Did you want to play more?”</w:t>
        <w:br/>
        <w:t xml:space="preserve">Derek got back to his feet as the reptilian Pokémon slunk into the room, its golden eyes fixed on him. There was something unnerving about the way it stared at him, yet it was very hard for his young mind to put words to why. As Surt stalked into the room, its fiery tail casting shadows on the walls around it as it moved. It made it seem more monstrous somehow. More... Bad. Derek lacked the vocabulary to describe it, but in his mind, this felt like how the ancient knights he’d read so much about must’ve felt as they chased down mighty beasts. </w:t>
        <w:br/>
        <w:t>“H-hey, you stop that. You’re being scary… D-do you want to play maybe?”</w:t>
        <w:br/>
        <w:t xml:space="preserve">It stopped, head cocked to one side and regarded him impassively.  </w:t>
        <w:br/>
        <w:t>“D-do you want to play knights? I’ll play the knight and you the monster!”</w:t>
      </w:r>
    </w:p>
    <w:p>
      <w:pPr>
        <w:pStyle w:val="Normal"/>
        <w:rPr/>
      </w:pPr>
      <w:r>
        <w:rPr/>
        <w:t>Derek turned and grabbed one of the foam swords that sat next to his bed, before turning and giving the “dragon” a swift bop on the snout.</w:t>
        <w:br/>
        <w:t>“Hah! Take that!”</w:t>
        <w:br/>
      </w:r>
    </w:p>
    <w:p>
      <w:pPr>
        <w:pStyle w:val="Normal"/>
        <w:rPr/>
      </w:pPr>
      <w:r>
        <w:rPr/>
        <w:t xml:space="preserve">Surt blinked. It cocked its head to the other side. Then it blinked again. </w:t>
        <w:br/>
        <w:t xml:space="preserve">As Derek raised his hand to stab at it again, it struck. With blinding speed it darted forwards and headbutted him in the chest hard enough to lift him off the ground. </w:t>
        <w:br/>
        <w:t>His vision swam as he landed on his bed, the force of the blow pushing the air from his lungs.</w:t>
        <w:br/>
        <w:t>“…”</w:t>
        <w:br/>
        <w:t xml:space="preserve">He tried to scream, tried to speak. But no sound came. His chest heaved as he started to panic, lungs refusing to draw in fresh breath. Darkness started to close in around the edges as he fought for breath, chest shaking with the effort. The only sound he could hear was the horrible </w:t>
      </w:r>
      <w:r>
        <w:rPr>
          <w:i/>
          <w:iCs/>
        </w:rPr>
        <w:t>Hhhhk-hhk-hkkk</w:t>
      </w:r>
      <w:r>
        <w:rPr/>
        <w:t xml:space="preserve"> sound of his chest trying desperately to reflate. As oxygen started to drain from his system, his extremities started to tingle. It was like his arms and legs had all fallen asleep at the same time. </w:t>
      </w:r>
    </w:p>
    <w:p>
      <w:pPr>
        <w:pStyle w:val="Normal"/>
        <w:rPr/>
      </w:pPr>
      <w:r>
        <w:rPr/>
        <w:t xml:space="preserve">Finally, mercifully, his chest reflated, and he gulped down air like a drowning man surfacing. He took several deep, shaky breaths, eyes tearing up as he rolled over on the bed, trying to crawl away from the charmeleon. </w:t>
        <w:br/>
        <w:t>“W-wh- “</w:t>
        <w:br/>
        <w:t>His chest burned where it had hit him, the mere act of breathing filling his feeble frame with pain. While he had been fighting for breath, Surt had walked all the way into his bedroom and now stood watching him from the edge of the bed. Its eyes betrayed nothing as it gazed down on him, one of its clawed hands resting on the bed. Slowly, it reached out for him, its talons tearing great rents in the bedsheet as it tried in vain to reach him. As Derek tried to crawl further into the corner, it leapt up and landed on the bed in one smooth motion.</w:t>
        <w:br/>
        <w:t>“Please! N-no! JOHN!”</w:t>
      </w:r>
    </w:p>
    <w:p>
      <w:pPr>
        <w:pStyle w:val="Normal"/>
        <w:rPr/>
      </w:pPr>
      <w:r>
        <w:rPr>
          <w:rFonts w:cs="Calibri"/>
        </w:rPr>
        <w:t xml:space="preserve"> </w:t>
      </w:r>
      <w:r>
        <w:rPr/>
        <w:t xml:space="preserve">He tried to call out for his brother as the beast took a step towards him, the bed creaking under their weight. </w:t>
        <w:br/>
      </w:r>
    </w:p>
    <w:p>
      <w:pPr>
        <w:pStyle w:val="Normal"/>
        <w:rPr/>
      </w:pPr>
      <w:r>
        <w:rPr/>
        <w:t>“</w:t>
      </w:r>
      <w:r>
        <w:rPr/>
        <w:t>JOOOOOOHN! MOOOOM! PLEASE!”</w:t>
        <w:br/>
        <w:t>His voice cracked as he screamed for help.</w:t>
      </w:r>
    </w:p>
    <w:p>
      <w:pPr>
        <w:pStyle w:val="Normal"/>
        <w:rPr/>
      </w:pPr>
      <w:r>
        <w:rPr/>
        <w:t xml:space="preserve">But nobody came. </w:t>
      </w:r>
    </w:p>
    <w:p>
      <w:pPr>
        <w:pStyle w:val="Normal"/>
        <w:rPr/>
      </w:pPr>
      <w:r>
        <w:rPr/>
        <w:t xml:space="preserve">Surt took another step, bringing its clawed paw down on Derek’s leg and pinning the crying child in place. One of its toes poked into his calf, the sharp claw piercing his skin and drawing a trickle of blood. He tried to pull free, to push the charmeleon off, but it was no use. It refused to budge, simply standing above him, staring down at him with those cold, uncaring eyes. Another jolt of pain raced up his leg as the monstrous reptile twisted its foot, digging the claw in deeper and dragging him across the bed. A streak of blood stained the white sheets as he twisted and kicked, his flailing limbs sending splatters of crimson everywhere. </w:t>
      </w:r>
    </w:p>
    <w:p>
      <w:pPr>
        <w:pStyle w:val="Normal"/>
        <w:rPr/>
      </w:pPr>
      <w:r>
        <w:rPr/>
        <w:t xml:space="preserve">Surt twisted its head from to side as it stood watching him. It reminded him of an old tomcat he’d seen one, that had caught and released a field mouse over and over before it tore the poor creature apart. Derek tried to shout again, to somehow get the attention of his brother, but as he opened his mouth a thunderous kick slammed into his chest. </w:t>
        <w:br/>
        <w:t xml:space="preserve">For a moment, the world went white as pain flooded his fragile body, the force of the kick once more driving the breath from his body. His body spasmed and shuddered, so wracked with pain that all motor control went out the window. A tinny keening played somewhere in the back of his mind as he teetered on the brink of unconsciousness. But, unfortunately for him, it slowly receded, bringing him back to the waking world once more. </w:t>
      </w:r>
    </w:p>
    <w:p>
      <w:pPr>
        <w:pStyle w:val="Normal"/>
        <w:rPr/>
      </w:pPr>
      <w:r>
        <w:rPr/>
        <w:t xml:space="preserve">And, to Surt. </w:t>
      </w:r>
    </w:p>
    <w:p>
      <w:pPr>
        <w:pStyle w:val="Normal"/>
        <w:rPr/>
      </w:pPr>
      <w:r>
        <w:rPr/>
        <w:t xml:space="preserve">Its visage swam into view as his eyes found their focus, looking like nothing so much as a beast out of the darkest night. As he tried to pull away, it leaned in closer, its snout stopping an inch from his nose. A low hiss escaped its jaws as they parted, revealing its sharp, carnivorous teeth. A stark reminder of Derek’s place on the food pyramid. Embers played on its breath as it let out a long, drawn out growl, the heat of it stinging his eyes. He tried to pull away, but it still held him firmly by the leg, its claw still dug into his calf. In desperation, he grabbed the nearest thing he could find and swung it at the lizard’s head. Its face exploded into a cloud of feathers as the pillow ripped, a confused squeak following as it leapt backwards to avoid the sudden danger. </w:t>
      </w:r>
    </w:p>
    <w:p>
      <w:pPr>
        <w:pStyle w:val="Normal"/>
        <w:rPr/>
      </w:pPr>
      <w:r>
        <w:rPr/>
        <w:t>Derek ran for it. Or, rather, he tried to run. And fell out of the bed, landing face first on the carpeted floor as his battered leg gave way. Pain, red hot and searing, raced up them as he fell, drawing out fresh tears and panicked screams.</w:t>
      </w:r>
    </w:p>
    <w:p>
      <w:pPr>
        <w:pStyle w:val="Normal"/>
        <w:rPr/>
      </w:pPr>
      <w:r>
        <w:rPr/>
        <w:t>“</w:t>
      </w:r>
      <w:r>
        <w:rPr/>
        <w:t>JOOOOOOHN! PLEASE!”</w:t>
      </w:r>
    </w:p>
    <w:p>
      <w:pPr>
        <w:pStyle w:val="Normal"/>
        <w:rPr/>
      </w:pPr>
      <w:r>
        <w:rPr/>
        <w:t xml:space="preserve">A heavy weight landed on his back, forcing a ragged yelp from his lips. He tried to scream, but as he opened his lips a weight hit the back of his head and forced it into the carpet. As he tried to twist, he felt heat flow across his back. There was a moment of pure confusion, swiftly followed by the worst pain he’d ever experienced. Teeth scraped across his skin as the reptile tore great rents in his jammies, sending bits of the fabric fluttering to the floor. Every fresh rent brought with it more pain as the razor-sharp teeth drew bloody scores across his back. Talons racked his shoulders, scraping off the last tattered remains of his jammies from his upper body. All that was left was the blood-soaked scraps around his legs. </w:t>
      </w:r>
    </w:p>
    <w:p>
      <w:pPr>
        <w:pStyle w:val="Normal"/>
        <w:rPr/>
      </w:pPr>
      <w:r>
        <w:rPr/>
        <w:t xml:space="preserve">Tears streamed down his face as he tried to drag himself away, to pull himself closer to the door and the staircase up to safety. But, as jaws closed around his leg, he knew it was futile. He was doomed. There was nothing he could do. </w:t>
        <w:br/>
        <w:t>The pain that echoed up from his leg seemed to come from far away, as if it was happening to someone else. He was distantly aware of it, could see the reptile rip away the cloth in great ragged strips. Could even see the blood beneath, where it had bit into his leg. Yet, it was like hearing the ocean in a conch; Distant and nothing like the real thing.</w:t>
      </w:r>
    </w:p>
    <w:p>
      <w:pPr>
        <w:pStyle w:val="Normal"/>
        <w:rPr/>
      </w:pPr>
      <w:r>
        <w:rPr/>
        <w:t xml:space="preserve">There was a rough tug on his leg. Another. And another. Derek’s thoughts were slow, the act of turning his head felt like he was moving at a tenth of normal speed. The reptile was dragging him across the floor by the leg, but as he neared the bed it seemed to lose interest. It leaned in, its nostrils flaring as it smelled him, moving from his head to his bared back and down his legs. The hot breath sent tingles through the scabbing tears in his skin, yet it was nothing compared to what came next; Surt yawned wide, its tongue gliding up his punctured leg, the rough surface painfully hot. </w:t>
      </w:r>
    </w:p>
    <w:p>
      <w:pPr>
        <w:pStyle w:val="Normal"/>
        <w:rPr/>
      </w:pPr>
      <w:r>
        <w:rPr/>
        <w:t>He screamed then, as the heat seared his wounds. He screamed with what little was left of his voice. Until even that was gone.</w:t>
      </w:r>
    </w:p>
    <w:p>
      <w:pPr>
        <w:pStyle w:val="Normal"/>
        <w:rPr/>
      </w:pPr>
      <w:r>
        <w:rPr/>
        <w:t xml:space="preserve">Surt kept on licking across his back, every touch of its tongue against his bleeding back fresh agony. And it was not done with him. The reptile shoved a paw under his side and roughly heaved him over onto his back and out of the last scraps of his jammies. He lay there, as bare as the day he’d been born, breathing in ragged, wheezing gasps as the Pokémon moved in a slow circle around him. It stopped as it came to his legs, its gold eyes moving up and down his vulnerable and exposed body. </w:t>
      </w:r>
    </w:p>
    <w:p>
      <w:pPr>
        <w:pStyle w:val="Normal"/>
        <w:rPr/>
      </w:pPr>
      <w:r>
        <w:rPr/>
        <w:t xml:space="preserve">It was hard to even think through the pain. He watched the charmeleon lean in, its teeth glistening with saliva. His body still trembled with adrenaline, spasms of pain wracking his body. It was all he could do, just to watch as the reptile had its fun. </w:t>
        <w:br/>
        <w:t xml:space="preserve">Another blast of hot air washed over his naked, bruised body, sending fresh shudders racing up and down his form. He tried to push Surt away as it started to lick at his chest, but a hard chomp to his hand put paid to that idea very quickly. Again and again, it tasted his body, nostrils flaring as it supped on his scent. Slowly, it moved down his front, tongue lapping at every inch of exposed flesh as it did. </w:t>
      </w:r>
    </w:p>
    <w:p>
      <w:pPr>
        <w:pStyle w:val="Normal"/>
        <w:rPr/>
      </w:pPr>
      <w:r>
        <w:rPr/>
        <w:t>Derek let out a soft whine, trying to squirm away as its snout slipped between his legs. He tried to force his legs together, to push it away from there, but the lizard simply ignored his efforts. It lazily nudged his legs aside, snout rubbing right up against his private area. Fresh tears streamed down his face as he felt its tongue lap at his parts, the sense of utter violation crushing. It grunted and growled as it tasted him, its tongue caressing every curve and crest of his genitals. The humiliation was almost worse than the pain. Almost.</w:t>
      </w:r>
    </w:p>
    <w:p>
      <w:pPr>
        <w:pStyle w:val="Normal"/>
        <w:rPr/>
      </w:pPr>
      <w:r>
        <w:rPr/>
        <w:t xml:space="preserve">After what felt like an eternity, it seemed to be satisfied. It rose, once more staring at him with those cold, cruel eyes. Then, it stepped forwards, its legs on either side of his middle. It leaned in so close he could smell the pungent stench of its breath, the teeth dripping with saliva. Its jaws parted wide, giving him a heart stopping view directly into its maw. Worn ivory teeth framed its dark red interior, its tongue shifting with its breath. His eyes involuntarily followed its grooved centre, all the way to the back of the lizard’s throat. Its gullet pulsed and flexed with every breath, giving him glimpses of the warm, wet tunnel that lead straight to the belly of the beast. He tried to push it away, to get away, but Surt did not move. Its chest rumbled, followed a split second later by a deep, rolling belch. Its throat opened wide as it did, its gullet vibrating with the sheer force of it. Splatters of hot, stinging saliva splattered across Derek’s face, making him wince. </w:t>
        <w:br/>
        <w:t>The smell was indescribable. It was bad enough when he’d been merely playing with the lizard, catching a whiff of its breath. But this, this was something else. It reeked of burnt meat, of food long gone, of spoiled meat. Of death.</w:t>
      </w:r>
    </w:p>
    <w:p>
      <w:pPr>
        <w:pStyle w:val="Normal"/>
        <w:rPr/>
      </w:pPr>
      <w:r>
        <w:rPr/>
        <w:t>Derek cried out with what little voice he had left. It was a pitiful thing, small and broken, just like him.</w:t>
        <w:br/>
        <w:t>“P-please… Nnnn, you-you remember me… John will be mad if you don’t s-stop…”</w:t>
        <w:br/>
      </w:r>
    </w:p>
    <w:p>
      <w:pPr>
        <w:pStyle w:val="Normal"/>
        <w:rPr/>
      </w:pPr>
      <w:r>
        <w:rPr/>
        <w:t xml:space="preserve">Surt did not react. It simply licked its lips clean before walking over to stand near his feet. It leaned down and grabbed his feet, sliding them easily into its waiting jaws. </w:t>
        <w:br/>
        <w:t xml:space="preserve">Dread. Horrible and all-consuming dread. It felt like the world outside the room had fallen away. He knew then what lay in store. There would be no happy ending in this story. No knight in shining armour. </w:t>
        <w:br/>
        <w:t>Surt tossed its head back, yanking him closer and closer as it began to swallow him. Hot wetness enveloped his feet as they slid into its waiting throat, tendrils of saliva running down his legs.</w:t>
        <w:br/>
        <w:t xml:space="preserve">It jerked its head forwards once more, swallowing him up to his thighs. Its foul breath washed over his bared backside, the dent in its throat growing larger with every scrap it devoured. There was a stab of pain as Surt bit down on his legs and lifted him up off the ground. Derek let out a soft whimper as he caught a glimpse of his own legs, trapped in the tight confines of its throat. It snapped its jaws again as it jerkily swallowed, lips closing around his waist. Once more that hateful tongue began to lick and lap at his rump and groin, flicking his parts up and down with every lick. Teeth pressed into his belly, keeping him firmly in place as it had its fun. Then, slowly, almost as if it was motivated more by malice than mere hunger, it opened its jaws once more. It did not swallow. The pressure around his legs lifted a fraction as its throat relaxed, gravity becoming the only thing dragging him down. Had he any fight left in him, he could’ve made his escape. But, as that warm, tight fleshy passage crept up his legs and over his belly, it became painfully clear that there would be no escape. The roof of its maw rose into view as he sank further still, its teeth framing the room as he looked up. </w:t>
      </w:r>
    </w:p>
    <w:p>
      <w:pPr>
        <w:pStyle w:val="Normal"/>
        <w:rPr/>
      </w:pPr>
      <w:r>
        <w:rPr/>
        <w:t xml:space="preserve">And then, everything went dark. Surt angled its head skywards and swallowed. </w:t>
      </w:r>
    </w:p>
    <w:p>
      <w:pPr>
        <w:pStyle w:val="Normal"/>
        <w:rPr/>
      </w:pPr>
      <w:r>
        <w:rPr/>
        <w:t xml:space="preserve">Hot, slick flesh pressed in from all sides. Heat rose around him as he sank deeper, the temperature rising sharply as he started to squeeze into a waiting fleshy chamber. Its stomach. </w:t>
        <w:br/>
      </w:r>
      <w:r>
        <w:rPr>
          <w:i/>
          <w:iCs/>
        </w:rPr>
        <w:t>Surt’s stomach. Big brother’s pet Pokémon ate me. I’m in its stomach.</w:t>
      </w:r>
    </w:p>
    <w:p>
      <w:pPr>
        <w:pStyle w:val="Normal"/>
        <w:rPr/>
      </w:pPr>
      <w:r>
        <w:rPr/>
        <w:t xml:space="preserve">The realisation came from far away, as if it was happening in a dream. He felt the walls around him pulsate with organic motion, the wavelike constrictions pressing down on him like surf crashing. </w:t>
        <w:br/>
        <w:t xml:space="preserve">A thick, viscous substance coated everything, like mud. It rolled over his body in waves, powered by the endless motions of the stomach. Already, he could feel a starting tingling creep up his legs, the stinging becoming painful whenever the liquid touched his wounds.  He tried to shift, to move, to push legs or arms out against the walls, but every motion was answered in kind by the belly pressing down around him. </w:t>
        <w:br/>
        <w:t>“P-please…”</w:t>
        <w:br/>
        <w:t xml:space="preserve">The air hurt to breathe, stinging his throat with every shuddering breath. Acrid fumes filled the cramped chamber, making every breath an effort and a punishment. It stung his eyes and burned his nose. And that was not even counting the foul smell. If Surt’s breath had been bad, this was straight from the source and as bad as it got. Derek coughed and retched as he inhaled, the combination of the acrid air and the horrible smell making him gag. </w:t>
      </w:r>
    </w:p>
    <w:p>
      <w:pPr>
        <w:pStyle w:val="Normal"/>
        <w:rPr/>
      </w:pPr>
      <w:r>
        <w:rPr/>
        <w:t>With every breath he took, his head got heavier. Even the pain shooting up his limps began to grow less urgent. But, before he slipped into unconsciousness, a thunderous belch emptied the stomach of air. As he gasped for breath, several loud gulps echoed around him and the gut once more filled with cool air. It was keeping him alive. Surt was swallowing fresh air to keep him alive.</w:t>
        <w:br/>
        <w:t xml:space="preserve">Derek felt fresh tears roll down his face as feeling returned to his limbs, the piercing agony almost too much to bear. With every passing moment, it seemed to get worse, spreading outwards from his sensitive areas. And where the reptile had bitten him, had cut him with its claws felt like they were on fire. It was like the worst sunburn of his life, followed by being thrown in a sauna. </w:t>
      </w:r>
    </w:p>
    <w:p>
      <w:pPr>
        <w:pStyle w:val="Normal"/>
        <w:rPr/>
      </w:pPr>
      <w:r>
        <w:rPr/>
        <w:t xml:space="preserve">As the stomach shifted around him, grinding against his body, he felt his skin start to peel off in places. It was a small mercy that he could not feel it. Once more the stomach clenched down on him, pressing down hard enough to push the air from his chest and his ribs to creak ominously. The world began to fade as the life was crushed from him, but unfortunately for him, it stopped before he could slip his mortal coil. </w:t>
      </w:r>
    </w:p>
    <w:p>
      <w:pPr>
        <w:pStyle w:val="Normal"/>
        <w:rPr/>
      </w:pPr>
      <w:r>
        <w:rPr/>
        <w:t xml:space="preserve">Another belch shook his fleshy prison, sending the foul goop splattering everywhere as the rank air rushed up and outwards. It was as quickly replaced by fresh air as the reptile swallowed more, evidently keen on keeping him alive as long as possible. </w:t>
        <w:br/>
        <w:t xml:space="preserve">It was hard to tell how long he’d been in there, how long since he’d been torn from his play and thrown into a world of abject horror and misery.  Some parts of his body had gone entirely numb. Other parts still burned white-hot, the pain lancing up his nervous system. Every touch sent fresh pain flooding his nerves, somehow each one worse than the last. </w:t>
        <w:br/>
        <w:t xml:space="preserve">Something bumped against him in the foul stew, bits of warm somethings nudging him every so often as the contents of the stomach stirred. As he ran a hand down his leg, it became clear what it had likely been. Great chunks of it had simply disappeared, eaten away by the uncaring acids, to float away into the foul gunk. </w:t>
      </w:r>
    </w:p>
    <w:p>
      <w:pPr>
        <w:pStyle w:val="Normal"/>
        <w:rPr/>
      </w:pPr>
      <w:r>
        <w:rPr/>
        <w:t xml:space="preserve">A low burbling filled the stomach as the chyme around him sank, a faint pull drawing it away to realms unknown. </w:t>
        <w:br/>
      </w:r>
      <w:r>
        <w:rPr>
          <w:i/>
          <w:iCs/>
        </w:rPr>
        <w:t>It’s digesting me. It’s digesting me</w:t>
      </w:r>
      <w:r>
        <w:rPr/>
        <w:t xml:space="preserve">. </w:t>
      </w:r>
      <w:r>
        <w:rPr>
          <w:i/>
          <w:iCs/>
        </w:rPr>
        <w:t>It’s digesting me</w:t>
      </w:r>
      <w:r>
        <w:rPr/>
        <w:t xml:space="preserve">. </w:t>
      </w:r>
      <w:r>
        <w:rPr>
          <w:i/>
          <w:iCs/>
        </w:rPr>
        <w:t>It’s digesting me</w:t>
      </w:r>
      <w:r>
        <w:rPr/>
        <w:t>.</w:t>
        <w:br/>
        <w:t xml:space="preserve">The thought echoed through his head as yet more of the stomach’s contents filtered deeper into the lizard, to be absorbed by its winding intestines at its leisure. </w:t>
        <w:br/>
        <w:t xml:space="preserve">All at once, the stomach flattened, crushing Derek between its fleshy walls. The thick chyme flooded into every crack and crevice as space disappeared. Pain flooded his senses as the acids got in everywhere, stinging his eyes and nose, biting at his sensitive organs. It was excruciating. The walls shifted and ground against him, peeling yet more chunks out of his diminishing form. </w:t>
      </w:r>
    </w:p>
    <w:p>
      <w:pPr>
        <w:pStyle w:val="Normal"/>
        <w:rPr/>
      </w:pPr>
      <w:r>
        <w:rPr>
          <w:rFonts w:cs="Calibri"/>
        </w:rPr>
        <w:t xml:space="preserve"> </w:t>
      </w:r>
      <w:r>
        <w:rPr/>
        <w:t>On the outside, Surt had laid down on the warm carpet and was idly wriggling its lower half back and forth. It let out a pleased squeak as its stomach gurgled and burbled, its occupant weakly squirming around. Its lips flew open as another belch forced its way out, filling the air with the pungent stench of digestion. Spittle flew across the room, flung from its quivering lips by the sheer force of the exhalation. Flecks of saliva splattered across one of the plushies in the corner, staining its clean fur.</w:t>
        <w:br/>
        <w:t xml:space="preserve">Surt licked its lips and rose, shifting its belly from side to side. Nothing moved. It let out a hiss like escaping steam before swallowing down great lungful’s of air. Its belly swelled with air, the reptile poking its swollen midsection with a clawed digit. Faint motion stirred at the touch. Satisfied, it began moving towards the staircase. But, as it took a step, it stopped. And looked back down at its gently swaying belly. At the soft squirming from within casting ripples across its surface. It looked up at the door at the top of the stairs, its gut rumbling loudly as it did. Then, it turned and walked back the way it had come. As it entered the young child’s room, its tail tip flared. The perpetually burning flame on its tail grew taller as it focused, slowly but surely raising its internal temperature to boiling levels. Then, it set about licking up every drop of blood on the ground and on the bed, even going so far as to swallow the ragged strips of the once colourful jammies strewn about. </w:t>
      </w:r>
    </w:p>
    <w:p>
      <w:pPr>
        <w:pStyle w:val="Normal"/>
        <w:rPr/>
      </w:pPr>
      <w:r>
        <w:rPr/>
        <w:t>No trace remained in the room once it had finished, no hint that anything more than the usual playful scuffles had happened. Its belly shifted and jiggled with increasing energy as the poor occupant was roasted alive, squirming for their life despite their state.</w:t>
        <w:br/>
        <w:t xml:space="preserve">Surt let out an annoyed snort and walked over to the nearby doorframe. It positioned its belly up against the frame and </w:t>
      </w:r>
      <w:r>
        <w:rPr>
          <w:i/>
          <w:iCs/>
        </w:rPr>
        <w:t>pushed.</w:t>
      </w:r>
      <w:r>
        <w:rPr/>
        <w:t xml:space="preserve"> There was a brief struggle, followed by a loud </w:t>
      </w:r>
      <w:r>
        <w:rPr>
          <w:b/>
          <w:bCs/>
        </w:rPr>
        <w:t>crunch</w:t>
      </w:r>
      <w:r>
        <w:rPr/>
        <w:t xml:space="preserve"> that echoed down the hallway. </w:t>
        <w:br/>
        <w:t>Then it went still.</w:t>
        <w:br/>
      </w:r>
    </w:p>
    <w:p>
      <w:pPr>
        <w:pStyle w:val="Normal"/>
        <w:rPr/>
      </w:pPr>
      <w:r>
        <w:rPr/>
        <w:t xml:space="preserve">Surt wandered back up the stairs and nosed at the handle to make the door open. It creaked open, revealing the flickering lights from the TV in the living room. The charmeleon wandered into the living room, rounding the couch to find its trainer fast asleep on it.  With great care, it nosed under the blankets, slipping under them to nestle up against its human. John let out a quiet groan as the weight settled against his chest, but he did not wake. Surt craned its neck and licked his face affectionately before nuzzling into it, a quiet purr shaking its form. Its belly rested up against the snoozing human’s chest as they slept, still digesting the last remnants of John’s former brother into a slurry. Most of Derek’s body had already broken up by this point, pressure and heat too much for their body to handle. A happy squeak escaped the charmeleon as it cuddled a bit closer to the trainer before drifting off to sleep. </w:t>
      </w:r>
    </w:p>
    <w:p>
      <w:pPr>
        <w:pStyle w:val="Normal"/>
        <w:rPr/>
      </w:pPr>
      <w:r>
        <w:rPr/>
        <w:t xml:space="preserve">As the night crept on, Surt’s digestive tract continued its grisly work. Bit by bit, piece by piece it wore down the broken hunk of meat that churned inside. All that remained of Derek by this point were a few larger pieces and a torso in a state of decomposition, eaten away by acids and crushed by the constant churning motions. As more and more of their body was worn away by the relentless stomach, the sphincter at the lower end of the of the stomach opened, funnelling the foul mixture deeper into the reptile. With every hour, its belly grew softer and softer, losing definition and rounding out as its contents dissolved. Like a balloon filled with gruel, it slowly flattened against Surt’s trainer, covering his chest with its warm and welcoming mass. The occasional gurgle filled the quiet room as the last dregs of the digested mess filtered into the reptile’s intestines. Several sizeable lumps could be felt slowly winding their way through Surt’s lower body, as bits of bone and boy slowly toured the endless twists and turns of its intestinal tract. </w:t>
      </w:r>
    </w:p>
    <w:p>
      <w:pPr>
        <w:pStyle w:val="Normal"/>
        <w:rPr/>
      </w:pPr>
      <w:r>
        <w:rPr/>
        <w:t>By morning, little trace remained of the young boy who had so recently been hindering Surt’s trainer from doing things. The only trace left was a hearty helping of pudge that clung to their curves, making their tail and waist significantly suppler. Their belly had entirely rounded out, reduced from the size of a small boy to a pleasant curve, as if the reptile had simply had a bigger than normal meal.</w:t>
        <w:br/>
        <w:t xml:space="preserve">Surt’s eyes slowly opened, its slitted irises narrowing in the bright glare of dawn. A growing pressure against its tailhole demanded urgent attention, and would not be ignored for much longer, much as it might have wanted to simply curl back up to sleep. It stretched and began to move but froze as John shifted. </w:t>
      </w:r>
    </w:p>
    <w:p>
      <w:pPr>
        <w:pStyle w:val="Normal"/>
        <w:rPr/>
      </w:pPr>
      <w:r>
        <w:rPr/>
        <w:t xml:space="preserve">John let out a soft groan as Surt stirred, its warm body still pressed up against his chest. His arms wrapped around it protectively, hugging the smooth lizard closer instinctively as it tried to move. It waited for its trainer to still before slowly wriggling free and slipping onto the floor with a muted thud. It stood and turned, regarding its trainer with obvious affection, returning to nuzzle against John’s cheek before plodding off towards the back door. </w:t>
      </w:r>
    </w:p>
    <w:p>
      <w:pPr>
        <w:pStyle w:val="Normal"/>
        <w:rPr/>
      </w:pPr>
      <w:r>
        <w:rPr/>
        <w:t xml:space="preserve">With some effort it managed to open the door and slipped outside, making sure to shut the door behind itself. There was a sense of exhilaration as it trod through the well-worn path behind the house, following the old dirt track as it wound its way through the dense forest. It was a path they’d often walked together, before the outbreak had happened. And, it thought with a small thrill of excitement, they soon would again, now that the obstacle had been removed. </w:t>
      </w:r>
    </w:p>
    <w:p>
      <w:pPr>
        <w:pStyle w:val="Normal"/>
        <w:rPr/>
      </w:pPr>
      <w:r>
        <w:rPr/>
        <w:t>The air was warm and full of the scents of spring as Surt found a small defile between a dense copse of trees, hunching down and raising its tail up high. Its puckered exit twitched as it came into view, the pressure built up within ready to be released. With a soft groan, Surt let go. A steady string of warm waste slowly squeezed its way free of its anus, coiling up as it slowly reached the ground. Clumps of hair and fabric stuck out at odd ends of the mass, the faded colours of the fabric somehow serving to make it even grislier by contrast. Bits of broken bones followed, poking free as more and more of the putrid heap grew. Surt’s hole widened as something big began to block it, the muscle straining to force the blockage out. Distressed noises escaped the charmeleon as it strained and struggled, its puck widening and shifting. Acid bleached bone could faintly be seen in the depts of its rectum as a small skull began to squeeze its way free. Empty eye sockets stared at nothing as it slowly eased out of the taut opening, popping free with a loud pop</w:t>
      </w:r>
      <w:r>
        <w:rPr>
          <w:b/>
          <w:bCs/>
        </w:rPr>
        <w:t xml:space="preserve"> </w:t>
      </w:r>
      <w:r>
        <w:rPr/>
        <w:t xml:space="preserve">and landing atop the pile with a wet splat. </w:t>
      </w:r>
    </w:p>
    <w:p>
      <w:pPr>
        <w:pStyle w:val="Normal"/>
        <w:widowControl/>
        <w:bidi w:val="0"/>
        <w:spacing w:lineRule="auto" w:line="256" w:before="0" w:after="160"/>
        <w:rPr/>
      </w:pPr>
      <w:r>
        <w:rPr/>
        <w:t>Surt let out a happy hiss as the last of its last meal exited, turning to observe the pile for a moment before unceremoniously kicking dirt over it. Once the pile of pokeshit was mostly covered, it left, returning the way it had c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4:00Z</dcterms:created>
  <dc:creator>Christer Yven</dc:creator>
  <dc:description/>
  <cp:keywords/>
  <dc:language>en-US</dc:language>
  <cp:lastModifiedBy>Christer Yven</cp:lastModifiedBy>
  <dcterms:modified xsi:type="dcterms:W3CDTF">2020-04-14T06:04:00Z</dcterms:modified>
  <cp:revision>2</cp:revision>
  <dc:subject/>
  <dc:title/>
</cp:coreProperties>
</file>