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Jake shifted as his younger brother once more tried swiping at the heavy bag of candy he carried.</w:t>
        <w:br/>
        <w:t>“I want some! You should share!”</w:t>
        <w:br/>
        <w:t>Todd’s voice was whiny and grating, the keening wail of a sugar deprived five-year-old.</w:t>
        <w:br/>
        <w:t>“NO! Go away! You’ve already stolen enough of my candy. I’ve not even got any fudge left after you stole the last of it.”</w:t>
        <w:br/>
        <w:t>“But I waaaaaaaaaaaaant it!”</w:t>
        <w:br/>
        <w:t xml:space="preserve">Once more, Jake had to yank his bag out of the way, avoiding the greedy hands of his younger brother trying to make their way into the bag of candy. </w:t>
        <w:br/>
        <w:t>“Todd, I swear I’ll push you into the next puddle we find if you don’t knock it off!”</w:t>
      </w:r>
    </w:p>
    <w:p>
      <w:pPr>
        <w:pStyle w:val="Normal"/>
        <w:rPr/>
      </w:pPr>
      <w:r>
        <w:rPr/>
        <w:t>As the two bickered, Jake’s older sister Jean and their older brother Graham shared a look of weary resignation. This was not the first time the two were bickering, and it sure as shit wouldn’t be the last. Without saying a word, Graham leaned in and fished out a bar of some indeterminate sugary substance, handing it off to the tantruming Todd. A look of pure glee spread across the five-year old’s face as he tore off the wrapper and chomped down on the cheapo bar of chocolate, happily munching away while making smug noises at his brother.</w:t>
      </w:r>
    </w:p>
    <w:p>
      <w:pPr>
        <w:pStyle w:val="Normal"/>
        <w:rPr/>
      </w:pPr>
      <w:r>
        <w:rPr/>
        <w:t xml:space="preserve">Jake was furious. Not only had he been forced to go trick or treating along with his siblings, but now his older ones were taking Todd’s side. </w:t>
        <w:br/>
        <w:t>“Hey, that’s not fair. That was my candy! I got it fair and square from that old lady” he said, with all the indignant energy his eight year old frame could muster. His older brother barely even spared him a glance, trudging along in front with slumped shoulders.</w:t>
        <w:br/>
        <w:t>“Yeah, we know. But if you don’t share your shit with him, he’s going to have another meltdown. And I don’t want to listen to more fucking crying. Jean does not want to listen to it. You don’t. So, just share some with the brat and maybe we’ll make it through the night huh?”</w:t>
        <w:br/>
        <w:t>Jean gave Jake an affectionate pat on the head before shooting Graham a mildly annoyed look.</w:t>
        <w:br/>
        <w:t>“Oi, watch the language Grey. You may have a point but mom will kill us if she learns you swear in front of Todd like that. And besides, she’s paying us to take them round the neighbourhood anyway. Or are you upset you’re missing part of that tournament you’re so set on watching?”</w:t>
        <w:br/>
        <w:t xml:space="preserve">Graham shot her an angry look before deflating, her disarming grin taking the wind out of his sails. </w:t>
        <w:br/>
        <w:t>“Yeah, kind of. I know a few of the guys playing tonight and was hoping to cheer them on. Not often your mates get to go to tourneys with that big a prize pool.”</w:t>
        <w:br/>
      </w:r>
    </w:p>
    <w:p>
      <w:pPr>
        <w:pStyle w:val="Normal"/>
        <w:rPr/>
      </w:pPr>
      <w:r>
        <w:rPr/>
        <w:t>Jake let his siblings slowly get further and further ahead as he spied a small, poorly lit path that led between some of the houses along the street. As they started down the turn towards the next set of houses, he took his chance and darted down the path. The crunch of gravel soon gave way to the sound of crackling leaves underfoot as the trees grew denser and denser around the wayward child. His earlier anger faded and gave way to triumph as the voices faded, muffled by distance and the dense foliage around him. Finally, he was free to get all the candy he wanted!</w:t>
        <w:br/>
        <w:t>But, as the streetlamps grew ever sparser, he started to question his choice of direction. After all, it was very hard to get candy from a tree. Unless you were like gram, in which case nature was full of candy. Gran was very weird, he decided upon reflection.</w:t>
      </w:r>
    </w:p>
    <w:p>
      <w:pPr>
        <w:pStyle w:val="Normal"/>
        <w:rPr/>
      </w:pPr>
      <w:r>
        <w:rPr/>
        <w:t xml:space="preserve">Just as he considered giving up and going back, he caught sight of a collection of lights up ahead. The lights soon resolved themselves into another neighbourhood, much like his own. Narrow brick houses, with tiny fenced gardens and the same boring front as every other house in his part of the country. Even the same boring number plates, he noted as he bounded up the two steps and rang the doorbell. There was a sound of something moving as the chimes faded, a strange clicking sound, as if someone was tapping something against wood floor. His curiosity rising, he carefully opened the letterbox, peeking into the dark hallway inside. Somewhere in the darkness, something moved. </w:t>
        <w:br/>
        <w:t xml:space="preserve">The seconds passed, Jake staring breathlessly into the dark hallway. But, as time ticked on, his need for more candy overcame his nervousness. </w:t>
      </w:r>
    </w:p>
    <w:p>
      <w:pPr>
        <w:pStyle w:val="Normal"/>
        <w:rPr/>
      </w:pPr>
      <w:r>
        <w:rPr/>
        <w:t>“</w:t>
      </w:r>
      <w:r>
        <w:rPr/>
        <w:t>H-hello? Is anyone in there? Trick or treaaaaat. Have to give me candy or I’ll haunt you forever!”</w:t>
        <w:br/>
        <w:t xml:space="preserve">He briefly imagined a ghost that haunted your cupboards, eating all your candy and leaving only the wrappers behind. He shook his head, forcing such a dreadful apparition from his head, lest it accidentally become reality. </w:t>
        <w:br/>
        <w:t xml:space="preserve">Finally, lights flickered on and someone wandered into frame, dressed in a heavy hoodie and what looked like a skirt. He carefully lowered the flap of the letterbox shut, taking a step back and readying his bag of candy in eager anticipation. </w:t>
      </w:r>
    </w:p>
    <w:p>
      <w:pPr>
        <w:pStyle w:val="Normal"/>
        <w:rPr/>
      </w:pPr>
      <w:r>
        <w:rPr/>
        <w:t xml:space="preserve">The door swung open to reveal someone not all that taller than his brother, wearing the baggiest hoodie Jake had ever seen. There was not a distinguishing feature to be seen, other than the oversized hoodie itself. Underneath, they could have been any shape at all. </w:t>
        <w:br/>
        <w:t>As his gaze rose, he let out a quiet gasp of wonderment. The stranger’s mask was unlike any he’d ever seen outside of movies. It looked vaguely like the dinosaurs he sometimes saw when the documentaries he loved so much came on. It had a scaled snout that shifted and moved as if alive! Its nostrils even moved as if it was really breathing!</w:t>
      </w:r>
    </w:p>
    <w:p>
      <w:pPr>
        <w:pStyle w:val="Normal"/>
        <w:rPr/>
      </w:pPr>
      <w:r>
        <w:rPr/>
        <w:t>The stranger letting out a polite cough shocked the poor kid out of his entranced state, his words spilling out in one long squeak.</w:t>
        <w:br/>
        <w:t xml:space="preserve">“Hello I was just trick or treating with my siblings but got lost and am now here can I please have candy sir please”. </w:t>
        <w:br/>
        <w:t xml:space="preserve">Jake felt a faint blush creep up his collar, feeling embarrassed at both staring at someone and getting startled by something so innocuous. The stranger cocked its head, the murky green eyes of the mask even seeming to watch him. </w:t>
        <w:br/>
        <w:t>“Um. Well, I hadn’t really prepared anything. Don’t really get many trick or treaters ‘round here. Though…”</w:t>
        <w:br/>
        <w:t>The stranger leaned in, the scaled mask coming to a stop mere inches from his neck. There was a rush of air as the nostrils flared, making it seem like they were smelling him. Just like a real dinosaur would. Jake could not help himself. Before the stranger could so much as utter another word, he burst out in excited squeals.</w:t>
        <w:br/>
        <w:t>“Oh man, that’s so cool! How do you do that? Are you a movie person? How’d you make the eyes move?”</w:t>
        <w:br/>
        <w:t>The mask blinked several times in an expression of pure puzzlement as the stranger straightened, the slitted eyes focusing on him.</w:t>
        <w:br/>
        <w:t>“Mask? Oh, right. Yes. Halloween, they wear masks then don’t they… Well, I suppose you’d best come inside if you want to get a better look. And, uh, candy, I guess. If I’ve got any. I’ll go check the pantry.”</w:t>
        <w:br/>
        <w:t>As they turned to leave, Jake noticed the tail swaying from side to side underneath the hem of their long skirts. His excitement grew even further. They’d even made a tail! He eagerly darted in after them, the door sliding shut and lock engaging with a soft click. The figure wandered off into a small side room, their tail tip swishing across the floor as they moved. Jake was entirely enraptured by this point, all thoughts of candy (almost) forgotten.</w:t>
      </w:r>
    </w:p>
    <w:p>
      <w:pPr>
        <w:pStyle w:val="Normal"/>
        <w:rPr/>
      </w:pPr>
      <w:r>
        <w:rPr/>
        <w:t xml:space="preserve">The light inside flickered on as the stranger moved inside, followed by the soft creak of wooden steps as they descended what turned out to be a very basic staircase leading down into the basement. Jake followed close behind, fighting down to simply reach out and touch the swaying tail. It was oh so close, he could just… With a soft bump he hit the stranger’s back, caught off guard by them stopping. Slowly, they turned, their eyes gleaming for a second as the light caught them. As they focused on him, Jake had the distinct feeling of being weighed. Of being judged. It sent a shiver down his spine. Something about it cut straight to the animal part of the brain, making his legs tremble slightly. </w:t>
        <w:br/>
        <w:t>“M-maybe I should go… My siblings are probably out there looking for me. Don’t want to make them worry… I-I’m just going now. Don’t need cand-“</w:t>
        <w:br/>
        <w:t>“Hey kid, would you like to see something cool?”</w:t>
        <w:br/>
        <w:t xml:space="preserve">The stranger’s voice cut them off midway, their slitted eyes still rooting him to the spot. In one smooth gesture, they reached up and pulled back the hood of their hoodie. Cobalt scales covering a reptilian head, with two horns pointing straight backwards. Everything seemed so articulate! Not even in the movies did the dinosaurs look that good. </w:t>
        <w:br/>
        <w:t>“Now, that’s not everything. But, if you want to know my secret, you’ll have to play a lit-“</w:t>
        <w:br/>
        <w:t>“YES!”</w:t>
        <w:br/>
        <w:t xml:space="preserve">“-game.” </w:t>
        <w:br/>
        <w:t xml:space="preserve">The reptilian headed stranger finished lamely, caught slightly off guard once more by Jake’s exuberant enthusiasm towards anything remotely dinosaur related. </w:t>
        <w:br/>
        <w:t>“Well, good to see you so enthusiastic and full of energy. You’ll be wanting to save some of it.”</w:t>
        <w:br/>
        <w:t xml:space="preserve">They walked past him and back up the stairs, disappearing around the bend for a moment. The soft </w:t>
      </w:r>
      <w:r>
        <w:rPr>
          <w:i/>
          <w:iCs/>
        </w:rPr>
        <w:t>click</w:t>
      </w:r>
      <w:r>
        <w:rPr/>
        <w:t xml:space="preserve"> of the lock was ever so slightly worrying, but the desire to learn more about the awesome looking costume was way too tempting a prospect. The room could’ve had a spiked ceiling, been on fire and also utterly been utterly devoid of any candy and Jake would’ve still waited, just in case of dinosaurs. </w:t>
      </w:r>
    </w:p>
    <w:p>
      <w:pPr>
        <w:pStyle w:val="Normal"/>
        <w:rPr/>
      </w:pPr>
      <w:r>
        <w:rPr/>
        <w:t>He could not stop himself doing a little giddy dance as the stranger came back down the stairs. Finally, he understood why they made that strange clicking sound as they moved. Their scaled feet had sizeable claws that tapped against the floor as they walked. Was there no end to the wonders of this person’s costume!</w:t>
      </w:r>
    </w:p>
    <w:p>
      <w:pPr>
        <w:pStyle w:val="Normal"/>
        <w:rPr/>
      </w:pPr>
      <w:r>
        <w:rPr/>
        <w:t>“</w:t>
      </w:r>
      <w:r>
        <w:rPr/>
        <w:t>Right, so here’s my idea. I can tell you really like dinosaurs. Makes two of us. So,-“</w:t>
        <w:br/>
        <w:t>The stranger unzipped their hoodie, exposing yet more scales as the zipper travelled downwards. Jake could feel another squeak of excitement escape, his utter fascination increasing in direct correlation with the amount of scale on display. With every inch revealed, he felt his admiration grow. Their costume was a full sized one! It had to be. As the hoodie fell to the ground, the stranger continued, Jake barely even registering the words.</w:t>
        <w:br/>
        <w:t>“Why don’t we make this a bit more fun. If you win, I’ll show you how to get a costume just like this one.”</w:t>
        <w:br/>
        <w:t>Jake’s eyes sparkled with barely contained glee, head nodding vigorously as he continued to admire the craftsmanship of the stranger’s suit. Some of the scales even looked old and chipped, as if they’d been worn down by time. And the ones covering the stranger’s gut even stretched and shifted as they breathed, revealing some pinkish stuff underneath. He could barely even imagine how much time it must’ve taken to create it.</w:t>
        <w:br/>
        <w:t>“Y-yeah! Let’s start!”</w:t>
        <w:br/>
        <w:t xml:space="preserve">The stranger wagged a finger at them, tutting before flashing them a toothy grin that sent shivers down Jake’s spine. Somehow, those teeth seemed </w:t>
      </w:r>
      <w:r>
        <w:rPr>
          <w:i/>
          <w:iCs/>
        </w:rPr>
        <w:t>too</w:t>
      </w:r>
      <w:r>
        <w:rPr/>
        <w:t xml:space="preserve"> real. As if they were really as sharp as they looked. He took an unconscious step backwards, away from the stranger that now distinctly reminded him of a raptor. One of the scary dinosaurs. He gulped and looked back towards the staircase, the stranger’s gaze following his. </w:t>
        <w:br/>
        <w:t>“Uh-uh. Not so fast. For what is the fun of a game if there are not risks. For, you see, if you lose…”</w:t>
        <w:br/>
        <w:t xml:space="preserve">The stranger took a deliberate step towards Jake, jaws parting in a wide yawn that transfixed the poor child. Scaled lips drew back, exposing the row of sharp teeth. Saliva glittered as the basement light reflected off it, strands of the stuff trembling as the stranger breathed. Wet, glistening flesh awaited behind, the horrifying sight drawing the eyes into its dark depths. A gust of foul-smelling breath washed over Jake as the stranger exhaled, reeking of meals long past. It reminded him of dog breath in a strange way, like meat that’d been eaten and digested long, long ago. </w:t>
      </w:r>
    </w:p>
    <w:p>
      <w:pPr>
        <w:pStyle w:val="Normal"/>
        <w:rPr/>
      </w:pPr>
      <w:r>
        <w:rPr/>
        <w:t xml:space="preserve">The stranger took another step, their teeth snapping shut a mere inch from Jake’s face. The dread that flooded his system at that second was unlike anything he’d ever experienced before. </w:t>
        <w:br/>
        <w:t>In a low, menacing growl, the costume clad stranger spoke.</w:t>
        <w:br/>
        <w:t>“I eat you. You get to wear a costume as nice as mine only for as long as it takes you to pass through my intestinal tract.”</w:t>
        <w:br/>
        <w:t>“I-I don’t think I like this game anymore. I just want to go now, please…”</w:t>
        <w:br/>
        <w:t>He tried to edge towards the staircase, only to be cut of by the reptilian stranger blocking it with a casual step.</w:t>
        <w:br/>
        <w:t>“Oh no. The only way out now is either through victory, or through me”.</w:t>
        <w:br/>
        <w:t xml:space="preserve">The stranger laughed and slapped their gut, sending the rounded mass jiggling. </w:t>
        <w:br/>
        <w:t>“But, just to be fair, you’ve got as long as it takes for me to undo the buttons of my skirt to get a head start.”</w:t>
        <w:br/>
        <w:t>Jake looked around, really seeing the expansive cellar for the first time. Not only was the room they were stood in bigger than what he’d seen of the upstairs house, but several hallways lead off in different directions. He turned back towards the stranger with pleading in his eyes, all thoughts of candy and costumes entirely forgotten.</w:t>
        <w:br/>
        <w:t>“Please… I don’t want to play. I just want to go home. I can’t run well, I’m only eight and barely even get picked in gym cl-“</w:t>
        <w:br/>
      </w:r>
    </w:p>
    <w:p>
      <w:pPr>
        <w:pStyle w:val="Normal"/>
        <w:rPr/>
      </w:pPr>
      <w:r>
        <w:rPr/>
        <w:t>They were naked.</w:t>
      </w:r>
    </w:p>
    <w:p>
      <w:pPr>
        <w:pStyle w:val="Normal"/>
        <w:rPr/>
      </w:pPr>
      <w:r>
        <w:rPr>
          <w:rFonts w:cs="Calibri"/>
        </w:rPr>
        <w:t xml:space="preserve"> </w:t>
      </w:r>
      <w:r>
        <w:rPr/>
        <w:t>He blinked.</w:t>
      </w:r>
    </w:p>
    <w:p>
      <w:pPr>
        <w:pStyle w:val="Normal"/>
        <w:rPr/>
      </w:pPr>
      <w:r>
        <w:rPr/>
        <w:t xml:space="preserve">They were still naked. The stranger was utterly naked, standing in a ring created by their fallen clothing. Their frame was not that much taller than he was, he realised as his eyes took in the bizarre sight. The mass of the hoodie and their horns had simply made them seem taller than they were. Scales covered every inch of their being. There were no seams, no zippers. Nothing. </w:t>
        <w:br/>
        <w:t xml:space="preserve">The reptile stood there, breathing like a living creature. Eyes blinking. Like a living creature. Their wide thighs rippling with muscles ‘neath the scales. And swaying between them, something not entirely unlike his own member. Yet, it was covered in scales, just like the rest. As were the swaying tennis ball sized orbs that hung below it. A flush of colour darkened his face from the sheer embarrassment, the fear momentarily forgotten. </w:t>
        <w:br/>
        <w:t>“W-what are you doing? You’re not meant to show your thing to others, u-unless it’s a girl you really like.”</w:t>
        <w:br/>
        <w:t>He looked away, averting his eyes from the sight. And then the realisation started to sink in. There were no seams. It breathed. Blinked. It even had a thing.</w:t>
        <w:br/>
      </w:r>
      <w:r>
        <w:rPr>
          <w:i/>
          <w:iCs/>
        </w:rPr>
        <w:t>It was no costume</w:t>
      </w:r>
      <w:r>
        <w:rPr/>
        <w:t>.</w:t>
        <w:br/>
      </w:r>
    </w:p>
    <w:p>
      <w:pPr>
        <w:pStyle w:val="Normal"/>
        <w:rPr/>
      </w:pPr>
      <w:r>
        <w:rPr/>
        <w:t xml:space="preserve">Jake turned back; his earlier embarrassment forgotten. The monster, for now he realised that that was what the stranger was, was standing directly in front of him. Their eyes were wide open, their grin full of teeth and malice and </w:t>
      </w:r>
      <w:r>
        <w:rPr>
          <w:i/>
          <w:iCs/>
        </w:rPr>
        <w:t>hunger.</w:t>
      </w:r>
    </w:p>
    <w:p>
      <w:pPr>
        <w:pStyle w:val="Normal"/>
        <w:rPr/>
      </w:pPr>
      <w:r>
        <w:rPr/>
        <w:t>“</w:t>
      </w:r>
      <w:r>
        <w:rPr/>
        <w:t>I think you forget the rules.”</w:t>
        <w:br/>
        <w:t xml:space="preserve">A gust of acrid, pungent breath washed over him a split second before the jaws clamped shut around his shoulder. Sharp teeth dug into his flesh, cutting through his cheap costume with horrifying ease. The pressure slowly increased as he struggled and screamed, the pain of those myriad points barely breaking skin sending him into a panic. The hot, wet breath against his skin only served to deepen his terror. </w:t>
      </w:r>
    </w:p>
    <w:p>
      <w:pPr>
        <w:pStyle w:val="Normal"/>
        <w:rPr/>
      </w:pPr>
      <w:r>
        <w:rPr/>
        <w:br/>
      </w:r>
      <w:r>
        <w:rPr>
          <w:i/>
          <w:iCs/>
        </w:rPr>
        <w:t>The monster was real. The monster was real and eating him. The monster was real and tasting him.</w:t>
      </w:r>
      <w:r>
        <w:rPr/>
        <w:br/>
      </w:r>
    </w:p>
    <w:p>
      <w:pPr>
        <w:pStyle w:val="Normal"/>
        <w:rPr/>
      </w:pPr>
      <w:r>
        <w:rPr/>
        <w:t xml:space="preserve">His eyes teared up as the monster withdrew, teeth scraping across his shoulder and ripping off the arm of his dino costume. </w:t>
        <w:br/>
        <w:t xml:space="preserve">The reptile casually reached up and tore the fabric from his teeth with a soft ripping sound that cut straight through Jake. </w:t>
        <w:br/>
        <w:t>“Please n-no. Stop, you’re really hurting me…”</w:t>
        <w:br/>
        <w:t>The bestial monster licked an errant bead of blood from their lips, their eyes locking with his.</w:t>
        <w:br/>
        <w:t>“I know. And I don’t care, little lost human child. For you play in the realm of monsters now, and to monsters you are nothing more than a walking, talking, wailing snack waiting to be snapped up and devoured. And, unless you really want to be eaten right here and now, I’d suggest you start running.”</w:t>
        <w:br/>
      </w:r>
    </w:p>
    <w:p>
      <w:pPr>
        <w:pStyle w:val="Normal"/>
        <w:rPr/>
      </w:pPr>
      <w:r>
        <w:rPr/>
        <w:t xml:space="preserve">And so, Jake ran. </w:t>
      </w:r>
    </w:p>
    <w:p>
      <w:pPr>
        <w:pStyle w:val="Normal"/>
        <w:rPr/>
      </w:pPr>
      <w:r>
        <w:rPr/>
        <w:t xml:space="preserve">His worn-out sneakers slapped against the rough, stone clad floor as he barrelled down a hallway and around a corner. Pure, animalistic fear lent his flight wings. His heart thundered in his throat, the rush of pure adrenaline flooding his fragile frame. Around corners and through doorways, past dimly lit rooms and past locked doors. Once or twice he thought he’d found another way out, only to be met with disappointment. And, always close behind, was that steady clacking of claw on rough hewn stone, reminding him that fear itself was following his steps. </w:t>
        <w:br/>
        <w:t xml:space="preserve">A playful, mischievous voice echoed down one of the hallways, the bouncing sound making it hard to tell from which one it was originating. </w:t>
        <w:br/>
      </w:r>
    </w:p>
    <w:p>
      <w:pPr>
        <w:pStyle w:val="Normal"/>
        <w:rPr/>
      </w:pPr>
      <w:r>
        <w:rPr/>
        <w:t>“</w:t>
      </w:r>
      <w:r>
        <w:rPr/>
        <w:t>That is not the way out little sweetmeat. Nor do you have the keeeeey~”</w:t>
      </w:r>
    </w:p>
    <w:p>
      <w:pPr>
        <w:pStyle w:val="Normal"/>
        <w:rPr/>
      </w:pPr>
      <w:r>
        <w:rPr/>
        <w:t xml:space="preserve">Tears stung the corners of his eyes as he spun around, eyes darting from tunnel to tunnel. There was a key too? He couldn’t even find the way out, let alone any keys. It was unfair. The tears rolled down his cheeks as he started down a hallway, that haunting voice coming closer and closer. </w:t>
      </w:r>
    </w:p>
    <w:p>
      <w:pPr>
        <w:pStyle w:val="Normal"/>
        <w:rPr/>
      </w:pPr>
      <w:r>
        <w:rPr/>
        <w:t xml:space="preserve">Out of the corner of his eye, he saw it. That cobalt bulk, barrelling towards him. It was a moment too late. The wind was knocked from his chest as arms lifted him up and slammed him against the coarse, wooden wall. His vision swam for a second, before slowly coming back into focus. </w:t>
      </w:r>
    </w:p>
    <w:p>
      <w:pPr>
        <w:pStyle w:val="Normal"/>
        <w:rPr/>
      </w:pPr>
      <w:r>
        <w:rPr>
          <w:i/>
          <w:iCs/>
        </w:rPr>
        <w:t>Teeth. Oh gods, so many teeth</w:t>
      </w:r>
      <w:r>
        <w:rPr/>
        <w:t xml:space="preserve">. </w:t>
        <w:br/>
        <w:t>The wide-open jaws of the monstrous reptile were all he could see. That wide expanse of wet flesh, softly pulsating gullet and writhing tongue. It was the worst thing he’d ever seen. Yet, he could not look away. The throat flexed and shuddered, squeezing shut a moment before flying open as another belch rattled his frame. Flecks of viscous saliva splattered against his face, the rank stench making him cough and retch. It was even worse than the first. A deep rumble echoed from deep within that wet tunnel, the sounds of the beast’s stomach so close turned Jake’s legs to water. But, the beast did not eat him.</w:t>
        <w:br/>
        <w:t xml:space="preserve">The jaws slowly withdrew, once more bringing those glowering green eyes into view. It was painfully evident the monster was enjoying this. </w:t>
        <w:br/>
        <w:t>“Oh my. Where are my manners. I just could not help myself. I just wanted a quick taste and nearly ended up cutting the chase short. But at least now you and my belly have gotten acquainted. Don’t worry, you’ll be getting to know them better soon enough. But first, why don’t I have another little taste.”</w:t>
      </w:r>
    </w:p>
    <w:p>
      <w:pPr>
        <w:pStyle w:val="Normal"/>
        <w:rPr/>
      </w:pPr>
      <w:r>
        <w:rPr/>
        <w:t xml:space="preserve">Jake screamed as he felt teeth press against his middle, the points all along his belly. Hot, humid breath seeped through the thin fabric of his costume. Once more that horrible ripping sound filled his ears as the monster tore off a sizeable chunk of his costume, exposing his tummy to the open air. Their tongue lapped against his bare skin, the slimy, bumpy texture making his skin crawl. Yet, it only got worse. Teeth nipped against flesh as the monster toyed with him, pulling on it and lightly chewing on his vulnerable middle. </w:t>
        <w:br/>
      </w:r>
    </w:p>
    <w:p>
      <w:pPr>
        <w:pStyle w:val="Normal"/>
        <w:rPr/>
      </w:pPr>
      <w:r>
        <w:rPr/>
        <w:t>“</w:t>
      </w:r>
      <w:r>
        <w:rPr/>
        <w:t>Aaaah, fuck. You just taste so good, I can barely restrain myself. Just want a bit more…”</w:t>
        <w:br/>
        <w:t xml:space="preserve">A clawed finger hooked the inside of his costume, tearing through it as if it was barely there at all. With a few more movements, the rest of his once colourful costume lay on the floor in tattered strips, leaving him naked bar his dinosaur patterned undies. Jake choked back tears as the monster casually chewed on his arm, thankfully not breaking skin, but hurting all the same. </w:t>
      </w:r>
    </w:p>
    <w:p>
      <w:pPr>
        <w:pStyle w:val="Normal"/>
        <w:rPr/>
      </w:pPr>
      <w:r>
        <w:rPr/>
        <w:t>“</w:t>
      </w:r>
      <w:r>
        <w:rPr/>
        <w:t>N-no… Please, I’ll do anything. Please, I just want to go home…”</w:t>
        <w:br/>
        <w:t xml:space="preserve">Jake squirmed weakly as the monster casually cut through the elastic of his undies, sending the last scraps of his clothes fluttering to the ground. </w:t>
        <w:br/>
        <w:t>“Oh, but our game is not done yet little snackling pet. It has been far too long since I’ve had an opportunity this good and a plaything this savoury. But maybe your flavour would be enhanced a bit more by another chase, yes? Tell you what, just to make it a bit interesting, I’ll tell you where the keys are. Next to the staircase, near the table there’s a little deck of cards. In that deck is the key. But, before I let you loose, let’s have a little taste of what is on offer.”</w:t>
        <w:br/>
        <w:t xml:space="preserve">Once more Jake screamed, kicking his feet and struggling against the reptile’s vice-like grip as their tongue trailed along his chest. Slowly, dreadfully slowly, it descended, slipping past his navel and over his dick. Between his legs it wormed, leaving no part of him untasted. </w:t>
      </w:r>
    </w:p>
    <w:p>
      <w:pPr>
        <w:pStyle w:val="Normal"/>
        <w:rPr/>
      </w:pPr>
      <w:r>
        <w:rPr/>
        <w:t xml:space="preserve">Then, after what felt like an eternity, Jake was let down. He stumbled and leaned against the wall, his legs barely supporting his weight. His arms felt like pool noodles as he struggled to stand up, the beast simply grinning at him, amused by his struggling. </w:t>
        <w:br/>
        <w:t xml:space="preserve">“If you don’t run little treat, your form I’ll simply eat”, the monstrous reptile intoned in a playful, singsong tone. </w:t>
      </w:r>
    </w:p>
    <w:p>
      <w:pPr>
        <w:pStyle w:val="Normal"/>
        <w:rPr/>
      </w:pPr>
      <w:r>
        <w:rPr/>
        <w:t>Jake ran. He ran, stumbled and fell. His knees scraped across the rough stones, but still he kept moving. Scrambling back to his feet, he hurtled down yet another corridor, this one looking much the same as the others. Yet, as he rounded the corner, hope soared in his chest. He was back in the main room. And there, at the far end, was the staircase. Jake fought down the urge to whoop in triumph. Instead, he carefully made his way over to the table that stood near the staircase, eyes scanning its old, battered surface. Books and maps and dice and small models lay scattered all over. Jake frantically brushed them all aside, hands upturning everything that lay on the table. But, there was no deck. His heart sank.</w:t>
        <w:br/>
        <w:t xml:space="preserve">A sound made him spin around, his heart in his throat. But, there was nothing. He slowly turned back, still not wanting to turn his back to the hallways. And that’s when he saw it. Near the foot of the table, as if it had simply fallen, lay a deck of playing cards. He dove for it with the desperation of a drowning man surfacing. </w:t>
        <w:br/>
        <w:t>He’d done it! He could go home. Apologize to his siblings for leaving them, hug his parents. Eat his candy and never complain about anything ever ag-</w:t>
        <w:br/>
        <w:t xml:space="preserve">There was something wrong. </w:t>
        <w:br/>
        <w:t xml:space="preserve">Jake shook the ornate deck. It made a quiet shuffling sound. Not, he realised with growing dread, a rattle. </w:t>
        <w:br/>
        <w:t>He frantically fumbled the tiny latch open and opened it, emptying its contents onto the table. A mess of cards scattered across the table, ornately drawn playing cards flying everywhere. But no key.</w:t>
      </w:r>
    </w:p>
    <w:p>
      <w:pPr>
        <w:pStyle w:val="Normal"/>
        <w:rPr/>
      </w:pPr>
      <w:r>
        <w:rPr/>
        <w:t>A shadow fell across him, the soft touch of scales bumping against the back of his head. As he turned, the reptile’s head was there, right next to his. A monstrous grin split that snout, filled with all those horribly sharp teeth.</w:t>
        <w:br/>
        <w:t>“I lied.”</w:t>
        <w:br/>
        <w:t xml:space="preserve">The reptile took such utter delight in those two simple words, the malicious relish dripping from every syllable. Jake let the empty deck fall to the ground, all his adrenaline fuelled energy leaving his body. He barely registered it as the reptile walked slowly around the couch he was sat on, their scaled bulk coming into view. </w:t>
        <w:br/>
        <w:t>“Oh, don’t look so upset. It is all part of the game little treat. And you’ve been such a wonderful playmate. How about I give you another shot at escape.”</w:t>
        <w:br/>
        <w:t>Jake felt a faint bloom of hope in his chest. Wiping the tears from his face, he looked up towards the sound of their voice. And stopped. Directly in front of his face was the kobolds dick. Yet, unlike his own, it was fully rigid. Thick and stiff, it bobbed just in front of him. It reminded him of some of the videos he’d sometimes seen on the internet.</w:t>
      </w:r>
    </w:p>
    <w:p>
      <w:pPr>
        <w:pStyle w:val="Normal"/>
        <w:rPr/>
      </w:pPr>
      <w:r>
        <w:rPr/>
        <w:t xml:space="preserve">Its tip was partly exposed, the thick foreskin drawn back by their arousal. A trickle of something pearlescent and white ran from the fleshy tip, dripping down onto the couch. The air was thick with the warm, heady smell of the reptile and their engorged shaft. </w:t>
      </w:r>
    </w:p>
    <w:p>
      <w:pPr>
        <w:pStyle w:val="Normal"/>
        <w:rPr/>
      </w:pPr>
      <w:r>
        <w:rPr/>
        <w:t>Jake looked up, eyes meeting the uncaring reptiles.</w:t>
        <w:br/>
        <w:t>“W-what…”</w:t>
        <w:br/>
        <w:t>His voice was a barely audible whisper, his utter confusion plain upon his face.</w:t>
        <w:br/>
        <w:t>“You’re going to lick it. And suck it. Just like a lollipop. And if you please me enough, I’ll give you the key and let you go. No more tricks, no more lies. Only truth.”</w:t>
        <w:br/>
        <w:t>Their voice was a sultry rumble that sent fresh shivers down Jake’s spine. He really didn’t want to do this. Yet, if he ever wanted to see his siblings again, what choice was there?</w:t>
        <w:br/>
        <w:t>Hesitantly, he leaned forwards, flinching slightly as he got a faceful of that powerful male scent.</w:t>
        <w:br/>
        <w:t>“Don’t worry, it doesn’t bite. Unlike me.”</w:t>
        <w:br/>
        <w:t xml:space="preserve">The hint of barely restrained hunger in their voice made his blood go cold. Fighting down his urge to flee, he carefully wrapped his hands around the meat of the shaft. Taking a deep breath, he opened his mouth and began to lick. </w:t>
      </w:r>
    </w:p>
    <w:p>
      <w:pPr>
        <w:pStyle w:val="Normal"/>
        <w:rPr/>
      </w:pPr>
      <w:r>
        <w:rPr>
          <w:i/>
          <w:iCs/>
        </w:rPr>
        <w:t>Salty</w:t>
      </w:r>
      <w:r>
        <w:rPr/>
        <w:t>, he thought, as his tongue probed the fleshy tip, drawing pleased rumbles from the monstrous reptile. Yet, it was not as bad as he’d feared. He continued lapping and licking at the trembling spire, resisting the urge to gag as more of it fit into his mouth. Teeth scraped against scaled skin as he yawned as far as he could, trying to fit more than just the tip of it into his mouth in a desperate attempt to please. Yet, he couldn’t do it. As soon as it slipped in further, he gagged. Tears streamed down his face as he coughed and retched, vision swimming.</w:t>
        <w:br/>
        <w:t xml:space="preserve">A disappointed sigh filled his ears as a scaled hand took his chin and raised his face upwards, a clawed finger pushing roughly into his cheek. Once more, he found himself face to face with the reptile, their face a mask of displeasure. </w:t>
        <w:br/>
        <w:t>“This is your last warning, little succulent snack. Perform your task with due heed, or my ravenous hunger you’ll feed.”</w:t>
        <w:br/>
        <w:t>They roughly pushed his face against the soft, pliant mass of their gut before letting him go. Fighting down the urge to cry, Jake tried again. He licked up the dripping liquid from the exposed tip, feeling the mass tremble in his hands. Pressing his lips against it, he gave it a kiss, pretending it was simply a big candy cane. Slowly, he worked his lips over it. More and more of that salty liquid spilled across his tongue as he suckled on it. It was not the most unpleasant thing he’d ever tried. But, as it pushed in deeper, he once again started to gag.</w:t>
      </w:r>
    </w:p>
    <w:p>
      <w:pPr>
        <w:pStyle w:val="Normal"/>
        <w:rPr/>
      </w:pPr>
      <w:r>
        <w:rPr/>
        <w:t xml:space="preserve">As he went to draw back, to pull it out, hands gripped his head. </w:t>
        <w:br/>
        <w:t>“Oh no you don’t. Such a shame. You nearly did it. Let me show you how you do it.”</w:t>
        <w:br/>
        <w:t xml:space="preserve">And then it slammed directly down his throat. Jake could barely breathe. The sheer heft of it filled his gullet, stretching his jaws painfully. There was barely a moment of respite as it pulled back, letting him draw a gasping breath before slamming home once more. The monster’s scaled gut bumped against his face with every thrust, the heavy orbs slapping against his chin. More and more of that salty liquid filled his mouth and throat as the monster abused it, pumping into him like an animal. </w:t>
      </w:r>
    </w:p>
    <w:p>
      <w:pPr>
        <w:pStyle w:val="Normal"/>
        <w:rPr/>
      </w:pPr>
      <w:r>
        <w:rPr/>
        <w:t>His vision started to darken as oxygen got scarce. Yet, mercifully, it soon was over. One last time, the monster slammed home, burying their meat in his throat. The entire length throbbed, pulsed as jet after jet of warm liquid gushed down his gullet. It was all he could do to swallow it and not suffocate. As the beast pulled free with a wet sucking sound, he drew a grateful, ragged breath. His breathing was laboured, and everything tasted of the beast, but he’d survived. And they’d stopped, so surely he’d done what was required?</w:t>
      </w:r>
    </w:p>
    <w:p>
      <w:pPr>
        <w:pStyle w:val="Normal"/>
        <w:rPr/>
      </w:pPr>
      <w:r>
        <w:rPr/>
        <w:t>“</w:t>
      </w:r>
      <w:r>
        <w:rPr/>
        <w:t>Mmm, good try little toy. Good try. You did better than the last one.”</w:t>
        <w:br/>
        <w:t>The reptile leaned in against the trembling boy, gently wiping a bead of cum from Jake’s chin.</w:t>
        <w:br/>
        <w:t>“But, not good enough. It has been fun. But, playtime is over. It’s time to shove you where you belong, my gut.”</w:t>
      </w:r>
    </w:p>
    <w:p>
      <w:pPr>
        <w:pStyle w:val="Normal"/>
        <w:rPr/>
      </w:pPr>
      <w:r>
        <w:rPr/>
        <w:t xml:space="preserve">There was barely any time to react. And even if there had been, Jake was too battered, too exhausted to do much about it.  The jaws opened wide as the reptile chowed down, teeth digging into his upper body. Another ear-ringing belch filled the sweltering chamber with a foul stench of meals long past, of digested meat. Of what he was soon going to become. The tongue wasted little time in slathering him in saliva, coating every inch of him with viscous drool. </w:t>
      </w:r>
    </w:p>
    <w:p>
      <w:pPr>
        <w:pStyle w:val="Normal"/>
        <w:rPr/>
      </w:pPr>
      <w:r>
        <w:rPr/>
        <w:t>Once more, Jake screamed. As he felt air rush over his naked rear, he screamed. As the reptile lifted him up, raising his legs above their head, he screamed. When the pressure around his chest eased, he had no more voice to scream with. Slowly, inexorably he slid along the slimy tongue, towards that waiting portal of flesh. He could hear it, feel its presence with every rumbling breath the beast took. And soon enough, he felt his face push into it. Warm, silky flesh pressed in around him as he was swallowed alive. His legs kicked feebly as more and more of his body was forced into that cramped tunnel, the beast’s tongue eagerly exploring his belly. From below, ominous rumbles rose, along with a stench that made his eyes water.</w:t>
      </w:r>
    </w:p>
    <w:p>
      <w:pPr>
        <w:pStyle w:val="Normal"/>
        <w:rPr>
          <w:i/>
          <w:i/>
          <w:iCs/>
        </w:rPr>
      </w:pPr>
      <w:r>
        <w:rPr/>
        <w:t>All around him were the sounds of the monster’s body working, from the rasp of their lungs to the beat of their heart, and the myriad gurgling and groaning sounds that rose from their belly.</w:t>
        <w:br/>
      </w:r>
      <w:r>
        <w:rPr>
          <w:i/>
          <w:iCs/>
        </w:rPr>
        <w:t xml:space="preserve">The belly of the beast. A real beast, </w:t>
      </w:r>
      <w:r>
        <w:rPr/>
        <w:t xml:space="preserve">Jake thought, fresh tears running down his face, </w:t>
      </w:r>
      <w:r>
        <w:rPr>
          <w:i/>
          <w:iCs/>
        </w:rPr>
        <w:t>and it’s eating me. I’ll never see my brothers or sister again.</w:t>
      </w:r>
    </w:p>
    <w:p>
      <w:pPr>
        <w:pStyle w:val="Normal"/>
        <w:rPr/>
      </w:pPr>
      <w:r>
        <w:rPr/>
        <w:t>Another swallow and that roving tongue slid between his legs, tasting his rump and thighs and groin and all. The pressure around him was growing and growing as he slid on deeper, rising in tune with the suffocating heat. Several jerky swallows more and he felt himself push up against a tight knot of flesh that slowly unwound to allow him passage. The first thing that greeted him was the utter inhospitality of the place. The air hurt to breathe, its acrid stench burning his ragged throat. And the smell was the worst he’d ever smelled. With a disgusting wet noise, he was pushed into the waiting stomach like so much food. Already, a sizeable lake of liquid covered the ever-shifting floor, making his scraped knees burn as they submerged. Bits of unrecognizable chunks floated in the foul gunk, bumping against him as he moved.</w:t>
      </w:r>
    </w:p>
    <w:p>
      <w:pPr>
        <w:pStyle w:val="Normal"/>
        <w:rPr/>
      </w:pPr>
      <w:r>
        <w:rPr/>
        <w:t>The fleshy walls trembled, and air rushed upwards in a great gale as another monstrous belch shook his organic prison. Jake felt himself go light-headed as the last of the breathable air disappeared, but no such mercy was to be had. A fresh batch of air was gulped down, followed by several slaps that shook the walls around him. Distantly, muffled by the layers of flesh and fat and almost drowned out by the omnipresent cacophony of noises, Jake heard the monsters voice.</w:t>
        <w:br/>
      </w:r>
    </w:p>
    <w:p>
      <w:pPr>
        <w:pStyle w:val="Normal"/>
        <w:rPr/>
      </w:pPr>
      <w:r>
        <w:rPr/>
        <w:t>“</w:t>
      </w:r>
      <w:r>
        <w:rPr/>
        <w:t>Mmm, fuck but that felt nice. Been needing to release some pressure for a while. Tasty little thing it was too. Now then, time to settle back and digest. Mmm, maybe I’ll just update some of these DnD sheets while I wait. Or maybe…”</w:t>
        <w:br/>
      </w:r>
    </w:p>
    <w:p>
      <w:pPr>
        <w:pStyle w:val="Normal"/>
        <w:rPr/>
      </w:pPr>
      <w:r>
        <w:rPr/>
        <w:t>Soft shockwaves shook the stomach around him, kicking the churning motions into high gear. The folds of flesh pressed down on him harder and harder as the stomach began to grind and knead him, helping to break him down. The pain was almost unbearable. Loud moans began to echo over the sounds of the churning stomach, drowning out Jake’s weak cries. With every passing second, the tingling sensation was getting worse, made worse still by the relentless grinding of flesh all around him. Already, his knees felt like they were on fire, and his more exposed, thinner skin was already aching.</w:t>
      </w:r>
    </w:p>
    <w:p>
      <w:pPr>
        <w:pStyle w:val="Normal"/>
        <w:rPr/>
      </w:pPr>
      <w:r>
        <w:rPr/>
        <w:t xml:space="preserve">It was hard to know how long he’d been in there, how long the pain had lasted. It felt like his entire life. By now, most of his body felt like it was badly sunburnt, skin flaking off in patches. And other parts still felt entirely numb. He didn’t know which worried him more. Every time the stomach clenched down around him, he could feel his body creak, closer and closer to giving in under the pressure. Yet all of it was distant. As if it was happening in a dream, or to someone else. It wasn’t really him anymore. A strange sort of peace settled over Jake as the uncaring gut worked him over, the stinging acids making parts of him simply slough off and sink into the foul muck. The pressure around him slowly increased, and he felt himself get compressed into a tight little ball. Thoughts became harder to form as darkness closed in around the edges of his awareness. </w:t>
        <w:br/>
      </w:r>
      <w:r>
        <w:rPr>
          <w:i/>
          <w:iCs/>
        </w:rPr>
        <w:t>What… is… happ-</w:t>
      </w:r>
    </w:p>
    <w:p>
      <w:pPr>
        <w:pStyle w:val="Normal"/>
        <w:rPr>
          <w:b/>
          <w:b/>
          <w:bCs/>
          <w:i/>
          <w:i/>
          <w:iCs/>
        </w:rPr>
      </w:pPr>
      <w:r>
        <w:rPr>
          <w:b/>
          <w:bCs/>
          <w:i/>
          <w:iCs/>
        </w:rPr>
        <w:t>Crunch.</w:t>
      </w:r>
    </w:p>
    <w:p>
      <w:pPr>
        <w:pStyle w:val="Normal"/>
        <w:rPr/>
      </w:pPr>
      <w:r>
        <w:rPr/>
        <w:t xml:space="preserve">Jinxed felt the last fading struggles in his gut subside as his gut clenched, the force of his orgasm tensing every muscle in his body. A dull crunch echoed out from within as his stomach crushed the squirming food, coinciding with his own peak. His cock throbbed as splatters of cum hit the table, soaking through the scattered character sheets. He leaned back, an arm draped over the back of the couch, breathing hard. </w:t>
        <w:br/>
        <w:t>“Fuck, that felt nice. Really wish we’d get more of them around here.”</w:t>
        <w:br/>
        <w:t>He looked down at the table, taking in the scattered books, the cumstained sheets, his cumcovered hand. Absentmindedly, he licked it clean, stroking his softening belly with the other. Already, there were few hard lumps left, most having dissolved.</w:t>
        <w:br/>
        <w:t>“…Shit. Well, at least I didn’t get any on the books. Whatever, I’ve got time enough to make new ones before they arrive. Plenty enough to sleep off dinner and make new ones…”</w:t>
        <w:br/>
      </w:r>
    </w:p>
    <w:p>
      <w:pPr>
        <w:pStyle w:val="Normal"/>
        <w:rPr/>
      </w:pPr>
      <w:r>
        <w:rPr/>
        <w:t>Yawning, the reptile laid down on the couch and passed out, letting his rumbling gut finish with its guest.</w:t>
      </w:r>
    </w:p>
    <w:p>
      <w:pPr>
        <w:pStyle w:val="Normal"/>
        <w:rPr/>
      </w:pPr>
      <w:r>
        <w:rPr/>
        <w:t xml:space="preserve">At 0700 the alarm on the phone stuffed in one of the discarded hoodie’s pockets began to ring, filling the room with the clamour of windchimes. Groaning, the drowsy reptile rose, sitting up and stretched his arms high. A yawn split his snout as he arched his back, stretching his soft, rounded gut taut. </w:t>
        <w:br/>
        <w:t>“Fuck but you look so good right after feeding. I really should do this more often…”</w:t>
        <w:br/>
        <w:t xml:space="preserve">Jinxed smiled to himself, poking the sloshing mass with a finger and relishing in the gentle ripples it sent through his belly. </w:t>
        <w:br/>
        <w:t>“But, first, nature calls.”</w:t>
        <w:br/>
      </w:r>
    </w:p>
    <w:p>
      <w:pPr>
        <w:pStyle w:val="Normal"/>
        <w:rPr/>
      </w:pPr>
      <w:r>
        <w:rPr/>
        <w:t>With that, he rose and waddled off down a hallway, soon arriving before a door like any of the others. Turning the knob and opening the wooden door revealed a clean, simple bathroom however, white tiles well cared for and a drain set below the shower in the corner. Instead of a toilet however, there was simply an elongated basin with a drainage hole at its end. Jinxed waddled over to it, grabbing the solidly built metal bin stood next to it and flipped off its cover. Hunching over it, he tensed up, his tail spasming as he began to heave. Drool ran into the heavy-duty bin liner, soon followed by several lumps that travelled up his throat. A few broken bones clattered into the bin, some hair, a small human skull, all still drenched in the pungent fluids that had scoured them clean.</w:t>
      </w:r>
    </w:p>
    <w:p>
      <w:pPr>
        <w:pStyle w:val="Normal"/>
        <w:widowControl/>
        <w:bidi w:val="0"/>
        <w:spacing w:lineRule="auto" w:line="256" w:before="0" w:after="160"/>
        <w:rPr/>
      </w:pPr>
      <w:r>
        <w:rPr/>
        <w:t xml:space="preserve">Task finished, he squatted down over the basin, lifted his tail aside to expose his puckered tailhole and began to push. It twitched and shifted as the mass within struggled to be free. Slowly, it parted, a thick, foul smelling mass of digested matter slid free. Flecks of undigested bone shone through, the parts that had been small enough to make it through his system. Some clumps of hair there, a bigger bone there. The stinking pile of shit slowly slid down the central groove of the basin, pushed along by the constant pane of water towards the dark pit at its end. Finally, it was over. The reptile cleaned himself, flushed the last of the sizeable mass down the toilet. Task complete, he wandered into the shower and started the second of his daily rituals, any thoughts of the doomed trick or treater utterly forgotten.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0:04:00Z</dcterms:created>
  <dc:creator>Christer Yven</dc:creator>
  <dc:description/>
  <cp:keywords/>
  <dc:language>en-US</dc:language>
  <cp:lastModifiedBy>Christer Yven</cp:lastModifiedBy>
  <cp:lastPrinted>2020-03-08T09:26:00Z</cp:lastPrinted>
  <dcterms:modified xsi:type="dcterms:W3CDTF">2020-03-08T10:04:00Z</dcterms:modified>
  <cp:revision>2</cp:revision>
  <dc:subject/>
  <dc:title/>
</cp:coreProperties>
</file>