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cs="Times New Roman"/>
          <w:lang w:val="en-US"/>
        </w:rPr>
      </w:pPr>
      <w:r>
        <w:rPr>
          <w:rFonts w:cs="Times New Roman"/>
          <w:lang w:val="en-US"/>
        </w:rPr>
        <w:t>This is my side of a trade for VictoriaViper (FurAffinity)</w:t>
      </w:r>
    </w:p>
    <w:p>
      <w:pPr>
        <w:pStyle w:val="Normal"/>
        <w:spacing w:before="0" w:after="0"/>
        <w:contextualSpacing/>
        <w:rPr>
          <w:rFonts w:cs="Times New Roman"/>
          <w:lang w:val="en-US"/>
        </w:rPr>
      </w:pPr>
      <w:r>
        <w:rPr>
          <w:rFonts w:cs="Times New Roman"/>
          <w:lang w:val="en-US"/>
        </w:rPr>
      </w:r>
    </w:p>
    <w:p>
      <w:pPr>
        <w:pStyle w:val="Normal"/>
        <w:spacing w:before="0" w:after="0"/>
        <w:contextualSpacing/>
        <w:rPr>
          <w:rFonts w:cs="Times New Roman"/>
          <w:lang w:val="en-US"/>
        </w:rPr>
      </w:pPr>
      <w:r>
        <w:rPr>
          <w:rFonts w:cs="Times New Roman"/>
          <w:lang w:val="en-US"/>
        </w:rPr>
        <w:t>Warning: This story contains hyper, breast growth and absorption. You’ve been warned!</w:t>
      </w:r>
    </w:p>
    <w:p>
      <w:pPr>
        <w:pStyle w:val="Normal"/>
        <w:spacing w:before="0" w:after="0"/>
        <w:contextualSpacing/>
        <w:rPr>
          <w:rFonts w:cs="Times New Roman"/>
          <w:lang w:val="en-US"/>
        </w:rPr>
      </w:pPr>
      <w:r>
        <w:rPr>
          <w:rFonts w:cs="Times New Roman"/>
          <w:lang w:val="en-US"/>
        </w:rPr>
      </w:r>
    </w:p>
    <w:p>
      <w:pPr>
        <w:pStyle w:val="Normal"/>
        <w:spacing w:before="0" w:after="0"/>
        <w:contextualSpacing/>
        <w:rPr>
          <w:rFonts w:cs="Times New Roman"/>
          <w:lang w:val="en-US"/>
        </w:rPr>
      </w:pPr>
      <w:r>
        <w:rPr>
          <w:rFonts w:cs="Times New Roman"/>
          <w:lang w:val="en-US"/>
        </w:rPr>
        <w:t>------------------------------------------</w:t>
      </w:r>
    </w:p>
    <w:p>
      <w:pPr>
        <w:pStyle w:val="Normal"/>
        <w:rPr>
          <w:rFonts w:cs="Times New Roman"/>
          <w:lang w:val="en-US"/>
        </w:rPr>
      </w:pPr>
      <w:r>
        <w:rPr>
          <w:rFonts w:cs="Times New Roman"/>
          <w:lang w:val="en-US"/>
        </w:rPr>
      </w:r>
    </w:p>
    <w:p>
      <w:pPr>
        <w:pStyle w:val="Normal"/>
        <w:rPr>
          <w:lang w:val="en-US"/>
        </w:rPr>
      </w:pPr>
      <w:r>
        <w:rPr>
          <w:lang w:val="en-US"/>
        </w:rPr>
        <w:t>To Push the Limits, by DragonMasterX.</w:t>
      </w:r>
    </w:p>
    <w:p>
      <w:pPr>
        <w:pStyle w:val="Normal"/>
        <w:rPr>
          <w:lang w:val="en-US"/>
        </w:rPr>
      </w:pPr>
      <w:r>
        <w:rPr>
          <w:lang w:val="en-US"/>
        </w:rPr>
      </w:r>
    </w:p>
    <w:p>
      <w:pPr>
        <w:pStyle w:val="Normal"/>
        <w:rPr>
          <w:lang w:val="en-US"/>
        </w:rPr>
      </w:pPr>
      <w:r>
        <w:rPr>
          <w:lang w:val="en-US"/>
        </w:rPr>
      </w:r>
    </w:p>
    <w:p>
      <w:pPr>
        <w:pStyle w:val="Normal"/>
        <w:rPr/>
      </w:pPr>
      <w:r>
        <w:rPr>
          <w:lang w:val="en-US"/>
        </w:rPr>
        <w:t>Sophisticated, mechanical noises filled the chambers of a private laboratory as automatic doors slide open to reveal the lab’s only entrance. Fluorescent tubes at the ceiling came on one by one, illuminating the relatively small room. The new lighting illuminated all of the equipment, including two large tube-shaped containers whose insides were revealed by the light like a pulled curtain unveiling a secret.</w:t>
      </w:r>
    </w:p>
    <w:p>
      <w:pPr>
        <w:pStyle w:val="Normal"/>
        <w:rPr>
          <w:lang w:val="en-US"/>
        </w:rPr>
      </w:pPr>
      <w:r>
        <w:rPr>
          <w:lang w:val="en-US"/>
        </w:rPr>
      </w:r>
    </w:p>
    <w:p>
      <w:pPr>
        <w:pStyle w:val="Normal"/>
        <w:rPr/>
      </w:pPr>
      <w:r>
        <w:rPr>
          <w:lang w:val="en-US"/>
        </w:rPr>
        <w:t>There, inside of the transparent reinforced glass, the tube’s inhabitants squirmed and wobbled about. It was a multitude of the tiny slug dragon Pokémon Goomy. All of them stacked against each other and evenly distributed between the two large capsules. Each tube was connected to a thick metal base with a wide funnel at the top, hoses attached to the sides of the bases. The squirming Goomies couldn’t escape their captivity, as the top of the capsules were sealed. As the door of the laboratory slid closed, heavy clicking caused every Goomy to flinch and stop moving at once in reflex. Their captor had arrived.</w:t>
      </w:r>
    </w:p>
    <w:p>
      <w:pPr>
        <w:pStyle w:val="Normal"/>
        <w:rPr>
          <w:lang w:val="en-US"/>
        </w:rPr>
      </w:pPr>
      <w:r>
        <w:rPr>
          <w:lang w:val="en-US"/>
        </w:rPr>
      </w:r>
    </w:p>
    <w:p>
      <w:pPr>
        <w:pStyle w:val="Normal"/>
        <w:rPr>
          <w:lang w:val="en-US"/>
        </w:rPr>
      </w:pPr>
      <w:r>
        <w:rPr>
          <w:lang w:val="en-US"/>
        </w:rPr>
        <w:t>With her high heeled, thigh-hugging boots and latex shorts stretched over her wide hips, the unmistakable sway of her plump bottom caught as many eyes as she charmed. Perhaps the only aspect of the woman’s body that could compete with her large behind was the veritably huge pair of breasts almost painfully stretching her latex halter top with a pink “R” emblazoned at the center. It had been a long time since Jessie had ever felt the need to, or rather, was physically able to close her white jacket.</w:t>
      </w:r>
    </w:p>
    <w:p>
      <w:pPr>
        <w:pStyle w:val="Normal"/>
        <w:rPr>
          <w:lang w:val="en-US"/>
        </w:rPr>
      </w:pPr>
      <w:r>
        <w:rPr>
          <w:lang w:val="en-US"/>
        </w:rPr>
      </w:r>
    </w:p>
    <w:p>
      <w:pPr>
        <w:pStyle w:val="Normal"/>
        <w:rPr>
          <w:lang w:val="en-US"/>
        </w:rPr>
      </w:pPr>
      <w:r>
        <w:rPr>
          <w:lang w:val="en-US"/>
        </w:rPr>
        <w:t>Jessie had come far since her days of grunt field work for Team Rocket. An executive of both eminent charisma and prominent assets, it had been a cinch to attain one promotion after another thanks to her recent enhancements. While before she would’ve called herself beautiful, Jessie was convinced that her wobbling breasts and jiggling rump quite possibly made her the most gorgeous babe in the entirety of Kanto. And she owed it all to the little, gooey creatures in the tubes ahead.</w:t>
      </w:r>
    </w:p>
    <w:p>
      <w:pPr>
        <w:pStyle w:val="Normal"/>
        <w:rPr>
          <w:lang w:val="en-US"/>
        </w:rPr>
      </w:pPr>
      <w:r>
        <w:rPr>
          <w:lang w:val="en-US"/>
        </w:rPr>
      </w:r>
    </w:p>
    <w:p>
      <w:pPr>
        <w:pStyle w:val="Normal"/>
        <w:rPr>
          <w:lang w:val="en-US"/>
        </w:rPr>
      </w:pPr>
      <w:r>
        <w:rPr>
          <w:lang w:val="en-US"/>
        </w:rPr>
        <w:t>“</w:t>
      </w:r>
      <w:r>
        <w:rPr>
          <w:lang w:val="en-US"/>
        </w:rPr>
        <w:t>Good afternoon, you little dweebs!” the Rocket executive addressed the nearly paralyzed Pokémon as she approached them. Her hips doing their exaggerated yet alluring sway while her bosom bounced with egregious flair at even the slightest locomotive provocation. With a malicious grin, Jessie threw her arms around the left tube and delighted herself as every Goomy inside instantly scrambled away from the pink haired villainess head-sized breasts engulfing the glass surface. “Haha! Don’t be scared. Doesn’t your kind know beauty when you see it? Stupid, tiny slugs.”</w:t>
      </w:r>
    </w:p>
    <w:p>
      <w:pPr>
        <w:pStyle w:val="Normal"/>
        <w:rPr>
          <w:lang w:val="en-US"/>
        </w:rPr>
      </w:pPr>
      <w:r>
        <w:rPr>
          <w:lang w:val="en-US"/>
        </w:rPr>
      </w:r>
    </w:p>
    <w:p>
      <w:pPr>
        <w:pStyle w:val="Normal"/>
        <w:rPr>
          <w:lang w:val="en-US"/>
        </w:rPr>
      </w:pPr>
      <w:r>
        <w:rPr>
          <w:lang w:val="en-US"/>
        </w:rPr>
        <w:t>To say that Jessie had a dislike for Goomies would’ve been putting it mildly. It was a deep seethed hatred that had festered for months of dirty, grunt work. Jessie remembered each and every minute spent in the marshlands hunting for the squishy dragons. A “special assignment” that her boss had promised would forgive and forget each and every failure Jessie’s team had accumulated so far in their careers. The endless toil, day and night of watching her perfect, fabulous hair be damaged by the swamp vapors, covered in Goomy slime, or attacked by the stronger beasts in the wild; it had all been too much for Jessie. It had broken her, and no amount of thunderbolts would fix it.</w:t>
      </w:r>
    </w:p>
    <w:p>
      <w:pPr>
        <w:pStyle w:val="Normal"/>
        <w:rPr>
          <w:lang w:val="en-US"/>
        </w:rPr>
      </w:pPr>
      <w:r>
        <w:rPr>
          <w:lang w:val="en-US"/>
        </w:rPr>
      </w:r>
    </w:p>
    <w:p>
      <w:pPr>
        <w:pStyle w:val="Normal"/>
        <w:rPr>
          <w:lang w:val="en-US"/>
        </w:rPr>
      </w:pPr>
      <w:r>
        <w:rPr>
          <w:lang w:val="en-US"/>
        </w:rPr>
        <w:t>The day when her Goomy quota had finally been reached, however, Jessie learned that the project the sentient goops were going to be utilized for had been discarded on a whim by the scientists. When the battered, pink haired grunt was told all those months catching Goomies had been for nothing, Jessie simply lost it. However, not all had been lost that day.</w:t>
      </w:r>
    </w:p>
    <w:p>
      <w:pPr>
        <w:pStyle w:val="Normal"/>
        <w:rPr>
          <w:lang w:val="en-US"/>
        </w:rPr>
      </w:pPr>
      <w:r>
        <w:rPr>
          <w:lang w:val="en-US"/>
        </w:rPr>
      </w:r>
    </w:p>
    <w:p>
      <w:pPr>
        <w:pStyle w:val="Normal"/>
        <w:rPr>
          <w:lang w:val="en-US"/>
        </w:rPr>
      </w:pPr>
      <w:r>
        <w:rPr>
          <w:lang w:val="en-US"/>
        </w:rPr>
        <w:t>She was supposed to dispose of the Goomies, throw them out, or give them out to charity to promote public relations; anything to get rid of useless, weak Pokémon. Jessie, however, found a better use for them. In the world of human fashion, there was nothing better than Goodra slime that, when properly processed, could be injected under tissue in order to create a harmless lifting effect for the skin. With enough of it, one could even add extra volume to certain areas of the body, creating a great alternative to plastic surgery.</w:t>
      </w:r>
    </w:p>
    <w:p>
      <w:pPr>
        <w:pStyle w:val="Normal"/>
        <w:rPr>
          <w:lang w:val="en-US"/>
        </w:rPr>
      </w:pPr>
      <w:r>
        <w:rPr>
          <w:lang w:val="en-US"/>
        </w:rPr>
      </w:r>
    </w:p>
    <w:p>
      <w:pPr>
        <w:pStyle w:val="Normal"/>
        <w:rPr>
          <w:lang w:val="en-US"/>
        </w:rPr>
      </w:pPr>
      <w:r>
        <w:rPr>
          <w:lang w:val="en-US"/>
        </w:rPr>
        <w:t>Jessie didn’t have the time to train one of the oodles of Goomies she had captured to get a Goodra. And she was certainly done with their beady little eyes looking everywhere and leaving that disgusting mucus all over. Jessie had convinced herself that if a Goodra, a much bigger, tougher version of Goomy, could give her a real shot at getting promoted, then a ton of Goomies would be a great replacement.</w:t>
      </w:r>
    </w:p>
    <w:p>
      <w:pPr>
        <w:pStyle w:val="Normal"/>
        <w:rPr>
          <w:lang w:val="en-US"/>
        </w:rPr>
      </w:pPr>
      <w:r>
        <w:rPr>
          <w:lang w:val="en-US"/>
        </w:rPr>
      </w:r>
    </w:p>
    <w:p>
      <w:pPr>
        <w:pStyle w:val="Normal"/>
        <w:rPr/>
      </w:pPr>
      <w:r>
        <w:rPr>
          <w:lang w:val="en-US"/>
        </w:rPr>
        <w:t>Thus began Jessie’s experiment. It was simple on paper. She’d just cram all those slugs in one place and use a vacuum to funnel all that slime into injectors that she could later use to pump her breasts. “Voilà! Free boobjob!” she thought back then. At first, it was all a matter of using reference material to find out where she had to prick the skin of her breasts to avoid complications. Despite her blunders to catch a small, electric rodent through six different regions, Jessie was very capable when it came to manual labor. And that was the reason her proportions had grown to their current size. She still remembered her first go.</w:t>
      </w:r>
    </w:p>
    <w:p>
      <w:pPr>
        <w:pStyle w:val="Normal"/>
        <w:rPr>
          <w:lang w:val="en-US"/>
        </w:rPr>
      </w:pPr>
      <w:r>
        <w:rPr>
          <w:lang w:val="en-US"/>
        </w:rPr>
      </w:r>
    </w:p>
    <w:p>
      <w:pPr>
        <w:pStyle w:val="Normal"/>
        <w:rPr>
          <w:lang w:val="en-US"/>
        </w:rPr>
      </w:pPr>
      <w:r>
        <w:rPr>
          <w:lang w:val="en-US"/>
        </w:rPr>
        <w:t>It started with a hiss slipping past her lips as she secured and inserted the needles under the skin of her breasts. At first, it burned slightly, but it quickly devolved into a nuisance of a tickle. She remembered staring at the clueless Goomies in the tube, smirking to herself as she was finally getting something out of that dumb mission. Jessie expected this to feel weird. She remembered the anxiety of holding the control remote for the pump, her thumb dancing atop the on-button. What she never expected, however, was that the suction of the machine was going to be too much for such tiny little critters.</w:t>
      </w:r>
    </w:p>
    <w:p>
      <w:pPr>
        <w:pStyle w:val="Normal"/>
        <w:rPr>
          <w:lang w:val="en-US"/>
        </w:rPr>
      </w:pPr>
      <w:r>
        <w:rPr>
          <w:lang w:val="en-US"/>
        </w:rPr>
      </w:r>
    </w:p>
    <w:p>
      <w:pPr>
        <w:pStyle w:val="Normal"/>
        <w:rPr>
          <w:lang w:val="en-US"/>
        </w:rPr>
      </w:pPr>
      <w:r>
        <w:rPr>
          <w:lang w:val="en-US"/>
        </w:rPr>
        <w:t>At first, Jessie trembled and groaned as she saw bulges on the feeding tubes bridging the tubes and injectors. She had to cover her mouth and bite her gloves to stifle a scream as she felt slimy substance creep into her body, stuffing the relatively empty pockets of skin inside her mammaries. Then, it suddenly happened without warning. The vacuum was so strong that the Goomy at the bottom of the pile was caught into the funnel, its malleable form squeezing down into the pump. So caught into the feeling of pressure in her swelling chest she was that Jessie noticed too late that the bulge on the feeder tube was way larger than the initial ones.</w:t>
      </w:r>
    </w:p>
    <w:p>
      <w:pPr>
        <w:pStyle w:val="Normal"/>
        <w:rPr>
          <w:lang w:val="en-US"/>
        </w:rPr>
      </w:pPr>
      <w:r>
        <w:rPr>
          <w:lang w:val="en-US"/>
        </w:rPr>
      </w:r>
    </w:p>
    <w:p>
      <w:pPr>
        <w:pStyle w:val="Normal"/>
        <w:rPr>
          <w:lang w:val="en-US"/>
        </w:rPr>
      </w:pPr>
      <w:r>
        <w:rPr>
          <w:lang w:val="en-US"/>
        </w:rPr>
        <w:t>Jessie remembered panicking as she realized a second bulge was coming in through the second feeder, and a third was closely following the first one that was closing in to one of her breasts already. In her inexperience, Jessie fumbled with the remote and dropped it, but before she could reach down to pick it up, the first bulge had made it to the injector. All she remembered past that point were her moans of unbridled pain and lust, as an entire living creature was forced into her breast. The second Goomy accompanied the extreme sensations and redoubled Jessie’s pain as she felt pressure beyond anything she had ever felt in her life. It wasn’t just her breasts expanding that aroused and bewildered Jessie, but the squirming of those slugs trying to escape her tits. They couldn’t escape, they could only cause her enlarging boobs to jiggle with their pathetic attempts to get out. But they couldn’t escape. They were inside of her, and that made Jessie smile a deranged smirk, as if she implicitly understood that they had been consumed by her tits to get bigger. Somehow, a sadistic part of her brain welcomed that thought.</w:t>
      </w:r>
    </w:p>
    <w:p>
      <w:pPr>
        <w:pStyle w:val="Normal"/>
        <w:rPr>
          <w:lang w:val="en-US"/>
        </w:rPr>
      </w:pPr>
      <w:r>
        <w:rPr>
          <w:lang w:val="en-US"/>
        </w:rPr>
      </w:r>
    </w:p>
    <w:p>
      <w:pPr>
        <w:pStyle w:val="Normal"/>
        <w:rPr>
          <w:lang w:val="en-US"/>
        </w:rPr>
      </w:pPr>
      <w:r>
        <w:rPr>
          <w:lang w:val="en-US"/>
        </w:rPr>
        <w:t>She still couldn’t understand how her breasts weren’t torn apart by the excessive injection of Goomies. Thanks to their malleable and gooey structure, the creatures, much like their mucus, found a home within Jessie’s bosoms, bloating them out in size with seemingly no negative repercussions.</w:t>
      </w:r>
    </w:p>
    <w:p>
      <w:pPr>
        <w:pStyle w:val="Normal"/>
        <w:rPr>
          <w:lang w:val="en-US"/>
        </w:rPr>
      </w:pPr>
      <w:r>
        <w:rPr>
          <w:lang w:val="en-US"/>
        </w:rPr>
      </w:r>
    </w:p>
    <w:p>
      <w:pPr>
        <w:pStyle w:val="Normal"/>
        <w:rPr>
          <w:lang w:val="en-US"/>
        </w:rPr>
      </w:pPr>
      <w:r>
        <w:rPr>
          <w:lang w:val="en-US"/>
        </w:rPr>
        <w:t>When Jessie finally managed to stop the machine that day, her breasts had more than doubled their size, and through a pounding, light-headed feeling in her mind, she understood one thing. The process had been amazing in its own, wicked way. Unlike anything she had ever felt before, and it had the wonderful effect of both enhancing her bust and giving those gross slugs a fitting punishment for causing her so much hardship in the past. She had to try it again.</w:t>
      </w:r>
    </w:p>
    <w:p>
      <w:pPr>
        <w:pStyle w:val="Normal"/>
        <w:rPr>
          <w:lang w:val="en-US"/>
        </w:rPr>
      </w:pPr>
      <w:r>
        <w:rPr>
          <w:lang w:val="en-US"/>
        </w:rPr>
      </w:r>
    </w:p>
    <w:p>
      <w:pPr>
        <w:pStyle w:val="Normal"/>
        <w:rPr/>
      </w:pPr>
      <w:r>
        <w:rPr>
          <w:lang w:val="en-US"/>
        </w:rPr>
        <w:t>Before carrying on, however, Jessie looked back at her behind, giving her hips a little shake. She had been thinking what she would look like with a bigger, fuller ass, and in her vulnerable state, her brain ordered her to proceed. Two extra needles with their respective feeding injectors were added, each one piercing her buttocks. She remembered throwing the switch and watching as the machine sent slime into her breasts and ass, eventually catching a creature, then another, sending them down the funnel and into the feeders. It was an otherworldly delight. The pressure of those slugs being pushed into her body via tiny injectors made her feel like a water-balloon being overfilled, practically to the brim. And nothing beat watching those desperate Goomies trying to slide upwards on the glass tube, trying to escape the suction, collapsing onto each other in their clumsy attempts and simply being captured by her boobs or butt, which grew with their addition.</w:t>
      </w:r>
    </w:p>
    <w:p>
      <w:pPr>
        <w:pStyle w:val="Normal"/>
        <w:rPr>
          <w:lang w:val="en-US"/>
        </w:rPr>
      </w:pPr>
      <w:r>
        <w:rPr>
          <w:lang w:val="en-US"/>
        </w:rPr>
      </w:r>
    </w:p>
    <w:p>
      <w:pPr>
        <w:pStyle w:val="Normal"/>
        <w:rPr>
          <w:lang w:val="en-US"/>
        </w:rPr>
      </w:pPr>
      <w:r>
        <w:rPr>
          <w:lang w:val="en-US"/>
        </w:rPr>
        <w:t>This was why the remaining Goomies in the tubes were so fearful and avoided Jessie. To them, she was a monster that was eating them one by one, forcing them to watch as those horrible tubes inserted another brother or sister into the evil woman’s massive curves. Jessie knew this, and it brought her no end of joy. She had already grown to impressive proportions, and not a single day went by without men hurling compliments her way, inviting her to very expensive, pampering dates. The women in the organization leered at her with hatred, further bolstering Jessie’s confidence as she began to strut about with increasingly revealing outfits for the express purpose of displaying herself as the pinnacle of femininity she had set out to become.</w:t>
      </w:r>
    </w:p>
    <w:p>
      <w:pPr>
        <w:pStyle w:val="Normal"/>
        <w:rPr>
          <w:lang w:val="en-US"/>
        </w:rPr>
      </w:pPr>
      <w:r>
        <w:rPr>
          <w:lang w:val="en-US"/>
        </w:rPr>
      </w:r>
    </w:p>
    <w:p>
      <w:pPr>
        <w:pStyle w:val="Normal"/>
        <w:rPr>
          <w:lang w:val="en-US"/>
        </w:rPr>
      </w:pPr>
      <w:r>
        <w:rPr>
          <w:lang w:val="en-US"/>
        </w:rPr>
        <w:t>Jessie bit her plump, red lips and dragged her finger over the tube as pleasant memories flooded her mind. She was already huge; perhaps the largest breasted woman in the organization; heck, the world. Her cleavage easily swallowed half of the tube her chest was pressing against. In a similar position, so much Goomy stuffing had transformed her once small and curvy behind into an impressively taut, fat bubble butt. Jessie would even lean forwards and ask both males and female alike to spank it just to watch their faces as the ‘cheeks vivaciously jiggled like jelly, knowing that they were smacking all the Goomies she had consumed.</w:t>
      </w:r>
    </w:p>
    <w:p>
      <w:pPr>
        <w:pStyle w:val="Normal"/>
        <w:rPr>
          <w:lang w:val="en-US"/>
        </w:rPr>
      </w:pPr>
      <w:r>
        <w:rPr>
          <w:lang w:val="en-US"/>
        </w:rPr>
      </w:r>
    </w:p>
    <w:p>
      <w:pPr>
        <w:pStyle w:val="Normal"/>
        <w:rPr>
          <w:lang w:val="en-US"/>
        </w:rPr>
      </w:pPr>
      <w:r>
        <w:rPr>
          <w:lang w:val="en-US"/>
        </w:rPr>
        <w:t>So many advantages already, yet Jessie didn’t have enough. On that day, she had reminisced so much due to her anxiety. Jessie was anxious because even though she was already visually stunning, she was going to go for more. “No, not just more,” her voice came out silky, almost seductive. The poor Goomies didn’t understand human speech well, but they knew what Jessie was thinking simply by watching her clutch her fingers around the glass tube with saliva escaping her mouth. “Today, I’m taking you all out. Or rather, inside me,” she intently smirked. Jessie didn’t have a clue if this would result bodily harm. After all, it was nothing short of luck that she hadn’t torn her body apart during these unnatural enhancements. “Fuck being careful,” she growled, turning around to grab the four injectors she had come to love so much. “Being careful never got me anything. And you all are useless; the weakest of all Dragon-type Pokémon. If you ask me, you shouldn’t even exist!” she yelled at the shivering Goomies, “But to feed you to a Gyarados would be too kind. No. You’re going to be more useful than that,” she grinned.</w:t>
      </w:r>
    </w:p>
    <w:p>
      <w:pPr>
        <w:pStyle w:val="Normal"/>
        <w:rPr>
          <w:lang w:val="en-US"/>
        </w:rPr>
      </w:pPr>
      <w:r>
        <w:rPr>
          <w:lang w:val="en-US"/>
        </w:rPr>
      </w:r>
    </w:p>
    <w:p>
      <w:pPr>
        <w:pStyle w:val="Normal"/>
        <w:rPr>
          <w:lang w:val="en-US"/>
        </w:rPr>
      </w:pPr>
      <w:r>
        <w:rPr>
          <w:lang w:val="en-US"/>
        </w:rPr>
        <w:t>Patting her round chest, Jessie carefully introduced the sharp needles into her bloated mammaries. She groaned slightly, at this point the tightness of her skin being stretched by so much meat causing pleasure from even the lightest stimulus. After connecting the feeder tubes via needles into her buttocks, Jessie finally felt ready. “You’re all going to join the others in making me even bigger even curvier, even sexier! Hmhmhmhm, isn’t that much better than living like worthless slugs?!” she haughtily laughed, bringing the back of her hand in front of her mouth to give herself the appearance of a regal personality mocking the predicament of useless rabble. She considered herself nothing less than a queen after all.</w:t>
      </w:r>
    </w:p>
    <w:p>
      <w:pPr>
        <w:pStyle w:val="Normal"/>
        <w:rPr>
          <w:lang w:val="en-US"/>
        </w:rPr>
      </w:pPr>
      <w:r>
        <w:rPr>
          <w:lang w:val="en-US"/>
        </w:rPr>
      </w:r>
    </w:p>
    <w:p>
      <w:pPr>
        <w:pStyle w:val="Normal"/>
        <w:rPr>
          <w:lang w:val="en-US"/>
        </w:rPr>
      </w:pPr>
      <w:r>
        <w:rPr>
          <w:lang w:val="en-US"/>
        </w:rPr>
        <w:t>The Goomies couldn’t properly react, as they only wished to escape and be spared from this monstrous process they had witnessed several times over since the first time Jessie enhanced herself. The Pokémon had seen her practically devour all of their predecessors in the tube, forcing them to watch the bulges travel down hoses and into the cruel woman’s round bits. They had been forced to see their peers disappear into the human’s body and squirm until their last breath when they were turned into nothing more than goopy fat, adding to the padding of this anti-natural predator.</w:t>
      </w:r>
    </w:p>
    <w:p>
      <w:pPr>
        <w:pStyle w:val="Normal"/>
        <w:rPr>
          <w:lang w:val="en-US"/>
        </w:rPr>
      </w:pPr>
      <w:r>
        <w:rPr>
          <w:lang w:val="en-US"/>
        </w:rPr>
      </w:r>
    </w:p>
    <w:p>
      <w:pPr>
        <w:pStyle w:val="Normal"/>
        <w:rPr>
          <w:lang w:val="en-US"/>
        </w:rPr>
      </w:pPr>
      <w:r>
        <w:rPr>
          <w:lang w:val="en-US"/>
        </w:rPr>
        <w:t>Jessie didn’t need words or even their whimpers. Just seeing them freeze told her they understood their predicament, and watching them fail at escaping her each time was simply irresistible. It felt like divine punishment, and the retribution simply contributed to make her body greater still. Today, Jessie was going to test the limits of that body. With the remote in hand, Jessie wasted no time and pushed the on button. “Ahhh…” a light gasp escaped her lips and her cheeks flushed into a reddish color as the process started once again, feeding her the secreted slime from both tubes full of Goomies. The two Goomy stacks were slightly over half capacity since her first day. Jessie had pumped herself bigger and bigger with gradual progress, but today she was simply tired of waiting. Today she was going to the four dozen remaining slugs inside of her all at once!</w:t>
      </w:r>
    </w:p>
    <w:p>
      <w:pPr>
        <w:pStyle w:val="Normal"/>
        <w:rPr>
          <w:lang w:val="en-US"/>
        </w:rPr>
      </w:pPr>
      <w:r>
        <w:rPr>
          <w:lang w:val="en-US"/>
        </w:rPr>
      </w:r>
    </w:p>
    <w:p>
      <w:pPr>
        <w:pStyle w:val="Normal"/>
        <w:rPr>
          <w:lang w:val="en-US"/>
        </w:rPr>
      </w:pPr>
      <w:r>
        <w:rPr>
          <w:lang w:val="en-US"/>
        </w:rPr>
        <w:t>By themselves, the Goomies could only flop and wobble as they attempted to stick themselves to the glass walls to escape, but the surface didn’t agree with their slime, and the strong vacuum eventually sucked them down the funnel. One by one, the gooey monsters disappeared into the hose only to be pumped via injector towards one of Jessie’s four fleshy spheres. “G-get in…” Jessie moaned, trembling in absolute bliss as she felt the familiar intrusion beneath her skin. It didn’t matter how many times she saw it happen, it was freaky. The enormous bulges were now decidedly smaller than her huge assets thanks to all the Goomies Jessie had shoved inside of her body, but the injection of those slimy slugs was simply as surreal as it was pleasurable. The tightness inside of her breasts and buttocks made Jessie want to grope herself, chasing each new Goomy occupant with her fingers, squishing it down through her ass cheeks and tits, ensuring that those squirmy little things had the worst time inside of her body right until the moment they were fully consumed and added to her mass.</w:t>
      </w:r>
    </w:p>
    <w:p>
      <w:pPr>
        <w:pStyle w:val="Normal"/>
        <w:rPr>
          <w:lang w:val="en-US"/>
        </w:rPr>
      </w:pPr>
      <w:r>
        <w:rPr>
          <w:lang w:val="en-US"/>
        </w:rPr>
      </w:r>
    </w:p>
    <w:p>
      <w:pPr>
        <w:pStyle w:val="Normal"/>
        <w:rPr>
          <w:lang w:val="en-US"/>
        </w:rPr>
      </w:pPr>
      <w:r>
        <w:rPr>
          <w:lang w:val="en-US"/>
        </w:rPr>
        <w:t>“</w:t>
      </w:r>
      <w:r>
        <w:rPr>
          <w:lang w:val="en-US"/>
        </w:rPr>
        <w:t>A-Arceus…” Jessie wobbled and panted, her incredibly long ponytail lashing about as she thrashed her head. It was pleasurable, but the pressure was also painful. It was never really clear what Jessie was feeling the most at any given time, but one thing was for sure. That pile of slimy idiots was shrinking, and her curves were expanding to ridiculous proportions. In fact, Jessie began pondering if this was truly too much. The heft, the thickness, the multiple amount of squirming Goomies fighting to stay alive; it was all too much, way more than she had thus far experienced. “I feel like… ahhh...” she groaned, “I’m going to pop… I’m going to burst…!”</w:t>
      </w:r>
    </w:p>
    <w:p>
      <w:pPr>
        <w:pStyle w:val="Normal"/>
        <w:rPr>
          <w:lang w:val="en-US"/>
        </w:rPr>
      </w:pPr>
      <w:r>
        <w:rPr>
          <w:lang w:val="en-US"/>
        </w:rPr>
      </w:r>
    </w:p>
    <w:p>
      <w:pPr>
        <w:pStyle w:val="Normal"/>
        <w:rPr>
          <w:lang w:val="en-US"/>
        </w:rPr>
      </w:pPr>
      <w:r>
        <w:rPr>
          <w:lang w:val="en-US"/>
        </w:rPr>
        <w:t>But even so, Jessie didn’t push the stop button. No, she simply watched on, panting like a bitch in heat as her breasts and ass were injected and pumped with more of that living, squirming slug meat. It would eventually lose its will to live, and be assimilated by her body, turned into nothing more than fat to sustain her beauty. It was like receiving the ultimate augmentation surgery at the only cost of sacrificing those she despised. She had been humiliated because of these Pokémon, that’s what Jessie believed. If she truly was going to explode, then she was going to make sure she would take them all out with her.</w:t>
      </w:r>
    </w:p>
    <w:p>
      <w:pPr>
        <w:pStyle w:val="Normal"/>
        <w:rPr>
          <w:lang w:val="en-US"/>
        </w:rPr>
      </w:pPr>
      <w:r>
        <w:rPr>
          <w:lang w:val="en-US"/>
        </w:rPr>
      </w:r>
    </w:p>
    <w:p>
      <w:pPr>
        <w:pStyle w:val="Normal"/>
        <w:rPr>
          <w:lang w:val="en-US"/>
        </w:rPr>
      </w:pPr>
      <w:r>
        <w:rPr>
          <w:lang w:val="en-US"/>
        </w:rPr>
        <w:t>The woman’s curves were simply ballooning without stop. Her breasts, already beyond traditional measuring systems, pushed against her top like two over-inflated beach balls that dwarfed her own head. Jessie laughed as she watched her tits bloat out into monstrous proportions, shoving the latex to its very limits, deforming the “R” of her uniform as even her nipples gorged into fleshy mountains tenting the fabric of her top.</w:t>
      </w:r>
    </w:p>
    <w:p>
      <w:pPr>
        <w:pStyle w:val="Normal"/>
        <w:rPr>
          <w:lang w:val="en-US"/>
        </w:rPr>
      </w:pPr>
      <w:r>
        <w:rPr>
          <w:lang w:val="en-US"/>
        </w:rPr>
      </w:r>
    </w:p>
    <w:p>
      <w:pPr>
        <w:pStyle w:val="Normal"/>
        <w:rPr/>
      </w:pPr>
      <w:r>
        <w:rPr>
          <w:lang w:val="en-US"/>
        </w:rPr>
        <w:t>Below her waist, Jessie’s buttocks were simply fattening up faster than her body could keep up with. After multiple enhancements, Jessie’s legs had naturally thickened and her hips swelled to accommodate her new sizes, but this time there was no such time allowed for settling. The influx of Goomies was causing her ass cheeks to inflate outwards, sticking out several feet away from her hips like two taut yoga balls ready to smack into each other for minutes at a time if anybody dared to spank the ludicrous pair of gluts.</w:t>
      </w:r>
    </w:p>
    <w:p>
      <w:pPr>
        <w:pStyle w:val="Normal"/>
        <w:rPr>
          <w:lang w:val="en-US"/>
        </w:rPr>
      </w:pPr>
      <w:r>
        <w:rPr>
          <w:lang w:val="en-US"/>
        </w:rPr>
      </w:r>
    </w:p>
    <w:p>
      <w:pPr>
        <w:pStyle w:val="Normal"/>
        <w:rPr>
          <w:lang w:val="en-US"/>
        </w:rPr>
      </w:pPr>
      <w:r>
        <w:rPr>
          <w:lang w:val="en-US"/>
        </w:rPr>
        <w:t>As a result of unbelievable size gain, Jessie cried out simply due to her bottoms disagreeing with her new thickness. Her latex shorts did their best to stretch over and accommodate that ass, but they simply could never hope to keep up with the dozens of Goomies being relocated into Jessie’s ‘cheeks. Thinner and thinner the latex was stretched, audibly being reduced to nothing more than a horizontal line surrounding her upper thighs and exposing most of her Venusian mound at the front. In a similar fashion, her underwear was pulled back and under her deepening butt crack, ending up devoured by the resulting cleavage. With her ass besting both garments meant to give her a somewhat decent look, most of Jessie’s pink-bushed cunt was revealed, her pussy forced to wedge what remained of her underwear.</w:t>
      </w:r>
    </w:p>
    <w:p>
      <w:pPr>
        <w:pStyle w:val="Normal"/>
        <w:rPr>
          <w:lang w:val="en-US"/>
        </w:rPr>
      </w:pPr>
      <w:r>
        <w:rPr>
          <w:lang w:val="en-US"/>
        </w:rPr>
      </w:r>
    </w:p>
    <w:p>
      <w:pPr>
        <w:pStyle w:val="Normal"/>
        <w:rPr>
          <w:lang w:val="en-US"/>
        </w:rPr>
      </w:pPr>
      <w:r>
        <w:rPr>
          <w:lang w:val="en-US"/>
        </w:rPr>
        <w:t>She was simply driven crazy by the insane expansion, but she was simply lavishing the sight of the empty containment tubes. Jessie couldn’t believe how far she had come. She had started with over a hundred captured Goomies, which to her chagrin had been nothing more than waste of time and effort, and now she had finally made them useful. But something was wrong. Jessie could feel it in her right breast. The remaining three injectors had stopped working, but the one for her right boob kept attempting to suck with all of its might. Wondering what could be wrong, she approached the left tube and her eyes practically caught on fire. “What the hell are you up, you little moron?!” she roared down at the last Goomy making its best attempt to stay above the funnel.</w:t>
      </w:r>
    </w:p>
    <w:p>
      <w:pPr>
        <w:pStyle w:val="Normal"/>
        <w:rPr>
          <w:lang w:val="en-US"/>
        </w:rPr>
      </w:pPr>
      <w:r>
        <w:rPr>
          <w:lang w:val="en-US"/>
        </w:rPr>
      </w:r>
    </w:p>
    <w:p>
      <w:pPr>
        <w:pStyle w:val="Normal"/>
        <w:rPr>
          <w:lang w:val="en-US"/>
        </w:rPr>
      </w:pPr>
      <w:r>
        <w:rPr>
          <w:lang w:val="en-US"/>
        </w:rPr>
        <w:t>This one was a big one; in fact, the biggest Goomy Jessie had captured, and somehow it had made it this far as the last one to survive the vacuum. With its plump shape and thick body, Jessie stopped to ponder if she would’ve survived had this been her first Goomy being sucked into her body. A wicked smile however filled the Rocket executive’s expression. She smacked her enormous rack, three times the size of her own head, and watched it bounce and ripple, smashing into the reinforced glass in front of her. “You think you can escape your fate, you useless little goop? You were made to make me beautiful, nothing more.” Jessie quickly reached for the panel on the base of the tube and operated the release. The glass tube receded and the Goomy made its final brave attempt at escaping, trying to jump out and surprise Jessie. However, with the vacuum trying to suck it into the funnel and Jessie bearing both of her hands down on it, the Pokémon stood no chance. “Now get inside of me!” she shouted, pushing and pushing until the poor Goomy’s commendable stamina gave.</w:t>
      </w:r>
    </w:p>
    <w:p>
      <w:pPr>
        <w:pStyle w:val="Normal"/>
        <w:rPr>
          <w:lang w:val="en-US"/>
        </w:rPr>
      </w:pPr>
      <w:r>
        <w:rPr>
          <w:lang w:val="en-US"/>
        </w:rPr>
      </w:r>
    </w:p>
    <w:p>
      <w:pPr>
        <w:pStyle w:val="Normal"/>
        <w:rPr>
          <w:lang w:val="en-US"/>
        </w:rPr>
      </w:pPr>
      <w:r>
        <w:rPr>
          <w:lang w:val="en-US"/>
        </w:rPr>
        <w:t>A panting Jessie grinned widely and stepped on the remote she had dropped, slowing the feeding process of the remaining injector to a stop. With the impressive bulge on the hose stopped, Jessie gripped it by the base and began to squeeze, pulling back to force the trapped Goomy to travel up the feeding tube and towards the injector connected to Jessie’s breast. “Trying to upstage me, were you? I like that moxie, but you’re nothing more than boob fat now, dweeb! I…” she took a deep breath as the bulge reached the injector, “…got’cha!”</w:t>
      </w:r>
    </w:p>
    <w:p>
      <w:pPr>
        <w:pStyle w:val="Normal"/>
        <w:rPr>
          <w:lang w:val="en-US"/>
        </w:rPr>
      </w:pPr>
      <w:r>
        <w:rPr>
          <w:lang w:val="en-US"/>
        </w:rPr>
      </w:r>
    </w:p>
    <w:p>
      <w:pPr>
        <w:pStyle w:val="Normal"/>
        <w:rPr/>
      </w:pPr>
      <w:r>
        <w:rPr>
          <w:lang w:val="en-US"/>
        </w:rPr>
        <w:t>With a loud “shlorp!” the oversized Goomy was finally forced into Jessie’s tit. She felt its struggle all the way until it settled into her boob, squirming until it could squirm no more. The final expansion this caused her chest pushed Jessie over the edge. After so much struggling and the impossible amounts of pressure her body had to endure; with all that pain she had to go through to finally be rid of the biggest smudge of her career; and after having finally turned herself into the biggest curved woman in history, Jessie reached her peak in sexual climax. The top of her panties became absolutely drenched in female juices from her orgasm as she let out a scream of relief, and later collapsed against the remaining glass tube.</w:t>
      </w:r>
    </w:p>
    <w:p>
      <w:pPr>
        <w:pStyle w:val="Normal"/>
        <w:rPr>
          <w:lang w:val="en-US"/>
        </w:rPr>
      </w:pPr>
      <w:r>
        <w:rPr>
          <w:lang w:val="en-US"/>
        </w:rPr>
      </w:r>
    </w:p>
    <w:p>
      <w:pPr>
        <w:pStyle w:val="Normal"/>
        <w:rPr>
          <w:lang w:val="en-US"/>
        </w:rPr>
      </w:pPr>
      <w:r>
        <w:rPr>
          <w:lang w:val="en-US"/>
        </w:rPr>
        <w:t>Eyes closed, Jessie licked her lips, removed the needles off her body, and grabbed the underside of her monstrously overgrown knockers. “Too bad. I didn’t explode.” The greedy Rocket executive taunted her meals right until the end, stepping forwards to twirl about in her outsized, overstretched clothes. Her bountiful tits and ass dangerously bounced around, jiggling crazily. “But I can’t say the same for my career!” Jessie was very excited now that she had achieved such levels of unconventional beauty. She was going to convince every dick in the organization that the age of small little girls competing to see who can be the most attractive skeleton was over. From now on, they were all going to worship her like the goddess she was.</w:t>
      </w:r>
    </w:p>
    <w:p>
      <w:pPr>
        <w:pStyle w:val="Normal"/>
        <w:rPr>
          <w:lang w:val="en-US"/>
        </w:rPr>
      </w:pPr>
      <w:r>
        <w:rPr>
          <w:lang w:val="en-US"/>
        </w:rPr>
      </w:r>
    </w:p>
    <w:p>
      <w:pPr>
        <w:pStyle w:val="Normal"/>
        <w:rPr>
          <w:lang w:val="en-US"/>
        </w:rPr>
      </w:pPr>
      <w:r>
        <w:rPr>
          <w:lang w:val="en-US"/>
        </w:rPr>
        <w:t>And if any goo Pokémon ever dared to show its ugly, slimy face in her presence; well, she was still interested in pushing her limits.</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8-04-29T04:15:00Z</dcterms:modified>
  <cp:revision>27</cp:revision>
  <dc:subject/>
  <dc:title/>
</cp:coreProperties>
</file>