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is a commission for jumpingbeetle (DeviantArt.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arning: This story contains unaware growth, macro, clothes-ripping, crushing and building destr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rPr/>
      </w:pPr>
      <w:r>
        <w:rPr/>
      </w:r>
    </w:p>
    <w:p>
      <w:pPr>
        <w:pStyle w:val="Normal"/>
        <w:rPr/>
      </w:pPr>
      <w:r>
        <w:rPr/>
        <w:t>There exists a bottomless ocean of possibility hosting myriads of alternative outcomes, defining abstract rules and operating at levels beyond ours. The endless cascade of phenomena that can warp the mind is not bound by human knowledge and experience. When the impossible becomes probable, at the intersection between worlds, fear and awe are one and the same. It is at this point we have reached… the X-Zone.</w:t>
      </w:r>
    </w:p>
    <w:p>
      <w:pPr>
        <w:pStyle w:val="Normal"/>
        <w:rPr/>
      </w:pPr>
      <w:r>
        <w:rPr/>
      </w:r>
    </w:p>
    <w:p>
      <w:pPr>
        <w:pStyle w:val="Normal"/>
        <w:rPr/>
      </w:pPr>
      <w:r>
        <w:rPr/>
        <w:t>Submitted for your approval: Jeremy Jones; a college freshman only weeks into his first semester. A young man who by all intents and purposes is the quintessential student in a journey of self-discovery. What he is about to find out, however, is that the old saying his father used to tell him: “If you thought dealing with girls after puberty was bad, just wait until you get to college!” is sure to take on an entirely new meaning.</w:t>
      </w:r>
    </w:p>
    <w:p>
      <w:pPr>
        <w:pStyle w:val="Normal"/>
        <w:rPr/>
      </w:pPr>
      <w:r>
        <w:rPr/>
      </w:r>
    </w:p>
    <w:p>
      <w:pPr>
        <w:pStyle w:val="Normal"/>
        <w:rPr/>
      </w:pPr>
      <w:r>
        <w:rPr/>
        <w:t>------------</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X-Zone: About the women of St. Charles, by DragonMasterX.</w:t>
      </w:r>
    </w:p>
    <w:p>
      <w:pPr>
        <w:pStyle w:val="Normal"/>
        <w:rPr/>
      </w:pPr>
      <w:r>
        <w:rPr/>
      </w:r>
    </w:p>
    <w:p>
      <w:pPr>
        <w:pStyle w:val="Normal"/>
        <w:rPr/>
      </w:pPr>
      <w:r>
        <w:rPr/>
      </w:r>
    </w:p>
    <w:p>
      <w:pPr>
        <w:pStyle w:val="Normal"/>
        <w:rPr/>
      </w:pPr>
      <w:r>
        <w:rPr/>
        <w:t>It was the tenth day of June. Humidity and mellow temperatures were rapidly starting to be replaced by increasingly hot afternoons. Breezy mornings betrayed the marriage between clothes and sweat the rest of the day usually promised. Shorts and skirts, and loose upper body apparel, were the preferred attire.</w:t>
      </w:r>
    </w:p>
    <w:p>
      <w:pPr>
        <w:pStyle w:val="Normal"/>
        <w:rPr/>
      </w:pPr>
      <w:r>
        <w:rPr/>
      </w:r>
    </w:p>
    <w:p>
      <w:pPr>
        <w:pStyle w:val="Normal"/>
        <w:rPr/>
      </w:pPr>
      <w:r>
        <w:rPr/>
        <w:t>The bustling streets of St. Charles were usually rowdy throughout the day, but the morning rush hour was the worst. Jeremy had woken up two hours earlier than usual for his commute. Since he hadn’t moved to his college’s dorm yet thanks to a lack of availability, he had to walk all the way to the bus stop to catch a ride that would take him from the quiet suburbs to the metropolis his university snugly rested in.</w:t>
      </w:r>
    </w:p>
    <w:p>
      <w:pPr>
        <w:pStyle w:val="Normal"/>
        <w:rPr/>
      </w:pPr>
      <w:r>
        <w:rPr/>
      </w:r>
    </w:p>
    <w:p>
      <w:pPr>
        <w:pStyle w:val="Normal"/>
        <w:rPr/>
      </w:pPr>
      <w:r>
        <w:rPr/>
        <w:t>It was only a forty minute drive between all the stops. Jeremy wasn’t particularly slow with his morning routine, and he always bothered to prepare his lunchbox on the previous day. He wasn’t a fan of waking up at five in the morning, just like any other guy his age. However, just like any other guy his age, he couldn’t pass up an invitation to have breakfast over at Mrs. Erickson’s. Her house was only two blocks away from his parents’, so after making sure he was properly groomed for his day, he left home to tackle another day.</w:t>
      </w:r>
    </w:p>
    <w:p>
      <w:pPr>
        <w:pStyle w:val="Normal"/>
        <w:rPr/>
      </w:pPr>
      <w:r>
        <w:rPr/>
      </w:r>
    </w:p>
    <w:p>
      <w:pPr>
        <w:pStyle w:val="Normal"/>
        <w:rPr/>
      </w:pPr>
      <w:r>
        <w:rPr/>
        <w:t>Taking a moment to admire the beauty of a slumbering neighborhood, Jeremy let the gradually rising Sun tickle his cheeks as the star took its place in the clear skies. Having spent so much of his life coming from and going to the urban area of St. Charles had taught the young man to enjoy the peace and quiet where he could find it.</w:t>
      </w:r>
    </w:p>
    <w:p>
      <w:pPr>
        <w:pStyle w:val="Normal"/>
        <w:rPr/>
      </w:pPr>
      <w:r>
        <w:rPr/>
      </w:r>
    </w:p>
    <w:p>
      <w:pPr>
        <w:pStyle w:val="Normal"/>
        <w:rPr/>
      </w:pPr>
      <w:r>
        <w:rPr/>
        <w:t>It had been quite a while since he had last visited Mrs. Erickson, although Jeremy wasn’t entirely sure if he should address her as a missus anymore. After all, her husband had passed away some time ago. Jeremy still remembered Mr. Erickson fondly. He had met him and his lovely wife through his parents, and he’d been their daughter’s playmate for a good portion of his childhood, and only recently, her boyfriend. Their families had been great friends for years.</w:t>
      </w:r>
    </w:p>
    <w:p>
      <w:pPr>
        <w:pStyle w:val="Normal"/>
        <w:rPr/>
      </w:pPr>
      <w:r>
        <w:rPr/>
      </w:r>
    </w:p>
    <w:p>
      <w:pPr>
        <w:pStyle w:val="Normal"/>
        <w:rPr/>
      </w:pPr>
      <w:r>
        <w:rPr/>
        <w:t>Jeremy had always been a fan of Mrs. Erickson’s blueberry cheesecake flapjacks. She had insisted on him to visit her before he left for college for good to get one last bite. Even though Jeremy found it awkward to go to his girlfriend’s house for breakfast on his own, with Mrs. Erickson’s daughter mostly away at the college dorms, he couldn’t help but think the single mom might be feeling lonely. He owed it to her kindness at the very least take up her offer!</w:t>
      </w:r>
    </w:p>
    <w:p>
      <w:pPr>
        <w:pStyle w:val="Normal"/>
        <w:rPr/>
      </w:pPr>
      <w:r>
        <w:rPr/>
      </w:r>
    </w:p>
    <w:p>
      <w:pPr>
        <w:pStyle w:val="Normal"/>
        <w:rPr/>
      </w:pPr>
      <w:r>
        <w:rPr/>
        <w:t>The Erickson residence was a traditional two-story home with a lovely front yard full of flowerbeds as well as a mighty oak tree in its large backyard. Jeremy could see the crown of the oak where he and Mrs. Erickson’s daughter used to play all the time as kids. He wondered if the old tree house Mr. Erickson had built for them was still there.</w:t>
      </w:r>
    </w:p>
    <w:p>
      <w:pPr>
        <w:pStyle w:val="Normal"/>
        <w:rPr/>
      </w:pPr>
      <w:r>
        <w:rPr/>
      </w:r>
    </w:p>
    <w:p>
      <w:pPr>
        <w:pStyle w:val="Normal"/>
        <w:rPr/>
      </w:pPr>
      <w:r>
        <w:rPr/>
        <w:t>Stepping onto the porch, Jeremy tapped the tip of his sneakers at the welcome mat before delivering a couple knocks at the door. He double checked his phone: 5:20am. She had told him to be around half past five, wanting to take the opportunity of their breakfast to catch up. When the door opened, Jeremy found himself standing incredibly still; rigid like a statue. And yet for all the tension, his smile couldn’t have been any wider.</w:t>
      </w:r>
    </w:p>
    <w:p>
      <w:pPr>
        <w:pStyle w:val="Normal"/>
        <w:rPr/>
      </w:pPr>
      <w:r>
        <w:rPr/>
      </w:r>
    </w:p>
    <w:p>
      <w:pPr>
        <w:pStyle w:val="Normal"/>
        <w:rPr/>
      </w:pPr>
      <w:r>
        <w:rPr/>
        <w:t>Eloise Erickson was simply stunning. She was still in her forties, yet her porcelain-like skin and bright green eyes made her look 30. Long, lustrous chestnut hair straight out of a L’Oreal commercial was tied into a simple bundle over her shoulder. With plump lips that didn’t need rouge to accentuate her pretty smile, a small nose, curvy eyelashes and lightly raised cheekbones, her face alone was the expression of motherliness.</w:t>
      </w:r>
    </w:p>
    <w:p>
      <w:pPr>
        <w:pStyle w:val="Normal"/>
        <w:rPr/>
      </w:pPr>
      <w:r>
        <w:rPr/>
      </w:r>
    </w:p>
    <w:p>
      <w:pPr>
        <w:pStyle w:val="Normal"/>
        <w:rPr/>
      </w:pPr>
      <w:r>
        <w:rPr/>
        <w:t>Then came Mrs. Erickson’s body. Growing up, Eloise had always been teased for being a late bloomer, but puberty paid its dues by transforming her from a barely noticeable wall flower into the prime specimen of woman that she nowadays was. Even without being in her prime, the woman was tall and voluptuous. Her chest was big enough to stretch not only the plain shirt she was wearing, but also the apron tied to her narrow waist.</w:t>
      </w:r>
    </w:p>
    <w:p>
      <w:pPr>
        <w:pStyle w:val="Normal"/>
        <w:rPr/>
      </w:pPr>
      <w:r>
        <w:rPr/>
      </w:r>
    </w:p>
    <w:p>
      <w:pPr>
        <w:pStyle w:val="Normal"/>
        <w:rPr/>
      </w:pPr>
      <w:r>
        <w:rPr/>
        <w:t>And if her well-endowed bust wasn’t enough to convince, wide hips bordering on the extreme brought to attention Eloise’s motherhood. She wasn’t simply stacked. Her long, slender legs flared at the top with plump thighs notably hugged by her black leggings. A pair of supple, thick rump cheeks showed off how a perfect blend between fat and muscle was really possible. Mrs. Erickson’s huge and perky ass was the talk of both drooling men and disgruntled women in the neighborhood.</w:t>
      </w:r>
    </w:p>
    <w:p>
      <w:pPr>
        <w:pStyle w:val="Normal"/>
        <w:rPr/>
      </w:pPr>
      <w:r>
        <w:rPr/>
      </w:r>
    </w:p>
    <w:p>
      <w:pPr>
        <w:pStyle w:val="Normal"/>
        <w:rPr/>
      </w:pPr>
      <w:r>
        <w:rPr/>
        <w:t>And yet, Eloise had never chosen to remarry, or even date. She seemed to be content to honor the memory of her husband through solace and the support of their daughter.</w:t>
      </w:r>
    </w:p>
    <w:p>
      <w:pPr>
        <w:pStyle w:val="Normal"/>
        <w:rPr/>
      </w:pPr>
      <w:r>
        <w:rPr/>
      </w:r>
    </w:p>
    <w:p>
      <w:pPr>
        <w:pStyle w:val="Normal"/>
        <w:rPr/>
      </w:pPr>
      <w:r>
        <w:rPr/>
        <w:t>That bright smile she greeted Jeremy with meant the world to him. She was so cheery it was infectious. “Oh my, Jeremy! You’re looking taller than the last time I saw you!” Mrs. Erickson remarked as she leaned forwards to put her arms around Jeremy to pull him in for an embrace. “Come here and give me a hug!”</w:t>
      </w:r>
    </w:p>
    <w:p>
      <w:pPr>
        <w:pStyle w:val="Normal"/>
        <w:rPr/>
      </w:pPr>
      <w:r>
        <w:rPr/>
      </w:r>
    </w:p>
    <w:p>
      <w:pPr>
        <w:pStyle w:val="Normal"/>
        <w:rPr/>
      </w:pPr>
      <w:r>
        <w:rPr/>
        <w:t>“</w:t>
      </w:r>
      <w:r>
        <w:rPr/>
        <w:t>Hi Mrs. Erickson, nice-to-see-you-oof!” the young man barely got his greeting out before he was seized like a stuffed animal by an overly energetic young girl. Jeremy wasn’t particularly small or thin, but at 5’9” he still felt dwarfed by Eloise’s inch over six feet tall. He couldn’t complain about emasculation, however; not when he could feel the lady’s breasts squishing his chest so firmly. The feeling made him weak and stiff as a board for a number of reasons. One of which was him trying to stay decent as humanly possible with the mother of his girlfriend, and balancing her whims to avoid offending her at any cost. “Hope I’m not too early.”</w:t>
      </w:r>
    </w:p>
    <w:p>
      <w:pPr>
        <w:pStyle w:val="Normal"/>
        <w:rPr/>
      </w:pPr>
      <w:r>
        <w:rPr/>
      </w:r>
    </w:p>
    <w:p>
      <w:pPr>
        <w:pStyle w:val="Normal"/>
        <w:rPr/>
      </w:pPr>
      <w:r>
        <w:rPr/>
        <w:t>“</w:t>
      </w:r>
      <w:r>
        <w:rPr/>
        <w:t>Oh no, not at all! I was gonna welcome you with breakfast all ready, so I have my mix ready for the pan!” Eloise giggled, gently pushing Jeremy back before turning around and welcoming him in with an arm gesture, “Come in! Since you’re early, you could maybe help me set the table?” she asked, tilting her head back at him with a wink that could’ve melted the heart of a criminal.</w:t>
      </w:r>
    </w:p>
    <w:p>
      <w:pPr>
        <w:pStyle w:val="Normal"/>
        <w:rPr/>
      </w:pPr>
      <w:r>
        <w:rPr/>
      </w:r>
    </w:p>
    <w:p>
      <w:pPr>
        <w:pStyle w:val="Normal"/>
        <w:rPr/>
      </w:pPr>
      <w:r>
        <w:rPr/>
        <w:t>Jeremy could hardly resist, following Mrs. Erickson like an obedient puppy after closing the door behind him. It was impossible to keep himself from nodding three times in quick succession when she turned to face him. As she went back to sauntering towards the kitchen, Jeremy struggled to keep his eyes off her back. He caught an old family picture in the wall while trying to distract himself. “Erin said she was planning on coming by this weekend. Did she say anything about a BBQ to you, Mrs. Erickson?”</w:t>
      </w:r>
    </w:p>
    <w:p>
      <w:pPr>
        <w:pStyle w:val="Normal"/>
        <w:rPr/>
      </w:pPr>
      <w:r>
        <w:rPr/>
      </w:r>
    </w:p>
    <w:p>
      <w:pPr>
        <w:pStyle w:val="Normal"/>
        <w:rPr/>
      </w:pPr>
      <w:r>
        <w:rPr/>
        <w:t>“</w:t>
      </w:r>
      <w:r>
        <w:rPr/>
        <w:t>Oh? So that’s why that girl had me buy so much meat!” Eloise popped her head back out from around the doorframe to the kitchen, making Jeremy stop in his tracks. “Are you going to be grilling for us, you handsome young man?” she grinned.</w:t>
      </w:r>
    </w:p>
    <w:p>
      <w:pPr>
        <w:pStyle w:val="Normal"/>
        <w:rPr/>
      </w:pPr>
      <w:r>
        <w:rPr/>
      </w:r>
    </w:p>
    <w:p>
      <w:pPr>
        <w:pStyle w:val="Normal"/>
        <w:rPr/>
      </w:pPr>
      <w:r>
        <w:rPr/>
        <w:t>As color took over Jeremy’s cheeks, he tried to avert his gaze from the lovely woman’s eager eyes. “I uhh… yeah! Yeah, of course. It’s not like I’ll be anywhere but in the ol’ neighborhood, huh?”</w:t>
      </w:r>
    </w:p>
    <w:p>
      <w:pPr>
        <w:pStyle w:val="Normal"/>
        <w:rPr/>
      </w:pPr>
      <w:r>
        <w:rPr/>
      </w:r>
    </w:p>
    <w:p>
      <w:pPr>
        <w:pStyle w:val="Normal"/>
        <w:rPr/>
      </w:pPr>
      <w:r>
        <w:rPr/>
        <w:t>“</w:t>
      </w:r>
      <w:r>
        <w:rPr/>
        <w:t>Oh right! Too bad about the lack of accommodation in that college, dear!” Eloise frowned, “I guess it’s not easy to find room during summer. Rin-rin was lucky she started her semester in back January. They’ve had a lot of girls sign up this year, I hear!”</w:t>
      </w:r>
    </w:p>
    <w:p>
      <w:pPr>
        <w:pStyle w:val="Normal"/>
        <w:rPr/>
      </w:pPr>
      <w:r>
        <w:rPr/>
      </w:r>
    </w:p>
    <w:p>
      <w:pPr>
        <w:pStyle w:val="Normal"/>
        <w:rPr/>
      </w:pPr>
      <w:r>
        <w:rPr/>
        <w:t>As Mrs. Erickson dipped back into the kitchen to get the stove ready, Jeremy followed her in and began to help set the table for two. He didn’t have any trouble finding anything, since he was used being over for lunch or dinner by now. “You talk with her much, Mrs. Erickson? She was just telling me the other time…” Jeremy’s sentence came to an abrupt end as his hand almost let go of a platter; not because of a clumsy grip, but due to being startled. It was then that he began to take notice that he could see the mark of Mrs. Erickson’s underwear against the back of her shirt and her leggings. He wondered if he was seeing things; or if he had actually taken that long to realize how tightly her clothes clung to her curvy body.</w:t>
      </w:r>
    </w:p>
    <w:p>
      <w:pPr>
        <w:pStyle w:val="Normal"/>
        <w:rPr/>
      </w:pPr>
      <w:r>
        <w:rPr/>
      </w:r>
    </w:p>
    <w:p>
      <w:pPr>
        <w:pStyle w:val="Normal"/>
        <w:rPr/>
      </w:pPr>
      <w:r>
        <w:rPr/>
        <w:t>“</w:t>
      </w:r>
      <w:r>
        <w:rPr/>
        <w:t>What was that, Jeremy?” Eloise turned her head his way and Jeremy immediately looked down at the table, pretending he was straightening the mantle because he was sure she’d see a tomato instead of his face if she looked him in the eye.</w:t>
      </w:r>
    </w:p>
    <w:p>
      <w:pPr>
        <w:pStyle w:val="Normal"/>
        <w:rPr/>
      </w:pPr>
      <w:r>
        <w:rPr/>
      </w:r>
    </w:p>
    <w:p>
      <w:pPr>
        <w:pStyle w:val="Normal"/>
        <w:rPr/>
      </w:pPr>
      <w:r>
        <w:rPr/>
        <w:t>“</w:t>
      </w:r>
      <w:r>
        <w:rPr/>
        <w:t>A-ah, sorry. Lost my train of thought for a moment there…” Jeremy excused himself, sliding his hands across the mantle to discreetly get rid of the sweat in his fingers.</w:t>
      </w:r>
    </w:p>
    <w:p>
      <w:pPr>
        <w:pStyle w:val="Normal"/>
        <w:rPr/>
      </w:pPr>
      <w:r>
        <w:rPr/>
      </w:r>
    </w:p>
    <w:p>
      <w:pPr>
        <w:pStyle w:val="Normal"/>
        <w:rPr/>
      </w:pPr>
      <w:r>
        <w:rPr/>
        <w:t>“</w:t>
      </w:r>
      <w:r>
        <w:rPr/>
        <w:t>Oh dear. I did ask you here too early. Don’t worry, Jeremy! I’ve got extra strong coffee for you. Young boys like you love to take it black, don’t you?” Mrs. Erickson giggled, turning the coffee maker on. “Now sit down and let me take care of it all! Mmmhmhm…”</w:t>
      </w:r>
    </w:p>
    <w:p>
      <w:pPr>
        <w:pStyle w:val="Normal"/>
        <w:rPr/>
      </w:pPr>
      <w:r>
        <w:rPr/>
      </w:r>
    </w:p>
    <w:p>
      <w:pPr>
        <w:pStyle w:val="Normal"/>
        <w:rPr/>
      </w:pPr>
      <w:r>
        <w:rPr/>
        <w:t>Jeremy gradually lifted his head as he heard Mrs. Erickson begin to hum. It was what she usually did while cooking, so he was convinced nothing was wrong. He took a seat and watched her cook, pouring batter into a hot pan to get those aromatic flapjacks going. Jeremy could feel his stomach rumbling already thanks to the pleasant smell.</w:t>
      </w:r>
    </w:p>
    <w:p>
      <w:pPr>
        <w:pStyle w:val="Normal"/>
        <w:rPr/>
      </w:pPr>
      <w:r>
        <w:rPr/>
      </w:r>
    </w:p>
    <w:p>
      <w:pPr>
        <w:pStyle w:val="Normal"/>
        <w:rPr/>
      </w:pPr>
      <w:r>
        <w:rPr/>
        <w:t>Between the food and their casual exchanges, Jeremy felt like he was speaking to an old friend again instead of his girlfriend’s excessively sensual mom. That all came to an end when Eloise let out a sharp squeak, “Oh! I almost forgot my cinnamon. Fetching it…!” she wiggled to the side of the kitchen, bending over to check the bottom double-door pantries in search of a container.</w:t>
      </w:r>
    </w:p>
    <w:p>
      <w:pPr>
        <w:pStyle w:val="Normal"/>
        <w:rPr/>
      </w:pPr>
      <w:r>
        <w:rPr/>
      </w:r>
    </w:p>
    <w:p>
      <w:pPr>
        <w:pStyle w:val="Normal"/>
        <w:rPr/>
      </w:pPr>
      <w:r>
        <w:rPr/>
        <w:t>It was an irresistible opportunity that Jeremy was too weak to ignore. That woman’s thick behind was like a pair of basketball halves just fighting for space inside of her leggings. The contour of her round behind was majestic, although Jeremy was convinced it was a very tight fit. He could swear he could hear an increasingly louder stretching noise coming from somewhere. Something was definitely off, yet he was too polite to say anything.</w:t>
      </w:r>
    </w:p>
    <w:p>
      <w:pPr>
        <w:pStyle w:val="Normal"/>
        <w:rPr/>
      </w:pPr>
      <w:r>
        <w:rPr/>
      </w:r>
    </w:p>
    <w:p>
      <w:pPr>
        <w:pStyle w:val="Normal"/>
        <w:rPr/>
      </w:pPr>
      <w:r>
        <w:rPr/>
        <w:t>“</w:t>
      </w:r>
      <w:r>
        <w:rPr/>
        <w:t>Ugh, why did I put the cinnamon so far back? I’m a dummy!” Eloise chuckled, swiping the bottle and closing the pantry to go back in front of the stove. It was at that point that Jeremy began to rapidly blink his eyes to make sure he wasn’t seeing things.</w:t>
      </w:r>
    </w:p>
    <w:p>
      <w:pPr>
        <w:pStyle w:val="Normal"/>
        <w:rPr/>
      </w:pPr>
      <w:r>
        <w:rPr/>
      </w:r>
    </w:p>
    <w:p>
      <w:pPr>
        <w:pStyle w:val="Normal"/>
        <w:rPr/>
      </w:pPr>
      <w:r>
        <w:rPr/>
        <w:t>“</w:t>
      </w:r>
      <w:r>
        <w:rPr/>
        <w:t>Weren’t the knobs level with her waist before…?”   The young man murmured to himself, comparing the levels with almost obsessive intensity. “She’s still wearing her slippers; she didn’t swap to heels or anything…” Jeremy thought to himself. He stood up briefly for a more direct comparison and that’s when he confirmed she was taller. It wasn’t a drastic change since she already was a tall woman, but he definitely could notice now, especially with the knot of her apron becoming untied after considerable strain. “She’s… bigger?! How can that be?”</w:t>
      </w:r>
    </w:p>
    <w:p>
      <w:pPr>
        <w:pStyle w:val="Normal"/>
        <w:rPr/>
      </w:pPr>
      <w:r>
        <w:rPr/>
      </w:r>
    </w:p>
    <w:p>
      <w:pPr>
        <w:pStyle w:val="Normal"/>
        <w:rPr/>
      </w:pPr>
      <w:r>
        <w:rPr/>
        <w:t>“</w:t>
      </w:r>
      <w:r>
        <w:rPr/>
        <w:t>So how are classes?” Mrs. Erickson cut his thought process short as she questioned him while casually flipping pancakes. “Are you adjusting to college life, Jeremy?” The boy was dumbstruck, unable to process the thought that she hadn’t noticed anything. He was sure since she had greeted him at the door and now, Eloise had grown.</w:t>
      </w:r>
    </w:p>
    <w:p>
      <w:pPr>
        <w:pStyle w:val="Normal"/>
        <w:rPr/>
      </w:pPr>
      <w:r>
        <w:rPr/>
      </w:r>
    </w:p>
    <w:p>
      <w:pPr>
        <w:pStyle w:val="Normal"/>
        <w:rPr/>
      </w:pPr>
      <w:r>
        <w:rPr/>
        <w:t>“</w:t>
      </w:r>
      <w:r>
        <w:rPr/>
        <w:t>F-fuh-fine, yeah… uh… Mrs. Erickson?”</w:t>
      </w:r>
    </w:p>
    <w:p>
      <w:pPr>
        <w:pStyle w:val="Normal"/>
        <w:rPr/>
      </w:pPr>
      <w:r>
        <w:rPr/>
      </w:r>
    </w:p>
    <w:p>
      <w:pPr>
        <w:pStyle w:val="Normal"/>
        <w:rPr/>
      </w:pPr>
      <w:r>
        <w:rPr/>
        <w:t>“</w:t>
      </w:r>
      <w:r>
        <w:rPr/>
        <w:t>Yes, dear?” Eloise asked, holding the pan off the stove as she turned around to face her guest. When her body turned, her enormous chest followed suit and Jeremy could see how the additional height she had gained strained both the apron’s straps around her neck and her shirt below it. It made him skip a heart-beat. “Is anything wrong?”</w:t>
      </w:r>
    </w:p>
    <w:p>
      <w:pPr>
        <w:pStyle w:val="Normal"/>
        <w:rPr/>
      </w:pPr>
      <w:r>
        <w:rPr/>
      </w:r>
    </w:p>
    <w:p>
      <w:pPr>
        <w:pStyle w:val="Normal"/>
        <w:rPr/>
      </w:pPr>
      <w:r>
        <w:rPr/>
        <w:t>“</w:t>
      </w:r>
      <w:r>
        <w:rPr/>
        <w:t>A-ah… w-well, your apron… it seems to have snapped loose?” Jeremy stuttered.</w:t>
      </w:r>
    </w:p>
    <w:p>
      <w:pPr>
        <w:pStyle w:val="Normal"/>
        <w:rPr/>
      </w:pPr>
      <w:r>
        <w:rPr/>
      </w:r>
    </w:p>
    <w:p>
      <w:pPr>
        <w:pStyle w:val="Normal"/>
        <w:rPr/>
      </w:pPr>
      <w:r>
        <w:rPr/>
        <w:t>“</w:t>
      </w:r>
      <w:r>
        <w:rPr/>
        <w:t>Hmm, it has? But I always wear it loose, dear!” Mrs. Erickson giggled, returning to cook.</w:t>
      </w:r>
    </w:p>
    <w:p>
      <w:pPr>
        <w:pStyle w:val="Normal"/>
        <w:rPr/>
      </w:pPr>
      <w:r>
        <w:rPr/>
      </w:r>
    </w:p>
    <w:p>
      <w:pPr>
        <w:pStyle w:val="Normal"/>
        <w:rPr/>
      </w:pPr>
      <w:r>
        <w:rPr/>
        <w:t>“</w:t>
      </w:r>
      <w:r>
        <w:rPr/>
        <w:t>O-oh… you do?” Jeremy fell to his seat, confused. “What did I just see? Am I that still that groggy?” he questioned himself, wondering if he really was imagining his host wearing the apron tightly earlier. “Haha…” he laughed it off, “Maybe I really need that coffee after all.”</w:t>
      </w:r>
    </w:p>
    <w:p>
      <w:pPr>
        <w:pStyle w:val="Normal"/>
        <w:rPr/>
      </w:pPr>
      <w:r>
        <w:rPr/>
      </w:r>
    </w:p>
    <w:p>
      <w:pPr>
        <w:pStyle w:val="Normal"/>
        <w:rPr/>
      </w:pPr>
      <w:r>
        <w:rPr/>
        <w:t>“</w:t>
      </w:r>
      <w:r>
        <w:rPr/>
        <w:t>Coming right up, sweetie. Hehe!” Finished with all of the flapjacks, she set the platters aside next to the cheesecake filling and blueberries before she went to pour them a fresh cup’a-joe. As Mrs. Erickson drew closer with the coffee, Jeremy couldn’t help but notice how she practically loomed over him. The closer she approached, the more nervous he got. Her apron was so stretched out by her chest that her cleavage was perfectly visible to him; he wondered if she was even aware. “This reminds me of my old job at Lenny’s back when I was a teen!” she quipped with an adorable grin, “What do you think, Jeremy? Do I still rock the waitress look?”</w:t>
      </w:r>
    </w:p>
    <w:p>
      <w:pPr>
        <w:pStyle w:val="Normal"/>
        <w:rPr/>
      </w:pPr>
      <w:r>
        <w:rPr/>
      </w:r>
    </w:p>
    <w:p>
      <w:pPr>
        <w:pStyle w:val="Normal"/>
        <w:rPr/>
      </w:pPr>
      <w:r>
        <w:rPr/>
        <w:t>When she leaned down to pour his cup, Jeremy almost lost it. Not because of how dangerously close that heavenly chest was to his face. The moment those last words passed through Eloise’s lips, Jeremy saw it happening right in front of him. Inch by inch, the hospitable lady was growing larger. The sound of fabric being stretched was unmistakable, but the noise of flesh creaking like rubber sealed the deal. That woman was expanding.</w:t>
      </w:r>
    </w:p>
    <w:p>
      <w:pPr>
        <w:pStyle w:val="Normal"/>
        <w:rPr/>
      </w:pPr>
      <w:r>
        <w:rPr/>
      </w:r>
    </w:p>
    <w:p>
      <w:pPr>
        <w:pStyle w:val="Normal"/>
        <w:rPr/>
      </w:pPr>
      <w:r>
        <w:rPr/>
        <w:t>It wasn’t any minor growth spurt either; she was already as tall as a basketball player. Her leggings were so strained that they had begun to bust at the seams around her hips. Jeremy could see her shirt riding up along her flat stomach even from the sides. With the way she was bent over, she had to continue leaning down more and more in order to get the serving angle right, involuntarily getting that voluminous bust closer to Jeremy. He couldn’t hold it in any longer and, gripping the edge of the table, blurt out: “You’re bigger!”</w:t>
      </w:r>
    </w:p>
    <w:p>
      <w:pPr>
        <w:pStyle w:val="Normal"/>
        <w:rPr/>
      </w:pPr>
      <w:r>
        <w:rPr/>
      </w:r>
    </w:p>
    <w:p>
      <w:pPr>
        <w:pStyle w:val="Normal"/>
        <w:rPr/>
      </w:pPr>
      <w:r>
        <w:rPr/>
        <w:t>“</w:t>
      </w:r>
      <w:r>
        <w:rPr/>
        <w:t>Huh?” Mrs. Erickson flinched, but she was quick to hold the coffee maker back up in her hands before she spilled any. She seemed to have stopped enlarging, giving a sense of reprieve to her outfit. “Oh. Oh my… I suppose I have been letting myself go a little…” the lady put a hand to her cheek with a nervous smile as she stood up straight. She seemed to be completely unaware her head was practically brushing the ceiling lamp. “Jeremy! I didn’t know you were so honest, haha!” she giggled, turning around and swaying that massive rump as she sauntered back to the kitchen. “I hope you aren’t being very harsh with Rin-Rin; that girl can be so sensitive in spite of how she acts!”</w:t>
      </w:r>
    </w:p>
    <w:p>
      <w:pPr>
        <w:pStyle w:val="Normal"/>
        <w:rPr/>
      </w:pPr>
      <w:r>
        <w:rPr/>
      </w:r>
    </w:p>
    <w:p>
      <w:pPr>
        <w:pStyle w:val="Normal"/>
        <w:rPr/>
      </w:pPr>
      <w:r>
        <w:rPr/>
        <w:t xml:space="preserve">Bamboozled. Jeremy couldn’t describe what had just happened without developing an aneurysm. That woman was walking around with ill-fitting clothes, over seven feet tall, and acting like nothing was happening at all! “Duh-uhh… of course! No, I won’t- I mean, no! No no no, I didn’t mean to call you big like </w:t>
      </w:r>
      <w:r>
        <w:rPr>
          <w:i/>
        </w:rPr>
        <w:t>that</w:t>
      </w:r>
      <w:r>
        <w:rPr/>
        <w:t>! I’m so sorry, Mrs. Erickson!” He had just realized his words had been misconstrued, and while he was eager to correct himself, he wasn’t sure how to approach the subject. He could hardly form coherent sentences with how he kept stumbling with his words. The boy was shocked.</w:t>
      </w:r>
    </w:p>
    <w:p>
      <w:pPr>
        <w:pStyle w:val="Normal"/>
        <w:rPr/>
      </w:pPr>
      <w:r>
        <w:rPr/>
      </w:r>
    </w:p>
    <w:p>
      <w:pPr>
        <w:pStyle w:val="Normal"/>
        <w:rPr/>
      </w:pPr>
      <w:r>
        <w:rPr/>
        <w:t>“</w:t>
      </w:r>
      <w:r>
        <w:rPr/>
        <w:t>Oh, it’s alright, honey! To tell you the truth, I was about to use the old “I never was able to burn off Rin-Rin’s baby fat” fib on you, but there’s no point trying to fool a smart young man like you, is there?” Mrs. Erickson was already busying herself with preparing the stack of delicious cheesecake filled flapjacks, decorated with fresh blueberries. She didn’t seem at all concerned with the size difference of her ingredients. “Teehee, I’ll let you in on a secret,” she turned around and shot Jeremy a wink as she began to swell another four inches taller, “You’re not the only fan of blueberry cheesecake flapjacks, sweetie!”</w:t>
      </w:r>
    </w:p>
    <w:p>
      <w:pPr>
        <w:pStyle w:val="Normal"/>
        <w:rPr/>
      </w:pPr>
      <w:r>
        <w:rPr/>
      </w:r>
    </w:p>
    <w:p>
      <w:pPr>
        <w:pStyle w:val="Normal"/>
        <w:rPr/>
      </w:pPr>
      <w:r>
        <w:rPr/>
        <w:t>Jeremy’s jaw almost dropped to the table as Mrs. Erickson grew again. The black leggings were starting to pop holes, her huge ass practically devouring the fabric and exposing a gloriously deep crack he could hardly ignore anymore. Her apron was now in an awkward position where it was practically fighting between the weight of her enormous breasts and the enlarged proportion of her neck. The tug was so strong the upper straps eventually snapped, causing the apron to fall in tatters to the floor.</w:t>
      </w:r>
    </w:p>
    <w:p>
      <w:pPr>
        <w:pStyle w:val="Normal"/>
        <w:rPr/>
      </w:pPr>
      <w:r>
        <w:rPr/>
      </w:r>
    </w:p>
    <w:p>
      <w:pPr>
        <w:pStyle w:val="Normal"/>
        <w:rPr/>
      </w:pPr>
      <w:r>
        <w:rPr/>
        <w:t>However, Eloise didn’t even seem bothered by it. In fact, as the almost eight foot tall woman approached the table with both plates on her large hands, it was clear to Jeremy that she didn’t at all seem aware the apron had fallen off her. She also certainly didn’t seem aware that her clothes looked like they were about to burst right off her, either!</w:t>
      </w:r>
    </w:p>
    <w:p>
      <w:pPr>
        <w:pStyle w:val="Normal"/>
        <w:rPr/>
      </w:pPr>
      <w:r>
        <w:rPr/>
      </w:r>
    </w:p>
    <w:p>
      <w:pPr>
        <w:pStyle w:val="Normal"/>
        <w:rPr/>
      </w:pPr>
      <w:r>
        <w:rPr/>
        <w:t>“</w:t>
      </w:r>
      <w:r>
        <w:rPr/>
        <w:t>Eat up, honey!” Mrs. Erickson cheerfully set the lovely breakfast plate down in front of Jeremy, who couldn’t quit staring. “Oh my. Is something wrong, dear? You’re looking a little pale.” She gently reached down to put a hand over Jeremy’s forehead, practically covering a good portion of his skull with it. “You’re warm. Mmm, I might have an aspiring in the drawers. One second!”</w:t>
      </w:r>
    </w:p>
    <w:p>
      <w:pPr>
        <w:pStyle w:val="Normal"/>
        <w:rPr/>
      </w:pPr>
      <w:r>
        <w:rPr/>
      </w:r>
    </w:p>
    <w:p>
      <w:pPr>
        <w:pStyle w:val="Normal"/>
        <w:rPr/>
      </w:pPr>
      <w:r>
        <w:rPr/>
        <w:t>“</w:t>
      </w:r>
      <w:r>
        <w:rPr/>
        <w:t>Ahh, n-no, I’m fine…” Jeremy’s voice cracked up as he spoke, but the murmur barely made it to the amazon’s ears. Her ass heavily bounced with every step, the fabric of her leggings clinging so much they looked like a second skin on her rump.</w:t>
      </w:r>
    </w:p>
    <w:p>
      <w:pPr>
        <w:pStyle w:val="Normal"/>
        <w:rPr/>
      </w:pPr>
      <w:r>
        <w:rPr/>
      </w:r>
    </w:p>
    <w:p>
      <w:pPr>
        <w:pStyle w:val="Normal"/>
        <w:rPr/>
      </w:pPr>
      <w:r>
        <w:rPr/>
        <w:t>As she steadily swelled, the mother bent over to open the drawer at the counter next to the kitchen she could’ve once gotten to without even leaning down moments before. Her damaged leggings rid up along her legs, splitting around them. Busted seams gave way to enlarging holes, flesh poking through them. Eloise’s curves were becoming too much for her outfit, her shirt getting torn down the middle by overflow of mammary fat spilling forth.</w:t>
      </w:r>
    </w:p>
    <w:p>
      <w:pPr>
        <w:pStyle w:val="Normal"/>
        <w:rPr/>
      </w:pPr>
      <w:r>
        <w:rPr/>
      </w:r>
    </w:p>
    <w:p>
      <w:pPr>
        <w:pStyle w:val="Normal"/>
        <w:rPr/>
      </w:pPr>
      <w:r>
        <w:rPr/>
        <w:t>It didn’t take long before Mrs. Erickson reached 10ft. tall. And yet as she got up with a tiny looking box of aspirins in hand, she seemed to be perfectly calm for someone who was walking off the remains of her exploded slippers and was raining tattered clothes off her body like a reptile shedding skin.</w:t>
      </w:r>
    </w:p>
    <w:p>
      <w:pPr>
        <w:pStyle w:val="Normal"/>
        <w:rPr/>
      </w:pPr>
      <w:r>
        <w:rPr/>
      </w:r>
    </w:p>
    <w:p>
      <w:pPr>
        <w:pStyle w:val="Normal"/>
        <w:rPr/>
      </w:pPr>
      <w:r>
        <w:rPr/>
        <w:t>Jeremy was so flabbergasted about his girlfriend’s mom growing that he could hardly stay shocked for long about her gradual, involuntary stripping. “Growing even faster…!” he finally mouthed off, afraid of getting off his chair and causing the mini-giantess a panic.</w:t>
      </w:r>
    </w:p>
    <w:p>
      <w:pPr>
        <w:pStyle w:val="Normal"/>
        <w:rPr/>
      </w:pPr>
      <w:r>
        <w:rPr/>
      </w:r>
    </w:p>
    <w:p>
      <w:pPr>
        <w:pStyle w:val="Normal"/>
        <w:rPr/>
      </w:pPr>
      <w:r>
        <w:rPr/>
        <w:t>“</w:t>
      </w:r>
      <w:r>
        <w:rPr/>
        <w:t>Oh dear. Jeremy honey, is your fever getting worse? Must be a bug. Perhaps you shouldn’t go to class today; don’t want to spread it!” Mrs. Erickson said while practically doubling over in order to properly hand him the aspirin box, spreading her immense, naked breasts over the table next to his flapjacks. “Take one with a bit of orange juice, mm?” she insisted, carrying a minuscule looking aspiring at the very tip of her finger to his mouth.</w:t>
      </w:r>
    </w:p>
    <w:p>
      <w:pPr>
        <w:pStyle w:val="Normal"/>
        <w:rPr/>
      </w:pPr>
      <w:r>
        <w:rPr/>
      </w:r>
    </w:p>
    <w:p>
      <w:pPr>
        <w:pStyle w:val="Normal"/>
        <w:rPr/>
      </w:pPr>
      <w:r>
        <w:rPr/>
        <w:t>Taking the medicine nervously, Jeremy was startled when she surged forwards, skidding his chair backwards to avoid getting bumped. “G-gah!”</w:t>
      </w:r>
    </w:p>
    <w:p>
      <w:pPr>
        <w:pStyle w:val="Normal"/>
        <w:rPr/>
      </w:pPr>
      <w:r>
        <w:rPr/>
      </w:r>
    </w:p>
    <w:p>
      <w:pPr>
        <w:pStyle w:val="Normal"/>
        <w:rPr/>
      </w:pPr>
      <w:r>
        <w:rPr/>
        <w:t>“</w:t>
      </w:r>
      <w:r>
        <w:rPr/>
        <w:t>Ah! You haven’t touched your breakfast. Is there something wrong with my pancakes, sweetie?” Eloise put a finger to the side of her plump lips, leaning so close the size difference between their heads was apparent; although not to her, evidently.</w:t>
      </w:r>
    </w:p>
    <w:p>
      <w:pPr>
        <w:pStyle w:val="Normal"/>
        <w:rPr/>
      </w:pPr>
      <w:r>
        <w:rPr/>
      </w:r>
    </w:p>
    <w:p>
      <w:pPr>
        <w:pStyle w:val="Normal"/>
        <w:rPr/>
      </w:pPr>
      <w:r>
        <w:rPr/>
        <w:t>Jeremy had never seen a person so big in his life, and she only seemed to keep growing bigger. He could see and hear her body enlarging against the surface of the table, and it didn’t matter how many cups or plates her tits knocked over, she didn’t even bat an eye when even his breakfast was smooshed under that hefty pair. “Are they not to your liking, Jeremy?”</w:t>
      </w:r>
    </w:p>
    <w:p>
      <w:pPr>
        <w:pStyle w:val="Normal"/>
        <w:rPr/>
      </w:pPr>
      <w:r>
        <w:rPr/>
      </w:r>
    </w:p>
    <w:p>
      <w:pPr>
        <w:pStyle w:val="Normal"/>
        <w:rPr/>
      </w:pPr>
      <w:r>
        <w:rPr/>
        <w:t>“</w:t>
      </w:r>
      <w:r>
        <w:rPr/>
        <w:t>N-no, I-like-them-very-much! They’re-my-favorite!” the scared boy blurted out with a gasp.</w:t>
      </w:r>
    </w:p>
    <w:p>
      <w:pPr>
        <w:pStyle w:val="Normal"/>
        <w:rPr/>
      </w:pPr>
      <w:r>
        <w:rPr/>
      </w:r>
    </w:p>
    <w:p>
      <w:pPr>
        <w:pStyle w:val="Normal"/>
        <w:rPr/>
      </w:pPr>
      <w:r>
        <w:rPr/>
        <w:t>“</w:t>
      </w:r>
      <w:r>
        <w:rPr/>
        <w:t>Teehee, you flatterer! Alright, I’m not rushing you,” Mrs. Erickson seemed satisfied, shooting up a whole foot taller to almost twelve feet tall. As soon as she stood up straight, Jeremy saw she had to bow down in order to get around the kitchen now. When she went around the table to sit down, her titanic ass crushed the chair she went to sit down on, making the house shake. She was swelling still as she clapped her hands together cheerfully, “Let’s eat!” she said, completely oblivious that half the table had been knocked off and the rest was stuck in her cleavage. “I am…” she climbed to 15ft. tall, “Positively…” her legs and feet knocked the table over and as they grew in Jeremy’s direction he had to step off the chair to avoid getting rushed, “Starving!” the mom exclaimed as she practically doubled in size!</w:t>
      </w:r>
    </w:p>
    <w:p>
      <w:pPr>
        <w:pStyle w:val="Normal"/>
        <w:rPr/>
      </w:pPr>
      <w:r>
        <w:rPr/>
      </w:r>
    </w:p>
    <w:p>
      <w:pPr>
        <w:pStyle w:val="Normal"/>
        <w:rPr/>
      </w:pPr>
      <w:r>
        <w:rPr/>
        <w:t>“</w:t>
      </w:r>
      <w:r>
        <w:rPr/>
        <w:t>This isn’t happening…” Jeremy quietly murmured to himself, “I’m dreaming. This has to be a dream… gah!” he widened his eyes as Eloise surged yet again, the kitchen starting to get filled with her curvaceous form, her back already hitting the ceiling! “Mrs. Erickson!” he shouted.</w:t>
      </w:r>
    </w:p>
    <w:p>
      <w:pPr>
        <w:pStyle w:val="Normal"/>
        <w:rPr/>
      </w:pPr>
      <w:r>
        <w:rPr/>
      </w:r>
    </w:p>
    <w:p>
      <w:pPr>
        <w:pStyle w:val="Normal"/>
        <w:rPr/>
      </w:pPr>
      <w:r>
        <w:rPr/>
        <w:t>“</w:t>
      </w:r>
      <w:r>
        <w:rPr/>
        <w:t>Oh, Jeremy! You don’t have to call me that, anymore,” the utterly massive woman giggled, causing her curled form jiggle and wobble. “We’ve known each other so long, so drop the formality, will you, sweetie?” she grinned, although most of her face was now hidden behind her monstrously big breasts. “Please call me Eloise! Or… Elly!” she beamed, starting to rumble all over.</w:t>
      </w:r>
    </w:p>
    <w:p>
      <w:pPr>
        <w:pStyle w:val="Normal"/>
        <w:rPr/>
      </w:pPr>
      <w:r>
        <w:rPr/>
      </w:r>
    </w:p>
    <w:p>
      <w:pPr>
        <w:pStyle w:val="Normal"/>
        <w:rPr/>
      </w:pPr>
      <w:r>
        <w:rPr/>
        <w:t>“</w:t>
      </w:r>
      <w:r>
        <w:rPr/>
        <w:t>Oh no. That doesn’t sound good…” Jeremy thanked his fortune he had been backing away towards the kitchen’s exit; there was simply no more room in the kitchen! With the way that giantess’ body was shuddering all over, he could only assume this peculiar condition Mrs. Erickson had contracted was about to get a lot worse. He felt bad he was considering abandoning the poor, stuck woman, even if he was convinced he was stuck in a fantastic dream.</w:t>
      </w:r>
    </w:p>
    <w:p>
      <w:pPr>
        <w:pStyle w:val="Normal"/>
        <w:rPr/>
      </w:pPr>
      <w:r>
        <w:rPr/>
      </w:r>
    </w:p>
    <w:p>
      <w:pPr>
        <w:pStyle w:val="Normal"/>
        <w:rPr/>
      </w:pPr>
      <w:r>
        <w:rPr/>
        <w:t>But the giantess’ body gave him no time to choose any other course of action. Eloise began to rapidly expand in every direction, the walls groaning in protest and cracking as more and more space was taken up. Running down the hallway to the exit, Jeremy had to duck his head and pounce forwards in order to miss getting crushed by Eloise’s feet as they burst through the wall. “This is nuts! I have to make it out!” he cried out as he desperately crawled his way out, thanking his luck that Eloise hadn’t locked the door when he had come in.</w:t>
      </w:r>
    </w:p>
    <w:p>
      <w:pPr>
        <w:pStyle w:val="Normal"/>
        <w:rPr/>
      </w:pPr>
      <w:r>
        <w:rPr/>
      </w:r>
    </w:p>
    <w:p>
      <w:pPr>
        <w:pStyle w:val="Normal"/>
        <w:rPr/>
      </w:pPr>
      <w:r>
        <w:rPr/>
        <w:t>The house was vibrating all over, as if an earthquake had just hit. Jeremy swiped up at the doorknob and pulled with all of his might, shoving himself forwards with one last kick of his feet. He propelled himself out into the porch and, landing on his hand, propped himself up just in time to start a mad dash in the opposite direction of the Erickson residence. “Gotta get away, gotta get away!” the young boy repeated, no other thought occupying his mind other than to flee for his life.</w:t>
      </w:r>
    </w:p>
    <w:p>
      <w:pPr>
        <w:pStyle w:val="Normal"/>
        <w:rPr/>
      </w:pPr>
      <w:r>
        <w:rPr/>
      </w:r>
    </w:p>
    <w:p>
      <w:pPr>
        <w:pStyle w:val="Normal"/>
        <w:rPr/>
      </w:pPr>
      <w:r>
        <w:rPr/>
        <w:t>A loud rumble ever increasing in volume emanated from the shaking house. Feet followed by legs, elbows trailed by arms, a head preceding shoulders; all of it popped out through brick and wood. Splinters and glass flew everywhere as the tremendously immense giantess outgrew the residence, causing it to explode in a spectacular rain of debris.</w:t>
      </w:r>
    </w:p>
    <w:p>
      <w:pPr>
        <w:pStyle w:val="Normal"/>
        <w:rPr/>
      </w:pPr>
      <w:r>
        <w:rPr/>
      </w:r>
    </w:p>
    <w:p>
      <w:pPr>
        <w:pStyle w:val="Normal"/>
        <w:rPr/>
      </w:pPr>
      <w:r>
        <w:rPr/>
        <w:t>Fully naked, the 60ft. tall Eloise sat at the remains of her home with a confused look on her face. In spite of having simply destroyed her entire house with her gargantuan body, all the woman could think about was Jeremy running away from her. “Oh my, poor thing. Did I make him nervous when I asked him to drop the formalities?” she began to chuckle, “Ah, young boys can be so easily impressed!” she sang out cheerily.</w:t>
      </w:r>
    </w:p>
    <w:p>
      <w:pPr>
        <w:pStyle w:val="Normal"/>
        <w:rPr/>
      </w:pPr>
      <w:r>
        <w:rPr/>
      </w:r>
    </w:p>
    <w:p>
      <w:pPr>
        <w:pStyle w:val="Normal"/>
        <w:rPr/>
      </w:pPr>
      <w:r>
        <w:rPr/>
        <w:t>------------</w:t>
      </w:r>
    </w:p>
    <w:p>
      <w:pPr>
        <w:pStyle w:val="Normal"/>
        <w:rPr/>
      </w:pPr>
      <w:r>
        <w:rPr/>
      </w:r>
    </w:p>
    <w:p>
      <w:pPr>
        <w:pStyle w:val="Normal"/>
        <w:rPr/>
      </w:pPr>
      <w:r>
        <w:rPr/>
        <w:t>Jeremy was convinced he would have made his high-school physical education teacher proud with how fast had run six blocks. He was so winded he had to stop to catch his breath. The boy was still processing what he had just experienced when he felt his phone vibrate.</w:t>
      </w:r>
    </w:p>
    <w:p>
      <w:pPr>
        <w:pStyle w:val="Normal"/>
        <w:rPr/>
      </w:pPr>
      <w:r>
        <w:rPr/>
      </w:r>
    </w:p>
    <w:p>
      <w:pPr>
        <w:pStyle w:val="Normal"/>
        <w:rPr/>
      </w:pPr>
      <w:r>
        <w:rPr/>
        <w:t>Fishing the device out of his pocket, Jeremy saw his usual alarm for school going off. “Crud, I’ll be late to class…” he groaned at himself. “Who has time for school when you’ve been through stuff like this? But…” he sighed, trying to sort his ideas out, “…if this isn’t a dream, I need to see Erin. I have to tell her what happened to her mom. Find help…” he decided, looking at his phone and resolving that this wasn’t the kind of matter he wanted to discuss over the phone.</w:t>
      </w:r>
    </w:p>
    <w:p>
      <w:pPr>
        <w:pStyle w:val="Normal"/>
        <w:rPr/>
      </w:pPr>
      <w:r>
        <w:rPr/>
      </w:r>
    </w:p>
    <w:p>
      <w:pPr>
        <w:pStyle w:val="Normal"/>
        <w:rPr/>
      </w:pPr>
      <w:r>
        <w:rPr/>
        <w:t>When Jeremy finally reached the bus stop, he caught his own reflection bouncing off a translucent surface on one of the ad signs at the stop. He was a mess, his brown hair caked with plaster, his cheeks and chin bruised.</w:t>
      </w:r>
    </w:p>
    <w:p>
      <w:pPr>
        <w:pStyle w:val="Normal"/>
        <w:rPr/>
      </w:pPr>
      <w:r>
        <w:rPr/>
      </w:r>
    </w:p>
    <w:p>
      <w:pPr>
        <w:pStyle w:val="Normal"/>
        <w:rPr/>
      </w:pPr>
      <w:r>
        <w:rPr/>
        <w:t>Fortunately, the only other person sharing the bus stop with him was a pretty young girl who seemed too distracted by her phone to pay attention to his uncouth appearance. “Perfect,” he thought, “I don’t really want to draw attention, anyway.” He nodded to himself, although he did steal a few glances at his fellow commuter.</w:t>
      </w:r>
    </w:p>
    <w:p>
      <w:pPr>
        <w:pStyle w:val="Normal"/>
        <w:rPr/>
      </w:pPr>
      <w:r>
        <w:rPr/>
      </w:r>
    </w:p>
    <w:p>
      <w:pPr>
        <w:pStyle w:val="Normal"/>
        <w:rPr/>
      </w:pPr>
      <w:r>
        <w:rPr/>
        <w:t>It was a pretty cute office girl he wasn’t sure he’d seen before. He did take the bus a little earlier, usually. In fact, she wasn’t any taller than his girlfriend, so he wondered just how young the office girl was.</w:t>
      </w:r>
    </w:p>
    <w:p>
      <w:pPr>
        <w:pStyle w:val="Normal"/>
        <w:rPr/>
      </w:pPr>
      <w:r>
        <w:rPr/>
      </w:r>
    </w:p>
    <w:p>
      <w:pPr>
        <w:pStyle w:val="Normal"/>
        <w:rPr/>
      </w:pPr>
      <w:r>
        <w:rPr/>
        <w:t>With new distractions helping him calm down, Jeremy took the opportunity to fix his hair and rub the dirt off his face. Now that he could focus on himself, he brought his mind back on track to his situation. He couldn’t believe he had been so close to getting crushed or had he really? Jeremy was still trying to figure out whether that experience had been real or not. He was pinching his cheeks to try to wake himself up. “This hurts… Why does it hurt? Why am I not waking up? Wait, did that just happen? Did Mrs. Erickson really…?”</w:t>
      </w:r>
    </w:p>
    <w:p>
      <w:pPr>
        <w:pStyle w:val="Normal"/>
        <w:rPr/>
      </w:pPr>
      <w:r>
        <w:rPr/>
      </w:r>
    </w:p>
    <w:p>
      <w:pPr>
        <w:pStyle w:val="Normal"/>
        <w:rPr/>
      </w:pPr>
      <w:r>
        <w:rPr/>
        <w:t>Before his mind could take that sentence any further however, Jeremy felt something other than the pinching of his cheeks. The girl next to him bumped onto him, almost shoving him to the side. “Excuse me…” the student grumbled a little, but decided to play it nice. His heart skipped a beat when he turned around to address the girl. He had to keep himself from yelping by covering his mouth.</w:t>
      </w:r>
    </w:p>
    <w:p>
      <w:pPr>
        <w:pStyle w:val="Normal"/>
        <w:rPr/>
      </w:pPr>
      <w:r>
        <w:rPr/>
      </w:r>
    </w:p>
    <w:p>
      <w:pPr>
        <w:pStyle w:val="Normal"/>
        <w:rPr/>
      </w:pPr>
      <w:r>
        <w:rPr/>
        <w:t>The same office girl he had just been comparing to his petite girlfriend now stood at least a head above him. Her clothes were completely snug, almost at the point of being damaged by the stretching. As Jeremy’s eyes went up, the girl’s glasses lit up. He flinched as she glared down at him. Jeremy heard her murmur a very soft, indignant: “…pervert…” before she went back to checking her phone.</w:t>
      </w:r>
    </w:p>
    <w:p>
      <w:pPr>
        <w:pStyle w:val="Normal"/>
        <w:rPr/>
      </w:pPr>
      <w:r>
        <w:rPr/>
      </w:r>
    </w:p>
    <w:p>
      <w:pPr>
        <w:pStyle w:val="Normal"/>
        <w:rPr/>
      </w:pPr>
      <w:r>
        <w:rPr/>
        <w:t>“</w:t>
      </w:r>
      <w:r>
        <w:rPr/>
        <w:t xml:space="preserve">What?!” Jeremy screamed in his head, “She’s got the wrong idea! Wait, am I so freaking absorbed into what happened to Mrs. Erickson that I thought she was small and now she’s big…? Muh-maybe…” he pondered in his head, “…maybe she’s just had a bad laundry day with her clothes, that’s all! Amazons </w:t>
      </w:r>
      <w:r>
        <w:rPr>
          <w:i/>
        </w:rPr>
        <w:t>do</w:t>
      </w:r>
      <w:r>
        <w:rPr/>
        <w:t xml:space="preserve"> exist…” he tried to tell himself this was all a big coincidence; it was all he could do to avoid going crazy.</w:t>
      </w:r>
    </w:p>
    <w:p>
      <w:pPr>
        <w:pStyle w:val="Normal"/>
        <w:rPr/>
      </w:pPr>
      <w:r>
        <w:rPr/>
      </w:r>
    </w:p>
    <w:p>
      <w:pPr>
        <w:pStyle w:val="Normal"/>
        <w:rPr/>
      </w:pPr>
      <w:r>
        <w:rPr/>
        <w:t>But then it happened again. He tried not to make his staring as obvious, but Jeremy’s nerves grew increasingly trigger-happy as he saw the young woman inching upwards of 7ft. tall and very slowly getting taller.</w:t>
      </w:r>
    </w:p>
    <w:p>
      <w:pPr>
        <w:pStyle w:val="Normal"/>
        <w:rPr/>
      </w:pPr>
      <w:r>
        <w:rPr/>
      </w:r>
    </w:p>
    <w:p>
      <w:pPr>
        <w:pStyle w:val="Normal"/>
        <w:rPr/>
      </w:pPr>
      <w:r>
        <w:rPr/>
        <w:t>“</w:t>
      </w:r>
      <w:r>
        <w:rPr/>
        <w:t xml:space="preserve">N-no… please stop…!” Jeremy whispered under his breath, but the office girl still grew. “This can’t be happening again! Crud…! The bus!” relief enveloped his heart once he saw his ride coming. “Yes! Time to bolt! I don’t want to have </w:t>
      </w:r>
      <w:r>
        <w:rPr>
          <w:i/>
        </w:rPr>
        <w:t>two</w:t>
      </w:r>
      <w:r>
        <w:rPr/>
        <w:t xml:space="preserve"> giantesses in my mind today!” He signaled the bus down, practically throwing his arm into the street. Jeremy desperately climbed the bus steps and wasted no time in scanning his commute card, sitting down and ready to let out a sigh before he heard another annoyed murmur.</w:t>
      </w:r>
    </w:p>
    <w:p>
      <w:pPr>
        <w:pStyle w:val="Normal"/>
        <w:rPr/>
      </w:pPr>
      <w:r>
        <w:rPr/>
      </w:r>
    </w:p>
    <w:p>
      <w:pPr>
        <w:pStyle w:val="Normal"/>
        <w:rPr/>
      </w:pPr>
      <w:r>
        <w:rPr/>
        <w:t>“…</w:t>
      </w:r>
      <w:r>
        <w:rPr/>
        <w:t>rude… I was first in line…”</w:t>
      </w:r>
    </w:p>
    <w:p>
      <w:pPr>
        <w:pStyle w:val="Normal"/>
        <w:rPr/>
      </w:pPr>
      <w:r>
        <w:rPr/>
      </w:r>
    </w:p>
    <w:p>
      <w:pPr>
        <w:pStyle w:val="Normal"/>
        <w:rPr/>
      </w:pPr>
      <w:r>
        <w:rPr/>
        <w:t>“</w:t>
      </w:r>
      <w:r>
        <w:rPr/>
        <w:t xml:space="preserve">Oh no…” Jeremy tightened up in his seat, and all hope vanished once he felt the bus leaning too far to one side, “Nononono, don’t tell me she’s getting on </w:t>
      </w:r>
      <w:r>
        <w:rPr>
          <w:i/>
        </w:rPr>
        <w:t>this</w:t>
      </w:r>
      <w:r>
        <w:rPr/>
        <w:t xml:space="preserve"> bus?!” The boy’s left eye twitched as the near 8ft. tall office girl bent down to push her huge body inside of the  bus.</w:t>
      </w:r>
    </w:p>
    <w:p>
      <w:pPr>
        <w:pStyle w:val="Normal"/>
        <w:rPr/>
      </w:pPr>
      <w:r>
        <w:rPr/>
      </w:r>
    </w:p>
    <w:p>
      <w:pPr>
        <w:pStyle w:val="Normal"/>
        <w:rPr/>
      </w:pPr>
      <w:r>
        <w:rPr/>
        <w:t>She seemed to still be swelling bigger and bigger, her office jacket already split open by her chest. The girl was the only other passenger, so once the doors closed behind her the driver begun their trip down the lane. The office girl shot Jeremy another annoyed glare as she scanned her card. The young man couldn’t help feeling smaller and smaller not just because of his guilt, but the very fact she was growing so tall she started having to duck her head to avoid hitting the ceiling. “Hmph. Rude pervert…” she muttered again as she practically bowled Jeremy over with her immense hips while walking down the aisle.</w:t>
      </w:r>
    </w:p>
    <w:p>
      <w:pPr>
        <w:pStyle w:val="Normal"/>
        <w:rPr/>
      </w:pPr>
      <w:r>
        <w:rPr/>
      </w:r>
    </w:p>
    <w:p>
      <w:pPr>
        <w:pStyle w:val="Normal"/>
        <w:rPr/>
      </w:pPr>
      <w:r>
        <w:rPr/>
        <w:t>“</w:t>
      </w:r>
      <w:r>
        <w:rPr/>
        <w:t>I-I’m both now…?!” he thought in defeat as he seized the holder once he got pushed back. Jeremy couldn’t help but follow the office girl as she sat at the very back of the bus; probably trying to get as much distance from him as possible.  The driver gave him a brief sizing-up glance, and Jeremy understood he was being judged. His heart sunk, but he couldn’t even call the girl’s attention to apologize. He was so shocked this was happening again.</w:t>
      </w:r>
    </w:p>
    <w:p>
      <w:pPr>
        <w:pStyle w:val="Normal"/>
        <w:rPr/>
      </w:pPr>
      <w:r>
        <w:rPr/>
      </w:r>
    </w:p>
    <w:p>
      <w:pPr>
        <w:pStyle w:val="Normal"/>
        <w:rPr/>
      </w:pPr>
      <w:r>
        <w:rPr/>
        <w:t>Jeremy couldn’t believe the woman wasn’t even aware her clothes were starting to tear around her swelling body. “Why isn’t the driver saying anything?” he thought to himself, “Am I the only one seeing this?!”</w:t>
      </w:r>
    </w:p>
    <w:p>
      <w:pPr>
        <w:pStyle w:val="Normal"/>
        <w:rPr/>
      </w:pPr>
      <w:r>
        <w:rPr/>
      </w:r>
    </w:p>
    <w:p>
      <w:pPr>
        <w:pStyle w:val="Normal"/>
        <w:rPr/>
      </w:pPr>
      <w:r>
        <w:rPr/>
        <w:t>As the trip into St. Charles’ urban sector started, the college student realized he was stuck with a dilemma. He had to make it to school as fast as possible which meant sharing the bus with this growing woman. Jeremy was afraid of getting off the bus and climbing another; what if this happened to another woman too? He couldn’t risk making a scene about the office lady either, given he wasn’t exactly on best terms with either the driver or his fellow passenger. By the looks of things so far they would call him crazy and have him sent to a mental hospital.</w:t>
      </w:r>
    </w:p>
    <w:p>
      <w:pPr>
        <w:pStyle w:val="Normal"/>
        <w:rPr/>
      </w:pPr>
      <w:r>
        <w:rPr/>
      </w:r>
    </w:p>
    <w:p>
      <w:pPr>
        <w:pStyle w:val="Normal"/>
        <w:rPr/>
      </w:pPr>
      <w:r>
        <w:rPr/>
        <w:t>Jeremy was trapped inside of a bus with a growing woman. It was the equivalent of a ticking time bomb for him. What would happen to him if the giantess ran out of space in the bus? His only saving grace was that there weren’t any other passengers at the other stops, so the ride was proceeding along faster than he anticipated. Unfortunately for the hopeful young man, so was his fellow passenger’s expansion.</w:t>
      </w:r>
    </w:p>
    <w:p>
      <w:pPr>
        <w:pStyle w:val="Normal"/>
        <w:rPr/>
      </w:pPr>
      <w:r>
        <w:rPr/>
      </w:r>
    </w:p>
    <w:p>
      <w:pPr>
        <w:pStyle w:val="Normal"/>
        <w:rPr/>
      </w:pPr>
      <w:r>
        <w:rPr/>
        <w:t>The office girl didn’t at all seem concerned that her body had already taken over the four back seats to the point of flattening them against the ground. Her clothes were practically peeling off her growing body as she held her tiny phone on top of her palm, using the very tip of a fingernail to operate it. Jeremy couldn’t wrap his mind around the scene.</w:t>
      </w:r>
    </w:p>
    <w:p>
      <w:pPr>
        <w:pStyle w:val="Normal"/>
        <w:rPr/>
      </w:pPr>
      <w:r>
        <w:rPr/>
      </w:r>
    </w:p>
    <w:p>
      <w:pPr>
        <w:pStyle w:val="Normal"/>
        <w:rPr/>
      </w:pPr>
      <w:r>
        <w:rPr/>
        <w:t>With her naked ass as her new seat, the office girl yawned and made the attempt to stretch her arms, hitting her elbows against the windows on either side of the bus. “…nngh…buses are so cramped…” she grumbled, kicking her feet forwards in frustration. Her surging legs covered the free area between the backseats and the first row of seats after the back exit. Jeremy saw those growing feet bowl two rows of seats as the giantess steadily advanced.</w:t>
      </w:r>
    </w:p>
    <w:p>
      <w:pPr>
        <w:pStyle w:val="Normal"/>
        <w:rPr/>
      </w:pPr>
      <w:r>
        <w:rPr/>
      </w:r>
    </w:p>
    <w:p>
      <w:pPr>
        <w:pStyle w:val="Normal"/>
        <w:rPr/>
      </w:pPr>
      <w:r>
        <w:rPr/>
        <w:t>He could hear the bus’ engine groan as it had to keep up with an ever increasing amount of weight. “Hunk ‘o junk, c’mon!” the driver crudely shouted down at his gear, slamming on the gas which made the bus whirr in protest as it tried to compensate.</w:t>
      </w:r>
    </w:p>
    <w:p>
      <w:pPr>
        <w:pStyle w:val="Normal"/>
        <w:rPr/>
      </w:pPr>
      <w:r>
        <w:rPr/>
      </w:r>
    </w:p>
    <w:p>
      <w:pPr>
        <w:pStyle w:val="Normal"/>
        <w:rPr/>
      </w:pPr>
      <w:r>
        <w:rPr/>
        <w:t>“</w:t>
      </w:r>
      <w:r>
        <w:rPr/>
        <w:t>Faster… faster!” Jeremy begged, sitting at the edge of his seat as he made out a familiar street sign, “Almost there!” he bit his lips in anticipation, eyes bouncing from those dangerously advancing, growing tootsies to the road ahead of them. “To hell with this, I’m sprinting the last three blocks!” he resolved, raising his hand to speak out loud. “Muh-mr. driver!” he stuttered nervously, “This is my stop!”</w:t>
      </w:r>
    </w:p>
    <w:p>
      <w:pPr>
        <w:pStyle w:val="Normal"/>
        <w:rPr/>
      </w:pPr>
      <w:r>
        <w:rPr/>
      </w:r>
    </w:p>
    <w:p>
      <w:pPr>
        <w:pStyle w:val="Normal"/>
        <w:rPr/>
      </w:pPr>
      <w:r>
        <w:rPr/>
        <w:t>“</w:t>
      </w:r>
      <w:r>
        <w:rPr/>
        <w:t>Aren’t you a student of Eve U.? We’re almost there, kid,” the driver asked, “Running late, ain’tcha, slacker? I’ll drop you off there, no need to thank me.”</w:t>
      </w:r>
    </w:p>
    <w:p>
      <w:pPr>
        <w:pStyle w:val="Normal"/>
        <w:rPr/>
      </w:pPr>
      <w:r>
        <w:rPr/>
      </w:r>
    </w:p>
    <w:p>
      <w:pPr>
        <w:pStyle w:val="Normal"/>
        <w:rPr/>
      </w:pPr>
      <w:r>
        <w:rPr/>
        <w:t>“</w:t>
      </w:r>
      <w:r>
        <w:rPr/>
        <w:t>I’m a slacker now, too…?” Jeremy almost lost his balance at the change in focus, but what really happened was that the bus was violently rattling now. He looked down the halls to see the giant passenger’s feet coming at him, pushing into each row of seats over until they were ripped out and crushed out of the way.  To the sides, her long legs were starting to dominate the walls and push up against the windows.</w:t>
      </w:r>
    </w:p>
    <w:p>
      <w:pPr>
        <w:pStyle w:val="Normal"/>
        <w:rPr/>
      </w:pPr>
      <w:r>
        <w:rPr/>
      </w:r>
    </w:p>
    <w:p>
      <w:pPr>
        <w:pStyle w:val="Normal"/>
        <w:rPr/>
      </w:pPr>
      <w:r>
        <w:rPr/>
        <w:t xml:space="preserve">With the way the woman was growing inside of the typical bus, Jeremy could see less and less of it and more and more of the office girl’s soles closing in on him. Soon, the impending feet had grown so immensely large that snugly took over the hallway, with the office girl’s wiggling toes practically scratching at the ceiling. “Wait, never mind that!” Jeremy snapped, turning back to the driver to insist: “I really need to get off here, sir!” </w:t>
      </w:r>
    </w:p>
    <w:p>
      <w:pPr>
        <w:pStyle w:val="Normal"/>
        <w:rPr/>
      </w:pPr>
      <w:r>
        <w:rPr/>
      </w:r>
    </w:p>
    <w:p>
      <w:pPr>
        <w:pStyle w:val="Normal"/>
        <w:rPr/>
      </w:pPr>
      <w:r>
        <w:rPr/>
        <w:t>“</w:t>
      </w:r>
      <w:r>
        <w:rPr/>
        <w:t>Fine, calm your ass down, son. You’ll still have to wait this red light anyway,” the driver calmly said, never mind the fact two gargantuan feet were only two rows away from approaching them already.</w:t>
      </w:r>
    </w:p>
    <w:p>
      <w:pPr>
        <w:pStyle w:val="Normal"/>
        <w:rPr/>
      </w:pPr>
      <w:r>
        <w:rPr/>
      </w:r>
    </w:p>
    <w:p>
      <w:pPr>
        <w:pStyle w:val="Normal"/>
        <w:rPr/>
      </w:pPr>
      <w:r>
        <w:rPr/>
        <w:t>“</w:t>
      </w:r>
      <w:r>
        <w:rPr/>
        <w:t>Y-yes, puh-please! Open the door now!” Jeremy urged, and finally got his wish. Yet before he could make a proper exit, the office girl’s body had grown so huge she had taken up all of the width and the height of the aisle. Without the bus being unable to support her size along its length, metal began to bend, glass exploding out.</w:t>
      </w:r>
    </w:p>
    <w:p>
      <w:pPr>
        <w:pStyle w:val="Normal"/>
        <w:rPr/>
      </w:pPr>
      <w:r>
        <w:rPr/>
      </w:r>
    </w:p>
    <w:p>
      <w:pPr>
        <w:pStyle w:val="Normal"/>
        <w:rPr/>
      </w:pPr>
      <w:r>
        <w:rPr/>
        <w:t>Before Jeremy could make his daring escape, however, he felt his arm get snagged and looked back to see it caught between the doorframe and the office lady’s right foot. “Crap…! Can’t tug my arm out!” the young man screamed internally, pulling harder while stuck in the bus’ exit steps.</w:t>
      </w:r>
    </w:p>
    <w:p>
      <w:pPr>
        <w:pStyle w:val="Normal"/>
        <w:rPr/>
      </w:pPr>
      <w:r>
        <w:rPr/>
      </w:r>
    </w:p>
    <w:p>
      <w:pPr>
        <w:pStyle w:val="Normal"/>
        <w:rPr/>
      </w:pPr>
      <w:r>
        <w:rPr/>
        <w:t>“</w:t>
      </w:r>
      <w:r>
        <w:rPr/>
        <w:t>Mmph, what’s taking that pervert so long…?” the murmurs from the impatient office girl were further muffled by her confinement. In her impatience, she flexed her legs, causing her feet to snap to one side. This resulted in Jeremy getting the window of opportunity to pull himself free but before he could celebrate, the rebound of that giant left foot literally kicked him out of the bus. Jeremy screamed as he was sent flying into the air.</w:t>
      </w:r>
    </w:p>
    <w:p>
      <w:pPr>
        <w:pStyle w:val="Normal"/>
        <w:rPr/>
      </w:pPr>
      <w:r>
        <w:rPr/>
      </w:r>
    </w:p>
    <w:p>
      <w:pPr>
        <w:pStyle w:val="Normal"/>
        <w:rPr/>
      </w:pPr>
      <w:r>
        <w:rPr/>
        <w:t>Impacting against a wall, Jeremy grunted as he hit his back and shoulders. He quickly scrambled back up to his feet, choosing to ignore the pain and bolted in the direction of his Eve University.</w:t>
      </w:r>
    </w:p>
    <w:p>
      <w:pPr>
        <w:pStyle w:val="Normal"/>
        <w:rPr/>
      </w:pPr>
      <w:r>
        <w:rPr/>
      </w:r>
    </w:p>
    <w:p>
      <w:pPr>
        <w:pStyle w:val="Normal"/>
        <w:rPr/>
      </w:pPr>
      <w:r>
        <w:rPr/>
        <w:t>When the steam cleared off the flattened, popped open vehicle, the fully nude, 30ft. tall office girl finally became visible. She huffed, “Finally that creep is gone. What’s the holdup, driver? Some of us have a schedule to meet!” she demanded, making her large breasts bounce and jiggle as she rested her hands over her hips.</w:t>
      </w:r>
    </w:p>
    <w:p>
      <w:pPr>
        <w:pStyle w:val="Normal"/>
        <w:rPr/>
      </w:pPr>
      <w:r>
        <w:rPr/>
      </w:r>
    </w:p>
    <w:p>
      <w:pPr>
        <w:pStyle w:val="Normal"/>
        <w:rPr/>
      </w:pPr>
      <w:r>
        <w:rPr/>
        <w:t>There was no sign of the driver; the man had disappeared under the office girl’s feet.</w:t>
      </w:r>
    </w:p>
    <w:p>
      <w:pPr>
        <w:pStyle w:val="Normal"/>
        <w:rPr/>
      </w:pPr>
      <w:r>
        <w:rPr/>
      </w:r>
    </w:p>
    <w:p>
      <w:pPr>
        <w:pStyle w:val="Normal"/>
        <w:rPr/>
      </w:pPr>
      <w:r>
        <w:rPr/>
        <w:t xml:space="preserve">---------------- </w:t>
      </w:r>
    </w:p>
    <w:p>
      <w:pPr>
        <w:pStyle w:val="Normal"/>
        <w:rPr/>
      </w:pPr>
      <w:r>
        <w:rPr/>
      </w:r>
    </w:p>
    <w:p>
      <w:pPr>
        <w:pStyle w:val="Normal"/>
        <w:rPr/>
      </w:pPr>
      <w:r>
        <w:rPr/>
        <w:t>After another desperate dash away from the feverish scene he had left behind, Jeremy’s lungs were burning. “Oh God, I hope that driver’s okay…” the stunned college student thought as he leaned against the wall next to the entrance to his university. “Could’ve been him. Glad traffic wasn’t too bad, at least until the end…” he put a hand to his chest, feeling his heart slowly calming down. He had finally made it to his destination.</w:t>
      </w:r>
    </w:p>
    <w:p>
      <w:pPr>
        <w:pStyle w:val="Normal"/>
        <w:rPr/>
      </w:pPr>
      <w:r>
        <w:rPr/>
      </w:r>
    </w:p>
    <w:p>
      <w:pPr>
        <w:pStyle w:val="Normal"/>
        <w:rPr/>
      </w:pPr>
      <w:r>
        <w:rPr/>
        <w:t>“</w:t>
      </w:r>
      <w:r>
        <w:rPr/>
        <w:t>How am I gonna explain it to Erin that not only her mother, but another woman suddenly grew to giant sizes out of the blue?” Jeremy racked his brain trying to think as he hurried into the building. While passing by one of the girls he had seen his girlfriend hang out with before, the boy pondered to ask if she had seen Erin, but something told him he should avoid contact with as many females as he could on that day. He left the college girl alone at her bench, and hurried over to the girls’ dorm.</w:t>
      </w:r>
    </w:p>
    <w:p>
      <w:pPr>
        <w:pStyle w:val="Normal"/>
        <w:rPr/>
      </w:pPr>
      <w:r>
        <w:rPr/>
      </w:r>
    </w:p>
    <w:p>
      <w:pPr>
        <w:pStyle w:val="Normal"/>
        <w:rPr/>
      </w:pPr>
      <w:r>
        <w:rPr/>
        <w:t>“</w:t>
      </w:r>
      <w:r>
        <w:rPr/>
        <w:t>Ugh, it’s first period…” the boy said to himself disillusioned at seeing the dorm building practically empty other than a few slackers and the cleaning staff. He didn’t want to walk in uninvited for fear of being misunderstood. Checking out his phone, he wondered if he should text Erin to call her out of class, but before he could even reach his contacts app, a hand seized him by the arm. “The heck?!”</w:t>
      </w:r>
    </w:p>
    <w:p>
      <w:pPr>
        <w:pStyle w:val="Normal"/>
        <w:rPr/>
      </w:pPr>
      <w:r>
        <w:rPr/>
      </w:r>
    </w:p>
    <w:p>
      <w:pPr>
        <w:pStyle w:val="Normal"/>
        <w:rPr/>
      </w:pPr>
      <w:r>
        <w:rPr/>
        <w:t>“</w:t>
      </w:r>
      <w:r>
        <w:rPr/>
        <w:t>Hey man! I know it hasn’t even been a month yet, but you got lost bad!”</w:t>
      </w:r>
    </w:p>
    <w:p>
      <w:pPr>
        <w:pStyle w:val="Normal"/>
        <w:rPr/>
      </w:pPr>
      <w:r>
        <w:rPr/>
      </w:r>
    </w:p>
    <w:p>
      <w:pPr>
        <w:pStyle w:val="Normal"/>
        <w:rPr/>
      </w:pPr>
      <w:r>
        <w:rPr/>
        <w:t xml:space="preserve">Jeremy pulled his arm back defensively, about to snap at the rude person before he noticed who it was. “Oh, Clark! Shit, man. Gonna give me a scare pulling me like that. What’s up, what are </w:t>
      </w:r>
      <w:r>
        <w:rPr>
          <w:i/>
        </w:rPr>
        <w:t>you</w:t>
      </w:r>
      <w:r>
        <w:rPr/>
        <w:t xml:space="preserve"> doing here?”</w:t>
      </w:r>
    </w:p>
    <w:p>
      <w:pPr>
        <w:pStyle w:val="Normal"/>
        <w:rPr/>
      </w:pPr>
      <w:r>
        <w:rPr/>
      </w:r>
    </w:p>
    <w:p>
      <w:pPr>
        <w:pStyle w:val="Normal"/>
        <w:rPr/>
      </w:pPr>
      <w:r>
        <w:rPr/>
        <w:t>“</w:t>
      </w:r>
      <w:r>
        <w:rPr/>
        <w:t>Saw you running over here when it’s time for first period. It’s about time for History class, remember, bookworm? I’m not a fan, but hey, easy credits!” Clark pointed out.</w:t>
      </w:r>
    </w:p>
    <w:p>
      <w:pPr>
        <w:pStyle w:val="Normal"/>
        <w:rPr/>
      </w:pPr>
      <w:r>
        <w:rPr/>
      </w:r>
    </w:p>
    <w:p>
      <w:pPr>
        <w:pStyle w:val="Normal"/>
        <w:rPr/>
      </w:pPr>
      <w:r>
        <w:rPr/>
        <w:t>“</w:t>
      </w:r>
      <w:r>
        <w:rPr/>
        <w:t>Right. School…” Jeremy mumbled under his breath.</w:t>
      </w:r>
    </w:p>
    <w:p>
      <w:pPr>
        <w:pStyle w:val="Normal"/>
        <w:rPr/>
      </w:pPr>
      <w:r>
        <w:rPr/>
      </w:r>
    </w:p>
    <w:p>
      <w:pPr>
        <w:pStyle w:val="Normal"/>
        <w:rPr/>
      </w:pPr>
      <w:r>
        <w:rPr/>
        <w:t>“</w:t>
      </w:r>
      <w:r>
        <w:rPr/>
        <w:t>You’re looking ruffled,” Clark laughed, messing with Jeremy by slapping the top of his head. “Miss the bus or something? You look like you ran a marathon.”</w:t>
      </w:r>
    </w:p>
    <w:p>
      <w:pPr>
        <w:pStyle w:val="Normal"/>
        <w:rPr/>
      </w:pPr>
      <w:r>
        <w:rPr/>
      </w:r>
    </w:p>
    <w:p>
      <w:pPr>
        <w:pStyle w:val="Normal"/>
        <w:rPr/>
      </w:pPr>
      <w:r>
        <w:rPr/>
        <w:t>“</w:t>
      </w:r>
      <w:r>
        <w:rPr/>
        <w:t>Just a really weird day, is all. I don’t wanna talk about it,” Jeremy sighed as he fixed his hair, already defeating any possibility of anyone believing him from the get go. It had nearly been an hour since he had left the Erickson residence and no reports of giant women had been filling the news sites on his phone as he had been expecting. With one last glance at the girls’ dormitories, Jeremy decided he’d pass the time until first period was over. “Let’s go, history’s a great way to keep my mind busy elsewhere.”</w:t>
      </w:r>
    </w:p>
    <w:p>
      <w:pPr>
        <w:pStyle w:val="Normal"/>
        <w:rPr/>
      </w:pPr>
      <w:r>
        <w:rPr/>
      </w:r>
    </w:p>
    <w:p>
      <w:pPr>
        <w:pStyle w:val="Normal"/>
        <w:rPr/>
      </w:pPr>
      <w:r>
        <w:rPr/>
        <w:t xml:space="preserve">Jeremy was unable to keep his mind anywhere </w:t>
      </w:r>
      <w:r>
        <w:rPr>
          <w:i/>
        </w:rPr>
        <w:t>but</w:t>
      </w:r>
      <w:r>
        <w:rPr/>
        <w:t xml:space="preserve"> on his teacher. “Crud… crud crud crud…” the young student couldn’t quit cursing himself for the choice he had just made. He had been so focused on avoiding female classmates he had completely forgotten about his History teacher.</w:t>
      </w:r>
    </w:p>
    <w:p>
      <w:pPr>
        <w:pStyle w:val="Normal"/>
        <w:rPr/>
      </w:pPr>
      <w:r>
        <w:rPr/>
      </w:r>
    </w:p>
    <w:p>
      <w:pPr>
        <w:pStyle w:val="Normal"/>
        <w:rPr/>
      </w:pPr>
      <w:r>
        <w:rPr/>
        <w:t>To say that Ms. Walters had a way to captivate her male students’ attention would’ve been a grave understatement. With a long, wavy blonde mane of hair tied into an alluringly feminine ponytail and deep lip rouge she seemed to be a fan of, she simply commanded her audiences’ eyes.</w:t>
      </w:r>
    </w:p>
    <w:p>
      <w:pPr>
        <w:pStyle w:val="Normal"/>
        <w:rPr/>
      </w:pPr>
      <w:r>
        <w:rPr/>
      </w:r>
    </w:p>
    <w:p>
      <w:pPr>
        <w:pStyle w:val="Normal"/>
        <w:rPr/>
      </w:pPr>
      <w:r>
        <w:rPr/>
        <w:t>The history teacher was in her mid-thirties, with a body honed by countless hours in the gym and strict dieting. In Jeremy’s opinion, she was modestly endowed next to a sexy mother like Mrs. Erickson, but that wasn’t to say Ms. Walters wasn’t a total bombshell. She might have liked her professional sharp-looking attire with high heels, a skirt ending just above her knees and a lovely white blouse, but her body was curvy enough to leave little to the imagination of onlookers.</w:t>
      </w:r>
    </w:p>
    <w:p>
      <w:pPr>
        <w:pStyle w:val="Normal"/>
        <w:rPr/>
      </w:pPr>
      <w:r>
        <w:rPr/>
      </w:r>
    </w:p>
    <w:p>
      <w:pPr>
        <w:pStyle w:val="Normal"/>
        <w:rPr/>
      </w:pPr>
      <w:r>
        <w:rPr/>
        <w:t>Especially now that she seemed to be growing out of her outfit mid-lecture.</w:t>
      </w:r>
    </w:p>
    <w:p>
      <w:pPr>
        <w:pStyle w:val="Normal"/>
        <w:rPr/>
      </w:pPr>
      <w:r>
        <w:rPr/>
      </w:r>
    </w:p>
    <w:p>
      <w:pPr>
        <w:pStyle w:val="Normal"/>
        <w:rPr/>
      </w:pPr>
      <w:r>
        <w:rPr/>
        <w:t>If Jeremy hadn’t been one hundred percent convinced that he was the only one that could observe this wicked phenomenon, the oblivious classroom had given him all the proof necessary. It wasn’t a particularly crowded first year class, especially for summer semester takers like Jeremy and Clark, but Ms. Walters’ class had the peculiarity of its nine takers being all male. And that was precisely why Jeremy knew this was no coincidence.</w:t>
      </w:r>
    </w:p>
    <w:p>
      <w:pPr>
        <w:pStyle w:val="Normal"/>
        <w:rPr/>
      </w:pPr>
      <w:r>
        <w:rPr/>
      </w:r>
    </w:p>
    <w:p>
      <w:pPr>
        <w:pStyle w:val="Normal"/>
        <w:rPr/>
      </w:pPr>
      <w:r>
        <w:rPr/>
        <w:t>There was not a chance in a frozen Hell that his classmates could remain this calm with Ms. Walters just constantly bursting up taller every other moment, and unwittingly revealing more and more skin. Like the last two times before, it started out in gradual spurts that lasted several seconds before she stopped. Jeremy made the attempt to call it out to attention in a way that didn’t make the situation any more awkward than it could be, especially when Ms. Walters’ breasts were almost about to pop out of her blouse, but she wouldn’t have it.</w:t>
      </w:r>
    </w:p>
    <w:p>
      <w:pPr>
        <w:pStyle w:val="Normal"/>
        <w:rPr/>
      </w:pPr>
      <w:r>
        <w:rPr/>
      </w:r>
    </w:p>
    <w:p>
      <w:pPr>
        <w:pStyle w:val="Normal"/>
        <w:rPr/>
      </w:pPr>
      <w:r>
        <w:rPr/>
        <w:t>“</w:t>
      </w:r>
      <w:r>
        <w:rPr/>
        <w:t>Mr. Jones, we’re not in high-school. I advise you to take my class more seriously, and quit wasting my time with drivel!” the strict woman said, shooting Jeremy down before he could make another remark. And in the same sentence, the blonde grew from seven to eight feet tall, expanding so much her skirt began to dig into her thighs and ride up her ass. Her large breasts were just bulging against the fabric of her blouse, ready to make their way out at any instant.</w:t>
      </w:r>
    </w:p>
    <w:p>
      <w:pPr>
        <w:pStyle w:val="Normal"/>
        <w:rPr/>
      </w:pPr>
      <w:r>
        <w:rPr/>
      </w:r>
    </w:p>
    <w:p>
      <w:pPr>
        <w:pStyle w:val="Normal"/>
        <w:rPr/>
      </w:pPr>
      <w:r>
        <w:rPr/>
        <w:t>“</w:t>
      </w:r>
      <w:r>
        <w:rPr/>
        <w:t>B-but you’re leaning too far down to write in the chalkboard when earlier you weren’t…” the confused young man insisted. “Doesn’t that seem strange to you?”</w:t>
      </w:r>
    </w:p>
    <w:p>
      <w:pPr>
        <w:pStyle w:val="Normal"/>
        <w:rPr/>
      </w:pPr>
      <w:r>
        <w:rPr/>
      </w:r>
    </w:p>
    <w:p>
      <w:pPr>
        <w:pStyle w:val="Normal"/>
        <w:rPr/>
      </w:pPr>
      <w:r>
        <w:rPr/>
        <w:t>“</w:t>
      </w:r>
      <w:r>
        <w:rPr/>
        <w:t>What seems strange to me,” Ms. Walters turned around, her glare all the more intimidating when she was literally looking down at Jeremy, “Is that you seem more interested in my posture than the accomplishments of today’s subject.”</w:t>
      </w:r>
    </w:p>
    <w:p>
      <w:pPr>
        <w:pStyle w:val="Normal"/>
        <w:rPr/>
      </w:pPr>
      <w:r>
        <w:rPr/>
      </w:r>
    </w:p>
    <w:p>
      <w:pPr>
        <w:pStyle w:val="Normal"/>
        <w:rPr/>
      </w:pPr>
      <w:r>
        <w:rPr/>
        <w:t>“</w:t>
      </w:r>
      <w:r>
        <w:rPr/>
        <w:t>Ah…” Jeremy blushed as the accusing stares from his peers made him feel insignificant. “I’m sorry…” he finally said.</w:t>
      </w:r>
    </w:p>
    <w:p>
      <w:pPr>
        <w:pStyle w:val="Normal"/>
        <w:rPr/>
      </w:pPr>
      <w:r>
        <w:rPr/>
      </w:r>
    </w:p>
    <w:p>
      <w:pPr>
        <w:pStyle w:val="Normal"/>
        <w:rPr/>
      </w:pPr>
      <w:r>
        <w:rPr/>
        <w:t>“</w:t>
      </w:r>
      <w:r>
        <w:rPr/>
        <w:t>Finally,” Ms. Walters sighed, eyes rolling up as she turned around once again. She was bent over so low that her ass seemed to be mooning the class, especially with how her skirt rid into her crack the bigger she became. “I can go back to my class. Thank you, Mr. Jones!” She seemed to stretch taller for a few inches at a time, pulsing larger and increasingly closer to being naked with every boring sentence coming out of her mouth.</w:t>
      </w:r>
    </w:p>
    <w:p>
      <w:pPr>
        <w:pStyle w:val="Normal"/>
        <w:rPr/>
      </w:pPr>
      <w:r>
        <w:rPr/>
      </w:r>
    </w:p>
    <w:p>
      <w:pPr>
        <w:pStyle w:val="Normal"/>
        <w:rPr/>
      </w:pPr>
      <w:r>
        <w:rPr/>
        <w:t>“</w:t>
      </w:r>
      <w:r>
        <w:rPr/>
        <w:t>I shouldn’t be here. I shouldn’t be here…” Jeremy grew more and more anxious the bigger his sexy history teacher became. His nerves went in the backburner when Clark nudged him from the right.</w:t>
      </w:r>
    </w:p>
    <w:p>
      <w:pPr>
        <w:pStyle w:val="Normal"/>
        <w:rPr/>
      </w:pPr>
      <w:r>
        <w:rPr/>
      </w:r>
    </w:p>
    <w:p>
      <w:pPr>
        <w:pStyle w:val="Normal"/>
        <w:rPr/>
      </w:pPr>
      <w:r>
        <w:rPr/>
        <w:t>“</w:t>
      </w:r>
      <w:r>
        <w:rPr/>
        <w:t>Psst, hey, man. What’s going on? You’re spazzing a lot.”</w:t>
      </w:r>
    </w:p>
    <w:p>
      <w:pPr>
        <w:pStyle w:val="Normal"/>
        <w:rPr/>
      </w:pPr>
      <w:r>
        <w:rPr/>
      </w:r>
    </w:p>
    <w:p>
      <w:pPr>
        <w:pStyle w:val="Normal"/>
        <w:rPr/>
      </w:pPr>
      <w:r>
        <w:rPr/>
        <w:t>Jeremy turned to address Clark, exchanging glances between his classmate’s eyes and Ms. Walters’ wedging and tearing clothes. Inevitably, the skirt snapped inwards, practically consumed into her behind. A vertical rip appeared over the back of her blouse as she rolled her shoulders to adjust. After a little pause, he whispered back to Clark: “Tell me you’re seeing this.”</w:t>
      </w:r>
    </w:p>
    <w:p>
      <w:pPr>
        <w:pStyle w:val="Normal"/>
        <w:rPr/>
      </w:pPr>
      <w:r>
        <w:rPr/>
      </w:r>
    </w:p>
    <w:p>
      <w:pPr>
        <w:pStyle w:val="Normal"/>
        <w:rPr/>
      </w:pPr>
      <w:r>
        <w:rPr/>
        <w:t>“</w:t>
      </w:r>
      <w:r>
        <w:rPr/>
        <w:t>Oh yeah,” Clark muttered with a snicker, checking their teacher out. “You’re being greedy though, man. Your girlfriend’s gonna eat your face if she sees you ogling Walters like this.”</w:t>
      </w:r>
    </w:p>
    <w:p>
      <w:pPr>
        <w:pStyle w:val="Normal"/>
        <w:rPr/>
      </w:pPr>
      <w:r>
        <w:rPr/>
      </w:r>
    </w:p>
    <w:p>
      <w:pPr>
        <w:pStyle w:val="Normal"/>
        <w:rPr/>
      </w:pPr>
      <w:r>
        <w:rPr/>
        <w:t>“</w:t>
      </w:r>
      <w:r>
        <w:rPr/>
        <w:t>What? No! Dude, just look at her! She’s so tall!” Jeremy almost sputtered, finding it very hard not to vociferate with his level of stress. He felt like he was being treated like he was crazy. And the sight before him lent credibility to that idea.</w:t>
      </w:r>
    </w:p>
    <w:p>
      <w:pPr>
        <w:pStyle w:val="Normal"/>
        <w:rPr/>
      </w:pPr>
      <w:r>
        <w:rPr/>
      </w:r>
    </w:p>
    <w:p>
      <w:pPr>
        <w:pStyle w:val="Normal"/>
        <w:rPr/>
      </w:pPr>
      <w:r>
        <w:rPr/>
        <w:t>“</w:t>
      </w:r>
      <w:r>
        <w:rPr/>
        <w:t>I mean, I get it,” Clark shrugged, relaxing on his seat with a smile, “She’s a hot amazon. Look at her just leaning on the desk like that. I can almost see her boobs poking through her…”</w:t>
      </w:r>
    </w:p>
    <w:p>
      <w:pPr>
        <w:pStyle w:val="Normal"/>
        <w:rPr/>
      </w:pPr>
      <w:r>
        <w:rPr/>
      </w:r>
    </w:p>
    <w:p>
      <w:pPr>
        <w:pStyle w:val="Normal"/>
        <w:rPr/>
      </w:pPr>
      <w:r>
        <w:rPr/>
        <w:t xml:space="preserve">Jeremy shook his head, clenching his teeth in frustration through Clark’s perverted observations. One word in particular stuck out to him, however. “Amazon? Wait, he </w:t>
      </w:r>
      <w:r>
        <w:rPr>
          <w:i/>
        </w:rPr>
        <w:t>is</w:t>
      </w:r>
      <w:r>
        <w:rPr/>
        <w:t xml:space="preserve"> aware she’s huge! But he’s not acting concerned about… oh crud.” He had to stop his train of thought for a moment when he saw his towering teacher turn around to address her class.</w:t>
      </w:r>
    </w:p>
    <w:p>
      <w:pPr>
        <w:pStyle w:val="Normal"/>
        <w:rPr/>
      </w:pPr>
      <w:r>
        <w:rPr/>
      </w:r>
    </w:p>
    <w:p>
      <w:pPr>
        <w:pStyle w:val="Normal"/>
        <w:rPr/>
      </w:pPr>
      <w:r>
        <w:rPr/>
        <w:t>“</w:t>
      </w:r>
      <w:r>
        <w:rPr/>
        <w:t>Make sure you take notes about this event in particular,” Ms. Walters insisted by tapping a finger on the very edge of her desk. She was leaned over in the opposite direction now, her blouse and bra completely destroyed by her breasts which now were taking over the majority of her desk. As she grew bigger, less and less space remained onto the table. Her behind was riding upwards over the blackboard, and every one of her motions turned her ass cheeks into a gigantic pair of blackboard dusters.</w:t>
      </w:r>
    </w:p>
    <w:p>
      <w:pPr>
        <w:pStyle w:val="Normal"/>
        <w:rPr/>
      </w:pPr>
      <w:r>
        <w:rPr/>
      </w:r>
    </w:p>
    <w:p>
      <w:pPr>
        <w:pStyle w:val="Normal"/>
        <w:rPr/>
      </w:pPr>
      <w:r>
        <w:rPr/>
        <w:t xml:space="preserve">Jeremy’s eyes had practically enlarged to the size of saucers. The desk was about to break under her weight, and she wasn’t stopping. She simply continued to lecture as an 11ft. tall and growing educator. </w:t>
      </w:r>
    </w:p>
    <w:p>
      <w:pPr>
        <w:pStyle w:val="Normal"/>
        <w:rPr/>
      </w:pPr>
      <w:r>
        <w:rPr/>
      </w:r>
    </w:p>
    <w:p>
      <w:pPr>
        <w:pStyle w:val="Normal"/>
        <w:rPr/>
      </w:pPr>
      <w:r>
        <w:rPr/>
        <w:t>“</w:t>
      </w:r>
      <w:r>
        <w:rPr/>
        <w:t>It’s the biggest…” Ms. Walters surged all at once, her tits beginning to spill over the edges of her desk, “…most impactful…” the wall behind her began to crack as her ass swelled into it, “…straight up pivotal event…” expansion forced her down on her knees as her back began to hit the ceiling, her feet starting to grow into the wall now, “…of this country’s deep history!”</w:t>
      </w:r>
    </w:p>
    <w:p>
      <w:pPr>
        <w:pStyle w:val="Normal"/>
        <w:rPr/>
      </w:pPr>
      <w:r>
        <w:rPr/>
      </w:r>
    </w:p>
    <w:p>
      <w:pPr>
        <w:pStyle w:val="Normal"/>
        <w:rPr/>
      </w:pPr>
      <w:r>
        <w:rPr/>
        <w:t xml:space="preserve">With that, the teacher’s desk couldn’t hold those gigantic jugs of hers any longer. It cracked and groaned one last time before it was completely flattened under her weight. Ms. Walters’ face was simply looming over her students, her body steadily filling the classroom and, inevitably, began to grow in their direction. “Mr. Jones? You’re standing up, and my class is </w:t>
      </w:r>
      <w:r>
        <w:rPr>
          <w:i/>
        </w:rPr>
        <w:t>not</w:t>
      </w:r>
      <w:r>
        <w:rPr/>
        <w:t xml:space="preserve"> done.”</w:t>
      </w:r>
    </w:p>
    <w:p>
      <w:pPr>
        <w:pStyle w:val="Normal"/>
        <w:rPr/>
      </w:pPr>
      <w:r>
        <w:rPr/>
      </w:r>
    </w:p>
    <w:p>
      <w:pPr>
        <w:pStyle w:val="Normal"/>
        <w:rPr/>
      </w:pPr>
      <w:r>
        <w:rPr/>
        <w:t>“</w:t>
      </w:r>
      <w:r>
        <w:rPr/>
        <w:t xml:space="preserve">Y-yeah, I know, but I really…” Jeremy gently put a hand down on his desk, wincing as he couldn’t think of anything to say. He had been thoroughly hypnotized by the amazing transformation all the women up until now had gone through, and just like before he ran the risk of being trapped and squished by another giantess. Those approaching, utterly gigantic bazongas were gaining on him and his classmates, and Jeremy knew nothing he said would make them consider to get away with him, “…and I mean </w:t>
      </w:r>
      <w:r>
        <w:rPr>
          <w:i/>
        </w:rPr>
        <w:t>really</w:t>
      </w:r>
      <w:r>
        <w:rPr/>
        <w:t>, have to go!”</w:t>
      </w:r>
    </w:p>
    <w:p>
      <w:pPr>
        <w:pStyle w:val="Normal"/>
        <w:rPr/>
      </w:pPr>
      <w:r>
        <w:rPr/>
      </w:r>
    </w:p>
    <w:p>
      <w:pPr>
        <w:pStyle w:val="Normal"/>
        <w:rPr/>
      </w:pPr>
      <w:r>
        <w:rPr/>
        <w:t>“</w:t>
      </w:r>
      <w:r>
        <w:rPr/>
        <w:t xml:space="preserve">Just one minute, young man!” Ms. Walters raised her voice, making every student including Jeremy flinch, “I will not have you make a mockery of this establishment and my class any longer!” the blonde decreed as, with a huff, she kicked back and demolished the wall behind her. Her legs practically invaded the contiguous classroom, sweeping the neighboring teacher and his class with her feet. “Is my class boring to you? Am I failing to </w:t>
      </w:r>
      <w:r>
        <w:rPr>
          <w:i/>
        </w:rPr>
        <w:t>reach</w:t>
      </w:r>
      <w:r>
        <w:rPr/>
        <w:t xml:space="preserve"> you?”</w:t>
      </w:r>
    </w:p>
    <w:p>
      <w:pPr>
        <w:pStyle w:val="Normal"/>
        <w:rPr/>
      </w:pPr>
      <w:r>
        <w:rPr/>
      </w:r>
    </w:p>
    <w:p>
      <w:pPr>
        <w:pStyle w:val="Normal"/>
        <w:rPr/>
      </w:pPr>
      <w:r>
        <w:rPr/>
        <w:t>Jeremy nervously gulped, hating the fact she put so much emphasis on the word “reach” when she was growing so utterly massive she only a couple of feet away from bowling him, Clark and everyone else in the classroom under her mammoth chest. Before he could even formulate a proper response, though, Jeremy was forced to sidestep and bounce to the side to avoid getting crushed under those furious boobs. “I gotta go! I’m sorry!” was all the boy could say before he bolted right out of the door with the precious few seconds he had left.</w:t>
      </w:r>
    </w:p>
    <w:p>
      <w:pPr>
        <w:pStyle w:val="Normal"/>
        <w:rPr/>
      </w:pPr>
      <w:r>
        <w:rPr/>
      </w:r>
    </w:p>
    <w:p>
      <w:pPr>
        <w:pStyle w:val="Normal"/>
        <w:rPr/>
      </w:pPr>
      <w:r>
        <w:rPr/>
        <w:t>“</w:t>
      </w:r>
      <w:r>
        <w:rPr/>
        <w:t xml:space="preserve">Oh, you </w:t>
      </w:r>
      <w:r>
        <w:rPr>
          <w:i/>
        </w:rPr>
        <w:t>will</w:t>
      </w:r>
      <w:r>
        <w:rPr/>
        <w:t xml:space="preserve"> be sorry, Mr. Jones!” Ms. Walters threatened as her hips smothered the doorway, her thighs crushing the door. The woman had grown so big she had taken over two classrooms. “This will be filed under an </w:t>
      </w:r>
      <w:r>
        <w:rPr>
          <w:i/>
        </w:rPr>
        <w:t>unjustified</w:t>
      </w:r>
      <w:r>
        <w:rPr/>
        <w:t xml:space="preserve"> absence! Hmph… what a delinquent!” the gargantuan teacher grumbled, and turned back to attention to her class. Or she tried, since all she could see was her cleavage; her students had either been consumed by it in a similar way to how her ass had devoured her clothes earlier, or now lay pancaked under her tits. “Don’t get distracted now, boys! We still have ten minutes left!”</w:t>
      </w:r>
    </w:p>
    <w:p>
      <w:pPr>
        <w:pStyle w:val="Normal"/>
        <w:rPr/>
      </w:pPr>
      <w:r>
        <w:rPr/>
      </w:r>
    </w:p>
    <w:p>
      <w:pPr>
        <w:pStyle w:val="Normal"/>
        <w:rPr/>
      </w:pPr>
      <w:r>
        <w:rPr/>
        <w:t>----------</w:t>
      </w:r>
    </w:p>
    <w:p>
      <w:pPr>
        <w:pStyle w:val="Normal"/>
        <w:rPr/>
      </w:pPr>
      <w:r>
        <w:rPr/>
      </w:r>
    </w:p>
    <w:p>
      <w:pPr>
        <w:pStyle w:val="Normal"/>
        <w:rPr/>
      </w:pPr>
      <w:r>
        <w:rPr/>
        <w:t xml:space="preserve">Jeremy ran. He ran as fast as he could, fleeing as far away from his classroom as he could. “Why does this keep happening? It keeps happening around </w:t>
      </w:r>
      <w:r>
        <w:rPr>
          <w:i/>
        </w:rPr>
        <w:t>me</w:t>
      </w:r>
      <w:r>
        <w:rPr/>
        <w:t>! First Mrs. Erickson, then that lady at the bus stop, and now Ms. Watson! I’m the only one who can see this happening! Everyone else… even Clark is acting like it’s normal, almost like… it’s always been like this! But this can’t be normal, can it?”</w:t>
      </w:r>
    </w:p>
    <w:p>
      <w:pPr>
        <w:pStyle w:val="Normal"/>
        <w:rPr/>
      </w:pPr>
      <w:r>
        <w:rPr/>
      </w:r>
    </w:p>
    <w:p>
      <w:pPr>
        <w:pStyle w:val="Normal"/>
        <w:rPr/>
      </w:pPr>
      <w:r>
        <w:rPr/>
        <w:t>Before he knew it, Jeremy found himself at the college’s entrance, doubled over with his hands on his knees, panting in exhaustion. Once glance ahead, however, and his worries exacerbated when he caught a glance of the girl he had seen at the bench by the girls’ dormitories. She wasn’t any shorter than eight foot tall, wearing vestigial bits of torn clothes, and checking her phone like it was completely normal!</w:t>
      </w:r>
    </w:p>
    <w:p>
      <w:pPr>
        <w:pStyle w:val="Normal"/>
        <w:rPr/>
      </w:pPr>
      <w:r>
        <w:rPr/>
      </w:r>
    </w:p>
    <w:p>
      <w:pPr>
        <w:pStyle w:val="Normal"/>
        <w:rPr/>
      </w:pPr>
      <w:r>
        <w:rPr/>
        <w:t>“</w:t>
      </w:r>
      <w:r>
        <w:rPr/>
        <w:t>I don’t know how much more I can take of this…” the tortured young man tried to think clearly about the phenomenon. “It’s happening to women. It’s happening around me. I can’t be around women. I’m causing this… somehow!” he deduced, trying to sneak around to the exit. He had to get away before first period was over. Jeremy couldn’t stay around in college or risk putting another girl through this.</w:t>
      </w:r>
    </w:p>
    <w:p>
      <w:pPr>
        <w:pStyle w:val="Normal"/>
        <w:rPr/>
      </w:pPr>
      <w:r>
        <w:rPr/>
      </w:r>
    </w:p>
    <w:p>
      <w:pPr>
        <w:pStyle w:val="Normal"/>
        <w:rPr/>
      </w:pPr>
      <w:r>
        <w:rPr/>
        <w:t>Just as the he was leaving campus, however, two dainty arms came from around him, holding tight around his mid-section. Jeremy’s heart skipped a beat and his eyes became frozen with fear as he turned his head to look down only to realize the one person he had been searching for until now had actually found him instead. “E-Erin?!”</w:t>
      </w:r>
    </w:p>
    <w:p>
      <w:pPr>
        <w:pStyle w:val="Normal"/>
        <w:rPr/>
      </w:pPr>
      <w:r>
        <w:rPr/>
      </w:r>
    </w:p>
    <w:p>
      <w:pPr>
        <w:pStyle w:val="Normal"/>
        <w:rPr/>
      </w:pPr>
      <w:r>
        <w:rPr/>
        <w:t>“</w:t>
      </w:r>
      <w:r>
        <w:rPr/>
        <w:t>Got’cha, champ!” Jeremy’s girlfriend greeted, squeezing him tightly. Erin Erickson wasn’t exactly the most feminine specimen on campus. She lacked both in womanly proportions and height, barely cresting two inches above five feet tall. What puberty had failed to give her, however, she made up with sheer personality.</w:t>
      </w:r>
    </w:p>
    <w:p>
      <w:pPr>
        <w:pStyle w:val="Normal"/>
        <w:rPr/>
      </w:pPr>
      <w:r>
        <w:rPr/>
      </w:r>
    </w:p>
    <w:p>
      <w:pPr>
        <w:pStyle w:val="Normal"/>
        <w:rPr/>
      </w:pPr>
      <w:r>
        <w:rPr/>
        <w:t>Erin was an adorable tomboy of a young woman, with short, chestnut colored hair and bright eyes like her mother’s. She liked wearing shredded jean shorts and plain white t-shirts, usually seen with a black cap on. Closing in to 19 years old, she was only now starting to get into makeup and nail-painting, but even then she didn’t like particularly bright colors.</w:t>
      </w:r>
    </w:p>
    <w:p>
      <w:pPr>
        <w:pStyle w:val="Normal"/>
        <w:rPr/>
      </w:pPr>
      <w:r>
        <w:rPr/>
      </w:r>
    </w:p>
    <w:p>
      <w:pPr>
        <w:pStyle w:val="Normal"/>
        <w:rPr/>
      </w:pPr>
      <w:r>
        <w:rPr/>
        <w:t>Erin and Jeremy had started dating only half a year prior, but they had known each other practically for all of their lives. With complete understanding and trust between them, it was easy to hang out and be a couple without ruining their life-long bond of friendship.</w:t>
      </w:r>
    </w:p>
    <w:p>
      <w:pPr>
        <w:pStyle w:val="Normal"/>
        <w:rPr/>
      </w:pPr>
      <w:r>
        <w:rPr/>
      </w:r>
    </w:p>
    <w:p>
      <w:pPr>
        <w:pStyle w:val="Normal"/>
        <w:rPr/>
      </w:pPr>
      <w:r>
        <w:rPr/>
        <w:t>Today, of all days, Jeremy didn’t want to be around his lover. On the one hand, he felt relieved he was with his best friend now but on the other, Jeremy had to get away from her as soon as possible. He could already feel her slowly starting to slide up on him, “Whu-what are you doing out so early?”</w:t>
      </w:r>
    </w:p>
    <w:p>
      <w:pPr>
        <w:pStyle w:val="Normal"/>
        <w:rPr/>
      </w:pPr>
      <w:r>
        <w:rPr/>
      </w:r>
    </w:p>
    <w:p>
      <w:pPr>
        <w:pStyle w:val="Normal"/>
        <w:rPr/>
      </w:pPr>
      <w:r>
        <w:rPr/>
        <w:t>“</w:t>
      </w:r>
      <w:r>
        <w:rPr/>
        <w:t>One of the gals running late said she saw you snooping around the dorms earlier!” Erin chirped, “Figured you were looking for me. Aaaand Algebra was being a pain so, I ducked out when I could. Mmm, I missed you too!” She put her head over his shoulder with a grin, hugging him tighter with a grin.</w:t>
      </w:r>
    </w:p>
    <w:p>
      <w:pPr>
        <w:pStyle w:val="Normal"/>
        <w:rPr/>
      </w:pPr>
      <w:r>
        <w:rPr/>
      </w:r>
    </w:p>
    <w:p>
      <w:pPr>
        <w:pStyle w:val="Normal"/>
        <w:rPr/>
      </w:pPr>
      <w:r>
        <w:rPr/>
        <w:t xml:space="preserve">Already Jeremy could notice the obvious changes. She wasn’t supposed to be tall enough to get her head over his shoulders this easily; and he was sure she wasn’t going to start wearing heels today. He was shocked this was happening to his girlfriend, too, after having spent most of the morning concerned about how he was going to tell Erin that he had left her gigantic mother back home. </w:t>
      </w:r>
    </w:p>
    <w:p>
      <w:pPr>
        <w:pStyle w:val="Normal"/>
        <w:rPr/>
      </w:pPr>
      <w:r>
        <w:rPr/>
      </w:r>
    </w:p>
    <w:p>
      <w:pPr>
        <w:pStyle w:val="Normal"/>
        <w:rPr/>
      </w:pPr>
      <w:r>
        <w:rPr/>
        <w:t>What truly surprised the boy, however, was a certain change he had not witnessed on any of the other women. Saliva gathered around his tongue, and he had to force himself to gulp before gasping in disbelief. He was sure he could feel two notable bumps on his back that should not have been there. “Her breasts are growing, too! Faster than the rest of her right now, oh God…” Jeremy entertained the possibilities during a moment of weakness, but inevitably decided to break that affectionate hug off. He had to be honest with her, “Babe, listen…” he paused as he turned around to face Erin.</w:t>
      </w:r>
    </w:p>
    <w:p>
      <w:pPr>
        <w:pStyle w:val="Normal"/>
        <w:rPr/>
      </w:pPr>
      <w:r>
        <w:rPr/>
      </w:r>
    </w:p>
    <w:p>
      <w:pPr>
        <w:pStyle w:val="Normal"/>
        <w:rPr/>
      </w:pPr>
      <w:r>
        <w:rPr/>
        <w:t>Jeremy’s girlfriend was eye-level with him now. She had risen from flatlands to a modest couple of bumps marking her shirt that now looked a little too tight on her. Even her hips seemed to have gained noticeable width to them, which combined with her lean, athletic build turned Erin into quite the hottie. Jeremy was awestruck as she huffed and impatiently pressed a hand over her shorts. “What’s up, lover boy? Got a serious look on your face.”</w:t>
      </w:r>
    </w:p>
    <w:p>
      <w:pPr>
        <w:pStyle w:val="Normal"/>
        <w:rPr/>
      </w:pPr>
      <w:r>
        <w:rPr/>
      </w:r>
    </w:p>
    <w:p>
      <w:pPr>
        <w:pStyle w:val="Normal"/>
        <w:rPr/>
      </w:pPr>
      <w:r>
        <w:rPr/>
        <w:t>Getting over the hundreds of fantasies going through his head had been a harsh punishment Jeremy had been suffering through for the entirety of that fantastic day. He never thought he’d have to restrain himself with his own girl, especially considering how affectionate and cuddly she could be for a tomboy. “No. It’s exactly because she’s this cuddly I gotta keep my distance… although it’s probably too late by now. Darn! I can see her inching upwards right now! How can she not notice?!”</w:t>
      </w:r>
    </w:p>
    <w:p>
      <w:pPr>
        <w:pStyle w:val="Normal"/>
        <w:rPr/>
      </w:pPr>
      <w:r>
        <w:rPr/>
      </w:r>
    </w:p>
    <w:p>
      <w:pPr>
        <w:pStyle w:val="Normal"/>
        <w:rPr/>
      </w:pPr>
      <w:r>
        <w:rPr/>
        <w:t>As Jeremy lamented in his own head, Erin was entirely clueless about her ongoing growth spurt and, apparently, spontaneous late blooming. Her breasts continued to rise in her shirt, bulging her pitifully small bra with a burgeoning pair of C-cups that certainly did not belong in As. Her thighs and butt were starting to round out considerably, lending her an increasingly curvier form to combine with her steadily ascending height. “You’re staring, shortie,” she sputtered a giggle as she began to approach exceed Jeremy’s height by one, then two, then three inches.</w:t>
      </w:r>
    </w:p>
    <w:p>
      <w:pPr>
        <w:pStyle w:val="Normal"/>
        <w:rPr/>
      </w:pPr>
      <w:r>
        <w:rPr/>
      </w:r>
    </w:p>
    <w:p>
      <w:pPr>
        <w:pStyle w:val="Normal"/>
        <w:rPr/>
      </w:pPr>
      <w:r>
        <w:rPr/>
        <w:t>“</w:t>
      </w:r>
      <w:r>
        <w:rPr/>
        <w:t>Shu-shortie?!” Jeremy blurted out, “You’ve always been the short one!”</w:t>
      </w:r>
    </w:p>
    <w:p>
      <w:pPr>
        <w:pStyle w:val="Normal"/>
        <w:rPr/>
      </w:pPr>
      <w:r>
        <w:rPr/>
      </w:r>
    </w:p>
    <w:p>
      <w:pPr>
        <w:pStyle w:val="Normal"/>
        <w:rPr/>
      </w:pPr>
      <w:r>
        <w:rPr/>
        <w:t>“</w:t>
      </w:r>
      <w:r>
        <w:rPr/>
        <w:t>Duh,” Erin laughed, “Until puberty, bitch!” she put both hands at her waist and posed triumphantly, as if she was just teasing her man. He didn’t seem to share her sense of humor, though.</w:t>
      </w:r>
    </w:p>
    <w:p>
      <w:pPr>
        <w:pStyle w:val="Normal"/>
        <w:rPr/>
      </w:pPr>
      <w:r>
        <w:rPr/>
      </w:r>
    </w:p>
    <w:p>
      <w:pPr>
        <w:pStyle w:val="Normal"/>
        <w:rPr/>
      </w:pPr>
      <w:r>
        <w:rPr/>
        <w:t>“</w:t>
      </w:r>
      <w:r>
        <w:rPr/>
        <w:t>Erin, please! I’ve known you all my life! You’re…” Jeremy began to blurt, but stopped and decided to make her say it: “How tall are you?”</w:t>
      </w:r>
    </w:p>
    <w:p>
      <w:pPr>
        <w:pStyle w:val="Normal"/>
        <w:rPr/>
      </w:pPr>
      <w:r>
        <w:rPr/>
      </w:r>
    </w:p>
    <w:p>
      <w:pPr>
        <w:pStyle w:val="Normal"/>
        <w:rPr/>
      </w:pPr>
      <w:r>
        <w:rPr/>
        <w:t>“</w:t>
      </w:r>
      <w:r>
        <w:rPr/>
        <w:t>Six foot three, why?” Erin cocked her head to the side, raising an eyebrow. Her t-shirt’s sleeves were clinging to her arms, the rest of it getting lifted by her swelling mammaries.</w:t>
      </w:r>
    </w:p>
    <w:p>
      <w:pPr>
        <w:pStyle w:val="Normal"/>
        <w:rPr/>
      </w:pPr>
      <w:r>
        <w:rPr/>
      </w:r>
    </w:p>
    <w:p>
      <w:pPr>
        <w:pStyle w:val="Normal"/>
        <w:rPr/>
      </w:pPr>
      <w:r>
        <w:rPr/>
        <w:t>Jeremy was speechless. She knew she was bigger! But she was acting like she had always been that big. “But you’re…” he started with the intention to correct her about her usual 5’2” height, but he reconsidered when he saw her pulse another five inches taller. Her clothes were starting to rip, most notably her jean shorts. He couldn’t stay there and watch her swell into another monstrously big woman; he had no time to talk to her. He had to get away.</w:t>
      </w:r>
    </w:p>
    <w:p>
      <w:pPr>
        <w:pStyle w:val="Normal"/>
        <w:rPr/>
      </w:pPr>
      <w:r>
        <w:rPr/>
      </w:r>
    </w:p>
    <w:p>
      <w:pPr>
        <w:pStyle w:val="Normal"/>
        <w:rPr/>
      </w:pPr>
      <w:r>
        <w:rPr/>
        <w:t>“</w:t>
      </w:r>
      <w:r>
        <w:rPr/>
        <w:t>I’m what?” Erin impatiently demanded, tapping her foot on the ground and folding her arms under her large breasts, which made them push out against her straining shirt. Her eyes widened as she saw Jeremy start on the direction of the parking lot. “Dude, you’re acting really weird today. What’s going on?” she asked as she followed her boyfriend.</w:t>
      </w:r>
    </w:p>
    <w:p>
      <w:pPr>
        <w:pStyle w:val="Normal"/>
        <w:rPr/>
      </w:pPr>
      <w:r>
        <w:rPr/>
      </w:r>
    </w:p>
    <w:p>
      <w:pPr>
        <w:pStyle w:val="Normal"/>
        <w:rPr/>
      </w:pPr>
      <w:r>
        <w:rPr/>
        <w:t>He knew she was worried about him from her tone, Jeremy did not have the heart to tell her to stay away. So he tried to pick up the pace, if at least to lure Erin away from school into an isolated area, “I don’t know how to tell you this, Erin, but you’re getting bigger.”</w:t>
      </w:r>
    </w:p>
    <w:p>
      <w:pPr>
        <w:pStyle w:val="Normal"/>
        <w:rPr/>
      </w:pPr>
      <w:r>
        <w:rPr/>
      </w:r>
    </w:p>
    <w:p>
      <w:pPr>
        <w:pStyle w:val="Normal"/>
        <w:rPr/>
      </w:pPr>
      <w:r>
        <w:rPr/>
        <w:t>“</w:t>
      </w:r>
      <w:r>
        <w:rPr/>
        <w:t>Psh, of course! I’m a growing gal,” Erin grinned, “Doc said I’d keep growing ‘til 23!”</w:t>
      </w:r>
    </w:p>
    <w:p>
      <w:pPr>
        <w:pStyle w:val="Normal"/>
        <w:rPr/>
      </w:pPr>
      <w:r>
        <w:rPr/>
      </w:r>
    </w:p>
    <w:p>
      <w:pPr>
        <w:pStyle w:val="Normal"/>
        <w:rPr/>
      </w:pPr>
      <w:r>
        <w:rPr/>
        <w:t>“</w:t>
      </w:r>
      <w:r>
        <w:rPr/>
        <w:t>No, I don’t mean that!” the stressed out Jeremy snapped as he stepped into the walkway leading away from the campus, “You’re literally growing, right now, getting bigger! You’re not this big. I mean, you’re not meant to be this tall!”</w:t>
      </w:r>
    </w:p>
    <w:p>
      <w:pPr>
        <w:pStyle w:val="Normal"/>
        <w:rPr/>
      </w:pPr>
      <w:r>
        <w:rPr/>
      </w:r>
    </w:p>
    <w:p>
      <w:pPr>
        <w:pStyle w:val="Normal"/>
        <w:rPr/>
      </w:pPr>
      <w:r>
        <w:rPr/>
        <w:t>“</w:t>
      </w:r>
      <w:r>
        <w:rPr/>
        <w:t>You’re out of whack, man,” Erin laughed, “Did you hit your head when you woke up today or something? I’ve been taller than you for a few years now. Are you seriously upset because I’m seven inches taller than you? It’s not that big of a difference!”</w:t>
      </w:r>
    </w:p>
    <w:p>
      <w:pPr>
        <w:pStyle w:val="Normal"/>
        <w:rPr/>
      </w:pPr>
      <w:r>
        <w:rPr/>
      </w:r>
    </w:p>
    <w:p>
      <w:pPr>
        <w:pStyle w:val="Normal"/>
        <w:rPr/>
      </w:pPr>
      <w:r>
        <w:rPr/>
        <w:t>“</w:t>
      </w:r>
      <w:r>
        <w:rPr/>
        <w:t>Whu-what? See! You contradicted yourself!” Jeremy pointed out, not even caring to guess if her assessment was correct. She was absolutely looming over him and that’s all he needed to know. “Just now you told me you were six foot three when I asked you, but now you’re saying you’re six foot seven? Don’t you see?”</w:t>
      </w:r>
    </w:p>
    <w:p>
      <w:pPr>
        <w:pStyle w:val="Normal"/>
        <w:rPr/>
      </w:pPr>
      <w:r>
        <w:rPr/>
      </w:r>
    </w:p>
    <w:p>
      <w:pPr>
        <w:pStyle w:val="Normal"/>
        <w:rPr/>
      </w:pPr>
      <w:r>
        <w:rPr/>
        <w:t>“</w:t>
      </w:r>
      <w:r>
        <w:rPr/>
        <w:t>Don’t I see what?” Erin groaned, her shirt beginning to tear around her enlarging breasts as her shorts rid up her fattening ass. Her longer legs were making such big strides it was making Jeremy walk much faster to avoid having her catch up to him so easily, “So I’m seven feet tall, big deal! You’re not the first guy whose girlfriend is taller than him!”</w:t>
      </w:r>
    </w:p>
    <w:p>
      <w:pPr>
        <w:pStyle w:val="Normal"/>
        <w:rPr/>
      </w:pPr>
      <w:r>
        <w:rPr/>
      </w:r>
    </w:p>
    <w:p>
      <w:pPr>
        <w:pStyle w:val="Normal"/>
        <w:rPr/>
      </w:pPr>
      <w:r>
        <w:rPr/>
        <w:t>“</w:t>
      </w:r>
      <w:r>
        <w:rPr/>
        <w:t>Holy cow, your tits are huge!” Jeremy blurted out as he glanced back when she told him she had grown another five inches. Erin’s breasts were so beyond the double D-cup range now that the underboob spilling out from below her terribly undersized shirt was jaw-droopingly insane.</w:t>
      </w:r>
    </w:p>
    <w:p>
      <w:pPr>
        <w:pStyle w:val="Normal"/>
        <w:rPr/>
      </w:pPr>
      <w:r>
        <w:rPr/>
      </w:r>
    </w:p>
    <w:p>
      <w:pPr>
        <w:pStyle w:val="Normal"/>
        <w:rPr/>
      </w:pPr>
      <w:r>
        <w:rPr/>
        <w:t>Erin blushed to a stop, but began to grin, confidence swelling with the rest of her. “Now you’re impressed by my boobs?” she chuckled, “You hardly say anything about them. Gotta say that’s nice to hear!”</w:t>
      </w:r>
    </w:p>
    <w:p>
      <w:pPr>
        <w:pStyle w:val="Normal"/>
        <w:rPr/>
      </w:pPr>
      <w:r>
        <w:rPr/>
      </w:r>
    </w:p>
    <w:p>
      <w:pPr>
        <w:pStyle w:val="Normal"/>
        <w:rPr/>
      </w:pPr>
      <w:r>
        <w:rPr/>
        <w:t>“</w:t>
      </w:r>
      <w:r>
        <w:rPr/>
        <w:t>Thu-that’s…” Jeremy began to blush too, realizing what he had just said a bit too late, “…that’s because they used to be small…” he quietly said.</w:t>
      </w:r>
    </w:p>
    <w:p>
      <w:pPr>
        <w:pStyle w:val="Normal"/>
        <w:rPr/>
      </w:pPr>
      <w:r>
        <w:rPr/>
      </w:r>
    </w:p>
    <w:p>
      <w:pPr>
        <w:pStyle w:val="Normal"/>
        <w:rPr/>
      </w:pPr>
      <w:r>
        <w:rPr/>
        <w:t>“</w:t>
      </w:r>
      <w:r>
        <w:rPr/>
        <w:t>That’s an odd thing to say,” Erin laughed, “I’m pretty sure I got the biggest tits on campus. Maybe when you compare them to mom’s they aren’t so huge, I guess?”</w:t>
      </w:r>
    </w:p>
    <w:p>
      <w:pPr>
        <w:pStyle w:val="Normal"/>
        <w:rPr/>
      </w:pPr>
      <w:r>
        <w:rPr/>
      </w:r>
    </w:p>
    <w:p>
      <w:pPr>
        <w:pStyle w:val="Normal"/>
        <w:rPr/>
      </w:pPr>
      <w:r>
        <w:rPr/>
        <w:t>“</w:t>
      </w:r>
      <w:r>
        <w:rPr/>
        <w:t>Erin! The heck?” Jeremy exclaimed, more surprised by her remark than the show her body was putting on by enlarging further and finally growing itself naked by exploding out of her clothes.</w:t>
      </w:r>
    </w:p>
    <w:p>
      <w:pPr>
        <w:pStyle w:val="Normal"/>
        <w:rPr/>
      </w:pPr>
      <w:r>
        <w:rPr/>
      </w:r>
    </w:p>
    <w:p>
      <w:pPr>
        <w:pStyle w:val="Normal"/>
        <w:rPr/>
      </w:pPr>
      <w:r>
        <w:rPr/>
        <w:t>“</w:t>
      </w:r>
      <w:r>
        <w:rPr/>
        <w:t>What? You’re the one who’s talking about my tits and saying they’re small or something,” Erin cluelessly giggled, making her swelling curves wobble and jiggle incessantly. She was already over eight foot tall and still pulsing taller every few seconds. Her breasts were already the size of her own head each, and Jeremy was pretty sure with her hips having flared out this much people could easily compare her to her mother. “Plus, what’s so weird about a daughter being as stacked as her mother?” she leaned over at nine feet tall now, her enormous, perfectly round breasts ready to knock onto his face.</w:t>
      </w:r>
    </w:p>
    <w:p>
      <w:pPr>
        <w:pStyle w:val="Normal"/>
        <w:rPr/>
      </w:pPr>
      <w:r>
        <w:rPr/>
      </w:r>
    </w:p>
    <w:p>
      <w:pPr>
        <w:pStyle w:val="Normal"/>
        <w:rPr/>
      </w:pPr>
      <w:r>
        <w:rPr/>
        <w:t>“</w:t>
      </w:r>
      <w:r>
        <w:rPr/>
        <w:t>God, you’re getting… so curvy…” Jeremy was having a hard time hiding his erection. He had forced himself to stay as well-behaved as possible even during the debacle with Mrs. Erickson earlier, but his girlfriend wasn’t simply Amazonian now, she was becoming more and more beautiful with every additional foot she gained.</w:t>
      </w:r>
    </w:p>
    <w:p>
      <w:pPr>
        <w:pStyle w:val="Normal"/>
        <w:rPr/>
      </w:pPr>
      <w:r>
        <w:rPr/>
      </w:r>
    </w:p>
    <w:p>
      <w:pPr>
        <w:pStyle w:val="Normal"/>
        <w:rPr/>
      </w:pPr>
      <w:r>
        <w:rPr/>
        <w:t>“</w:t>
      </w:r>
      <w:r>
        <w:rPr/>
        <w:t>That’s a weird way to say it, but yeah, you’re basically dating the campus goddess right here,” Erin turned around, smacking her immense, wobbly rear which made each clap into the other for a dreamy, meaty melody that almost made Jeremy lose it. “Whoo! Got booty for days, son!”</w:t>
      </w:r>
    </w:p>
    <w:p>
      <w:pPr>
        <w:pStyle w:val="Normal"/>
        <w:rPr/>
      </w:pPr>
      <w:r>
        <w:rPr/>
      </w:r>
    </w:p>
    <w:p>
      <w:pPr>
        <w:pStyle w:val="Normal"/>
        <w:rPr/>
      </w:pPr>
      <w:r>
        <w:rPr/>
        <w:t>“</w:t>
      </w:r>
      <w:r>
        <w:rPr/>
        <w:t>Y-you do…” Jeremy agreed, “But Erin, this is dangerous. Come on, you can’t think this is normal! You’re… what? Ten feet tall?”</w:t>
      </w:r>
    </w:p>
    <w:p>
      <w:pPr>
        <w:pStyle w:val="Normal"/>
        <w:rPr/>
      </w:pPr>
      <w:r>
        <w:rPr/>
      </w:r>
    </w:p>
    <w:p>
      <w:pPr>
        <w:pStyle w:val="Normal"/>
        <w:rPr/>
      </w:pPr>
      <w:r>
        <w:rPr/>
        <w:t>“</w:t>
      </w:r>
      <w:r>
        <w:rPr/>
        <w:t>And two inches, but who’s counting, huh?” Erin snickered, swelling another foot taller.</w:t>
      </w:r>
    </w:p>
    <w:p>
      <w:pPr>
        <w:pStyle w:val="Normal"/>
        <w:rPr/>
      </w:pPr>
      <w:r>
        <w:rPr/>
      </w:r>
    </w:p>
    <w:p>
      <w:pPr>
        <w:pStyle w:val="Normal"/>
        <w:rPr/>
      </w:pPr>
      <w:r>
        <w:rPr/>
        <w:t>“</w:t>
      </w:r>
      <w:r>
        <w:rPr/>
        <w:t>How tall are you now?” Jeremy tried, hoping to find a way around this loophole.</w:t>
      </w:r>
    </w:p>
    <w:p>
      <w:pPr>
        <w:pStyle w:val="Normal"/>
        <w:rPr/>
      </w:pPr>
      <w:r>
        <w:rPr/>
      </w:r>
    </w:p>
    <w:p>
      <w:pPr>
        <w:pStyle w:val="Normal"/>
        <w:rPr/>
      </w:pPr>
      <w:r>
        <w:rPr/>
        <w:t>“</w:t>
      </w:r>
      <w:r>
        <w:rPr/>
        <w:t>How many times are you gonna ask, dude?” Erin huffed, rolling her eyes up, “I’m eleven foot two.”</w:t>
      </w:r>
    </w:p>
    <w:p>
      <w:pPr>
        <w:pStyle w:val="Normal"/>
        <w:rPr/>
      </w:pPr>
      <w:r>
        <w:rPr/>
      </w:r>
    </w:p>
    <w:p>
      <w:pPr>
        <w:pStyle w:val="Normal"/>
        <w:rPr/>
      </w:pPr>
      <w:r>
        <w:rPr/>
        <w:t>As she grew eighteen inches taller, Jeremy formulated the question differently: “Are you saying you’ve always been that tall?”</w:t>
      </w:r>
    </w:p>
    <w:p>
      <w:pPr>
        <w:pStyle w:val="Normal"/>
        <w:rPr/>
      </w:pPr>
      <w:r>
        <w:rPr/>
      </w:r>
    </w:p>
    <w:p>
      <w:pPr>
        <w:pStyle w:val="Normal"/>
        <w:rPr/>
      </w:pPr>
      <w:r>
        <w:rPr/>
        <w:t>“</w:t>
      </w:r>
      <w:r>
        <w:rPr/>
        <w:t>Yeah! I’ve always been thirteen feet tall. Jeez, is this some sorta prank, Jones?” Erin cast a rather imposing glare down at her boyfriend. Her curves seemed to have chosen a good spot to quit enlarging; having been left even more impressively gorgeous than her very own mother, with proportions that could put supermodels and quite possibly porn stars out of a job.</w:t>
      </w:r>
    </w:p>
    <w:p>
      <w:pPr>
        <w:pStyle w:val="Normal"/>
        <w:rPr/>
      </w:pPr>
      <w:r>
        <w:rPr/>
      </w:r>
    </w:p>
    <w:p>
      <w:pPr>
        <w:pStyle w:val="Normal"/>
        <w:rPr/>
      </w:pPr>
      <w:r>
        <w:rPr/>
        <w:t>Scared but not dissuaded, Jeremy insisted: “S-so…”</w:t>
      </w:r>
    </w:p>
    <w:p>
      <w:pPr>
        <w:pStyle w:val="Normal"/>
        <w:rPr/>
      </w:pPr>
      <w:r>
        <w:rPr/>
      </w:r>
    </w:p>
    <w:p>
      <w:pPr>
        <w:pStyle w:val="Normal"/>
        <w:rPr/>
      </w:pPr>
      <w:r>
        <w:rPr/>
        <w:t>“</w:t>
      </w:r>
      <w:r>
        <w:rPr/>
        <w:t>Yes!” Erin shouted as her body grew in all directions, this time staying in proportion. “I’m freaking fifteen feet tall, dude! Oh that’s it, you’re trying to tick me off, are ya?” the mini-giantess grinned, bringing her hands up while making grabby motions.</w:t>
      </w:r>
    </w:p>
    <w:p>
      <w:pPr>
        <w:pStyle w:val="Normal"/>
        <w:rPr/>
      </w:pPr>
      <w:r>
        <w:rPr/>
      </w:r>
    </w:p>
    <w:p>
      <w:pPr>
        <w:pStyle w:val="Normal"/>
        <w:rPr/>
      </w:pPr>
      <w:r>
        <w:rPr/>
        <w:t>If Jeremy had been a bunny, his ears would have been touching his shoulders at that moment. In his eagerness to find a way out of this mess, he had forgotten his girl’s temper; but much more worryingly so: her readiness to play rough with him. “Wuh-wait. Babe…” he began, but shortly afterwards he found himself diving out of the way when his massive girlfriend launched herself at him with every intention to pin him down, “Babe! Stop!”</w:t>
      </w:r>
    </w:p>
    <w:p>
      <w:pPr>
        <w:pStyle w:val="Normal"/>
        <w:rPr/>
      </w:pPr>
      <w:r>
        <w:rPr/>
      </w:r>
    </w:p>
    <w:p>
      <w:pPr>
        <w:pStyle w:val="Normal"/>
        <w:rPr/>
      </w:pPr>
      <w:r>
        <w:rPr/>
        <w:t>“</w:t>
      </w:r>
      <w:r>
        <w:rPr/>
        <w:t>Oh no,” Erin landed onto the grass in the sidewalk, leaving a colossal and curvaceous human body print after such a hefty landing. She crackled her knuckles, “You’re gonna get it today, mister man. Think it’s funny to poke fun of a girl because she’s a bit taller than you?” she slowly got back up to her feet, ready to pounce again.</w:t>
      </w:r>
    </w:p>
    <w:p>
      <w:pPr>
        <w:pStyle w:val="Normal"/>
        <w:rPr/>
      </w:pPr>
      <w:r>
        <w:rPr/>
      </w:r>
    </w:p>
    <w:p>
      <w:pPr>
        <w:pStyle w:val="Normal"/>
        <w:rPr/>
      </w:pPr>
      <w:r>
        <w:rPr/>
        <w:t>“</w:t>
      </w:r>
      <w:r>
        <w:rPr/>
        <w:t xml:space="preserve">Erin! Babe, you’re not a </w:t>
      </w:r>
      <w:r>
        <w:rPr>
          <w:i/>
        </w:rPr>
        <w:t>bit</w:t>
      </w:r>
      <w:r>
        <w:rPr/>
        <w:t xml:space="preserve"> taller than me!” Jeremy pleaded, shaking his hands defensively as she shot up another couple of feet taller, “You’re over ten feet taller than me! If you fall on me like that you’re gonna crush me! AHH!” he screamed, having to dive under Erin as she made a second attempt to catch him. He could hear the paved sidewalk cracking under the weight of her hands, which weren’t even harmed thanks to her newfound strength. Jeremy didn’t want to find out if his body was as tough as the curb.</w:t>
      </w:r>
    </w:p>
    <w:p>
      <w:pPr>
        <w:pStyle w:val="Normal"/>
        <w:rPr/>
      </w:pPr>
      <w:r>
        <w:rPr/>
      </w:r>
    </w:p>
    <w:p>
      <w:pPr>
        <w:pStyle w:val="Normal"/>
        <w:rPr/>
      </w:pPr>
      <w:r>
        <w:rPr/>
        <w:t>“</w:t>
      </w:r>
      <w:r>
        <w:rPr/>
        <w:t>C’mon, Jeremy, it’s not like I wanna beat you up!” Erin snickered, “We always play roughhouse, jeez. Now be a man and come at me!” she insisted, taunting him with an adorable wink that bordered on sexy thanks to her incredibly wobbly assets.</w:t>
      </w:r>
    </w:p>
    <w:p>
      <w:pPr>
        <w:pStyle w:val="Normal"/>
        <w:rPr/>
      </w:pPr>
      <w:r>
        <w:rPr/>
      </w:r>
    </w:p>
    <w:p>
      <w:pPr>
        <w:pStyle w:val="Normal"/>
        <w:rPr/>
      </w:pPr>
      <w:r>
        <w:rPr/>
        <w:t>“</w:t>
      </w:r>
      <w:r>
        <w:rPr/>
        <w:t>I’m afraid you’ll do more than beat me up, babe…” Jeremy murmured. He prepared to dodge out of harm’s way a third time, but the wet grass underneath him made him slip when he tried to roll away, “Ahh, crud…!” he cried out as he saw the impending shadow of his enlarging girlfriend practically crash down on him. His only saving grace at that point was that Erin’s breasts felt exactly as soft as they looked. Unfortunately, their weight pinned him down so much he couldn’t get them off himself.</w:t>
      </w:r>
    </w:p>
    <w:p>
      <w:pPr>
        <w:pStyle w:val="Normal"/>
        <w:rPr/>
      </w:pPr>
      <w:r>
        <w:rPr/>
      </w:r>
    </w:p>
    <w:p>
      <w:pPr>
        <w:pStyle w:val="Normal"/>
        <w:rPr/>
      </w:pPr>
      <w:r>
        <w:rPr/>
        <w:t>“</w:t>
      </w:r>
      <w:r>
        <w:rPr/>
        <w:t>Hah! Got’cha, champ!” Erin snickered as if she had just caught Jeremy in a game of cat and mouse. Her excitement quickly dwindled when she couldn’t feel him struggle, however. Surpassing twenty feet tall, there wasn’t a lot Jeremy could do to fight back. He wasn’t just fighting a losing battle, he was suffocating thanks to the lack of air.</w:t>
      </w:r>
    </w:p>
    <w:p>
      <w:pPr>
        <w:pStyle w:val="Normal"/>
        <w:rPr/>
      </w:pPr>
      <w:r>
        <w:rPr/>
      </w:r>
    </w:p>
    <w:p>
      <w:pPr>
        <w:pStyle w:val="Normal"/>
        <w:rPr/>
      </w:pPr>
      <w:r>
        <w:rPr/>
        <w:t>The boy was starting to get desperate, his lungs burning. All he could offer them was the mouthful of tit flesh his girlfriend insisted on burying him under. He couldn’t believe things had turned out this way: His lover was going to kill him unintentionally. Jeremy knew she held absolutely zero murderous intent, but her condition was making her into a very real danger. While he feared for his life, she was honestly convinced she was playfully roughhousing! Luckily for him, Erin quickly grew bored and lifted her hefty chest off him, frowning.</w:t>
      </w:r>
    </w:p>
    <w:p>
      <w:pPr>
        <w:pStyle w:val="Normal"/>
        <w:rPr/>
      </w:pPr>
      <w:r>
        <w:rPr/>
      </w:r>
    </w:p>
    <w:p>
      <w:pPr>
        <w:pStyle w:val="Normal"/>
        <w:rPr/>
      </w:pPr>
      <w:r>
        <w:rPr/>
        <w:t>“</w:t>
      </w:r>
      <w:r>
        <w:rPr/>
        <w:t>Come on, dummy. At least fight back a little!” Erin seemed frustrated, “Aw, you big drama queen.” She spat to the side once she noticed Jeremy struggle to get back on his feet, gasping for breath. “What kinda man are ya? Can’t deal with lil’ old me?” she smiled, trying the sweet, feminine angle which she ironically could match exceedingly well now.</w:t>
      </w:r>
    </w:p>
    <w:p>
      <w:pPr>
        <w:pStyle w:val="Normal"/>
        <w:rPr/>
      </w:pPr>
      <w:r>
        <w:rPr/>
      </w:r>
    </w:p>
    <w:p>
      <w:pPr>
        <w:pStyle w:val="Normal"/>
        <w:rPr/>
      </w:pPr>
      <w:r>
        <w:rPr/>
        <w:t>Jeremy took heavy gulps of air, replenishing his overworked lungs. The adrenaline had kept him alive, but every sense of self-preservation in his being was screaming at him to go. Pumped by the fear of losing his life, Jeremy’s mind transformed sweet Erin into a proverbial monster. “I gotta get away… I gotta escape! She’s gonna kill me at this rate!” were the thoughts invading his mind. He turned tail and ran as fast as his legs could carry him.</w:t>
      </w:r>
    </w:p>
    <w:p>
      <w:pPr>
        <w:pStyle w:val="Normal"/>
        <w:rPr/>
      </w:pPr>
      <w:r>
        <w:rPr/>
      </w:r>
    </w:p>
    <w:p>
      <w:pPr>
        <w:pStyle w:val="Normal"/>
        <w:rPr/>
      </w:pPr>
      <w:r>
        <w:rPr/>
        <w:t>Erin cocked an eyebrow up and slowly began to grin, standing up and stretching to an ever looming 30ft. tall height. “Oh, so that’s how it’s gonna be? Wanna give your girl a workout, huh?”</w:t>
      </w:r>
    </w:p>
    <w:p>
      <w:pPr>
        <w:pStyle w:val="Normal"/>
        <w:rPr/>
      </w:pPr>
      <w:r>
        <w:rPr/>
      </w:r>
    </w:p>
    <w:p>
      <w:pPr>
        <w:pStyle w:val="Normal"/>
        <w:rPr/>
      </w:pPr>
      <w:r>
        <w:rPr/>
        <w:t>“</w:t>
      </w:r>
      <w:r>
        <w:rPr/>
        <w:t>N-no, please! Leave me alone!” screamed a desperate Jeremy as he heard booming footsteps behind him. He ran into the woods nearby to try to lose Erin, but it seemed the longer the chase, the bigger she became, and thus she easily began to knock even the trees away with her unstoppable legs.</w:t>
      </w:r>
    </w:p>
    <w:p>
      <w:pPr>
        <w:pStyle w:val="Normal"/>
        <w:rPr/>
      </w:pPr>
      <w:r>
        <w:rPr/>
      </w:r>
    </w:p>
    <w:p>
      <w:pPr>
        <w:pStyle w:val="Normal"/>
        <w:rPr/>
      </w:pPr>
      <w:r>
        <w:rPr/>
        <w:t>She was already forty feet tall and counting. Erin just wanted to play. She had felt frustrated earlier with his insistences, so now all she wanted to do was put him in his place and maybe cuddle a little. She had no idea why he was being so difficult! “Come on, bro! I know you love wrestling! Come at me already!”</w:t>
      </w:r>
    </w:p>
    <w:p>
      <w:pPr>
        <w:pStyle w:val="Normal"/>
        <w:rPr/>
      </w:pPr>
      <w:r>
        <w:rPr/>
      </w:r>
    </w:p>
    <w:p>
      <w:pPr>
        <w:pStyle w:val="Normal"/>
        <w:rPr/>
      </w:pPr>
      <w:r>
        <w:rPr/>
        <w:t>Very soon, that chase in the woods had a regretful Jeremy turning around, since jumping into the forest-side swamp wasn’t exactly an improvement for his situation. He had to risk getting caught by his deadly playful giant girlfriend, but he had no other choice. Making a sharp turn, Jeremy kicked off into a mad sprint to return to the side-walk, but a gargantuan toe tripped him up so badly he ended vaulting over Erin’s foot and crashing into the muddy ground next. “Oof! N-no… damn… damn it…!”</w:t>
      </w:r>
    </w:p>
    <w:p>
      <w:pPr>
        <w:pStyle w:val="Normal"/>
        <w:rPr/>
      </w:pPr>
      <w:r>
        <w:rPr/>
      </w:r>
    </w:p>
    <w:p>
      <w:pPr>
        <w:pStyle w:val="Normal"/>
        <w:rPr/>
      </w:pPr>
      <w:r>
        <w:rPr/>
        <w:t>“</w:t>
      </w:r>
      <w:r>
        <w:rPr/>
        <w:t>Hah!” the god-like college girl boomed triumphantly, and with an arrogant smirk she put her hands on her hips and began to press her foot down on her tiny boyfriend. “Got’cha. Now we’re gonna wrestle good, like a loving couple!” she sang out, which would’ve been cute to Jeremy on a normal day.</w:t>
      </w:r>
    </w:p>
    <w:p>
      <w:pPr>
        <w:pStyle w:val="Normal"/>
        <w:rPr/>
      </w:pPr>
      <w:r>
        <w:rPr/>
      </w:r>
    </w:p>
    <w:p>
      <w:pPr>
        <w:pStyle w:val="Normal"/>
        <w:rPr/>
      </w:pPr>
      <w:r>
        <w:rPr/>
        <w:t>But now all he could feel was several tons being held down on his body. Every muscle in his body was feeding off the adrenaline rush to push back against Erin’s growing foot and it wasn’t enough. He knew the only reason he wasn’t red paste on mud was because Erin was holding herself back, as she truly believed she was simply play-wrestling with him. But just that minuscule amount of weight she thought she was putting down on him was crushing Jeremy. He didn’t have much longer. The young man began to cry out: “Let me go! Please let me go, Erin! You’re hurting me! You’re gonna kill me…!”</w:t>
      </w:r>
    </w:p>
    <w:p>
      <w:pPr>
        <w:pStyle w:val="Normal"/>
        <w:rPr/>
      </w:pPr>
      <w:r>
        <w:rPr/>
      </w:r>
    </w:p>
    <w:p>
      <w:pPr>
        <w:pStyle w:val="Normal"/>
        <w:rPr/>
      </w:pPr>
      <w:r>
        <w:rPr/>
        <w:t>With every begging scream, Erin’s cocky smirk grew less and less amused, until eventually she started to frown and pout. “Alright, alright,” she sighed, finally sliding her foot right off him. With a shrug, Erin continued: “Gee, you can be such a baby sometimes, man.” She expected to receive at least a whimper back, but all she heard was silence. The fifty foot tall giantess glanced down with a surprised couple of blinks, finding nothing atop the set of footprints she had left. Loud rustling ensued, and Erin finally realized her boyfriend had set off running again. “Ugh, really? I’m tired of going after you, Jeremy! You get off easy now, but you better make this up to me later!” she shouted.</w:t>
      </w:r>
    </w:p>
    <w:p>
      <w:pPr>
        <w:pStyle w:val="Normal"/>
        <w:rPr/>
      </w:pPr>
      <w:r>
        <w:rPr/>
      </w:r>
    </w:p>
    <w:p>
      <w:pPr>
        <w:pStyle w:val="Normal"/>
        <w:rPr/>
      </w:pPr>
      <w:r>
        <w:rPr/>
        <w:t>Jeremy was gone in mere seconds.</w:t>
      </w:r>
    </w:p>
    <w:p>
      <w:pPr>
        <w:pStyle w:val="Normal"/>
        <w:rPr/>
      </w:pPr>
      <w:r>
        <w:rPr/>
      </w:r>
    </w:p>
    <w:p>
      <w:pPr>
        <w:pStyle w:val="Normal"/>
        <w:rPr/>
      </w:pPr>
      <w:r>
        <w:rPr/>
        <w:t>----------------</w:t>
      </w:r>
    </w:p>
    <w:p>
      <w:pPr>
        <w:pStyle w:val="Normal"/>
        <w:rPr/>
      </w:pPr>
      <w:r>
        <w:rPr/>
      </w:r>
    </w:p>
    <w:p>
      <w:pPr>
        <w:pStyle w:val="Normal"/>
        <w:rPr/>
      </w:pPr>
      <w:r>
        <w:rPr/>
        <w:t>The city of St. Charles was still stuck in its usual morning routine. To Jeremy, however, there was nothing usual about what he saw when he finally made it far enough away from college. The physically exhausted, mentally worn young man felt his knees were about to buckle and give under him.</w:t>
      </w:r>
    </w:p>
    <w:p>
      <w:pPr>
        <w:pStyle w:val="Normal"/>
        <w:rPr/>
      </w:pPr>
      <w:r>
        <w:rPr/>
        <w:t>Everywhere around him, women were changing. Clothes ripping apart, tits bouncing freely, juicy butts just jiggling with even the minimum sashay; it was like the scene of a coming-of-age wet dream for a teenager. But Jeremy had already experienced something similar in his sleep when he was far younger, and he had never felt the claustrophobic despair of nearly dying before.</w:t>
      </w:r>
    </w:p>
    <w:p>
      <w:pPr>
        <w:pStyle w:val="Normal"/>
        <w:rPr/>
      </w:pPr>
      <w:r>
        <w:rPr/>
      </w:r>
    </w:p>
    <w:p>
      <w:pPr>
        <w:pStyle w:val="Normal"/>
        <w:rPr/>
      </w:pPr>
      <w:r>
        <w:rPr/>
        <w:t>The population was just as oblivious as always. There were two amazonian women outside of a café exchanging anecdotes and in the next minute, their chairs had been crushed under their asses, and the table overtaken by their breasts mashing up against each other’s thanks to them constantly expanding taller and taller. To them, being so close while being so naked was perfectly normal.</w:t>
      </w:r>
    </w:p>
    <w:p>
      <w:pPr>
        <w:pStyle w:val="Normal"/>
        <w:rPr/>
      </w:pPr>
      <w:r>
        <w:rPr/>
      </w:r>
    </w:p>
    <w:p>
      <w:pPr>
        <w:pStyle w:val="Normal"/>
        <w:rPr/>
      </w:pPr>
      <w:r>
        <w:rPr/>
        <w:t xml:space="preserve">Jeremy’s spirit was immediately crushed by the realization that whatever mysterious power he had gained had somehow amplified and begun touching the women in the city as well. “No… what if it’s been getting stronger since earlier today?” Jeremy put a hand on his head, overcome by the horror of the consequences. “They’re </w:t>
      </w:r>
      <w:r>
        <w:rPr>
          <w:i/>
        </w:rPr>
        <w:t>all</w:t>
      </w:r>
      <w:r>
        <w:rPr/>
        <w:t xml:space="preserve"> growing. All women are becoming giants because I’m here!” he screamed in his head.</w:t>
      </w:r>
    </w:p>
    <w:p>
      <w:pPr>
        <w:pStyle w:val="Normal"/>
        <w:rPr/>
      </w:pPr>
      <w:r>
        <w:rPr/>
      </w:r>
    </w:p>
    <w:p>
      <w:pPr>
        <w:pStyle w:val="Normal"/>
        <w:rPr/>
      </w:pPr>
      <w:r>
        <w:rPr/>
        <w:t>And yet no matter how much Jeremy tortured himself, the streets were being invaded by giant feet. His powerful influence seemed to be affecting the ladies at varying degrees. He could see a door to door saleswoman having to address a potential customer on all fours, crouched in front of the entrance to their home.</w:t>
      </w:r>
    </w:p>
    <w:p>
      <w:pPr>
        <w:pStyle w:val="Normal"/>
        <w:rPr/>
      </w:pPr>
      <w:r>
        <w:rPr/>
      </w:r>
    </w:p>
    <w:p>
      <w:pPr>
        <w:pStyle w:val="Normal"/>
        <w:rPr/>
      </w:pPr>
      <w:r>
        <w:rPr/>
        <w:t>The street corners with pedestrian crossings were full of guys being dwarfed by women who at the very least measured seven feet tall, with seemingly no upper limit. Jeremy winced each time a man or a smaller giantess got stepped on and brushed aside like a bug. The most terrifying detail was that they, in fact, did not care. To everyone but Jeremy, this was the way of the world; and it had always been this way.</w:t>
      </w:r>
    </w:p>
    <w:p>
      <w:pPr>
        <w:pStyle w:val="Normal"/>
        <w:rPr/>
      </w:pPr>
      <w:r>
        <w:rPr/>
      </w:r>
    </w:p>
    <w:p>
      <w:pPr>
        <w:pStyle w:val="Normal"/>
        <w:rPr/>
      </w:pPr>
      <w:r>
        <w:rPr/>
        <w:t>“</w:t>
      </w:r>
      <w:r>
        <w:rPr/>
        <w:t>Everyone’s gone mad!” the increasingly distressed young man finally yelped, getting several odd stares from the people closer to him. To them, however, he was just a muddied young man with bruised clothes and an unkempt appearance that made him look like a screaming junkie. “Please, get out of the way, you’re gonna get crushed!” he called out to a well-dressed salary man on the street, who took out his phone just to ignore Jeremy’s calls. Later, the man disappeared under a woman as tall as Erin when she sat down next to the curb. “No…! This is hell…! Damnit, I gotta get out of here!”</w:t>
      </w:r>
    </w:p>
    <w:p>
      <w:pPr>
        <w:pStyle w:val="Normal"/>
        <w:rPr/>
      </w:pPr>
      <w:r>
        <w:rPr/>
      </w:r>
    </w:p>
    <w:p>
      <w:pPr>
        <w:pStyle w:val="Normal"/>
        <w:rPr/>
      </w:pPr>
      <w:r>
        <w:rPr/>
        <w:t>Even though his legs were screaming at Jeremy to stop already, he began his mad dash anew. He had to get away from the St. Charles. He had no idea where he would go. He was convinced that he was responsible for the mess his hometown was going through, and he felt responsible enough that he had decided to exile himself. He just couldn’t put everyone in danger like this. “But where do I go? At this rate… what if I infect more cities? God, what do I do?!”</w:t>
      </w:r>
    </w:p>
    <w:p>
      <w:pPr>
        <w:pStyle w:val="Normal"/>
        <w:rPr/>
      </w:pPr>
      <w:r>
        <w:rPr/>
      </w:r>
    </w:p>
    <w:p>
      <w:pPr>
        <w:pStyle w:val="Normal"/>
        <w:rPr/>
      </w:pPr>
      <w:r>
        <w:rPr/>
        <w:t>As Jeremy made a mad dash across the city, he was exposed to more of those madness-inducing sights. A 30ft. tall woman outside a diner was chasing a man trying to skip out on his tab, easily chasing him to a nearby building that she crushed with a kick. “Hmph! That’ll teach you until the police get here. What kind of jerk dine and dashes?” the waitress sauntered back to the diner without even realizing what she had done. In her head, she had just incapacitated a scumbag by her own merits.</w:t>
      </w:r>
    </w:p>
    <w:p>
      <w:pPr>
        <w:pStyle w:val="Normal"/>
        <w:rPr/>
      </w:pPr>
      <w:r>
        <w:rPr/>
      </w:r>
    </w:p>
    <w:p>
      <w:pPr>
        <w:pStyle w:val="Normal"/>
        <w:rPr/>
      </w:pPr>
      <w:r>
        <w:rPr/>
        <w:t>Jeremy had to skid to a halt at an intersection when a 70ft. tall woman’s feet narrowly flew above him. He had just missed getting crushed again, and trembled at the deep trenches left by her giant footprints. The giant lady seemed to be carrying her own destroyed car on her palm, mumbling out loud about having to bring it to the mechanic.</w:t>
      </w:r>
    </w:p>
    <w:p>
      <w:pPr>
        <w:pStyle w:val="Normal"/>
        <w:rPr/>
      </w:pPr>
      <w:r>
        <w:rPr/>
      </w:r>
    </w:p>
    <w:p>
      <w:pPr>
        <w:pStyle w:val="Normal"/>
        <w:rPr/>
      </w:pPr>
      <w:r>
        <w:rPr/>
        <w:t>Anywhere he went Jeremy could see things were getting crazier and crazier, with women growing bigger and bigger than the last he saw: Gargantuan female cops belonging to special tactics just tearing buildings out during raids while the amazonian ones walked out with pitifully undersized criminals under their arms like footballs. Apartment sized firefighter women putting out fires by shaking their trucks above their targets. Pilots whose heads were literally in the clouds carrying jets like toy planes with smaller giantesses straddled on them.</w:t>
      </w:r>
    </w:p>
    <w:p>
      <w:pPr>
        <w:pStyle w:val="Normal"/>
        <w:rPr/>
      </w:pPr>
      <w:r>
        <w:rPr/>
      </w:r>
    </w:p>
    <w:p>
      <w:pPr>
        <w:pStyle w:val="Normal"/>
        <w:rPr/>
      </w:pPr>
      <w:r>
        <w:rPr/>
        <w:t>Jeremy stopped at another intersection when he recognized one of the hundreds of giantesses as the bus lady from earlier. The office girl seemed to have finally made it to her workplace, a tall 100ft. tall building she was sitting down on while resting her hands on her knees. “She’s a receptionist…?” the boy asked out loud in disbelief, walking backwards and hugging a wall to avoid being seen. “I wasn’t exactly in the best terms with that lady, I’m not sure she’d take kindly to a “pervert”…”</w:t>
      </w:r>
    </w:p>
    <w:p>
      <w:pPr>
        <w:pStyle w:val="Normal"/>
        <w:rPr/>
      </w:pPr>
      <w:r>
        <w:rPr/>
      </w:r>
    </w:p>
    <w:p>
      <w:pPr>
        <w:pStyle w:val="Normal"/>
        <w:rPr/>
      </w:pPr>
      <w:r>
        <w:rPr/>
        <w:t xml:space="preserve">Even the criminal element of the city seemed to have gained an edge with this out-of-control situation. Not all of the giantesses were law-abiding citizens after all, and one could see massive ladies doing their best to sneak around in order to take effects from different buildings. He saw one carefully removing the top of a jewelry store and scooping practically the entire store before putting the roof back on before scampering away. Another was so nervous drilling the back of a bank with the tip of her finger it seemed that she was genuinely convinced she and the amazons and mini-giantesses standing under her gigantic breasts were involved in the biggest stealth heist in history. </w:t>
      </w:r>
    </w:p>
    <w:p>
      <w:pPr>
        <w:pStyle w:val="Normal"/>
        <w:rPr/>
      </w:pPr>
      <w:r>
        <w:rPr/>
      </w:r>
    </w:p>
    <w:p>
      <w:pPr>
        <w:pStyle w:val="Normal"/>
        <w:rPr/>
      </w:pPr>
      <w:r>
        <w:rPr/>
        <w:t>It was around eleven in the morning when Jeremy’s legs finally gave up. He collapsed in a heap at one of the few, empty street corners. From there, he could see the paradoxical silent mayhem that had engulfed the city. Damaged streets, crushed cars, victims smooshed in the pavement, demolished buildings. And yet people went on with their lives as if nothing had happened. Jeremy gave up trying to figure out how it all worked; he was ready to accept this way the way of the world as St. Charles was steadily torn apart by its women, whether by mistake or intentionally.</w:t>
      </w:r>
    </w:p>
    <w:p>
      <w:pPr>
        <w:pStyle w:val="Normal"/>
        <w:rPr/>
      </w:pPr>
      <w:r>
        <w:rPr/>
      </w:r>
    </w:p>
    <w:p>
      <w:pPr>
        <w:pStyle w:val="Normal"/>
        <w:rPr/>
      </w:pPr>
      <w:r>
        <w:rPr/>
        <w:t>Yet, nothing had prepared the young man for what he saw next. At first, he thought his weary mind was playing tricks on his eyes, pebbles and debris vibrating all over him. He could faintly make out the familiar, curvy silhouette of the first giantess he had seen. Mrs. Erickson seemed to be growing bigger and bigger in strides, but as Jeremy shook his head to clear his head, he realized that was not the case. She wasn’t growing bigger right now. She was just stepping closer and closer from the suburbs into the city. “No…” the boy groaned with a defeated sigh.</w:t>
      </w:r>
    </w:p>
    <w:p>
      <w:pPr>
        <w:pStyle w:val="Normal"/>
        <w:rPr/>
      </w:pPr>
      <w:r>
        <w:rPr/>
      </w:r>
    </w:p>
    <w:p>
      <w:pPr>
        <w:pStyle w:val="Normal"/>
        <w:rPr/>
      </w:pPr>
      <w:r>
        <w:rPr/>
        <w:t>It was clear that Eloise had never stopped growing earlier when Jeremy had left her, and she could be seen standing up at the suburbs from all that distance thanks to her new size. She was now the absolutely biggest woman on Earth. Her apocalyptically titanic form blotted out the Sun, casting a shadow of monstrous proportions that darkened St. Charles with her sheer presence. She was almost half a mile tall, putting even the skyscraper sized ladies to shame. Every one of her steps covered several blocks of land, destroying dozens of homes and businesses with her casual stride.</w:t>
      </w:r>
    </w:p>
    <w:p>
      <w:pPr>
        <w:pStyle w:val="Normal"/>
        <w:rPr/>
      </w:pPr>
      <w:r>
        <w:rPr/>
      </w:r>
    </w:p>
    <w:p>
      <w:pPr>
        <w:pStyle w:val="Normal"/>
        <w:rPr/>
      </w:pPr>
      <w:r>
        <w:rPr/>
        <w:t>“</w:t>
      </w:r>
      <w:r>
        <w:rPr/>
        <w:t>Mrs. Erickson… Eloise!” Jeremy screamed out, but he was unsure if his voice would even reach her, “You have to stop! You’re going to kill everyone…!” he cried out in pain as each quaking step caused such tremors it made him bounce and hit the street on his way down each time. He had to cling to a streetlamp in order to keep himself from getting hurt. “Please…! Please stop…! You have to stop!”</w:t>
      </w:r>
    </w:p>
    <w:p>
      <w:pPr>
        <w:pStyle w:val="Normal"/>
        <w:rPr/>
      </w:pPr>
      <w:r>
        <w:rPr/>
      </w:r>
    </w:p>
    <w:p>
      <w:pPr>
        <w:pStyle w:val="Normal"/>
        <w:rPr/>
      </w:pPr>
      <w:r>
        <w:rPr/>
        <w:t>“</w:t>
      </w:r>
      <w:r>
        <w:rPr/>
        <w:t>Oh my,” Eloise’s mighty, yet sweet voice filled the streets, “This traffic looks terrible!” the destructive colossus decreed, as if she was witnessing the regular bustling streets of St. Charles at a crossing. She was so mind-bendingly big that it wasn’t just her stomping destroying the city. Her bouncy, jiggly ass cheeks and her city-block sized mammaries clapped so noisily that the sonic boom of each fleshy smack caused crystal to burst and shower the streets. Jeremy had to duck and curl against the streetlamp to avoid getting cut. It didn’t matter what Mrs. Erickson did at this point; she was so huge she was destroying the city just by being so close!</w:t>
      </w:r>
    </w:p>
    <w:p>
      <w:pPr>
        <w:pStyle w:val="Normal"/>
        <w:rPr/>
      </w:pPr>
      <w:r>
        <w:rPr/>
      </w:r>
    </w:p>
    <w:p>
      <w:pPr>
        <w:pStyle w:val="Normal"/>
        <w:rPr/>
      </w:pPr>
      <w:r>
        <w:rPr/>
        <w:t>Jeremy shut his eyes, ready to accept his demise. The worst part was that he knew Mrs. Erickson was probably just out grocery shopping, and she would never know what she was putting the whole city through. At least, he thought, she would also not know it was his fault. “This can’t get any worse…” he sobbed to himself as he awaited the inevitable when Eloise chirped out a name he had seriously not been expecting to hear again this close to death.</w:t>
      </w:r>
    </w:p>
    <w:p>
      <w:pPr>
        <w:pStyle w:val="Normal"/>
        <w:rPr/>
      </w:pPr>
      <w:r>
        <w:rPr/>
      </w:r>
    </w:p>
    <w:p>
      <w:pPr>
        <w:pStyle w:val="Normal"/>
        <w:rPr/>
      </w:pPr>
      <w:r>
        <w:rPr/>
        <w:t>“</w:t>
      </w:r>
      <w:r>
        <w:rPr/>
        <w:t>Rin-Rin! Dear, what are you doing out here?” Mrs. Erickson greeted her daughter by waving down. She was five times bigger than Erin, who had just begun passing the 500ft. tall mark. “Is school out already?”</w:t>
      </w:r>
    </w:p>
    <w:p>
      <w:pPr>
        <w:pStyle w:val="Normal"/>
        <w:rPr/>
      </w:pPr>
      <w:r>
        <w:rPr/>
      </w:r>
    </w:p>
    <w:p>
      <w:pPr>
        <w:pStyle w:val="Normal"/>
        <w:rPr/>
      </w:pPr>
      <w:r>
        <w:rPr/>
        <w:t>“</w:t>
      </w:r>
      <w:r>
        <w:rPr/>
        <w:t>Hi mom!” Erin wobbled closer to her mother, flattening even more of the city as she approached, “Nah. I’m looking for Jeremy!” she said, making the ball in Jeremy’s stomach pit sink further, “I was kind of a jerk earlier, and I wanted to apologize, y’know?”</w:t>
      </w:r>
    </w:p>
    <w:p>
      <w:pPr>
        <w:pStyle w:val="Normal"/>
        <w:rPr/>
      </w:pPr>
      <w:r>
        <w:rPr/>
      </w:r>
    </w:p>
    <w:p>
      <w:pPr>
        <w:pStyle w:val="Normal"/>
        <w:rPr/>
      </w:pPr>
      <w:r>
        <w:rPr/>
        <w:t>“</w:t>
      </w:r>
      <w:r>
        <w:rPr/>
        <w:t>D’aww!” Mrs. Erickson clapped her hands in front of her face with a worried frown, “Did you have a little lover’s quarrel?”</w:t>
      </w:r>
    </w:p>
    <w:p>
      <w:pPr>
        <w:pStyle w:val="Normal"/>
        <w:rPr/>
      </w:pPr>
      <w:r>
        <w:rPr/>
      </w:r>
    </w:p>
    <w:p>
      <w:pPr>
        <w:pStyle w:val="Normal"/>
        <w:rPr/>
      </w:pPr>
      <w:r>
        <w:rPr/>
        <w:t>“</w:t>
      </w:r>
      <w:r>
        <w:rPr/>
        <w:t>Ugh, kinda. Hate it when you put it like that, though,” Erin winced a bit, sticking her tongue out at her mom. Jeremy couldn’t believe what a simultaneously hot and scary sight he had above him: Mother and daughter, the biggest women on world. It was clear Erin’s transformation had put her above her mother’s in terms of curvature, but the sheer height difference was clear. “Oh wait. There you are!”</w:t>
      </w:r>
    </w:p>
    <w:p>
      <w:pPr>
        <w:pStyle w:val="Normal"/>
        <w:rPr/>
      </w:pPr>
      <w:r>
        <w:rPr/>
      </w:r>
    </w:p>
    <w:p>
      <w:pPr>
        <w:pStyle w:val="Normal"/>
        <w:rPr/>
      </w:pPr>
      <w:r>
        <w:rPr/>
        <w:t>Jeremy’s heart almost came to a full stop.</w:t>
      </w:r>
    </w:p>
    <w:p>
      <w:pPr>
        <w:pStyle w:val="Normal"/>
        <w:rPr/>
      </w:pPr>
      <w:r>
        <w:rPr/>
      </w:r>
    </w:p>
    <w:p>
      <w:pPr>
        <w:pStyle w:val="Normal"/>
        <w:rPr/>
      </w:pPr>
      <w:r>
        <w:rPr/>
        <w:t>“</w:t>
      </w:r>
      <w:r>
        <w:rPr/>
        <w:t>Oh? Oh my my. Are you hiding from us, sweetie?” Mrs. Erickson had been completely blind to Jeremy thanks to her immense breasts blocking her vision, but after taking a few devastating steps back and leaning over, she was somehow able to make out the speck that was what she considered her future son-in-law. With a sweet, motherly smile, Eloise gave him a little wave, even though all Jeremy could see were two monstrously gigantic nipples doing the waving instead. “Don’t be afraid. Rin-Rin here was just telling me she had to apologize to you!”</w:t>
      </w:r>
    </w:p>
    <w:p>
      <w:pPr>
        <w:pStyle w:val="Normal"/>
        <w:rPr/>
      </w:pPr>
      <w:r>
        <w:rPr/>
      </w:r>
    </w:p>
    <w:p>
      <w:pPr>
        <w:pStyle w:val="Normal"/>
        <w:rPr/>
      </w:pPr>
      <w:r>
        <w:rPr/>
        <w:t>“</w:t>
      </w:r>
      <w:r>
        <w:rPr/>
        <w:t>Mooo-ooom!” Erin impatiently stomped the ground, flustered by her mother’s interference. Jeremy saw how every hundred square foot of tit flesh jostled in response to Erin’s movements. “That’s… that’s enough! Don’t you have groceries to go shopping for?”</w:t>
      </w:r>
    </w:p>
    <w:p>
      <w:pPr>
        <w:pStyle w:val="Normal"/>
        <w:rPr/>
      </w:pPr>
      <w:r>
        <w:rPr/>
      </w:r>
    </w:p>
    <w:p>
      <w:pPr>
        <w:pStyle w:val="Normal"/>
        <w:rPr/>
      </w:pPr>
      <w:r>
        <w:rPr/>
        <w:t>“</w:t>
      </w:r>
      <w:r>
        <w:rPr/>
        <w:t>Oh…” Eloise frowned with a huffy pout. She said nothing, even though she had every intention to stay and witness the entertaining exchange between the two lovers. However, Mrs. Erickson decided she would respect her favorite couple’s intimacy instead. “Oh, alright. But you two play nice, alright? I’ll be waiting for that BBQ on Saturday, kids!” the mega giantess sang out before sashaying her way into town. The rest of St. Charles was utterly lost.</w:t>
      </w:r>
    </w:p>
    <w:p>
      <w:pPr>
        <w:pStyle w:val="Normal"/>
        <w:rPr/>
      </w:pPr>
      <w:r>
        <w:rPr/>
      </w:r>
    </w:p>
    <w:p>
      <w:pPr>
        <w:pStyle w:val="Normal"/>
        <w:rPr/>
      </w:pPr>
      <w:r>
        <w:rPr/>
        <w:t>Left, at least in spirit, alone with her girlfriend, Jeremy couldn’t think of anything to say anymore. He was the equivalent of a grain of rice to his girlfriend, and he knew this was just the start of his literally insignificant part in their relationship. “Hmph…” a huffy Erin crouched, arms folded over her knees. She reached down to scoop Jeremy on the top of her finger. In spite of her monstrous size, she was actually being gentle with him. “Look dude,” she began, averting her gaze from the terrified Jeremy, “I’m not sure what’s going on with ya. But I’m sorry I lost my patience back there, alright?”</w:t>
      </w:r>
    </w:p>
    <w:p>
      <w:pPr>
        <w:pStyle w:val="Normal"/>
        <w:rPr/>
      </w:pPr>
      <w:r>
        <w:rPr/>
      </w:r>
    </w:p>
    <w:p>
      <w:pPr>
        <w:pStyle w:val="Normal"/>
        <w:rPr/>
      </w:pPr>
      <w:r>
        <w:rPr/>
        <w:t>“</w:t>
      </w:r>
      <w:r>
        <w:rPr/>
        <w:t>A-ahhh…” Jeremy was panting. Her eyes were immense. If he got any closer to her, he was afraid of getting inhaled up her nostrils, or blown away by them. It was a stroke of luck he had managed to stay alive this far. “It’s… it’s okay…” he closed his eyes, unable to continue fighting it. He had to give up. He couldn’t go against the world anymore. “It was my fault.”</w:t>
      </w:r>
    </w:p>
    <w:p>
      <w:pPr>
        <w:pStyle w:val="Normal"/>
        <w:rPr/>
      </w:pPr>
      <w:r>
        <w:rPr/>
      </w:r>
    </w:p>
    <w:p>
      <w:pPr>
        <w:pStyle w:val="Normal"/>
        <w:rPr/>
      </w:pPr>
      <w:r>
        <w:rPr/>
        <w:t>“</w:t>
      </w:r>
      <w:r>
        <w:rPr/>
        <w:t>Aw, look’it you, always being the big man,” Erin chuckled, drawing a circle on the pavement with her index. “Well, stud, I don’t think we need to mope about it anymore, right? Water under the bridge!” the titaness smiled, and Jeremy had no other choice but to nod and go with it. She stood up and walked a ways while Jeremy clung to her fingertip.</w:t>
      </w:r>
    </w:p>
    <w:p>
      <w:pPr>
        <w:pStyle w:val="Normal"/>
        <w:rPr/>
      </w:pPr>
      <w:r>
        <w:rPr/>
      </w:r>
    </w:p>
    <w:p>
      <w:pPr>
        <w:pStyle w:val="Normal"/>
        <w:rPr/>
      </w:pPr>
      <w:r>
        <w:rPr/>
        <w:t>“</w:t>
      </w:r>
      <w:r>
        <w:rPr/>
        <w:t>Where are we going?” he ventured to ask, looking out at the ruins of the city, with Eloise unwittingly flattening it all under her massive feet. Erin stopped seemingly back at the suburbs, but it was hard for the boy to tell since the debris all looked the same. He couldn’t believe he was getting over his vertigo this fast.</w:t>
      </w:r>
    </w:p>
    <w:p>
      <w:pPr>
        <w:pStyle w:val="Normal"/>
        <w:rPr/>
      </w:pPr>
      <w:r>
        <w:rPr/>
      </w:r>
    </w:p>
    <w:p>
      <w:pPr>
        <w:pStyle w:val="Normal"/>
        <w:rPr/>
      </w:pPr>
      <w:r>
        <w:rPr/>
        <w:t>“</w:t>
      </w:r>
      <w:r>
        <w:rPr/>
        <w:t>Well, mom’s out shopping…” a roguish smirk appeared on Erin’s face as she slowly began to lie down upon her neighborhood, “And I think I’ve been holding out on you for long enough.”</w:t>
      </w:r>
    </w:p>
    <w:p>
      <w:pPr>
        <w:pStyle w:val="Normal"/>
        <w:rPr/>
      </w:pPr>
      <w:r>
        <w:rPr/>
      </w:r>
    </w:p>
    <w:p>
      <w:pPr>
        <w:pStyle w:val="Normal"/>
        <w:rPr/>
      </w:pPr>
      <w:r>
        <w:rPr/>
        <w:t>“</w:t>
      </w:r>
      <w:r>
        <w:rPr/>
        <w:t>Wait…” Jeremy’s shoulders sagged, not even able to remain tense despite the Herculean amount of pressure that had just been dropped on him. “What are you saying…?”</w:t>
      </w:r>
    </w:p>
    <w:p>
      <w:pPr>
        <w:pStyle w:val="Normal"/>
        <w:rPr/>
      </w:pPr>
      <w:r>
        <w:rPr/>
      </w:r>
    </w:p>
    <w:p>
      <w:pPr>
        <w:pStyle w:val="Normal"/>
        <w:rPr/>
      </w:pPr>
      <w:r>
        <w:rPr/>
        <w:t>“</w:t>
      </w:r>
      <w:r>
        <w:rPr/>
        <w:t>I know I called you out on not being man enough earlier…” Erin blushed, again gazing away from him as she stretched her god-like body over the ruined neighborhood as if it was her bed and she was in her bedroom, “But I kind of want you to… y’know… make me a woman. There, I said it! So now you gotta…”</w:t>
      </w:r>
    </w:p>
    <w:p>
      <w:pPr>
        <w:pStyle w:val="Normal"/>
        <w:rPr/>
      </w:pPr>
      <w:r>
        <w:rPr/>
      </w:r>
    </w:p>
    <w:p>
      <w:pPr>
        <w:pStyle w:val="Normal"/>
        <w:rPr/>
      </w:pPr>
      <w:r>
        <w:rPr/>
        <w:t>“</w:t>
      </w:r>
      <w:r>
        <w:rPr/>
        <w:t>But Erin!” Jeremy’s eyes bulged out in disbelief.</w:t>
      </w:r>
    </w:p>
    <w:p>
      <w:pPr>
        <w:pStyle w:val="Normal"/>
        <w:rPr/>
      </w:pPr>
      <w:r>
        <w:rPr/>
      </w:r>
    </w:p>
    <w:p>
      <w:pPr>
        <w:pStyle w:val="Normal"/>
        <w:rPr/>
      </w:pPr>
      <w:r>
        <w:rPr/>
        <w:t>“</w:t>
      </w:r>
      <w:r>
        <w:rPr/>
        <w:t>No buts, mister,” Erin giggled a little, starting to carry him closer and closer down to her child-bearing hips. Her plump thighs snugly encircled the young woman’s exposed vulva. “Today, you get to be on top…!”</w:t>
      </w:r>
    </w:p>
    <w:p>
      <w:pPr>
        <w:pStyle w:val="Normal"/>
        <w:rPr/>
      </w:pPr>
      <w:r>
        <w:rPr/>
      </w:r>
    </w:p>
    <w:p>
      <w:pPr>
        <w:pStyle w:val="Normal"/>
        <w:rPr/>
      </w:pPr>
      <w:r>
        <w:rPr>
          <w:lang w:val="es-AR"/>
        </w:rPr>
        <w:t>“</w:t>
      </w:r>
      <w:r>
        <w:rPr>
          <w:lang w:val="es-AR"/>
        </w:rPr>
        <w:t xml:space="preserve">No… no! Erin, wait! </w:t>
      </w:r>
      <w:r>
        <w:rPr/>
        <w:t>I… I can’t…!” Jeremy desperately clawed his way up that fingertip as Erin curled it downwards and closed it on her womanhood. As he flew over her Venusian mound, the overpowering smell of arousal wafted upwards, hitting the tiny young man with near enough natural feminine pheromones to knock him out. Yet he held on for dear life. He couldn’t believe he thought he would be able to keep up with this craziness. He regretted his decision.</w:t>
      </w:r>
    </w:p>
    <w:p>
      <w:pPr>
        <w:pStyle w:val="Normal"/>
        <w:rPr/>
      </w:pPr>
      <w:r>
        <w:rPr/>
      </w:r>
    </w:p>
    <w:p>
      <w:pPr>
        <w:pStyle w:val="Normal"/>
        <w:rPr/>
      </w:pPr>
      <w:r>
        <w:rPr/>
        <w:t>And so, demanding as always, the curvaceous tomboy delicately shoved Jeremy right between her nether lips and up onto her spectacularly moist clitoris bulb. She shook her fingers until she could feel that living grain of rice take residence on her love button and immediately brought her arms back to stretch and moan. “C’mon, Jeremy. You can show a little girl like me a good time, can’t you…?” she teased him while fluttering her eyelids closed. In her mind, her boyfriend was about to take her virginity.</w:t>
      </w:r>
    </w:p>
    <w:p>
      <w:pPr>
        <w:pStyle w:val="Normal"/>
        <w:rPr/>
      </w:pPr>
      <w:r>
        <w:rPr/>
      </w:r>
    </w:p>
    <w:p>
      <w:pPr>
        <w:pStyle w:val="Normal"/>
        <w:rPr/>
      </w:pPr>
      <w:r>
        <w:rPr/>
        <w:t>Jeremy was the first man on Earth to walk on a clit. He was standing in his girlfriend’s genitals, the unbearable heat and the overpowering scent coming out of her vagina making him woozy. Erin squirmed and moaned with every little movement he made. “I’m gonna die… she’s gonna kill me with her love. Oh God, why is this happening to me?!”</w:t>
      </w:r>
    </w:p>
    <w:p>
      <w:pPr>
        <w:pStyle w:val="Normal"/>
        <w:rPr/>
      </w:pPr>
      <w:r>
        <w:rPr/>
      </w:r>
    </w:p>
    <w:p>
      <w:pPr>
        <w:pStyle w:val="Normal"/>
        <w:rPr/>
      </w:pPr>
      <w:r>
        <w:rPr/>
        <w:t>But without any safe way of escaping, knowing that making it outside of St. Charles would only end in it not be the last city to fall to oblivious giant women, and having an eager girlfriend he by no means wanted to sexually disappoint, Jeremy understood all he could do was follow his woman’s wishes to the best of his pitifully sized abilities. It was time to put his hands to work and pray Erin did not shake him off into that oozing hole.</w:t>
      </w:r>
    </w:p>
    <w:p>
      <w:pPr>
        <w:pStyle w:val="Normal"/>
        <w:rPr/>
      </w:pPr>
      <w:r>
        <w:rPr/>
      </w:r>
    </w:p>
    <w:p>
      <w:pPr>
        <w:pStyle w:val="Normal"/>
        <w:rPr/>
      </w:pPr>
      <w:r>
        <w:rPr/>
        <w:t>----------------</w:t>
      </w:r>
    </w:p>
    <w:p>
      <w:pPr>
        <w:pStyle w:val="Normal"/>
        <w:rPr/>
      </w:pPr>
      <w:r>
        <w:rPr/>
      </w:r>
    </w:p>
    <w:p>
      <w:pPr>
        <w:pStyle w:val="Normal"/>
        <w:rPr/>
      </w:pPr>
      <w:r>
        <w:rPr/>
        <w:t>Some say obsession is the single most wasteful human emotion. An intoxicating hunt that visits small breaks yet has no ultimate end: Repetition without justification, never arriving at an answer that satisfies the loop. But what happens when one becomes the target of obsession itself? As poor young Jeremy Jones has learned, there is simply no escape from the thirsty maw that is…</w:t>
      </w:r>
    </w:p>
    <w:p>
      <w:pPr>
        <w:pStyle w:val="Normal"/>
        <w:rPr/>
      </w:pPr>
      <w:r>
        <w:rPr/>
      </w:r>
    </w:p>
    <w:p>
      <w:pPr>
        <w:pStyle w:val="Normal"/>
        <w:rPr/>
      </w:pPr>
      <w:r>
        <w:rPr/>
        <w:t>The X-Z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20-04-26T13:44:00Z</dcterms:modified>
  <cp:revision>232</cp:revision>
  <dc:subject/>
  <dc:title/>
</cp:coreProperties>
</file>