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Giza (DeviantArt.com)</w:t>
      </w:r>
    </w:p>
    <w:p>
      <w:pPr>
        <w:pStyle w:val="Normal"/>
        <w:rPr>
          <w:lang w:val="en-US"/>
        </w:rPr>
      </w:pPr>
      <w:r>
        <w:rPr>
          <w:lang w:val="en-US"/>
        </w:rPr>
      </w:r>
    </w:p>
    <w:p>
      <w:pPr>
        <w:pStyle w:val="Normal"/>
        <w:rPr>
          <w:lang w:val="en-US"/>
        </w:rPr>
      </w:pPr>
      <w:r>
        <w:rPr>
          <w:lang w:val="en-US"/>
        </w:rPr>
        <w:t>Warning: This story contains transformation, vore (soft), growth, macro, breast expansion, butt growth, muscle growth, hyper muscle growth and severe (yet sexy) destruction.</w:t>
      </w:r>
    </w:p>
    <w:p>
      <w:pPr>
        <w:pStyle w:val="Normal"/>
        <w:rPr>
          <w:lang w:val="en-US"/>
        </w:rPr>
      </w:pPr>
      <w:r>
        <w:rPr>
          <w:lang w:val="en-US"/>
        </w:rPr>
      </w:r>
    </w:p>
    <w:p>
      <w:pPr>
        <w:pStyle w:val="Normal"/>
        <w:rPr>
          <w:lang w:val="en-US"/>
        </w:rPr>
      </w:pPr>
      <w:r>
        <w:rPr>
          <w:lang w:val="en-US"/>
        </w:rPr>
        <w:t>Icefyre belongs to SnickerdoodleCheeta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Treasure Trove,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Bright sunlight bathed the unforgiving Mojave Desert. All-out summer heat promised temperature highs and humidity, and conversely no relief from much needed rain. The colorful and bustling city of Las Vegas seemed very little preoccupied and aloof since every installation conditioned its air to their needs, so there weren’t many reasons to be outside. Indeed, the idea of going out for a stroll in the afternoon was crazy and a one-way-ticket to sweatsville.</w:t>
      </w:r>
    </w:p>
    <w:p>
      <w:pPr>
        <w:pStyle w:val="Normal"/>
        <w:rPr>
          <w:lang w:val="en-US"/>
        </w:rPr>
      </w:pPr>
      <w:r>
        <w:rPr>
          <w:lang w:val="en-US"/>
        </w:rPr>
      </w:r>
    </w:p>
    <w:p>
      <w:pPr>
        <w:pStyle w:val="Normal"/>
        <w:rPr>
          <w:lang w:val="en-US"/>
        </w:rPr>
      </w:pPr>
      <w:r>
        <w:rPr>
          <w:lang w:val="en-US"/>
        </w:rPr>
        <w:t>“</w:t>
      </w:r>
      <w:r>
        <w:rPr>
          <w:lang w:val="en-US"/>
        </w:rPr>
        <w:t>Out of water already? Oof…” a young cheetah tourist grumbled as she looked away from her smartphone map and at the liter and half plastic bottle she had been chugging from. Icefyre tugged at her shirt and let out a semi-labored huff; staving heat off with her fur coat was next to impossible! “Covered a lot of distance already,” she put her bottle away and went back to glance at her route. After convincing herself with an announcement on a travel blog, the feline had come to Nevada on a vacation trip, hoping to see the sights and interact with whatever pleasures the City of Sin could offer.</w:t>
      </w:r>
    </w:p>
    <w:p>
      <w:pPr>
        <w:pStyle w:val="Normal"/>
        <w:rPr>
          <w:lang w:val="en-US"/>
        </w:rPr>
      </w:pPr>
      <w:r>
        <w:rPr>
          <w:lang w:val="en-US"/>
        </w:rPr>
      </w:r>
    </w:p>
    <w:p>
      <w:pPr>
        <w:pStyle w:val="Normal"/>
        <w:rPr/>
      </w:pPr>
      <w:r>
        <w:rPr>
          <w:lang w:val="en-US"/>
        </w:rPr>
        <w:t>Icefyre was active when it came to touring. She didn’t like walking in big groups behind a guide telling her where to look at, and she certainly had her own pace and much lighter step than others. Being a cheetah could feel trying when stuck with slower people! With a backpack holding snacks, spare battery packs for her phone and her now empty water bottle, Icefyre had woken up early in the morning to cover as much ground as possible. Feeling satisfied, she decided to walk back to the hotel she was staying at.</w:t>
      </w:r>
    </w:p>
    <w:p>
      <w:pPr>
        <w:pStyle w:val="Normal"/>
        <w:rPr>
          <w:lang w:val="en-US"/>
        </w:rPr>
      </w:pPr>
      <w:r>
        <w:rPr>
          <w:lang w:val="en-US"/>
        </w:rPr>
      </w:r>
    </w:p>
    <w:p>
      <w:pPr>
        <w:pStyle w:val="Normal"/>
        <w:rPr>
          <w:lang w:val="en-US"/>
        </w:rPr>
      </w:pPr>
      <w:r>
        <w:rPr>
          <w:lang w:val="en-US"/>
        </w:rPr>
        <w:t>“</w:t>
      </w:r>
      <w:r>
        <w:rPr>
          <w:lang w:val="en-US"/>
        </w:rPr>
        <w:t>Ugh, 5 dollars for mineral water, sheesh…” Icefyre thankfully wasn’t parched levels of thirsty, but on the way back she couldn’t help browsing stores on the side of the street. She was perfectly fine with refilling her own bottle with water from the tap. The hotel she was staying fortunately covered all those little needs without her having to buy their overpriced bottled water either. The cheetah was a tourist on vacation, but she wasn’t made of money!</w:t>
      </w:r>
    </w:p>
    <w:p>
      <w:pPr>
        <w:pStyle w:val="Normal"/>
        <w:rPr>
          <w:lang w:val="en-US"/>
        </w:rPr>
      </w:pPr>
      <w:r>
        <w:rPr>
          <w:lang w:val="en-US"/>
        </w:rPr>
      </w:r>
    </w:p>
    <w:p>
      <w:pPr>
        <w:pStyle w:val="Normal"/>
        <w:rPr>
          <w:lang w:val="en-US"/>
        </w:rPr>
      </w:pPr>
      <w:r>
        <w:rPr>
          <w:lang w:val="en-US"/>
        </w:rPr>
        <w:t>Smiling to herself at her discretion, Icefyre looked away from the tourist-trap convenience stores and continued down on her way. “Whew, it’s so hot though. Can’t wait to take a shower and lay down for a cat-nap!” she giggled, tapping her red cap down at her own terrible pun while crossing the street. Her blue eyes scanned her surroundings, impressed that the city had so many people walking outside despite the unbearable heat. She could see every building she passed bustling with people inside. The closer she got to the main strips, the more queued up lines of tourists Icefyre saw. “Darn! This is crazy. All these people weren’t around when I got up! And I thought I’d see these many only at night…” she was definitely impressed by the activity in Vegas. It was unlike anything she had ever seen. The sheer numbers gathered together were in themselves an attraction she hadn’t considered to find amusement in.</w:t>
      </w:r>
    </w:p>
    <w:p>
      <w:pPr>
        <w:pStyle w:val="Normal"/>
        <w:rPr>
          <w:lang w:val="en-US"/>
        </w:rPr>
      </w:pPr>
      <w:r>
        <w:rPr>
          <w:lang w:val="en-US"/>
        </w:rPr>
      </w:r>
    </w:p>
    <w:p>
      <w:pPr>
        <w:pStyle w:val="Normal"/>
        <w:rPr>
          <w:lang w:val="en-US"/>
        </w:rPr>
      </w:pPr>
      <w:r>
        <w:rPr>
          <w:lang w:val="en-US"/>
        </w:rPr>
        <w:t>A loud sigh of relief escaped Icefyre as she closed the door to her hotel room behind her, collapsing against it and sliding down until she was sitting with her knees on the floor. “That was…” she panted heavily, “…like a freaking movie! People going in, and going out! I thought I was gonna get trampled!” the cheetah let out an ironic laugh, throwing her cap off and letting her ears twitch up against the cool air of her room. “Mmm, finally! It was even hotter down there with all those people. Time for that shower…”</w:t>
      </w:r>
    </w:p>
    <w:p>
      <w:pPr>
        <w:pStyle w:val="Normal"/>
        <w:rPr>
          <w:lang w:val="en-US"/>
        </w:rPr>
      </w:pPr>
      <w:r>
        <w:rPr>
          <w:lang w:val="en-US"/>
        </w:rPr>
      </w:r>
    </w:p>
    <w:p>
      <w:pPr>
        <w:pStyle w:val="Normal"/>
        <w:rPr/>
      </w:pPr>
      <w:r>
        <w:rPr>
          <w:lang w:val="en-US"/>
        </w:rPr>
        <w:t>Clothes were flung away into the laundry pile in balled up shapes. Icefyre stepped into her shower stall and closed the curtains behind her out of habit, since she was staying alone. Her lithe cheetah body was a traditional figure. Small although perky breasts barely stuck out from her chest, so she had to rely on her slim waist and petite hips to project femininity. She wasn’t very tall either. Even for a cheetah she was a bit on the short side at 5’3”. Lack of any outstanding features practically made her blend with the crowds, which suited her just fine when dealing with crowds this big!</w:t>
      </w:r>
    </w:p>
    <w:p>
      <w:pPr>
        <w:pStyle w:val="Normal"/>
        <w:rPr>
          <w:lang w:val="en-US"/>
        </w:rPr>
      </w:pPr>
      <w:r>
        <w:rPr>
          <w:lang w:val="en-US"/>
        </w:rPr>
      </w:r>
    </w:p>
    <w:p>
      <w:pPr>
        <w:pStyle w:val="Normal"/>
        <w:rPr>
          <w:lang w:val="en-US"/>
        </w:rPr>
      </w:pPr>
      <w:r>
        <w:rPr>
          <w:lang w:val="en-US"/>
        </w:rPr>
        <w:t>Moans of delight soon filled the shower room as lukewarm water matted Icefyre’s spotted fur down and allowed the sweaty skin underneath to regain moisture. Her pores seemed to be pleased at the rehydration, an electric tingle running up the cheetah’s spine as her naked body got used to the warm shower’s revitalizing cleansing.</w:t>
      </w:r>
    </w:p>
    <w:p>
      <w:pPr>
        <w:pStyle w:val="Normal"/>
        <w:rPr>
          <w:lang w:val="en-US"/>
        </w:rPr>
      </w:pPr>
      <w:r>
        <w:rPr>
          <w:lang w:val="en-US"/>
        </w:rPr>
      </w:r>
    </w:p>
    <w:p>
      <w:pPr>
        <w:pStyle w:val="Normal"/>
        <w:rPr>
          <w:lang w:val="en-US"/>
        </w:rPr>
      </w:pPr>
      <w:r>
        <w:rPr>
          <w:lang w:val="en-US"/>
        </w:rPr>
        <w:t>Icefyre came back out fifteen minutes later, her fur taking her a while to dry off. Dressed in one of the hotel’s robes, she had barely made it to her bed before she collapsed on it. “Ahhh… just… sleep a little…” she mumbled while snuggling against a pillow. Her right hand grabbed her phone and set a repeating alarm for later. Icefyre was planning on visiting the casino later that nigh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DESCANT” was the biggest hotel-casino specializing in slots machines in Las Vegas. It was already dusk by the time Icefyre stepped into the casino. On top of the frightening amount of patrons gathered that night, the neon lights and seemingly countless coin-eaters now were putting the cheetah off her game. “This place was already huge from the outside. Can’t believe I was worried I’d lose my way to my room!” Icefyre thought to herself as she nervously grabbed one of her arms, already feeling like she had been caught by a tidal wave in a dangerous ocean.</w:t>
      </w:r>
    </w:p>
    <w:p>
      <w:pPr>
        <w:pStyle w:val="Normal"/>
        <w:rPr>
          <w:lang w:val="en-US"/>
        </w:rPr>
      </w:pPr>
      <w:r>
        <w:rPr>
          <w:lang w:val="en-US"/>
        </w:rPr>
      </w:r>
    </w:p>
    <w:p>
      <w:pPr>
        <w:pStyle w:val="Normal"/>
        <w:rPr>
          <w:lang w:val="en-US"/>
        </w:rPr>
      </w:pPr>
      <w:r>
        <w:rPr>
          <w:lang w:val="en-US"/>
        </w:rPr>
        <w:t>Icefyre didn’t consider herself as a person with social fear, but the loudness, the innumerable voices blending into a constant muttering and the artificial sounds were enough to put her on edge alongside the fact she had to waddle through a sea of people. Finding a betting machine to try out would be quite the ordeal. And despite her better judgment, Icefyre bought herself an overpriced gin tonic just to take the edge off. She hadn’t come this far to get intimidated by a casino in Vegas!</w:t>
      </w:r>
    </w:p>
    <w:p>
      <w:pPr>
        <w:pStyle w:val="Normal"/>
        <w:rPr>
          <w:lang w:val="en-US"/>
        </w:rPr>
      </w:pPr>
      <w:r>
        <w:rPr>
          <w:lang w:val="en-US"/>
        </w:rPr>
      </w:r>
    </w:p>
    <w:p>
      <w:pPr>
        <w:pStyle w:val="Normal"/>
        <w:rPr/>
      </w:pPr>
      <w:r>
        <w:rPr>
          <w:lang w:val="en-US"/>
        </w:rPr>
        <w:t>Carefully, the cheetah moved about, searching for empty seats. She lost count after the first dozen slots she passed by that were immediately taken by somebody else. It did sting that they had out sped a cheetah, but she couldn’t help her dulled reflexes. Everything roused her attention and curiosity. From the contrasting types of personalities she saw in the casino to the voluptuous, scantily dressed bunny girls serving drinks. Amusingly, there were only a couple of actual bunny rabbits, with other female species opting to add cotton tails and floppy ear headbands to capture the same effect.</w:t>
      </w:r>
    </w:p>
    <w:p>
      <w:pPr>
        <w:pStyle w:val="Normal"/>
        <w:rPr>
          <w:lang w:val="en-US"/>
        </w:rPr>
      </w:pPr>
      <w:r>
        <w:rPr>
          <w:lang w:val="en-US"/>
        </w:rPr>
      </w:r>
    </w:p>
    <w:p>
      <w:pPr>
        <w:pStyle w:val="Normal"/>
        <w:rPr>
          <w:lang w:val="en-US"/>
        </w:rPr>
      </w:pPr>
      <w:r>
        <w:rPr>
          <w:lang w:val="en-US"/>
        </w:rPr>
        <w:t>Icefyre felt a bit self-conscious in her red dress. She didn’t feel ugly next to those incredible bodies, but instead of the womanly aura she thought her snug dress and high heels she had learned to walk in would confer her, the cheetah felt miniaturized. She had been trying to go for the sexy kind of attractive, but perhaps a hint of cute was all she would dare call herself now.</w:t>
      </w:r>
    </w:p>
    <w:p>
      <w:pPr>
        <w:pStyle w:val="Normal"/>
        <w:rPr>
          <w:lang w:val="en-US"/>
        </w:rPr>
      </w:pPr>
      <w:r>
        <w:rPr>
          <w:lang w:val="en-US"/>
        </w:rPr>
      </w:r>
    </w:p>
    <w:p>
      <w:pPr>
        <w:pStyle w:val="Normal"/>
        <w:rPr>
          <w:lang w:val="en-US"/>
        </w:rPr>
      </w:pPr>
      <w:r>
        <w:rPr>
          <w:lang w:val="en-US"/>
        </w:rPr>
        <w:t>Taking a sip from her almost empty glass, Icefyre impatiently tapped her feet and looked on for any chances at getting to a slot; she couldn’t say she had been on a trip to Las Vegas without having at least had fun betting a little! And just as she was about to give up, Icefyre visualized from the corner of her eye a large badger man suddenly stand up. Something seemed wrong. “Piece ‘a crap won’t work. Waste of time! Least it gave back my money. Junk!” he grunted, taking the cash-out voucher the slot machine spat out before stomping away.</w:t>
      </w:r>
    </w:p>
    <w:p>
      <w:pPr>
        <w:pStyle w:val="Normal"/>
        <w:rPr>
          <w:lang w:val="en-US"/>
        </w:rPr>
      </w:pPr>
      <w:r>
        <w:rPr>
          <w:lang w:val="en-US"/>
        </w:rPr>
      </w:r>
    </w:p>
    <w:p>
      <w:pPr>
        <w:pStyle w:val="Normal"/>
        <w:rPr/>
      </w:pPr>
      <w:r>
        <w:rPr>
          <w:lang w:val="en-US"/>
        </w:rPr>
        <w:t>Seeing her chance, Icefyre quietly yet swiftly made her way to the now unoccupied seat. Something about taking the place in front of one of the apparently broken slots annoyed Icefyre, but it gave her a chance to rest her feet. She had been standing all along! “Huh… Treasure Trove?” she repeated the flashy name atop the slots. She frowned a little, taking in the design of the machine.</w:t>
      </w:r>
    </w:p>
    <w:p>
      <w:pPr>
        <w:pStyle w:val="Normal"/>
        <w:rPr>
          <w:lang w:val="en-US"/>
        </w:rPr>
      </w:pPr>
      <w:r>
        <w:rPr>
          <w:lang w:val="en-US"/>
        </w:rPr>
      </w:r>
    </w:p>
    <w:p>
      <w:pPr>
        <w:pStyle w:val="Normal"/>
        <w:rPr/>
      </w:pPr>
      <w:r>
        <w:rPr>
          <w:lang w:val="en-US"/>
        </w:rPr>
        <w:t>It was a tall contraption themed after Ancient Egyptian motifs, or so Icefyre guessed from seeing so many hieroglyphs; they seemed tacky in the way they were plastered around the cabinet. Whereas most other machines had customized levers or button panels, Treasure Trove had an old looking crank that seemed rusty. About the only detail she could see that impressed Icefyre was the monster perched atop the name of the slots machine. The mythical griffin was surrounded by pots of gold and feathers floated above its mighty wings. Everything about the machine looked shoddy, but the art style of the creature depicted had amazing quality.</w:t>
      </w:r>
    </w:p>
    <w:p>
      <w:pPr>
        <w:pStyle w:val="Normal"/>
        <w:rPr>
          <w:lang w:val="en-US"/>
        </w:rPr>
      </w:pPr>
      <w:r>
        <w:rPr>
          <w:lang w:val="en-US"/>
        </w:rPr>
      </w:r>
    </w:p>
    <w:p>
      <w:pPr>
        <w:pStyle w:val="Normal"/>
        <w:rPr>
          <w:lang w:val="en-US"/>
        </w:rPr>
      </w:pPr>
      <w:r>
        <w:rPr>
          <w:lang w:val="en-US"/>
        </w:rPr>
        <w:t>Finally, Icefyre allowed herself a chuckle once she saw the splash screen on the display. “Insert coin? That’s… so retro!” she blurted out in amusement. “Hmm, wonder what the guy was talking about. This thing seems like it’s working just fine…” the cheetah murmured as she tried operating the display by touching it. She frowned, “Okay, not a touchscreen. Really retro…” she huffed a little, noticing a little series of buttons with taped-on notes about their functionalities. They simply described the bets and amount of lines that could be played. “…and lazy! Sheesh. Should I really try this one…?”</w:t>
      </w:r>
    </w:p>
    <w:p>
      <w:pPr>
        <w:pStyle w:val="Normal"/>
        <w:rPr>
          <w:lang w:val="en-US"/>
        </w:rPr>
      </w:pPr>
      <w:r>
        <w:rPr>
          <w:lang w:val="en-US"/>
        </w:rPr>
      </w:r>
    </w:p>
    <w:p>
      <w:pPr>
        <w:pStyle w:val="Normal"/>
        <w:rPr>
          <w:lang w:val="en-US"/>
        </w:rPr>
      </w:pPr>
      <w:r>
        <w:rPr>
          <w:lang w:val="en-US"/>
        </w:rPr>
        <w:t>Looking back for a brief moment, Icefyre’s heart sunk as all of a sudden the way back seemed to have disappeared in favor of hundreds of patrons and bunny-girl butts sauntering around. Her stiff arm fell on the crank and she sighed in defeat. “Oh well. Maybe try with a twenty…” she finally said, turning back to Treasure Trove. At the very least, she could still feed dollar bills to the machine’s tab. “Of course the “pay us” part of the machine is modernized,” she flatly commented, but tried to keep her aspersions in check. She was there to have fun after all!</w:t>
      </w:r>
    </w:p>
    <w:p>
      <w:pPr>
        <w:pStyle w:val="Normal"/>
        <w:rPr>
          <w:lang w:val="en-US"/>
        </w:rPr>
      </w:pPr>
      <w:r>
        <w:rPr>
          <w:lang w:val="en-US"/>
        </w:rPr>
      </w:r>
    </w:p>
    <w:p>
      <w:pPr>
        <w:pStyle w:val="Normal"/>
        <w:rPr/>
      </w:pPr>
      <w:r>
        <w:rPr>
          <w:lang w:val="en-US"/>
        </w:rPr>
        <w:t>Once her credit was accepted and displayed on the screen, Icefyre smiled. Finally things were working! The machine roared to life with impressive although cheesy music one could expect to hear in an Indiana Jones’ movie about pyramids. The cheetah felt amusement again and she was now engaged. She started with a simple 3 line play, betting the minimum to get warmed up. The crank was easy to pull in spite of its underperforming appearance, and the slots were soon rolling. Traditional symbols showed her cherries, sevens, bells, other kinds of fruits and gold. All of those icons were listed to the side alongside their respective payouts. “Here we go!” she said, pulling the crank.</w:t>
      </w:r>
    </w:p>
    <w:p>
      <w:pPr>
        <w:pStyle w:val="Normal"/>
        <w:rPr>
          <w:lang w:val="en-US"/>
        </w:rPr>
      </w:pPr>
      <w:r>
        <w:rPr>
          <w:lang w:val="en-US"/>
        </w:rPr>
      </w:r>
    </w:p>
    <w:p>
      <w:pPr>
        <w:pStyle w:val="Normal"/>
        <w:rPr>
          <w:lang w:val="en-US"/>
        </w:rPr>
      </w:pPr>
      <w:r>
        <w:rPr>
          <w:lang w:val="en-US"/>
        </w:rPr>
        <w:t>Ding, ding, ding. A cherry, something that looked like a tomato and a bell. A complete miss! She tried a second time, missing as well. The third time, she saw a couple of bells line up and her heart skipped a beat. That was a 50 multiplier! Unfortunately, a cherry spelled her defeat. “Aww, shucks. Okay, plenty of credit left!” Icefyre didn’t expect to hit any sort of jackpot, but she certainly felt the thrill every time she saw a couple of symbols line up. “C’mon, c’mon…” she felt tension gather at the base of her spine as she leaned forwards, her tail darting left and right as she played. All of a sudden all those thousands of people had vanished from her concerns, and all Icefyre wanted was to feel the thrill of a prospective win.</w:t>
      </w:r>
    </w:p>
    <w:p>
      <w:pPr>
        <w:pStyle w:val="Normal"/>
        <w:rPr>
          <w:lang w:val="en-US"/>
        </w:rPr>
      </w:pPr>
      <w:r>
        <w:rPr>
          <w:lang w:val="en-US"/>
        </w:rPr>
      </w:r>
    </w:p>
    <w:p>
      <w:pPr>
        <w:pStyle w:val="Normal"/>
        <w:rPr>
          <w:lang w:val="en-US"/>
        </w:rPr>
      </w:pPr>
      <w:r>
        <w:rPr>
          <w:lang w:val="en-US"/>
        </w:rPr>
        <w:t>But as the games piled on, so did her losses. Her funds dwindled as time went on, and Icefyre was left with cents in her balance from the initial $20. She had just enough for one last pull. “Jeez, this is unforgiving! Wonder if that guy was right about this being broken? Nah… random chance. Oh well! Go go, give Icefyre a win!” she laughed, pulling on the crank one final time before hopping off the stool. She was ready to leave, but decided to stick around for the final verdict. And then, all of a sudden, the cheetah saw something odd happen when the first icon rolled down.</w:t>
      </w:r>
    </w:p>
    <w:p>
      <w:pPr>
        <w:pStyle w:val="Normal"/>
        <w:rPr>
          <w:lang w:val="en-US"/>
        </w:rPr>
      </w:pPr>
      <w:r>
        <w:rPr>
          <w:lang w:val="en-US"/>
        </w:rPr>
      </w:r>
    </w:p>
    <w:p>
      <w:pPr>
        <w:pStyle w:val="Normal"/>
        <w:rPr>
          <w:lang w:val="en-US"/>
        </w:rPr>
      </w:pPr>
      <w:r>
        <w:rPr>
          <w:lang w:val="en-US"/>
        </w:rPr>
        <w:t>The game ended a mismatch like the others, but the very first icon made Icefyre push her face closer to the display. “Huh?” two cherries were in the middle and right sides, but the icon that had landed at the left was one she hadn’t seen before in the course of her previous plays. The same griffin resting atop the slot machine’s name was apparently in the rotations and Icefyre hadn’t seen it until now. What struck her as even stranger was when the machine suddenly roared to life and celebrated a victory. “Huh?! That wasn’t a loss? Minor prize?” she repeated the text on screen, “But it isn’t paying out.  This matchup isn’t even listed in the…” Icefyre paused and suddenly stumbled forwards, losing her balance. “Ugh… what was that? Must’ve been that drink. Got too excited.”</w:t>
      </w:r>
    </w:p>
    <w:p>
      <w:pPr>
        <w:pStyle w:val="Normal"/>
        <w:rPr>
          <w:lang w:val="en-US"/>
        </w:rPr>
      </w:pPr>
      <w:r>
        <w:rPr>
          <w:lang w:val="en-US"/>
        </w:rPr>
      </w:r>
    </w:p>
    <w:p>
      <w:pPr>
        <w:pStyle w:val="Normal"/>
        <w:rPr>
          <w:lang w:val="en-US"/>
        </w:rPr>
      </w:pPr>
      <w:r>
        <w:rPr>
          <w:lang w:val="en-US"/>
        </w:rPr>
        <w:t>Taking her time to breathe and prettying her upset fur back up, Icefyre sighed. “Well… guess that guy was right. At least it was fun, even if I didn’t win anything!” the cheetah said with a little laugh. After picking up her purse from the machine’s counter, the cheetah decided to retire for the night. She had a skip in her step, and the people around her didn’t bother her as much. Perhaps all she needed was the distraction and thrill of betting to forget her troubles. Certainly she felt a quasi-therapeutic effect from the experience.</w:t>
      </w:r>
    </w:p>
    <w:p>
      <w:pPr>
        <w:pStyle w:val="Normal"/>
        <w:rPr>
          <w:lang w:val="en-US"/>
        </w:rPr>
      </w:pPr>
      <w:r>
        <w:rPr>
          <w:lang w:val="en-US"/>
        </w:rPr>
      </w:r>
    </w:p>
    <w:p>
      <w:pPr>
        <w:pStyle w:val="Normal"/>
        <w:rPr>
          <w:lang w:val="en-US"/>
        </w:rPr>
      </w:pPr>
      <w:r>
        <w:rPr>
          <w:lang w:val="en-US"/>
        </w:rPr>
        <w:t>However, as Icefyre was about to slot in her room’s keys, her grip weakened and she dropped her belongings. “Ugh… Must be more tired than I thought! What a klutz!” she admonished herself, kneeling down to pick her purse up from the floor along with her keys. She focused this time and got the key into the lock, twisted and opened the door. Not two steps in after the door closed behind her, however, Icefyre lost all feelings in her legs and tripped over. “Kiyaaah!” she yelped, bracing herself with her right elbow and left palm. “Nnghh… what’s up with me?” she thought as her body trembled, “I only had a drink. Pull yourself together, Icefyre!”</w:t>
      </w:r>
    </w:p>
    <w:p>
      <w:pPr>
        <w:pStyle w:val="Normal"/>
        <w:rPr>
          <w:lang w:val="en-US"/>
        </w:rPr>
      </w:pPr>
      <w:r>
        <w:rPr>
          <w:lang w:val="en-US"/>
        </w:rPr>
      </w:r>
    </w:p>
    <w:p>
      <w:pPr>
        <w:pStyle w:val="Normal"/>
        <w:rPr>
          <w:lang w:val="en-US"/>
        </w:rPr>
      </w:pPr>
      <w:r>
        <w:rPr>
          <w:lang w:val="en-US"/>
        </w:rPr>
        <w:t>Any attempts at getting herself psyched up were met with a numbing sensation. It was like her body suddenly felt five times heavier and she couldn’t properly breathe. Despite the air conditioning in her room, Icefyre was also feeling incredibly warm. “Why am I… so hot…? Ahhh…” she panted, uselessly trying to crawl over to her smartphone which had flown from her hands when she dropped to the floor. “Head feels so light. Lungs… burning… legs… not responding…”</w:t>
      </w:r>
    </w:p>
    <w:p>
      <w:pPr>
        <w:pStyle w:val="Normal"/>
        <w:rPr>
          <w:lang w:val="en-US"/>
        </w:rPr>
      </w:pPr>
      <w:r>
        <w:rPr>
          <w:lang w:val="en-US"/>
        </w:rPr>
      </w:r>
    </w:p>
    <w:p>
      <w:pPr>
        <w:pStyle w:val="Normal"/>
        <w:rPr/>
      </w:pPr>
      <w:r>
        <w:rPr>
          <w:lang w:val="en-US"/>
        </w:rPr>
        <w:t>As Icefyre dreaded the state she had fallen in, she couldn’t help but sense an additional, more alien feeling which her brain couldn’t describe. It was a tingling sensation which seemed to override the numbness, the light-headedness and even her fear. The perceived feeling appeared to be spreading throughout her body from her very core. The more she tried to make sense out of it, the more intense it grew. It culminated with a powerful jolt that ran up her spine, making Icefyre suddenly arch up and moan out loud. “Oh God!”</w:t>
      </w:r>
    </w:p>
    <w:p>
      <w:pPr>
        <w:pStyle w:val="Normal"/>
        <w:rPr>
          <w:lang w:val="en-US"/>
        </w:rPr>
      </w:pPr>
      <w:r>
        <w:rPr>
          <w:lang w:val="en-US"/>
        </w:rPr>
      </w:r>
    </w:p>
    <w:p>
      <w:pPr>
        <w:pStyle w:val="Normal"/>
        <w:rPr>
          <w:lang w:val="en-US"/>
        </w:rPr>
      </w:pPr>
      <w:r>
        <w:rPr>
          <w:lang w:val="en-US"/>
        </w:rPr>
        <w:t>At the end of that peculiar sensation, the cheetah finally took notice of her ripped dressed. The fabric was torn down the middle, busting at the seams around her chest area. Worried, the cheetah looked down only to find a pair of breasts bulging out in an attempt to escape their silky confines.  Given that she was, or used to be, pretty much flat-chested, Icefyre had opted for the braless route and wore nipple pasties under her dress. Now in contrast to everything she had known about herself, the cheetah could see two sizable mounds of tit flesh attempting to make a break for it and decimating her pretty dress in the process. “How…? What’s…? Are these mine?!” she called out to no one in particular, her voice breaking up as she was taken by the pleasure of her expanding bosom.</w:t>
      </w:r>
    </w:p>
    <w:p>
      <w:pPr>
        <w:pStyle w:val="Normal"/>
        <w:rPr>
          <w:lang w:val="en-US"/>
        </w:rPr>
      </w:pPr>
      <w:r>
        <w:rPr>
          <w:lang w:val="en-US"/>
        </w:rPr>
      </w:r>
    </w:p>
    <w:p>
      <w:pPr>
        <w:pStyle w:val="Normal"/>
        <w:rPr>
          <w:lang w:val="en-US"/>
        </w:rPr>
      </w:pPr>
      <w:r>
        <w:rPr>
          <w:lang w:val="en-US"/>
        </w:rPr>
        <w:t>In spite of how fantastical the radical change seemed to be, Icefyre was simply overjoyed to see her burgeoning bust. The top of her boobs threatened to spill over the top while the rest continued to bulge against the red threads. That resistance only added increasing amounts of pleasure to the purring feline. But she didn’t have enough time to focus on her growing breasts. She was soon enough sensing a similar change on her behind, which was rapidly becoming more bulbous and her hips wider as a result. “My ass too?!” she exclaimed, barely able to look back at how her buttocks inflated at the same rate her panties and dress bottom were steadily absorbed by her deepening ass crack. Enlarging hips and a shrinking waist turned the cheetah from a svelte and slim runner into a tremendously voluptuous woman who even the casino bunny girls would be envious of.</w:t>
      </w:r>
    </w:p>
    <w:p>
      <w:pPr>
        <w:pStyle w:val="Normal"/>
        <w:rPr>
          <w:lang w:val="en-US"/>
        </w:rPr>
      </w:pPr>
      <w:r>
        <w:rPr>
          <w:lang w:val="en-US"/>
        </w:rPr>
      </w:r>
    </w:p>
    <w:p>
      <w:pPr>
        <w:pStyle w:val="Normal"/>
        <w:rPr>
          <w:lang w:val="en-US"/>
        </w:rPr>
      </w:pPr>
      <w:r>
        <w:rPr>
          <w:lang w:val="en-US"/>
        </w:rPr>
        <w:t>“</w:t>
      </w:r>
      <w:r>
        <w:rPr>
          <w:lang w:val="en-US"/>
        </w:rPr>
        <w:t>S-so big! Looks like it’s calming down…” Icefyre observed, already wary of the loud stretching sound her poor dress made whenever she budged for even an inch. “Maybe if I carefully worm out of this undersized dress, I’ll still be able to get it sewn and… ah!” the moment Icefyre brought her right paw up to grab her damaged dress top, she saw something so incredible that she almost passed out.</w:t>
      </w:r>
    </w:p>
    <w:p>
      <w:pPr>
        <w:pStyle w:val="Normal"/>
        <w:rPr>
          <w:lang w:val="en-US"/>
        </w:rPr>
      </w:pPr>
      <w:r>
        <w:rPr>
          <w:lang w:val="en-US"/>
        </w:rPr>
      </w:r>
    </w:p>
    <w:p>
      <w:pPr>
        <w:pStyle w:val="Normal"/>
        <w:rPr>
          <w:lang w:val="en-US"/>
        </w:rPr>
      </w:pPr>
      <w:r>
        <w:rPr>
          <w:lang w:val="en-US"/>
        </w:rPr>
        <w:t>In place of soft, feline digits, sharp white talons extended from where her fingers were supposed to be. “Whu-what is this?!” Icefyre demanded, although she was well aware she was alone in her room. She needed an answer, but instead of clarification, she looked at her other paw and received even more confusion. “Ahhh! N-no!” she begged as she saw her left hand begin to transform before her very eyes. Claws seemed to elongate before thickening out. The spotted cheetah fur retracted and a fluffy white bundle of feathers like a bird’s instantly grew over her skin. The feathers covered her new talons and started spreading up along her wrist and forearm, replacing dotted fluff with immaculately white plumage.</w:t>
      </w:r>
    </w:p>
    <w:p>
      <w:pPr>
        <w:pStyle w:val="Normal"/>
        <w:rPr>
          <w:lang w:val="en-US"/>
        </w:rPr>
      </w:pPr>
      <w:r>
        <w:rPr>
          <w:lang w:val="en-US"/>
        </w:rPr>
      </w:r>
    </w:p>
    <w:p>
      <w:pPr>
        <w:pStyle w:val="Normal"/>
        <w:rPr>
          <w:lang w:val="en-US"/>
        </w:rPr>
      </w:pPr>
      <w:r>
        <w:rPr>
          <w:lang w:val="en-US"/>
        </w:rPr>
        <w:t>Panicking, Icefyre rapidly looked back and forth between her new talons, then at her impressive chest. “I was alright with the boobs and booty! What’s with these huge ass talons?!” she screamed, watching her chest push out even more as its fur was consumed by those white feathers. The red dress groaned at Icefyre became even bustier, those big tits unable to be contained any longer. A loud rip sentenced the red dress’ top and Icefyre could only moan as her head-sized breasts bounced out to freedom. Each orb was now fully taken over by feathers, although they had left her pink nipples exposed.  After her chest, the feathers advanced up towards her sternum, then her neck and shoulders, and finally her head. Before she could tell what was going on, Icefyre’s changes accelerated and focused on her visage.</w:t>
      </w:r>
    </w:p>
    <w:p>
      <w:pPr>
        <w:pStyle w:val="Normal"/>
        <w:rPr>
          <w:lang w:val="en-US"/>
        </w:rPr>
      </w:pPr>
      <w:r>
        <w:rPr>
          <w:lang w:val="en-US"/>
        </w:rPr>
      </w:r>
    </w:p>
    <w:p>
      <w:pPr>
        <w:pStyle w:val="Normal"/>
        <w:rPr/>
      </w:pPr>
      <w:r>
        <w:rPr>
          <w:lang w:val="en-US"/>
        </w:rPr>
        <w:t>A sharp tingle focused at the forefront of her mouth. The transforming feline clenched her teeth and tried to bear the intense heat radiating from her growing muzzle. It was growing longer, but its shape was also being altered. Her nose melted into her face, which appeared to be hardening, and only her nostrils were left over the surface. Icefyre’s ears first flattened against her skull, but then they kept going further and further inwards until they were buried under the invading feathers. Her ears completely disappeared. Meanwhile, her face contorted into a beak-shape contrasting the white of her plumage with a pointed, yellow bill that gave her grimacing face an intimidating, sharp look. “Ahhhh!” she cried out helplessly, her tongue going from rough and spiny to short and pointy within her new beak.</w:t>
      </w:r>
    </w:p>
    <w:p>
      <w:pPr>
        <w:pStyle w:val="Normal"/>
        <w:rPr>
          <w:lang w:val="en-US"/>
        </w:rPr>
      </w:pPr>
      <w:r>
        <w:rPr>
          <w:lang w:val="en-US"/>
        </w:rPr>
      </w:r>
    </w:p>
    <w:p>
      <w:pPr>
        <w:pStyle w:val="Normal"/>
        <w:rPr>
          <w:lang w:val="en-US"/>
        </w:rPr>
      </w:pPr>
      <w:r>
        <w:rPr>
          <w:lang w:val="en-US"/>
        </w:rPr>
        <w:t>But the changes had only begun. Icefyre threw her arms around herself, her talons harmlessly gripping her arms as she dunked her head against the floor. She wasn’t in pain, but the continuous sensations were shocking her in both in their abundance and intensity. She felt something growing out from under her shoulder plates. It felt like growths of muscle that lumped up on each side of her back, her talons barely able to reach them. “What now?!” she screamed, and what remained of her dress’ back was suddenly shredded by an eruption of two new extremities. Icefyre’s eyes widely opened as she felt the weight of her new body parts. She slowly, fearfully looked over two impressively large wings which arched over her back and clumsily folded down on each side of her. “Th-this can’t be happening! This isn’t real! Ahhh…! I have wings! I have wings! A massive ass and huge tits, but also wings, and a beak! Where’s my fur…?!”</w:t>
      </w:r>
    </w:p>
    <w:p>
      <w:pPr>
        <w:pStyle w:val="Normal"/>
        <w:rPr>
          <w:lang w:val="en-US"/>
        </w:rPr>
      </w:pPr>
      <w:r>
        <w:rPr>
          <w:lang w:val="en-US"/>
        </w:rPr>
      </w:r>
    </w:p>
    <w:p>
      <w:pPr>
        <w:pStyle w:val="Normal"/>
        <w:rPr>
          <w:lang w:val="en-US"/>
        </w:rPr>
      </w:pPr>
      <w:r>
        <w:rPr>
          <w:lang w:val="en-US"/>
        </w:rPr>
        <w:t>It didn’t matter how much of a panic Icefyre was in. It looked like the “DESCANT” didn’t lie about its privacy policies and how the soundproof walls prevented anyone from being privy of her amazing changes.</w:t>
      </w:r>
    </w:p>
    <w:p>
      <w:pPr>
        <w:pStyle w:val="Normal"/>
        <w:rPr>
          <w:lang w:val="en-US"/>
        </w:rPr>
      </w:pPr>
      <w:r>
        <w:rPr>
          <w:lang w:val="en-US"/>
        </w:rPr>
      </w:r>
    </w:p>
    <w:p>
      <w:pPr>
        <w:pStyle w:val="Normal"/>
        <w:rPr>
          <w:lang w:val="en-US"/>
        </w:rPr>
      </w:pPr>
      <w:r>
        <w:rPr>
          <w:lang w:val="en-US"/>
        </w:rPr>
        <w:t>And below her newly feathered upper body, her spotted fur continued to vanish. Only instead of feathers, her fur paled its yellow color and then darkened to a brown, every last spot vanishing from her coat. Finally, the tail darting left and right above her immense bubble butt had its fur thin out all but at the very tip, where a tuft of brown fur decorated it like a flame.</w:t>
      </w:r>
    </w:p>
    <w:p>
      <w:pPr>
        <w:pStyle w:val="Normal"/>
        <w:rPr>
          <w:lang w:val="en-US"/>
        </w:rPr>
      </w:pPr>
      <w:r>
        <w:rPr>
          <w:lang w:val="en-US"/>
        </w:rPr>
      </w:r>
    </w:p>
    <w:p>
      <w:pPr>
        <w:pStyle w:val="Normal"/>
        <w:rPr/>
      </w:pPr>
      <w:r>
        <w:rPr>
          <w:lang w:val="en-US"/>
        </w:rPr>
        <w:t>Finally, the incredible sensations calmed down and allowed the disoriented creature known as Icefyre to inspect her strange new self. Her blue eyes still displayed slit feline pupils. Her curves were still impressive; with her thighs having torn through the dress after her legs had finished becoming thicker. Everything about the ex-cheetah was different expect for her eyes. “What… what is this? What just… Oh God, that felt so good!” she felt like screaming after such an ordeal. But the truth was once she had regained control of her body, everything became clearer, as if the metamorphosis had been a natural occurrence. She had to look at herself.</w:t>
      </w:r>
    </w:p>
    <w:p>
      <w:pPr>
        <w:pStyle w:val="Normal"/>
        <w:rPr>
          <w:lang w:val="en-US"/>
        </w:rPr>
      </w:pPr>
      <w:r>
        <w:rPr>
          <w:lang w:val="en-US"/>
        </w:rPr>
      </w:r>
    </w:p>
    <w:p>
      <w:pPr>
        <w:pStyle w:val="Normal"/>
        <w:rPr>
          <w:lang w:val="en-US"/>
        </w:rPr>
      </w:pPr>
      <w:r>
        <w:rPr>
          <w:lang w:val="en-US"/>
        </w:rPr>
        <w:t>It took her a bit of practice to get up on her feet, as Icefyre had to take her wings into account now. Fortunately for her, the lower side of her body didn’t feel especially different, if she didn’t count how enormous her hips now were. Icefyre rushed over to the dresser and stared at her avian face in disbelief. “I’m an eagle!” she exclaimed, her wings almost responding to her excitement and spreading out on her back, causing her huge boobs to jiggle and wobble. “Oh fuck, a very stacked eagle!” she giggled, unable to quit staring at her cleavage. She put her talons over her mammaries now that she finally could grope them without going crazy and gave them a good squeeze. “S-so heavy… and real! So… big!” her beak twisted into a happy grin.</w:t>
      </w:r>
    </w:p>
    <w:p>
      <w:pPr>
        <w:pStyle w:val="Normal"/>
        <w:rPr>
          <w:lang w:val="en-US"/>
        </w:rPr>
      </w:pPr>
      <w:r>
        <w:rPr>
          <w:lang w:val="en-US"/>
        </w:rPr>
      </w:r>
    </w:p>
    <w:p>
      <w:pPr>
        <w:pStyle w:val="Normal"/>
        <w:rPr>
          <w:lang w:val="en-US"/>
        </w:rPr>
      </w:pPr>
      <w:r>
        <w:rPr>
          <w:lang w:val="en-US"/>
        </w:rPr>
        <w:t>Icefyre turned around to look at her massive behind. Each rump cheek was even bigger than her breasts, and they mashed together so tightly that she could see her damaged dress did little to cover the imprint of her ultra-stretched panties below. “And… Wow. Is this a lion’s tail? My fur’s different and my build’s a lot thicker. I’m… Wait. Half lion and half eagle? Where have I…?” It then suddenly hit the young girl. “Ahh! I’m a griffin! An honest to goodness griffin!”</w:t>
      </w:r>
    </w:p>
    <w:p>
      <w:pPr>
        <w:pStyle w:val="Normal"/>
        <w:rPr>
          <w:lang w:val="en-US"/>
        </w:rPr>
      </w:pPr>
      <w:r>
        <w:rPr>
          <w:lang w:val="en-US"/>
        </w:rPr>
      </w:r>
    </w:p>
    <w:p>
      <w:pPr>
        <w:pStyle w:val="Normal"/>
        <w:rPr>
          <w:lang w:val="en-US"/>
        </w:rPr>
      </w:pPr>
      <w:r>
        <w:rPr>
          <w:lang w:val="en-US"/>
        </w:rPr>
        <w:t>She doubled and triple checked. Everything was in place and how she expected an anthropomorphic griffin to look like. Icefyre was both feline and avian, a hybrid of mythology. She felt incredible. “I can’t believe this… And these wings!” she spread her wings consciously this time. Combined, they spanned the width of three Icefyres put side by side, when fully open. Slowly, her beak turned from her majestic wingspan to the window of her fifth floor room. The city of Las Vegas looked as shiny and sparkly as Icefyre had expected it. Yet something else was calling out to her. It was an irresistible urge that gathered at her back. All of a sudden, she began feeling claustrophobic. “I have to get out of here. I have to…!”</w:t>
      </w:r>
    </w:p>
    <w:p>
      <w:pPr>
        <w:pStyle w:val="Normal"/>
        <w:rPr>
          <w:lang w:val="en-US"/>
        </w:rPr>
      </w:pPr>
      <w:r>
        <w:rPr>
          <w:lang w:val="en-US"/>
        </w:rPr>
      </w:r>
    </w:p>
    <w:p>
      <w:pPr>
        <w:pStyle w:val="Normal"/>
        <w:rPr>
          <w:lang w:val="en-US"/>
        </w:rPr>
      </w:pPr>
      <w:r>
        <w:rPr>
          <w:lang w:val="en-US"/>
        </w:rPr>
        <w:t>And before she could even think about what she was doing, her talons unlocked the window and opened it wide. Instinctively folding her wings to a more compact shape on her back, Icefyre barely took a running start and flung herself out through the open window! “Yeeeeeeeeah!” she cried out joyously as the cold evening air caressed her half-naked body. Falling down, Icefyre spun her body around and grabbed her wide hips, tearing what remained of her red dress right off her body. “Freedom! Ahhh! Yes!” she let out an almost orgasmic moan of bliss. But her moment was cut down short as five stories high became four, then three, then two… “Eeeek! Ahhh, nononono!” she braced herself, the folded wings suddenly spreading out and flapping so powerfully that she was launched up into the sky like a rocket. “Wheeeeeeeeeee!”</w:t>
      </w:r>
    </w:p>
    <w:p>
      <w:pPr>
        <w:pStyle w:val="Normal"/>
        <w:rPr>
          <w:lang w:val="en-US"/>
        </w:rPr>
      </w:pPr>
      <w:r>
        <w:rPr>
          <w:lang w:val="en-US"/>
        </w:rPr>
      </w:r>
    </w:p>
    <w:p>
      <w:pPr>
        <w:pStyle w:val="Normal"/>
        <w:rPr>
          <w:lang w:val="en-US"/>
        </w:rPr>
      </w:pPr>
      <w:r>
        <w:rPr>
          <w:lang w:val="en-US"/>
        </w:rPr>
        <w:t>It was a nearly indescribable feeling. Soaring up into the air like the half-bird she was now made Icefyre truly appreciate her gigantic new wings. She gained more and more altitude until she was practically kissing the clouds. At that point, the brusque temperature shift made her want to descend, falling down at great speed. This time, the newly reborn griffin opened her wings and her body rode through the air currents, reducing her brutish first ascent into a much softer glide. “I can’t believe it! I really am flying! Oh jeez, I’m flying naked, tits jiggling all over, hahaha!”  she chortled, unable to help herself when a brief glance down let her see her nude torso and those spectacularly big new mammaries of hers. “Mmnngh… they look so good this big, too!”</w:t>
      </w:r>
    </w:p>
    <w:p>
      <w:pPr>
        <w:pStyle w:val="Normal"/>
        <w:rPr>
          <w:lang w:val="en-US"/>
        </w:rPr>
      </w:pPr>
      <w:r>
        <w:rPr>
          <w:lang w:val="en-US"/>
        </w:rPr>
      </w:r>
    </w:p>
    <w:p>
      <w:pPr>
        <w:pStyle w:val="Normal"/>
        <w:rPr/>
      </w:pPr>
      <w:r>
        <w:rPr>
          <w:lang w:val="en-US"/>
        </w:rPr>
        <w:t>Moaning, Icefyre seized her breasts and began feeling them up. It didn’t seem to matter to her that she was flying naked above Las Vegas. The backdrop of sharp neon lights in the clear, jet black night could be romantic to many, but all that mattered to Icefyre was just how huge and squishy her new mounds were! The sensitivity of her feathery skin hadn’t reduced from her previously furry one. The feedback from her heavy tits was simply glorious.</w:t>
      </w:r>
    </w:p>
    <w:p>
      <w:pPr>
        <w:pStyle w:val="Normal"/>
        <w:rPr>
          <w:lang w:val="en-US"/>
        </w:rPr>
      </w:pPr>
      <w:r>
        <w:rPr>
          <w:lang w:val="en-US"/>
        </w:rPr>
      </w:r>
    </w:p>
    <w:p>
      <w:pPr>
        <w:pStyle w:val="Normal"/>
        <w:rPr>
          <w:lang w:val="en-US"/>
        </w:rPr>
      </w:pPr>
      <w:r>
        <w:rPr>
          <w:lang w:val="en-US"/>
        </w:rPr>
        <w:t>The ex-cheetah’s beak curled into a smile of pure joy as she became confident enough to fly while exploring her new body at the same time. She found that she could dive and turn around on her back, letting her new appendages flap and carry her along the air. In a way, it felt like swimming only it was much faster. But with her wings doing most of the job, her talons were free to touch, grab and squeeze everything Icefyre wanted. In the end, she was pleasuring herself while flying, unable to help herself any longer.</w:t>
      </w:r>
    </w:p>
    <w:p>
      <w:pPr>
        <w:pStyle w:val="Normal"/>
        <w:rPr>
          <w:lang w:val="en-US"/>
        </w:rPr>
      </w:pPr>
      <w:r>
        <w:rPr>
          <w:lang w:val="en-US"/>
        </w:rPr>
      </w:r>
    </w:p>
    <w:p>
      <w:pPr>
        <w:pStyle w:val="Normal"/>
        <w:rPr>
          <w:lang w:val="en-US"/>
        </w:rPr>
      </w:pPr>
      <w:r>
        <w:rPr>
          <w:lang w:val="en-US"/>
        </w:rPr>
        <w:t>Her hormones were a wreck. Throughout the transformation, Icefyre had to contend with all of those alien sensations building up to glorious release, but she hadn’t actually achieved sexual climax. Arousal was all she had been reserving after her incredible new body granted her intensified sensitivity on her expanded lady parts. Pent up with need, Icefyre grabbed her buttocks and breasts and squeezed, moaning in mid-air as she fondled herself. She delivered spanks to her rotund gluts and traced her finger grips over her massive teats until thumb and index were pinching her nipples. Her sharp talons made her hiss in pain, but she knew to stop before the pleasure got her to actually hurt herself.</w:t>
      </w:r>
    </w:p>
    <w:p>
      <w:pPr>
        <w:pStyle w:val="Normal"/>
        <w:rPr>
          <w:lang w:val="en-US"/>
        </w:rPr>
      </w:pPr>
      <w:r>
        <w:rPr>
          <w:lang w:val="en-US"/>
        </w:rPr>
      </w:r>
    </w:p>
    <w:p>
      <w:pPr>
        <w:pStyle w:val="Normal"/>
        <w:rPr>
          <w:lang w:val="en-US"/>
        </w:rPr>
      </w:pPr>
      <w:r>
        <w:rPr>
          <w:lang w:val="en-US"/>
        </w:rPr>
        <w:t>Eventually, lust and the crazed sensations gripping her mind led Icefyre to curl and shove two pairs of fingers into her womanhood. A cry of utter bliss sounded off her beak and her wings became rigid, in full spread, as she came. The fantastic feeling lasted for an entire minute, and her satisfied sexual urges allowed Icefyre to bask in a flying afterglow of pure delight. With feeling returned to her numbed wings, the elated griffin did a graceful spin-dive before shooting upwards once again. “Ahhhh! I love this!” she screamed out into the heavens, laughing to herself in amusement.</w:t>
      </w:r>
    </w:p>
    <w:p>
      <w:pPr>
        <w:pStyle w:val="Normal"/>
        <w:rPr>
          <w:lang w:val="en-US"/>
        </w:rPr>
      </w:pPr>
      <w:r>
        <w:rPr>
          <w:lang w:val="en-US"/>
        </w:rPr>
      </w:r>
    </w:p>
    <w:p>
      <w:pPr>
        <w:pStyle w:val="Normal"/>
        <w:rPr>
          <w:lang w:val="en-US"/>
        </w:rPr>
      </w:pPr>
      <w:r>
        <w:rPr>
          <w:lang w:val="en-US"/>
        </w:rPr>
        <w:t>And so, the night went on until the excited Icefyre couldn’t continue flying anymore. Completely spent and exhausted, she found the DESCANT and gently floated down to the still open window. “That was so amazing! I want more…” she announced as she entered her room and stretched her body. Her lion tail was still swishing about with excitement, but Icefyre had to admit to herself that she was mentally tired. “But I’ve been flying all night! I should go to sleep,” the griffin yawned as she slowly crawled on top of her bed. She didn’t even bother changing into her pajamas. “Can’t wait until I go on a second… myyyahhh… zzzzz…”</w:t>
      </w:r>
    </w:p>
    <w:p>
      <w:pPr>
        <w:pStyle w:val="Normal"/>
        <w:rPr>
          <w:lang w:val="en-US"/>
        </w:rPr>
      </w:pPr>
      <w:r>
        <w:rPr>
          <w:lang w:val="en-US"/>
        </w:rPr>
      </w:r>
    </w:p>
    <w:p>
      <w:pPr>
        <w:pStyle w:val="Normal"/>
        <w:rPr>
          <w:lang w:val="en-US"/>
        </w:rPr>
      </w:pPr>
      <w:r>
        <w:rPr>
          <w:lang w:val="en-US"/>
        </w:rPr>
        <w:t>Her first night in Las Vegas had conclud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next morning saw Icefyre wake up to the unfiltered sunlight showering her room through the uncovered window. She put a palm over her eyes and winced a little, throwing on the covers and sighing. “Ahhh…” she grumbled a little, surprised at herself since she was the closest there was to a morning person; and she didn’t feel especially well rested. “Mmnghaaah… It’s morning already…?” the young tourist yawned, gradually pulling the covers over her fluffy face. She slowly sat up and brought a paw to her chest with a little sigh. “Of course it was a dream,” she flatly said, pressing her paw over her naked although completely normal and nearly flat, cheetah chest.</w:t>
      </w:r>
    </w:p>
    <w:p>
      <w:pPr>
        <w:pStyle w:val="Normal"/>
        <w:rPr>
          <w:lang w:val="en-US"/>
        </w:rPr>
      </w:pPr>
      <w:r>
        <w:rPr>
          <w:lang w:val="en-US"/>
        </w:rPr>
      </w:r>
    </w:p>
    <w:p>
      <w:pPr>
        <w:pStyle w:val="Normal"/>
        <w:rPr>
          <w:lang w:val="en-US"/>
        </w:rPr>
      </w:pPr>
      <w:r>
        <w:rPr>
          <w:lang w:val="en-US"/>
        </w:rPr>
        <w:t>Icefyre’s memories of the previous night were hazy. All she could remember was something about her breasts ballooning out and a lot of wind, but she passed that all as a weird sleep fantasy. With resignation, she fell back on the bed with her arms spread. “Last time I drink a full gin tonic before bed, that’s for sure,” she resolved with a half-hearted chuckle, grabbing her pillow and sinking her face on it for a good five minutes.</w:t>
      </w:r>
    </w:p>
    <w:p>
      <w:pPr>
        <w:pStyle w:val="Normal"/>
        <w:rPr>
          <w:lang w:val="en-US"/>
        </w:rPr>
      </w:pPr>
      <w:r>
        <w:rPr>
          <w:lang w:val="en-US"/>
        </w:rPr>
      </w:r>
    </w:p>
    <w:p>
      <w:pPr>
        <w:pStyle w:val="Normal"/>
        <w:rPr>
          <w:lang w:val="en-US"/>
        </w:rPr>
      </w:pPr>
      <w:r>
        <w:rPr>
          <w:lang w:val="en-US"/>
        </w:rPr>
        <w:t>After a good wakeup shower, Icefyre was ready to tackle her second day in Las Vegas. She had gone to see the sights on the previous day, but today she felt like doing something different to take her mind off that weird dream. The sun was still intent on melting everything like a popsicle but being out early meant the heat was a lot more mellow than at noon. It also meant Icefyre could visit food places and take advantage of early bird specials!</w:t>
      </w:r>
    </w:p>
    <w:p>
      <w:pPr>
        <w:pStyle w:val="Normal"/>
        <w:rPr>
          <w:lang w:val="en-US"/>
        </w:rPr>
      </w:pPr>
      <w:r>
        <w:rPr>
          <w:lang w:val="en-US"/>
        </w:rPr>
      </w:r>
    </w:p>
    <w:p>
      <w:pPr>
        <w:pStyle w:val="Normal"/>
        <w:rPr>
          <w:lang w:val="en-US"/>
        </w:rPr>
      </w:pPr>
      <w:r>
        <w:rPr>
          <w:lang w:val="en-US"/>
        </w:rPr>
        <w:t>For reasons she couldn’t understand, the cheetah felt especially hungry that morning. Icefyre wanted nothing more than stuff her face with pancakes and bacon. She had many places, several of them expensive, to choose from. Between the commercial big names and franchises she wasn’t surprised to see there, Icefyre decided she deserved to treat herself to some local place she hadn’t tried before. In the end she decided to go into a 50s styled diner, being pleased at the classic aesthetic the restaurant had managed to replicate. “Okay, I was making fun out of retro styles yesterday, but this is actually cool!” the cheetah was so giddy about the waitresses in roller skates and the burly but well-kept pig in apron behind the counter. He seemed to be the cook in addition to the manager from how he gave orders to the waitresses. “Woo, this place’s packed. I thought only I liked going out early!”</w:t>
      </w:r>
    </w:p>
    <w:p>
      <w:pPr>
        <w:pStyle w:val="Normal"/>
        <w:rPr>
          <w:lang w:val="en-US"/>
        </w:rPr>
      </w:pPr>
      <w:r>
        <w:rPr>
          <w:lang w:val="en-US"/>
        </w:rPr>
      </w:r>
    </w:p>
    <w:p>
      <w:pPr>
        <w:pStyle w:val="Normal"/>
        <w:rPr/>
      </w:pPr>
      <w:r>
        <w:rPr>
          <w:lang w:val="en-US"/>
        </w:rPr>
        <w:t>Icefyre didn’t have to fight for a seat, however, and soon her order was taken and brought. “Yay, fluffy pancakes!” she celebrated almost like a kid when the waitress rolled in with a concerning amount of food in plates. Whereas the previous day Icefyre had been especially conservative about her money, her growling stomach had made her order a $15 breakfast with everything doubled. “So delicious!” the exhilarated cheetah practically moaned through her food as she stabbed pancakes and shoveled them into her hungry mouth.</w:t>
      </w:r>
    </w:p>
    <w:p>
      <w:pPr>
        <w:pStyle w:val="Normal"/>
        <w:rPr>
          <w:lang w:val="en-US"/>
        </w:rPr>
      </w:pPr>
      <w:r>
        <w:rPr>
          <w:lang w:val="en-US"/>
        </w:rPr>
      </w:r>
    </w:p>
    <w:p>
      <w:pPr>
        <w:pStyle w:val="Normal"/>
        <w:rPr>
          <w:lang w:val="en-US"/>
        </w:rPr>
      </w:pPr>
      <w:r>
        <w:rPr>
          <w:lang w:val="en-US"/>
        </w:rPr>
        <w:t>Bacon and scrambled eggs were wolfed down with generous bites of French toast and washed down with heavy gulps of chocolate milkshake. Before she knew it, the feline had scarfed down enough food for three people. After paying the cashier pig who couldn’t believe such a little kitty had packed away so much food, Icefyre happily skipped out of the diner. “Ahhh! I’ve never had such a creamy ‘shake before!” she exclaimed, so elated at the prospect of a full stomach that she didn’t pay attention to how strange her eating habits had become, or how she had slammed the door shut on one of the incoming customers who had been reaching for it.</w:t>
      </w:r>
    </w:p>
    <w:p>
      <w:pPr>
        <w:pStyle w:val="Normal"/>
        <w:rPr>
          <w:lang w:val="en-US"/>
        </w:rPr>
      </w:pPr>
      <w:r>
        <w:rPr>
          <w:lang w:val="en-US"/>
        </w:rPr>
      </w:r>
    </w:p>
    <w:p>
      <w:pPr>
        <w:pStyle w:val="Normal"/>
        <w:rPr>
          <w:lang w:val="en-US"/>
        </w:rPr>
      </w:pPr>
      <w:r>
        <w:rPr>
          <w:lang w:val="en-US"/>
        </w:rPr>
        <w:t>“’</w:t>
      </w:r>
      <w:r>
        <w:rPr>
          <w:lang w:val="en-US"/>
        </w:rPr>
        <w:t>ey, what’s your deal, sugar bits?!” a coarse voice interrupted Icefyre’s sashaying and she instantly backpedaled at the looming shadow of a big, lumbering boar man in a black jacket. He was at the very least a whole foot taller than Icefyre, and his glare in her direction was explained by how he was holding his seemingly sore hand. “Slam my hand on the door like that, what’s your problem?!”</w:t>
      </w:r>
    </w:p>
    <w:p>
      <w:pPr>
        <w:pStyle w:val="Normal"/>
        <w:rPr>
          <w:lang w:val="en-US"/>
        </w:rPr>
      </w:pPr>
      <w:r>
        <w:rPr>
          <w:lang w:val="en-US"/>
        </w:rPr>
      </w:r>
    </w:p>
    <w:p>
      <w:pPr>
        <w:pStyle w:val="Normal"/>
        <w:rPr>
          <w:lang w:val="en-US"/>
        </w:rPr>
      </w:pPr>
      <w:r>
        <w:rPr>
          <w:lang w:val="en-US"/>
        </w:rPr>
        <w:t>“</w:t>
      </w:r>
      <w:r>
        <w:rPr>
          <w:lang w:val="en-US"/>
        </w:rPr>
        <w:t>Ah! I’m so sorry!” Icefyre immediately apologized, unable to believe she had slammed the door with such force that it had hurt the big boar. “Is your hand okay? Um… should I…” her ears flattened against her skull and she seemed to shrink as the boar approached, “…should I call an ambulance…?”</w:t>
      </w:r>
    </w:p>
    <w:p>
      <w:pPr>
        <w:pStyle w:val="Normal"/>
        <w:rPr>
          <w:lang w:val="en-US"/>
        </w:rPr>
      </w:pPr>
      <w:r>
        <w:rPr>
          <w:lang w:val="en-US"/>
        </w:rPr>
      </w:r>
    </w:p>
    <w:p>
      <w:pPr>
        <w:pStyle w:val="Normal"/>
        <w:rPr>
          <w:lang w:val="en-US"/>
        </w:rPr>
      </w:pPr>
      <w:r>
        <w:rPr>
          <w:lang w:val="en-US"/>
        </w:rPr>
        <w:t>“</w:t>
      </w:r>
      <w:r>
        <w:rPr>
          <w:lang w:val="en-US"/>
        </w:rPr>
        <w:t>Pfft, you think I’m hurt?” the boar snorted, “Those lil’ lady arms couldn’t hurt a twig, sweet cheeks. But that’s one fucking rude thing to do, ya know?” He got even closer, practically forcing Icefyre to step back into the pavement to avoid having her personal space violated.</w:t>
      </w:r>
    </w:p>
    <w:p>
      <w:pPr>
        <w:pStyle w:val="Normal"/>
        <w:rPr>
          <w:lang w:val="en-US"/>
        </w:rPr>
      </w:pPr>
      <w:r>
        <w:rPr>
          <w:lang w:val="en-US"/>
        </w:rPr>
      </w:r>
    </w:p>
    <w:p>
      <w:pPr>
        <w:pStyle w:val="Normal"/>
        <w:rPr/>
      </w:pPr>
      <w:r>
        <w:rPr>
          <w:lang w:val="en-US"/>
        </w:rPr>
        <w:t>“</w:t>
      </w:r>
      <w:r>
        <w:rPr>
          <w:lang w:val="en-US"/>
        </w:rPr>
        <w:t>I-I know… I’m sorry. I didn’t mean to do that. I was distracted! Uh…” Icefyre felt especially vulnerable now. She had no idea why the boar was being so insisting with her, especially since he apparently hadn’t been hurt at all. Plus the way he kept throwing on those remarks were simply irking her. She knew she had made a mistake, but she didn’t want to be treated like a criminal! “If you’re alright, I’ve got to go…”</w:t>
      </w:r>
    </w:p>
    <w:p>
      <w:pPr>
        <w:pStyle w:val="Normal"/>
        <w:rPr>
          <w:lang w:val="en-US"/>
        </w:rPr>
      </w:pPr>
      <w:r>
        <w:rPr>
          <w:lang w:val="en-US"/>
        </w:rPr>
      </w:r>
    </w:p>
    <w:p>
      <w:pPr>
        <w:pStyle w:val="Normal"/>
        <w:rPr>
          <w:lang w:val="en-US"/>
        </w:rPr>
      </w:pPr>
      <w:r>
        <w:rPr>
          <w:lang w:val="en-US"/>
        </w:rPr>
        <w:t>“</w:t>
      </w:r>
      <w:r>
        <w:rPr>
          <w:lang w:val="en-US"/>
        </w:rPr>
        <w:t>Now hold on there a sec- hey!” the boar took a swipe in an attempt to grab Icefyre’s arm, but with her superior reflexes, the girl managed to duck and shuffle to the right. “Get back ‘ere, bitch!”</w:t>
      </w:r>
    </w:p>
    <w:p>
      <w:pPr>
        <w:pStyle w:val="Normal"/>
        <w:rPr>
          <w:lang w:val="en-US"/>
        </w:rPr>
      </w:pPr>
      <w:r>
        <w:rPr>
          <w:lang w:val="en-US"/>
        </w:rPr>
      </w:r>
    </w:p>
    <w:p>
      <w:pPr>
        <w:pStyle w:val="Normal"/>
        <w:rPr/>
      </w:pPr>
      <w:r>
        <w:rPr>
          <w:lang w:val="en-US"/>
        </w:rPr>
        <w:t>“</w:t>
      </w:r>
      <w:r>
        <w:rPr>
          <w:lang w:val="en-US"/>
        </w:rPr>
        <w:t>Sorry! I really, really have to go! I’m sorry about your hand, again!” Icefyre shouted while already trotting away from the diner’s pedestrian lane. Cutting a corner and swiftly turning her trotting into a short sprint, the cheetah managed to get away with only a scare. “Shit, shit, shit. That was stupid!” she groaned in her mind as she waddled through the influx of fellow tourists in the main streets. “I know I hit his hand, but that guy was a jerk! …or worse…” she rubbed her arm, still a little shaken from the encounter.</w:t>
      </w:r>
    </w:p>
    <w:p>
      <w:pPr>
        <w:pStyle w:val="Normal"/>
        <w:rPr>
          <w:lang w:val="en-US"/>
        </w:rPr>
      </w:pPr>
      <w:r>
        <w:rPr>
          <w:lang w:val="en-US"/>
        </w:rPr>
      </w:r>
    </w:p>
    <w:p>
      <w:pPr>
        <w:pStyle w:val="Normal"/>
        <w:rPr>
          <w:lang w:val="en-US"/>
        </w:rPr>
      </w:pPr>
      <w:r>
        <w:rPr>
          <w:lang w:val="en-US"/>
        </w:rPr>
        <w:t>Resolving to stay positive, Icefyre took her phone out and consulted the GPS for a map towards the nearest available spectacle. Sighing and calming herself down, she decided to go to a magic show to enjoy the rest of her day. The circus tents she had seen back home couldn’t hold a handle to the Las Vegas shows. The presentation was sleeker and more grandiose, but it didn’t sacrifice quality at all. Within minutes of being dazzled, Icefyre had all but forgotten about her altercation at the diner.</w:t>
      </w:r>
    </w:p>
    <w:p>
      <w:pPr>
        <w:pStyle w:val="Normal"/>
        <w:rPr>
          <w:lang w:val="en-US"/>
        </w:rPr>
      </w:pPr>
      <w:r>
        <w:rPr>
          <w:lang w:val="en-US"/>
        </w:rPr>
      </w:r>
    </w:p>
    <w:p>
      <w:pPr>
        <w:pStyle w:val="Normal"/>
        <w:rPr>
          <w:lang w:val="en-US"/>
        </w:rPr>
      </w:pPr>
      <w:r>
        <w:rPr>
          <w:lang w:val="en-US"/>
        </w:rPr>
        <w:t>And like that, she toured more around the city, partaking of snacks in food stands and enjoying what entertainment she could afford. Another hot day gave way to a chilly night, and soon Icefyre found herself back in the DESCANT hotel.</w:t>
      </w:r>
    </w:p>
    <w:p>
      <w:pPr>
        <w:pStyle w:val="Normal"/>
        <w:rPr>
          <w:lang w:val="en-US"/>
        </w:rPr>
      </w:pPr>
      <w:r>
        <w:rPr>
          <w:lang w:val="en-US"/>
        </w:rPr>
      </w:r>
    </w:p>
    <w:p>
      <w:pPr>
        <w:pStyle w:val="Normal"/>
        <w:rPr>
          <w:lang w:val="en-US"/>
        </w:rPr>
      </w:pPr>
      <w:r>
        <w:rPr>
          <w:lang w:val="en-US"/>
        </w:rPr>
        <w:t>She couldn’t find her pretty red dress for evening outings, which was concerning. Icefyre took a seat at her bed and had her fingers pat her chin. “I probably misplaced it somewhere. Hope the cleaning lady didn’t make for it while I was out. Or…” she glanced up at the ceiling with a sad laugh, “…I hope I wasn’t up to any drunken shenanigans last night!” she said, repeating to herself she would not touch alcohol this night. Icefyre decided to dress casual; there was no obligation to go so presentable to a casino after all.</w:t>
      </w:r>
    </w:p>
    <w:p>
      <w:pPr>
        <w:pStyle w:val="Normal"/>
        <w:rPr>
          <w:lang w:val="en-US"/>
        </w:rPr>
      </w:pPr>
      <w:r>
        <w:rPr>
          <w:lang w:val="en-US"/>
        </w:rPr>
      </w:r>
    </w:p>
    <w:p>
      <w:pPr>
        <w:pStyle w:val="Normal"/>
        <w:rPr>
          <w:lang w:val="en-US"/>
        </w:rPr>
      </w:pPr>
      <w:r>
        <w:rPr>
          <w:lang w:val="en-US"/>
        </w:rPr>
        <w:t>Inexplicably the cheetah found herself wanting to try the slots again. She could have gone to a different hotel for craps, cards or roulette. The DESCANT offered several of those games in addition to slots, but the latter was its specialty.</w:t>
      </w:r>
    </w:p>
    <w:p>
      <w:pPr>
        <w:pStyle w:val="Normal"/>
        <w:rPr>
          <w:lang w:val="en-US"/>
        </w:rPr>
      </w:pPr>
      <w:r>
        <w:rPr>
          <w:lang w:val="en-US"/>
        </w:rPr>
      </w:r>
    </w:p>
    <w:p>
      <w:pPr>
        <w:pStyle w:val="Normal"/>
        <w:rPr>
          <w:lang w:val="en-US"/>
        </w:rPr>
      </w:pPr>
      <w:r>
        <w:rPr>
          <w:lang w:val="en-US"/>
        </w:rPr>
        <w:t>After dealing with the same amount of congregated patrons like the night before, Icefyre found herself at a corner, and the alleged malfunctioning slots machine, the Treasure Trove, was empty. She could see the stool beckoning her. As if being drawn to the Egyptian themed game machine, the cheetah found herself siting down and slipping in some dollar bills for in-game credit. “Hmm, maybe I can get it to pay out this time… I remember winning something yesterday at the end though. Did I collect...? I can't remember that part…” the cheetah thought as she scratched her head in confusion.</w:t>
      </w:r>
    </w:p>
    <w:p>
      <w:pPr>
        <w:pStyle w:val="Normal"/>
        <w:rPr>
          <w:lang w:val="en-US"/>
        </w:rPr>
      </w:pPr>
      <w:r>
        <w:rPr>
          <w:lang w:val="en-US"/>
        </w:rPr>
      </w:r>
    </w:p>
    <w:p>
      <w:pPr>
        <w:pStyle w:val="Normal"/>
        <w:rPr>
          <w:lang w:val="en-US"/>
        </w:rPr>
      </w:pPr>
      <w:r>
        <w:rPr>
          <w:lang w:val="en-US"/>
        </w:rPr>
        <w:t>The cheetah betted and played just like on the previous night. It seemed like Icefyre’s luck had slightly improved. She struck three cherries once and what appeared to be palm trees on the top row. Her earnings weren’t spectacular, but she felt a lot more engaged now that she was seeing her balance up even with some losses keeping it from going beyond 25 dollars, or 250 credits.</w:t>
      </w:r>
    </w:p>
    <w:p>
      <w:pPr>
        <w:pStyle w:val="Normal"/>
        <w:rPr>
          <w:lang w:val="en-US"/>
        </w:rPr>
      </w:pPr>
      <w:r>
        <w:rPr>
          <w:lang w:val="en-US"/>
        </w:rPr>
      </w:r>
    </w:p>
    <w:p>
      <w:pPr>
        <w:pStyle w:val="Normal"/>
        <w:rPr>
          <w:lang w:val="en-US"/>
        </w:rPr>
      </w:pPr>
      <w:r>
        <w:rPr>
          <w:lang w:val="en-US"/>
        </w:rPr>
        <w:t>Cautious of lady luck’s wavering favor, Icefyre decided to retire early. “Just… one more for fun!” she smiled, standing up and pulling on the lever to start the spinning. Her blue eyes intently watched the rapidly spinning slots and they froze the instant the first icon showed up. It was the griffin, the mysterious icon which she hadn’t seen all night. Before she could make sense of it, the second slot stopped at a griffin as well. With two icons lined up at the center row, Icefyre bit her lower lip and suddenly found herself tensing up, her paws clutching the machine’s counter. Was this it? But instead of the third spot being a match, a cherry dashed the curious kitten’s hopes. “Huh. Major prize?” she asked out loud, but her credits had remained the same.</w:t>
      </w:r>
    </w:p>
    <w:p>
      <w:pPr>
        <w:pStyle w:val="Normal"/>
        <w:rPr>
          <w:lang w:val="en-US"/>
        </w:rPr>
      </w:pPr>
      <w:r>
        <w:rPr>
          <w:lang w:val="en-US"/>
        </w:rPr>
      </w:r>
    </w:p>
    <w:p>
      <w:pPr>
        <w:pStyle w:val="Normal"/>
        <w:rPr/>
      </w:pPr>
      <w:r>
        <w:rPr>
          <w:lang w:val="en-US"/>
        </w:rPr>
        <w:t>Pouting, Icefyre stopped clutching her claws so hard and relaxed her shoulders. With a sigh, she cautiously pressed the button to cash out and was pleased when Treasure Trove actually spat out a voucher with the correct amount of money. “Hey, well… I made five bucks!” she celebrated, walking over to the counter to have it exchanged. Somehow, the thrill of the game and her earnings had not managed to keep her fire stoked. The idea of winning a prize, no matter how minuscule, always used to light her face up. But tonight, the cheetah felt different.</w:t>
      </w:r>
    </w:p>
    <w:p>
      <w:pPr>
        <w:pStyle w:val="Normal"/>
        <w:rPr>
          <w:lang w:val="en-US"/>
        </w:rPr>
      </w:pPr>
      <w:r>
        <w:rPr>
          <w:lang w:val="en-US"/>
        </w:rPr>
      </w:r>
    </w:p>
    <w:p>
      <w:pPr>
        <w:pStyle w:val="Normal"/>
        <w:rPr>
          <w:lang w:val="en-US"/>
        </w:rPr>
      </w:pPr>
      <w:r>
        <w:rPr>
          <w:lang w:val="en-US"/>
        </w:rPr>
        <w:t>“</w:t>
      </w:r>
      <w:r>
        <w:rPr>
          <w:lang w:val="en-US"/>
        </w:rPr>
        <w:t>Hope I’m not coming down with something. It’d suck to get ill on vacations!” Icefyre dreaded the idea of spending time in bed during her time off, but it was getting late. She headed back to her suite, gently closing the door behind her. However, not two steps in she noticed something odd; a weight in her right hand. Widening her eyes, Icefyre noticed the doorknob was caught in her grip. Not only that, but her usually discretely hidden claws were now fully exposed and much larger! “What the heck?!” she gasped, dropping the heavy doorknob on the floor out of surprise.</w:t>
      </w:r>
    </w:p>
    <w:p>
      <w:pPr>
        <w:pStyle w:val="Normal"/>
        <w:rPr>
          <w:lang w:val="en-US"/>
        </w:rPr>
      </w:pPr>
      <w:r>
        <w:rPr>
          <w:lang w:val="en-US"/>
        </w:rPr>
      </w:r>
    </w:p>
    <w:p>
      <w:pPr>
        <w:pStyle w:val="Normal"/>
        <w:rPr>
          <w:lang w:val="en-US"/>
        </w:rPr>
      </w:pPr>
      <w:r>
        <w:rPr>
          <w:lang w:val="en-US"/>
        </w:rPr>
        <w:t>Icefyre quickly turned back to see that, indeed, the door was lacking its doorknob and a number of sharp indentations had been left on it, as if a beast had clawed on the wooden surface. “</w:t>
      </w:r>
      <w:r>
        <w:rPr>
          <w:i/>
          <w:lang w:val="en-US"/>
        </w:rPr>
        <w:t xml:space="preserve">I </w:t>
      </w:r>
      <w:r>
        <w:rPr>
          <w:lang w:val="en-US"/>
        </w:rPr>
        <w:t>did that?!” she exclaimed in disbelief, going back to her odd paw. “Eeek!” she yelped, noticing the spotted fur on her clawed hand was turning white and the fluff feathery. An eerily familiar sensation was beginning to take her over.</w:t>
      </w:r>
    </w:p>
    <w:p>
      <w:pPr>
        <w:pStyle w:val="Normal"/>
        <w:rPr>
          <w:lang w:val="en-US"/>
        </w:rPr>
      </w:pPr>
      <w:r>
        <w:rPr>
          <w:lang w:val="en-US"/>
        </w:rPr>
      </w:r>
    </w:p>
    <w:p>
      <w:pPr>
        <w:pStyle w:val="Normal"/>
        <w:rPr>
          <w:lang w:val="en-US"/>
        </w:rPr>
      </w:pPr>
      <w:r>
        <w:rPr>
          <w:lang w:val="en-US"/>
        </w:rPr>
        <w:t>“</w:t>
      </w:r>
      <w:r>
        <w:rPr>
          <w:lang w:val="en-US"/>
        </w:rPr>
        <w:t>The dream!” Icefyre suddenly hit a realization as she observed her body changing. “It wasn’t a dream after all. It was real! Oh God, it’s coming back to me. I… I transformed. I’m transforming!” she panicked, rushing over to her dresser. On the mirror she could plainly see how her upper body was being rapidly modified. From within her skin, tiny quills grew over her fur, displacing hair in favor of the feathers growing out of them. Her spotted coat appeared to simply vanish, if it didn’t outright melt into her body.</w:t>
      </w:r>
    </w:p>
    <w:p>
      <w:pPr>
        <w:pStyle w:val="Normal"/>
        <w:rPr>
          <w:lang w:val="en-US"/>
        </w:rPr>
      </w:pPr>
      <w:r>
        <w:rPr>
          <w:lang w:val="en-US"/>
        </w:rPr>
      </w:r>
    </w:p>
    <w:p>
      <w:pPr>
        <w:pStyle w:val="Normal"/>
        <w:rPr>
          <w:lang w:val="en-US"/>
        </w:rPr>
      </w:pPr>
      <w:r>
        <w:rPr>
          <w:lang w:val="en-US"/>
        </w:rPr>
        <w:t>“</w:t>
      </w:r>
      <w:r>
        <w:rPr>
          <w:lang w:val="en-US"/>
        </w:rPr>
        <w:t>It’s happening all over again…!” The cheetah saw how her feline visage gave way to violent yet seemingly harmless contortions that elongated and reshaped her muzzle into a bright, yellow eagle’s beak. While her upper half was transformed into an avian, her lower body changed feline families. Darkening her fur and turning it smooth, the brown new coat became accentuated by the thin, long, tuft-tipped lion’s tail. “But… ahhh…!” she moaned out loud as her wings shredded through the back of her shirt as they sprouted from her just as before, the two massive appendages as majestic as she could now remember. “But something’s different…! Ohh, there it is!”</w:t>
      </w:r>
    </w:p>
    <w:p>
      <w:pPr>
        <w:pStyle w:val="Normal"/>
        <w:rPr>
          <w:lang w:val="en-US"/>
        </w:rPr>
      </w:pPr>
      <w:r>
        <w:rPr>
          <w:lang w:val="en-US"/>
        </w:rPr>
      </w:r>
    </w:p>
    <w:p>
      <w:pPr>
        <w:pStyle w:val="Normal"/>
        <w:rPr>
          <w:lang w:val="en-US"/>
        </w:rPr>
      </w:pPr>
      <w:r>
        <w:rPr>
          <w:lang w:val="en-US"/>
        </w:rPr>
        <w:t>Before she could properly bring her regained talons to her chest, the griffin Icefyre looked down at her billowing chest. Her breasts seemed to push out and burgeon out like water balloons being filled up, but no sooner than her tightening shirt threatened to bust at the seams, Icefyre felt the warmth abandon her torso. “Whu-what…? This isn’t nearly as big as… whoa!” she freaked out, feeling energy suddenly shooting up her arms. A loud rip followed the sleeves of her shirt coming apart as her biceps practically exploded two times larger from one second to another. “What the? It’s my arms this time?!”</w:t>
      </w:r>
    </w:p>
    <w:p>
      <w:pPr>
        <w:pStyle w:val="Normal"/>
        <w:rPr>
          <w:lang w:val="en-US"/>
        </w:rPr>
      </w:pPr>
      <w:r>
        <w:rPr>
          <w:lang w:val="en-US"/>
        </w:rPr>
      </w:r>
    </w:p>
    <w:p>
      <w:pPr>
        <w:pStyle w:val="Normal"/>
        <w:rPr/>
      </w:pPr>
      <w:r>
        <w:rPr>
          <w:lang w:val="en-US"/>
        </w:rPr>
        <w:t>Icefyre’s eyes glanced over at the powerful, noticeable mounds on her arms, but they soon moved over her expanding forearms, which seemed to be joining the show. It wasn’t just her arms, however. Icefyre could plainly see, and feel, her shoulders and chest burning up with accumulating power. Her deltoids seemed to flare to life as her shoulders widened and her once slender neck thickened up. “Ahhh! I feel so heavy. It’s happening all over! Nnnghh…” the griffin girl grit her teeth, the tip of her beak clicking as she whimpered uselessly.</w:t>
      </w:r>
    </w:p>
    <w:p>
      <w:pPr>
        <w:pStyle w:val="Normal"/>
        <w:rPr>
          <w:lang w:val="en-US"/>
        </w:rPr>
      </w:pPr>
      <w:r>
        <w:rPr>
          <w:lang w:val="en-US"/>
        </w:rPr>
      </w:r>
    </w:p>
    <w:p>
      <w:pPr>
        <w:pStyle w:val="Normal"/>
        <w:rPr>
          <w:lang w:val="en-US"/>
        </w:rPr>
      </w:pPr>
      <w:r>
        <w:rPr>
          <w:lang w:val="en-US"/>
        </w:rPr>
        <w:t>Icefyre’s abdomen rose up like buns in an oven, adding girl-abs that very quickly developed into a proper six-pack which would put a bodybuilder to shame. Her thick lion legs grew, piling on muscle that made her quadriceps stick out with rippling strength. Widening shins complemented her insanely ripped thighs, and her hips broadened to accommodate a plump, muscular pair of gluts that could crush a watermelon between them.</w:t>
      </w:r>
    </w:p>
    <w:p>
      <w:pPr>
        <w:pStyle w:val="Normal"/>
        <w:rPr>
          <w:lang w:val="en-US"/>
        </w:rPr>
      </w:pPr>
      <w:r>
        <w:rPr>
          <w:lang w:val="en-US"/>
        </w:rPr>
      </w:r>
    </w:p>
    <w:p>
      <w:pPr>
        <w:pStyle w:val="Normal"/>
        <w:rPr>
          <w:lang w:val="en-US"/>
        </w:rPr>
      </w:pPr>
      <w:r>
        <w:rPr>
          <w:lang w:val="en-US"/>
        </w:rPr>
        <w:t>Throughout the powerful new transformation, Icefyre’s inner ears were treated to the sound of her denim shorts splitting around her muscular sides. Whether by her expanding laterals giving her chiseled flanks or her inflating pectoral muscles pushing her big breasts out, her shirt was obliterated to high heaven. A rain of cloth fabric in taters pooled around Icefyre’s clawed feet. She couldn’t help but admire her fine form. “So big…! So strong!” the muscle-bound griffin chirped as she flexed her arms. But it wasn’t over.</w:t>
      </w:r>
    </w:p>
    <w:p>
      <w:pPr>
        <w:pStyle w:val="Normal"/>
        <w:rPr>
          <w:lang w:val="en-US"/>
        </w:rPr>
      </w:pPr>
      <w:r>
        <w:rPr>
          <w:lang w:val="en-US"/>
        </w:rPr>
      </w:r>
    </w:p>
    <w:p>
      <w:pPr>
        <w:pStyle w:val="Normal"/>
        <w:rPr>
          <w:lang w:val="en-US"/>
        </w:rPr>
      </w:pPr>
      <w:r>
        <w:rPr>
          <w:lang w:val="en-US"/>
        </w:rPr>
        <w:t>As Icefyre checked her newly gained musculature out, she began to hulk out, making her eyes bulge at the increasing amount of muscle on her once lithe frame. From enthusiastic athlete to steel-pumper, her arms practically inflated with raw strength. Her legs became even thicker and huger, causing the floor to become damaged from the augmenting weight. And as she buffed up, Icefyre noticed how the ground appeared farther and farther away. Inch by inch, her once pathetic height continued to increase with her beef, making her into an amazonian creature of extreme, beastly strength.</w:t>
      </w:r>
    </w:p>
    <w:p>
      <w:pPr>
        <w:pStyle w:val="Normal"/>
        <w:rPr>
          <w:lang w:val="en-US"/>
        </w:rPr>
      </w:pPr>
      <w:r>
        <w:rPr>
          <w:lang w:val="en-US"/>
        </w:rPr>
      </w:r>
    </w:p>
    <w:p>
      <w:pPr>
        <w:pStyle w:val="Normal"/>
        <w:rPr>
          <w:lang w:val="en-US"/>
        </w:rPr>
      </w:pPr>
      <w:r>
        <w:rPr>
          <w:lang w:val="en-US"/>
        </w:rPr>
        <w:t>“</w:t>
      </w:r>
      <w:r>
        <w:rPr>
          <w:lang w:val="en-US"/>
        </w:rPr>
        <w:t>Mmnnghh! So much power! Oh God, I can’t… I can’t hold it in!” Icefyre panted, feeling her womanhood soak up in her feminine juices. She was turned on by her own reflection; the size, the strength, the muscles, the energy coursing through her! From six feet she grew eight, and it wasn’t long before her amazonian height was dwarfed by a statuesque ten feet body. “Goddamnit, I barely fit in here anymore!” she cursed after banging her head against the ceiling.</w:t>
      </w:r>
    </w:p>
    <w:p>
      <w:pPr>
        <w:pStyle w:val="Normal"/>
        <w:rPr>
          <w:lang w:val="en-US"/>
        </w:rPr>
      </w:pPr>
      <w:r>
        <w:rPr>
          <w:lang w:val="en-US"/>
        </w:rPr>
      </w:r>
    </w:p>
    <w:p>
      <w:pPr>
        <w:pStyle w:val="Normal"/>
        <w:rPr>
          <w:lang w:val="en-US"/>
        </w:rPr>
      </w:pPr>
      <w:r>
        <w:rPr>
          <w:lang w:val="en-US"/>
        </w:rPr>
        <w:t>It didn’t matter how she tried to waddle about in her now tiny room. Icefyre was unable to realistically move about anymore. She had to bend over to walk around and be careful. When she attempted to make for the window, her thin but powerful tail proceeded to knock over several cosmetics in her dresser. The startle that caused made Icefyre shoot up and mewl, and in reflex her wings spread out and proceeded to knock over her nightstand to her left, and cracked the wall to her right. “I can’t take this anymore!” she growled in frustration.</w:t>
      </w:r>
    </w:p>
    <w:p>
      <w:pPr>
        <w:pStyle w:val="Normal"/>
        <w:rPr>
          <w:lang w:val="en-US"/>
        </w:rPr>
      </w:pPr>
      <w:r>
        <w:rPr>
          <w:lang w:val="en-US"/>
        </w:rPr>
      </w:r>
    </w:p>
    <w:p>
      <w:pPr>
        <w:pStyle w:val="Normal"/>
        <w:rPr>
          <w:lang w:val="en-US"/>
        </w:rPr>
      </w:pPr>
      <w:r>
        <w:rPr>
          <w:lang w:val="en-US"/>
        </w:rPr>
        <w:t>She was simply enormous. A true beast with strength any man could only dream of. The griffin couldn’t stay inside anymore. “Open both sides this time!” Icefyre desperately said, rushing over to the window. She unlocked it at the middle and opened it, and with a single, powerful pull she forced the blinds all the way up. “Out! I have to get out of here!” she cried out, pushing her oversized body out with some effort. All that muscle had made her so wide that it was a miracle she managed to get out without breaking the window frame. But after all that effort, the 10ft. tall muscle woman was finally out. “Yesssss!” she cried out happily, spreading her wings once again and taking to the air.</w:t>
      </w:r>
    </w:p>
    <w:p>
      <w:pPr>
        <w:pStyle w:val="Normal"/>
        <w:rPr>
          <w:lang w:val="en-US"/>
        </w:rPr>
      </w:pPr>
      <w:r>
        <w:rPr>
          <w:lang w:val="en-US"/>
        </w:rPr>
      </w:r>
    </w:p>
    <w:p>
      <w:pPr>
        <w:pStyle w:val="Normal"/>
        <w:rPr>
          <w:lang w:val="en-US"/>
        </w:rPr>
      </w:pPr>
      <w:r>
        <w:rPr>
          <w:lang w:val="en-US"/>
        </w:rPr>
        <w:t>Taking up towards the clouds once more, Icefyre stretched her enormous arms and allowed herself a loud, chortling squawk of delight. Chilly evening air caressing her muscles, the bulky griffin flapped her wings and spiraled downwards in a rush. She fell and fell, letting out a sigh of unadulterated joy as she powerfully beat her wings down moments before touching the ground and rose up over the pavement. Like a fluffy meat bullet, Icefyre shot upwards, arching over one of the tallest skyscrapers before spinning around and gliding. “Hahaha! It feels so natural yet it’s so exhilarating! That dive should’ve torn me or at least my wings apart, but I’m too strong for that. Everything’s too strong!” she declared, grinning at her beefy biceps which she flexed by curling her arms mid-flight.</w:t>
      </w:r>
    </w:p>
    <w:p>
      <w:pPr>
        <w:pStyle w:val="Normal"/>
        <w:rPr>
          <w:lang w:val="en-US"/>
        </w:rPr>
      </w:pPr>
      <w:r>
        <w:rPr>
          <w:lang w:val="en-US"/>
        </w:rPr>
      </w:r>
    </w:p>
    <w:p>
      <w:pPr>
        <w:pStyle w:val="Normal"/>
        <w:rPr>
          <w:lang w:val="en-US"/>
        </w:rPr>
      </w:pPr>
      <w:r>
        <w:rPr>
          <w:lang w:val="en-US"/>
        </w:rPr>
        <w:t>Nothing Icefyre had done in her life compared to the rush she was feeling right now. Even when she remembered all she had done in the previous night, the power coursing through her veins undeniably turned her on. But she didn’t have enough with merely feeling it. “I have to test this. I can’t have muscles this big without lifting something heavy!” she announced to the air, using her sharp gaze to look down. Everything in the city of Las Vegas was shiny, as if the place itself was one big neon sign beckoning her to come at it. Icefyre saw a parking lot without people in it and swooped down.</w:t>
      </w:r>
    </w:p>
    <w:p>
      <w:pPr>
        <w:pStyle w:val="Normal"/>
        <w:rPr>
          <w:lang w:val="en-US"/>
        </w:rPr>
      </w:pPr>
      <w:r>
        <w:rPr>
          <w:lang w:val="en-US"/>
        </w:rPr>
      </w:r>
    </w:p>
    <w:p>
      <w:pPr>
        <w:pStyle w:val="Normal"/>
        <w:rPr>
          <w:lang w:val="en-US"/>
        </w:rPr>
      </w:pPr>
      <w:r>
        <w:rPr>
          <w:lang w:val="en-US"/>
        </w:rPr>
        <w:t>A near perfect landing surprised Icefyre, who felt incredibly well used to her new form by now. Unfortunately for the ground she had so brutally cracked on landing, she definitely wasn’t concerned with her new weight or force. The ex-cheetah had only one thing in her mind right now: Her own strength; she needed to test its limits. Icefyre wanted nothing more than to put her body to work, and so she stomped to the nearest car in the lot.</w:t>
      </w:r>
    </w:p>
    <w:p>
      <w:pPr>
        <w:pStyle w:val="Normal"/>
        <w:rPr>
          <w:lang w:val="en-US"/>
        </w:rPr>
      </w:pPr>
      <w:r>
        <w:rPr>
          <w:lang w:val="en-US"/>
        </w:rPr>
      </w:r>
    </w:p>
    <w:p>
      <w:pPr>
        <w:pStyle w:val="Normal"/>
        <w:rPr>
          <w:lang w:val="en-US"/>
        </w:rPr>
      </w:pPr>
      <w:r>
        <w:rPr>
          <w:lang w:val="en-US"/>
        </w:rPr>
        <w:t>There were dozens upon dozens of vehicles; from cheap sedans to hundred thousand dollar BMs. There were motorcycles and there were vans and trucks. A plethora of transports that to Icefyre looked like perfect sets of weights to work out with! As she approached a red convertible, the reflection of her beaky face made Icefyre take note that she hadn’t grown any larger. “Looks like this is as tall as I get. I definitely wouldn’t be able to fit in here now!” she giggled, bending down at the knees in order to crouch in front of the car.</w:t>
      </w:r>
    </w:p>
    <w:p>
      <w:pPr>
        <w:pStyle w:val="Normal"/>
        <w:rPr>
          <w:lang w:val="en-US"/>
        </w:rPr>
      </w:pPr>
      <w:r>
        <w:rPr>
          <w:lang w:val="en-US"/>
        </w:rPr>
      </w:r>
    </w:p>
    <w:p>
      <w:pPr>
        <w:pStyle w:val="Normal"/>
        <w:rPr/>
      </w:pPr>
      <w:r>
        <w:rPr>
          <w:lang w:val="en-US"/>
        </w:rPr>
        <w:t>Taking a deep breath in order to distend herself, Icefyre fought back her excitement at what she was about to do and slid her palms under the car. She pulled her arms apart until the sides of her talons were touching the tires and she proceeded to grip. Licking her beak in anticipation, the muscular griffin began to tense up. Her buttocks clenched and her triceps and biceps started swelling larger, more spherical, veins popping over the pretty white feathers.</w:t>
      </w:r>
    </w:p>
    <w:p>
      <w:pPr>
        <w:pStyle w:val="Normal"/>
        <w:rPr>
          <w:lang w:val="en-US"/>
        </w:rPr>
      </w:pPr>
      <w:r>
        <w:rPr>
          <w:lang w:val="en-US"/>
        </w:rPr>
      </w:r>
    </w:p>
    <w:p>
      <w:pPr>
        <w:pStyle w:val="Normal"/>
        <w:rPr>
          <w:lang w:val="en-US"/>
        </w:rPr>
      </w:pPr>
      <w:r>
        <w:rPr>
          <w:lang w:val="en-US"/>
        </w:rPr>
        <w:t>Icefyre heard the metal clank and groan and it sent her mind reeling. Her heart raced as she pulled the car up, having to push herself up as the car was lifted off the ground. Icefyre’s grin grew bigger and wicked as she felt the exertion. She felt it in her legs at first and then in her back. It was heat that was warming up her powerful muscles, igniting them like the roaring engines of a formula one. More and more, higher and higher, the car was eventually pulled over to her chest, then past it, and finally over her head. “Hahahaha! Oh fuck, I’m Herculean!” she laughed out loud, drunk with strength so amazing it had enabled her to lift a car like it was nothing more than a heavy box. Before she could celebrate any further, however, the wild movements and unauthorized touch on the vehicle had inevitably set off its anti-theft alarm. Icefyre’s heart suddenly sunk. “Shit!”</w:t>
      </w:r>
    </w:p>
    <w:p>
      <w:pPr>
        <w:pStyle w:val="Normal"/>
        <w:rPr>
          <w:lang w:val="en-US"/>
        </w:rPr>
      </w:pPr>
      <w:r>
        <w:rPr>
          <w:lang w:val="en-US"/>
        </w:rPr>
      </w:r>
    </w:p>
    <w:p>
      <w:pPr>
        <w:pStyle w:val="Normal"/>
        <w:rPr>
          <w:lang w:val="en-US"/>
        </w:rPr>
      </w:pPr>
      <w:r>
        <w:rPr>
          <w:lang w:val="en-US"/>
        </w:rPr>
        <w:t>In a moment of sudden distress, Icefyre let go of the car, which smashed into the ground. She jumped back with a startled shriek. “Ah! Damnit!” she cursed, but immediately noticed the alarm horn dying down, the sound system evidently damaged from the violent fall. “Oh whew. That was close. I could really get in trouble if…”</w:t>
      </w:r>
    </w:p>
    <w:p>
      <w:pPr>
        <w:pStyle w:val="Normal"/>
        <w:rPr>
          <w:lang w:val="en-US"/>
        </w:rPr>
      </w:pPr>
      <w:r>
        <w:rPr>
          <w:lang w:val="en-US"/>
        </w:rPr>
      </w:r>
    </w:p>
    <w:p>
      <w:pPr>
        <w:pStyle w:val="Normal"/>
        <w:rPr>
          <w:lang w:val="en-US"/>
        </w:rPr>
      </w:pPr>
      <w:r>
        <w:rPr>
          <w:lang w:val="en-US"/>
        </w:rPr>
        <w:t>“</w:t>
      </w:r>
      <w:r>
        <w:rPr>
          <w:lang w:val="en-US"/>
        </w:rPr>
        <w:t xml:space="preserve">Who’s there?!” the voice of lot’s caretaker was accompanied by a bright flashlight. What he found instead of a guilty party, however, was one of the parked cars out of its spot. Not only that, but it had been smashed up. “…the hell?! Who… </w:t>
      </w:r>
      <w:r>
        <w:rPr>
          <w:i/>
          <w:lang w:val="en-US"/>
        </w:rPr>
        <w:t>what</w:t>
      </w:r>
      <w:r>
        <w:rPr>
          <w:lang w:val="en-US"/>
        </w:rPr>
        <w:t xml:space="preserve"> did this?!” the confused canine removed his cap to scratch his head in disbelief. Shattered glass strewn everywhere, bent metal and claw marks. “What kinda beast does something like this…?”</w:t>
      </w:r>
    </w:p>
    <w:p>
      <w:pPr>
        <w:pStyle w:val="Normal"/>
        <w:rPr>
          <w:lang w:val="en-US"/>
        </w:rPr>
      </w:pPr>
      <w:r>
        <w:rPr>
          <w:lang w:val="en-US"/>
        </w:rPr>
      </w:r>
    </w:p>
    <w:p>
      <w:pPr>
        <w:pStyle w:val="Normal"/>
        <w:rPr>
          <w:lang w:val="en-US"/>
        </w:rPr>
      </w:pPr>
      <w:r>
        <w:rPr>
          <w:lang w:val="en-US"/>
        </w:rPr>
        <w:t>Tasting momentary relief some hundreds of feet above the parking lot, the floating Icefyre smacked her own face. “That was dumb. But… goddamn, it felt so good! I barely broke a sweat lifting an entire car!” Icefyre made a quick recovery from her blunder, so excited for herself that she couldn’t help striking a double bicep pose in mid-air. She was unable to resist planting a quick smooch on each arm. “Like mountains! Grrrawr!” the griffin playfully growled. “Why did I even run away? Should’ve let him see! He would’ve enjoyed it…” Icefyre reasoned.</w:t>
      </w:r>
    </w:p>
    <w:p>
      <w:pPr>
        <w:pStyle w:val="Normal"/>
        <w:rPr>
          <w:lang w:val="en-US"/>
        </w:rPr>
      </w:pPr>
      <w:r>
        <w:rPr>
          <w:lang w:val="en-US"/>
        </w:rPr>
      </w:r>
    </w:p>
    <w:p>
      <w:pPr>
        <w:pStyle w:val="Normal"/>
        <w:rPr>
          <w:lang w:val="en-US"/>
        </w:rPr>
      </w:pPr>
      <w:r>
        <w:rPr>
          <w:lang w:val="en-US"/>
        </w:rPr>
        <w:t>Icefyre’s growing ego was starting to cloud her judgment. And she didn’t have enough with her first show of strength either; she needed more. The powerful creature swooped down once again, chose an empty, dark street and this time decided to lift an abandoned, closed food cart. Unlike before, Icefyre planted a hand on each side and pulled the entire thing over her hand all at once, booming with elation at the easy feat. “So light! Looks like I need heavier equipment!” she joked, setting the cart down before dashing over to a much bigger food truck. It was certainly a ludicrous level jump since the vehicle was at least four times larger than the car she had first lifted, but Icefyre was done with warming up. She needed to really go for a good lifting!</w:t>
      </w:r>
    </w:p>
    <w:p>
      <w:pPr>
        <w:pStyle w:val="Normal"/>
        <w:rPr>
          <w:lang w:val="en-US"/>
        </w:rPr>
      </w:pPr>
      <w:r>
        <w:rPr>
          <w:lang w:val="en-US"/>
        </w:rPr>
      </w:r>
    </w:p>
    <w:p>
      <w:pPr>
        <w:pStyle w:val="Normal"/>
        <w:rPr>
          <w:lang w:val="en-US"/>
        </w:rPr>
      </w:pPr>
      <w:r>
        <w:rPr>
          <w:lang w:val="en-US"/>
        </w:rPr>
        <w:t>Grunting at first, the beefy hybrid went for finding the best spot from where to exert force. Without any expertise or finesse she grabbed the truck by its back, pulling it closer before she literally threw it up. As gravity began to pull the food truck back down, Icefyre threw her arms up and caught the car by its underside. Once again the sound of bending metal and the incredible weight bearing down on her made Icefyre tremble with excitement. “Nnngh, this is way more like it!” she celebrated, and this time, her she balanced the truck over before punching her fist into the car the second it began making noise. “Weights don’t make annoying sounds!” she grumbled, pulling apart circuitry as well as metal and plastic before going back to using both arms for better distribution. “Nnngh! I love this. I’m benching a food truck as if it was a giant barbell!” Icefyre gloated, absolutely in love with the sight of her pulsing biceps. She gently pulled the truck down only to push it back up, moaning in delight as she aroused herself further. “More! This isn’t fun anymore!”</w:t>
      </w:r>
    </w:p>
    <w:p>
      <w:pPr>
        <w:pStyle w:val="Normal"/>
        <w:rPr>
          <w:lang w:val="en-US"/>
        </w:rPr>
      </w:pPr>
      <w:r>
        <w:rPr>
          <w:lang w:val="en-US"/>
        </w:rPr>
      </w:r>
    </w:p>
    <w:p>
      <w:pPr>
        <w:pStyle w:val="Normal"/>
        <w:rPr/>
      </w:pPr>
      <w:r>
        <w:rPr>
          <w:lang w:val="en-US"/>
        </w:rPr>
        <w:t>The more Icefyre lifted, the less gratifying it became. She wanted heavier things. When she didn’t easily find them, she moved onto several smaller things that she could curl like dumbbells. She started with motorcycles, but she soon moved onto bolted down objects such as public benches and even the old-timey phone booths which had been preserved in some places. Soon, the power-addicted Icefyre was tearing mailboxes apart and punching fire hydrants. When the water rushed out, Icefyre took heavy gulps out of the highly pressurized rush before grabbing the damaged contraption and forcing it shut by pressing the metal together with her talons. “That hits the spot! Getting peckish, too…”</w:t>
      </w:r>
    </w:p>
    <w:p>
      <w:pPr>
        <w:pStyle w:val="Normal"/>
        <w:rPr>
          <w:lang w:val="en-US"/>
        </w:rPr>
      </w:pPr>
      <w:r>
        <w:rPr>
          <w:lang w:val="en-US"/>
        </w:rPr>
      </w:r>
    </w:p>
    <w:p>
      <w:pPr>
        <w:pStyle w:val="Normal"/>
        <w:rPr>
          <w:lang w:val="en-US"/>
        </w:rPr>
      </w:pPr>
      <w:r>
        <w:rPr>
          <w:lang w:val="en-US"/>
        </w:rPr>
        <w:t>The hungry griffin grumpily turned to the food truck she had lifted earlier, ripping it apart cleanly. As plates and cooking equipment rained down, Icefyre took whatever edibles she could find and just crammed them down her beak. She did the same with the food cart she had first started with, but the hotdogs and hamburgers she tore into could not stave off her mighty gut’s hunger. In her frustration, Icefyre seized a street light and tore it right off the pavement, biting it at the center with her solid beak. When she realized it wasn’t food, she spat the thing which came apart in half. The hunger pangs were putting her in a foul mood.</w:t>
      </w:r>
    </w:p>
    <w:p>
      <w:pPr>
        <w:pStyle w:val="Normal"/>
        <w:rPr>
          <w:lang w:val="en-US"/>
        </w:rPr>
      </w:pPr>
      <w:r>
        <w:rPr>
          <w:lang w:val="en-US"/>
        </w:rPr>
      </w:r>
    </w:p>
    <w:p>
      <w:pPr>
        <w:pStyle w:val="Normal"/>
        <w:rPr>
          <w:lang w:val="en-US"/>
        </w:rPr>
      </w:pPr>
      <w:r>
        <w:rPr>
          <w:lang w:val="en-US"/>
        </w:rPr>
        <w:t>Then, she heard a scream. “Help! Help me! Thief- thieves!” A woman’s voice. Icefyre turned to see an incoming squirrel with a ripped dress that seemed to have been damaged during a scuffle and a desperate expression on her face. She was being chased by two males from an alleyway, likely the muggers the squirrel was crying about. Upon inspecting the men, they were both pretty large fellows, both dressed in the same open black leather jackets. One was a particularly stocky lion, while his partner was a huge boar. Icefyre’s heart skipped a beat as she suddenly recognized the second mugger.</w:t>
      </w:r>
    </w:p>
    <w:p>
      <w:pPr>
        <w:pStyle w:val="Normal"/>
        <w:rPr>
          <w:lang w:val="en-US"/>
        </w:rPr>
      </w:pPr>
      <w:r>
        <w:rPr>
          <w:lang w:val="en-US"/>
        </w:rPr>
      </w:r>
    </w:p>
    <w:p>
      <w:pPr>
        <w:pStyle w:val="Normal"/>
        <w:rPr>
          <w:lang w:val="en-US"/>
        </w:rPr>
      </w:pPr>
      <w:r>
        <w:rPr>
          <w:lang w:val="en-US"/>
        </w:rPr>
        <w:t>The yells from earlier that day all came back to Icefyre. That disproportionate anger from an honest mistake she had been trying to own up to. That incredibly rude and forceful attitude; an imposingly intimidating, overbearing personality which had made her stomach turn; there was no mistake. She could see it in the boar’s perverted eyes that he was planning on doing more than just mugging that woman, just as how he had been trying to seize her earlier. It made her blood boil.</w:t>
      </w:r>
    </w:p>
    <w:p>
      <w:pPr>
        <w:pStyle w:val="Normal"/>
        <w:rPr>
          <w:lang w:val="en-US"/>
        </w:rPr>
      </w:pPr>
      <w:r>
        <w:rPr>
          <w:lang w:val="en-US"/>
        </w:rPr>
      </w:r>
    </w:p>
    <w:p>
      <w:pPr>
        <w:pStyle w:val="Normal"/>
        <w:rPr>
          <w:lang w:val="en-US"/>
        </w:rPr>
      </w:pPr>
      <w:r>
        <w:rPr>
          <w:lang w:val="en-US"/>
        </w:rPr>
        <w:t>“</w:t>
      </w:r>
      <w:r>
        <w:rPr>
          <w:lang w:val="en-US"/>
        </w:rPr>
        <w:t>Please, help!” the squirrel screamed out as she approached the griffin. But the closer the victim got to Icefyre, the more evident it became that she was a towering beast. To the squirrel high on adrenaline, the dark-cast streets only served to exacerbate the hulking hybrid’s monstrously powerful appearance, making Icefyre appear as a nightmarish horror ready to claim her life. “Ahh! D-don’t hurt me, please!” the poor girl dropped to her knees in front of Icefyre, practically collapsing under the weight of her own fear. She couldn’t run anymore.</w:t>
      </w:r>
    </w:p>
    <w:p>
      <w:pPr>
        <w:pStyle w:val="Normal"/>
        <w:rPr>
          <w:lang w:val="en-US"/>
        </w:rPr>
      </w:pPr>
      <w:r>
        <w:rPr>
          <w:lang w:val="en-US"/>
        </w:rPr>
      </w:r>
    </w:p>
    <w:p>
      <w:pPr>
        <w:pStyle w:val="Normal"/>
        <w:rPr/>
      </w:pPr>
      <w:r>
        <w:rPr>
          <w:lang w:val="en-US"/>
        </w:rPr>
        <w:t>Icefyre thought about how afraid she had felt that morning when her speed had allowed her to avoid a situation just like this one. She was so much bigger than that meek little cheetah she used to be. Now she was someone who could strike fear on others, somebody who could command respect by stature and strength alone. So what if she left her mark in less than nice ways? “They can try to stop me,” she began thinking, as the muggers finally caught up. Icefyre heavily stomped forwards, coming between the crying squirrel and the two approaching men.</w:t>
      </w:r>
    </w:p>
    <w:p>
      <w:pPr>
        <w:pStyle w:val="Normal"/>
        <w:rPr>
          <w:lang w:val="en-US"/>
        </w:rPr>
      </w:pPr>
      <w:r>
        <w:rPr>
          <w:lang w:val="en-US"/>
        </w:rPr>
      </w:r>
    </w:p>
    <w:p>
      <w:pPr>
        <w:pStyle w:val="Normal"/>
        <w:rPr>
          <w:lang w:val="en-US"/>
        </w:rPr>
      </w:pPr>
      <w:r>
        <w:rPr>
          <w:lang w:val="en-US"/>
        </w:rPr>
        <w:t>“’</w:t>
      </w:r>
      <w:r>
        <w:rPr>
          <w:lang w:val="en-US"/>
        </w:rPr>
        <w:t>ey, what’s the big idea, you oversized bozo? You wanna some’a this?!” the stout lion threatened, skidding to a halt with his partner. He was holding what looked like a snapped collar with gold adornments that used to be a pretty necklace in the clutched right hand he was shaking at the griffin.</w:t>
      </w:r>
    </w:p>
    <w:p>
      <w:pPr>
        <w:pStyle w:val="Normal"/>
        <w:rPr>
          <w:lang w:val="en-US"/>
        </w:rPr>
      </w:pPr>
      <w:r>
        <w:rPr>
          <w:lang w:val="en-US"/>
        </w:rPr>
      </w:r>
    </w:p>
    <w:p>
      <w:pPr>
        <w:pStyle w:val="Normal"/>
        <w:rPr>
          <w:lang w:val="en-US"/>
        </w:rPr>
      </w:pPr>
      <w:r>
        <w:rPr>
          <w:lang w:val="en-US"/>
        </w:rPr>
        <w:t>“</w:t>
      </w:r>
      <w:r>
        <w:rPr>
          <w:lang w:val="en-US"/>
        </w:rPr>
        <w:t>The fuck? Not a dude, it’s a chick,” the boar groaned, “All ‘roided up, gross! Look toots, move outta the way. Our beef’s with that skank behind ya!”</w:t>
      </w:r>
    </w:p>
    <w:p>
      <w:pPr>
        <w:pStyle w:val="Normal"/>
        <w:rPr>
          <w:lang w:val="en-US"/>
        </w:rPr>
      </w:pPr>
      <w:r>
        <w:rPr>
          <w:lang w:val="en-US"/>
        </w:rPr>
      </w:r>
    </w:p>
    <w:p>
      <w:pPr>
        <w:pStyle w:val="Normal"/>
        <w:rPr>
          <w:lang w:val="en-US"/>
        </w:rPr>
      </w:pPr>
      <w:r>
        <w:rPr>
          <w:lang w:val="en-US"/>
        </w:rPr>
        <w:t>“</w:t>
      </w:r>
      <w:r>
        <w:rPr>
          <w:lang w:val="en-US"/>
        </w:rPr>
        <w:t>What are you going to do to her?” Icefyre asked.</w:t>
      </w:r>
    </w:p>
    <w:p>
      <w:pPr>
        <w:pStyle w:val="Normal"/>
        <w:rPr>
          <w:lang w:val="en-US"/>
        </w:rPr>
      </w:pPr>
      <w:r>
        <w:rPr>
          <w:lang w:val="en-US"/>
        </w:rPr>
      </w:r>
    </w:p>
    <w:p>
      <w:pPr>
        <w:pStyle w:val="Normal"/>
        <w:rPr/>
      </w:pPr>
      <w:r>
        <w:rPr>
          <w:lang w:val="en-US"/>
        </w:rPr>
        <w:t>“</w:t>
      </w:r>
      <w:r>
        <w:rPr>
          <w:lang w:val="en-US"/>
        </w:rPr>
        <w:t xml:space="preserve">Bitch owes us protection money, see? She don’t pay, we mess her up good. It’s none-a yer beeswax!” the lion quickly explained, laughing. “Don’t get in our way. You might be a muscle freak,” the lion reached to his back, producing a steel bat. The boar reached into his jacket to take out a heavy-duty looking wrench. “But we get </w:t>
      </w:r>
      <w:r>
        <w:rPr>
          <w:i/>
          <w:lang w:val="en-US"/>
        </w:rPr>
        <w:t>paid</w:t>
      </w:r>
      <w:r>
        <w:rPr>
          <w:lang w:val="en-US"/>
        </w:rPr>
        <w:t xml:space="preserve"> to take out trash like you.”</w:t>
      </w:r>
    </w:p>
    <w:p>
      <w:pPr>
        <w:pStyle w:val="Normal"/>
        <w:rPr>
          <w:lang w:val="en-US"/>
        </w:rPr>
      </w:pPr>
      <w:r>
        <w:rPr>
          <w:lang w:val="en-US"/>
        </w:rPr>
      </w:r>
    </w:p>
    <w:p>
      <w:pPr>
        <w:pStyle w:val="Normal"/>
        <w:rPr>
          <w:lang w:val="en-US"/>
        </w:rPr>
      </w:pPr>
      <w:r>
        <w:rPr>
          <w:lang w:val="en-US"/>
        </w:rPr>
        <w:t>The griffin’s beak twisted into a grin which grew wider with every insult they threw at her. It was obvious the two low-lives were worse trash than what she had compacted using her hands earlier. But she didn’t feel threatened at all. In fact, the way they attempted to intimidate her made Icefyre tense up, causing her bulk to slightly swell bigger as she balled her talons into fists. “Hope this trash isn’t too much for you,” she said, cracking her knuckles as she took a step forwards.</w:t>
      </w:r>
    </w:p>
    <w:p>
      <w:pPr>
        <w:pStyle w:val="Normal"/>
        <w:rPr>
          <w:lang w:val="en-US"/>
        </w:rPr>
      </w:pPr>
      <w:r>
        <w:rPr>
          <w:lang w:val="en-US"/>
        </w:rPr>
      </w:r>
    </w:p>
    <w:p>
      <w:pPr>
        <w:pStyle w:val="Normal"/>
        <w:rPr>
          <w:lang w:val="en-US"/>
        </w:rPr>
      </w:pPr>
      <w:r>
        <w:rPr>
          <w:lang w:val="en-US"/>
        </w:rPr>
        <w:t>The closer the griffin approached them, the more her ludicrous height difference was confirmed to the muggers. It soon became clear that she was almost twice their size, if not accounting for the great amount of muscular girth. “Shit, where the fuck did this mutant come from? You seen a half-bird half-lion type before?” the boar asked his partner, who was just as rooted to the ground as he was. They wouldn’t give ground, but didn’t seem especially pumped to walk towards their opponent either.</w:t>
      </w:r>
    </w:p>
    <w:p>
      <w:pPr>
        <w:pStyle w:val="Normal"/>
        <w:rPr>
          <w:lang w:val="en-US"/>
        </w:rPr>
      </w:pPr>
      <w:r>
        <w:rPr>
          <w:lang w:val="en-US"/>
        </w:rPr>
      </w:r>
    </w:p>
    <w:p>
      <w:pPr>
        <w:pStyle w:val="Normal"/>
        <w:rPr>
          <w:lang w:val="en-US"/>
        </w:rPr>
      </w:pPr>
      <w:r>
        <w:rPr>
          <w:lang w:val="en-US"/>
        </w:rPr>
        <w:t>“</w:t>
      </w:r>
      <w:r>
        <w:rPr>
          <w:lang w:val="en-US"/>
        </w:rPr>
        <w:t>She’s fucking huge, man. Y’see those arms? I dunno about this one,” the once brave and bold lion seemed to be shaking as he whispered to the boar. “Fuck, if we’re gonna go, let’s smash her kneecaps now!”</w:t>
      </w:r>
    </w:p>
    <w:p>
      <w:pPr>
        <w:pStyle w:val="Normal"/>
        <w:rPr>
          <w:lang w:val="en-US"/>
        </w:rPr>
      </w:pPr>
      <w:r>
        <w:rPr>
          <w:lang w:val="en-US"/>
        </w:rPr>
      </w:r>
    </w:p>
    <w:p>
      <w:pPr>
        <w:pStyle w:val="Normal"/>
        <w:rPr>
          <w:lang w:val="en-US"/>
        </w:rPr>
      </w:pPr>
      <w:r>
        <w:rPr>
          <w:lang w:val="en-US"/>
        </w:rPr>
        <w:t>“</w:t>
      </w:r>
      <w:r>
        <w:rPr>
          <w:lang w:val="en-US"/>
        </w:rPr>
        <w:t>Good idea,” the boar agreed, smacking his blunt weapon on his palm while readying their surprise attack. Before they could get into position however, Icefyre burst into a dash that defied the reasonable speed of a creature so big. “What the heck- oomph!” And she caught both of their faces with her open hands, grabbed their heads and slammed them down onto the ground at once.</w:t>
      </w:r>
    </w:p>
    <w:p>
      <w:pPr>
        <w:pStyle w:val="Normal"/>
        <w:rPr>
          <w:lang w:val="en-US"/>
        </w:rPr>
      </w:pPr>
      <w:r>
        <w:rPr>
          <w:lang w:val="en-US"/>
        </w:rPr>
      </w:r>
    </w:p>
    <w:p>
      <w:pPr>
        <w:pStyle w:val="Normal"/>
        <w:rPr>
          <w:lang w:val="en-US"/>
        </w:rPr>
      </w:pPr>
      <w:r>
        <w:rPr>
          <w:lang w:val="en-US"/>
        </w:rPr>
        <w:t>“</w:t>
      </w:r>
      <w:r>
        <w:rPr>
          <w:lang w:val="en-US"/>
        </w:rPr>
        <w:t>Were you going to hit me with those toys? Lame,” Icefyre giggled, kneeling down to keep both muggers down. She was amused at how the boar was uselessly trying to bash his wrench onto her forearm while the lion was left trying to claw her talons off his face, having dropped his bat in the confusion. “That tickles!” she announced, her tail swishing behind her as if she was a kitten holding down a pair of caught rats. “But if you really wanna do damage, you’re gonna want to use something stronger…” she smiled, reaching down to pluck the boar’s wrench off his grip. With a loud snap, the muggers were forced to watch the griffin biting the tool in half.</w:t>
      </w:r>
    </w:p>
    <w:p>
      <w:pPr>
        <w:pStyle w:val="Normal"/>
        <w:rPr>
          <w:lang w:val="en-US"/>
        </w:rPr>
      </w:pPr>
      <w:r>
        <w:rPr>
          <w:lang w:val="en-US"/>
        </w:rPr>
      </w:r>
    </w:p>
    <w:p>
      <w:pPr>
        <w:pStyle w:val="Normal"/>
        <w:rPr>
          <w:lang w:val="en-US"/>
        </w:rPr>
      </w:pPr>
      <w:r>
        <w:rPr>
          <w:lang w:val="en-US"/>
        </w:rPr>
        <w:t>At that point, bravado was replaced by a powerful instinct of self-preservation. They redoubled their efforts, muffled cries warming Icefyre’s palms with their pitiful spit and blood they had coughed up from their battered body wounds. Icefyre loved the sight of those fear-struck eyes in her defeated opponents. It had taken her exactly one move to disable both muggers, and she should have been satisfied at preventing abuse from taking place. But she wasn’t. They were experiencing what the squirrel and she, to some extent, had felt earlier. “You aren’t even struggling,” she taunted, “This is pathetic!”</w:t>
      </w:r>
    </w:p>
    <w:p>
      <w:pPr>
        <w:pStyle w:val="Normal"/>
        <w:rPr>
          <w:lang w:val="en-US"/>
        </w:rPr>
      </w:pPr>
      <w:r>
        <w:rPr>
          <w:lang w:val="en-US"/>
        </w:rPr>
      </w:r>
    </w:p>
    <w:p>
      <w:pPr>
        <w:pStyle w:val="Normal"/>
        <w:rPr>
          <w:lang w:val="en-US"/>
        </w:rPr>
      </w:pPr>
      <w:r>
        <w:rPr>
          <w:lang w:val="en-US"/>
        </w:rPr>
        <w:t>Lifting them both by their heads, Icefyre stood up and enjoyed how her massive height made the two large men hang from her grip several feet off the street walk. “Look at how this trash is handling you, lil’ kitty!” she mocked the lion, suddenly hurling him at the wall with such force that some of the bricks were left cracked, which was nothing to say about the lion’s column.</w:t>
      </w:r>
    </w:p>
    <w:p>
      <w:pPr>
        <w:pStyle w:val="Normal"/>
        <w:rPr>
          <w:lang w:val="en-US"/>
        </w:rPr>
      </w:pPr>
      <w:r>
        <w:rPr>
          <w:lang w:val="en-US"/>
        </w:rPr>
      </w:r>
    </w:p>
    <w:p>
      <w:pPr>
        <w:pStyle w:val="Normal"/>
        <w:rPr>
          <w:lang w:val="en-US"/>
        </w:rPr>
      </w:pPr>
      <w:r>
        <w:rPr>
          <w:lang w:val="en-US"/>
        </w:rPr>
        <w:t>“</w:t>
      </w:r>
      <w:r>
        <w:rPr>
          <w:lang w:val="en-US"/>
        </w:rPr>
        <w:t>Aghh! Fucking dammit, oww! Nnghhhaaaaah!” the lion screamed out in pain, barely able to shift around on the floor, “Bitch broke my back! Ahh! It’s broken!” he couldn’t move, the pain was paralyzing him. His head was still bloodied from the earlier impact and it was pooling around his squirming, growling form. And yet, for as grim a development as that was, the once abusive lion’s cries of agony were simply music to Icefyre now.</w:t>
      </w:r>
    </w:p>
    <w:p>
      <w:pPr>
        <w:pStyle w:val="Normal"/>
        <w:rPr>
          <w:lang w:val="en-US"/>
        </w:rPr>
      </w:pPr>
      <w:r>
        <w:rPr>
          <w:lang w:val="en-US"/>
        </w:rPr>
      </w:r>
    </w:p>
    <w:p>
      <w:pPr>
        <w:pStyle w:val="Normal"/>
        <w:rPr>
          <w:lang w:val="en-US"/>
        </w:rPr>
      </w:pPr>
      <w:r>
        <w:rPr>
          <w:lang w:val="en-US"/>
        </w:rPr>
        <w:t>“</w:t>
      </w:r>
      <w:r>
        <w:rPr>
          <w:lang w:val="en-US"/>
        </w:rPr>
        <w:t>And you…” the griffin brought her attention to the boar, who kept screaming into her hand. “You piss me off the most,” Icefyre growled, tossing the lion up like a ball into the air before catching him by the waist.</w:t>
      </w:r>
    </w:p>
    <w:p>
      <w:pPr>
        <w:pStyle w:val="Normal"/>
        <w:rPr>
          <w:lang w:val="en-US"/>
        </w:rPr>
      </w:pPr>
      <w:r>
        <w:rPr>
          <w:lang w:val="en-US"/>
        </w:rPr>
      </w:r>
    </w:p>
    <w:p>
      <w:pPr>
        <w:pStyle w:val="Normal"/>
        <w:rPr>
          <w:lang w:val="en-US"/>
        </w:rPr>
      </w:pPr>
      <w:r>
        <w:rPr>
          <w:lang w:val="en-US"/>
        </w:rPr>
        <w:t>“</w:t>
      </w:r>
      <w:r>
        <w:rPr>
          <w:lang w:val="en-US"/>
        </w:rPr>
        <w:t>Wait! Wait…!” the boar pleaded, “I get it! I get it, toots! You’re stronger, way stronger, way bigger! J-just let us go!” he shouted, “We’ll give it back! We’ll give it all back. You broke my buddy’s spine back there, christ-sakes! Let us go! Just- oomph!” a fist lodged itself onto his gut, knocking the air out of his lungs.</w:t>
      </w:r>
    </w:p>
    <w:p>
      <w:pPr>
        <w:pStyle w:val="Normal"/>
        <w:rPr>
          <w:lang w:val="en-US"/>
        </w:rPr>
      </w:pPr>
      <w:r>
        <w:rPr>
          <w:lang w:val="en-US"/>
        </w:rPr>
      </w:r>
    </w:p>
    <w:p>
      <w:pPr>
        <w:pStyle w:val="Normal"/>
        <w:rPr>
          <w:lang w:val="en-US"/>
        </w:rPr>
      </w:pPr>
      <w:r>
        <w:rPr>
          <w:lang w:val="en-US"/>
        </w:rPr>
        <w:t>To Icefyre, the boar represented a loose end she didn’t want to run away from anymore. The way she had been spoken to, the way she had been treated; she saw it as bullying earlier, but now she was the bully. And she had to make him understand that there was nothing funny about picking on weaker people. Yet, the conflicting thoughts of how she was practically doing the same with every punch she firmly beat the mugger up with sent mixed signals to her brain. On the one side, she wanted retribution, but on the other, more sadistic angle, Icefyre couldn’t get enough of showing off her strength. “You’re not a man anymore. You’re just a tiny little pig squealing in my hands. You piss me off so much!” she grinned, wailing on the wincing, blood-sputtering boar.</w:t>
      </w:r>
    </w:p>
    <w:p>
      <w:pPr>
        <w:pStyle w:val="Normal"/>
        <w:rPr>
          <w:lang w:val="en-US"/>
        </w:rPr>
      </w:pPr>
      <w:r>
        <w:rPr>
          <w:lang w:val="en-US"/>
        </w:rPr>
      </w:r>
    </w:p>
    <w:p>
      <w:pPr>
        <w:pStyle w:val="Normal"/>
        <w:rPr>
          <w:lang w:val="en-US"/>
        </w:rPr>
      </w:pPr>
      <w:r>
        <w:rPr>
          <w:lang w:val="en-US"/>
        </w:rPr>
        <w:t>“</w:t>
      </w:r>
      <w:r>
        <w:rPr>
          <w:lang w:val="en-US"/>
        </w:rPr>
        <w:t>Puh-please! Stop! You’re gonna kill him!” a shrilling voice from behind brought Icefyre back from the one-sided pummeling. Her large body twisted a little to the right, paying the squirrel a side-glance. “You have to stop! I’m alright, they said they’ll give the stuff they took back!” The victim who should be feeling nothing but contempt for their aggressors was pleading at Icefyre to stop with the punishment. The griffin had no idea what her story was and she soon realized how little she cared. This wasn’t her seeking righteousness or any sort of vengeance anymore. Icefyre simply had to make a show of her strength.</w:t>
      </w:r>
    </w:p>
    <w:p>
      <w:pPr>
        <w:pStyle w:val="Normal"/>
        <w:rPr>
          <w:lang w:val="en-US"/>
        </w:rPr>
      </w:pPr>
      <w:r>
        <w:rPr>
          <w:lang w:val="en-US"/>
        </w:rPr>
      </w:r>
    </w:p>
    <w:p>
      <w:pPr>
        <w:pStyle w:val="Normal"/>
        <w:rPr>
          <w:lang w:val="en-US"/>
        </w:rPr>
      </w:pPr>
      <w:r>
        <w:rPr>
          <w:lang w:val="en-US"/>
        </w:rPr>
        <w:t>The griffin said nothing in return, but once she turned back towards the messed up boar, she noticed how limp he was. The mugger had slipped into unconsciousness after such a hard beating. Annoyed, as if her newest toy had stopped working, Icefyre flung the boar up into the air and he came crashing down on a nearby car. The squirrel screamed out helplessly, but Icefyre ignored her. There was no fun to be had anymore. But something was still bothering her. She put a talon over her washboard abs, feeling her belly growling. She was still hungry.</w:t>
      </w:r>
    </w:p>
    <w:p>
      <w:pPr>
        <w:pStyle w:val="Normal"/>
        <w:rPr>
          <w:lang w:val="en-US"/>
        </w:rPr>
      </w:pPr>
      <w:r>
        <w:rPr>
          <w:lang w:val="en-US"/>
        </w:rPr>
      </w:r>
    </w:p>
    <w:p>
      <w:pPr>
        <w:pStyle w:val="Normal"/>
        <w:rPr>
          <w:lang w:val="en-US"/>
        </w:rPr>
      </w:pPr>
      <w:r>
        <w:rPr>
          <w:lang w:val="en-US"/>
        </w:rPr>
        <w:t>“</w:t>
      </w:r>
      <w:r>
        <w:rPr>
          <w:lang w:val="en-US"/>
        </w:rPr>
        <w:t>Fuck… fuck…!” the pained lion could only drag himself over the cold floor, having decided all he could do was run away after his buddy got so thoroughly destroyed. “Gotta go. I gotta go… call the boss, get the gang, fuck! Why did my phone have to break?!” he sobbed, but in his current state he had only made it halfway back into the alleyway before a looming shadow caught up with him. “Ahhh!” a high pitched scream left the stout lion’s throat as he saw the giant naked woman towering over him. “I’m suh-sorry! I’m sorry! Please!” he begged, immediately collapsing and shaking all around.</w:t>
      </w:r>
    </w:p>
    <w:p>
      <w:pPr>
        <w:pStyle w:val="Normal"/>
        <w:rPr>
          <w:lang w:val="en-US"/>
        </w:rPr>
      </w:pPr>
      <w:r>
        <w:rPr>
          <w:lang w:val="en-US"/>
        </w:rPr>
      </w:r>
    </w:p>
    <w:p>
      <w:pPr>
        <w:pStyle w:val="Normal"/>
        <w:rPr>
          <w:lang w:val="en-US"/>
        </w:rPr>
      </w:pPr>
      <w:r>
        <w:rPr>
          <w:lang w:val="en-US"/>
        </w:rPr>
        <w:t>But all Icefyre could see instead of a man pleading for his life was fresh meat. She had become so consumed by her rampant appetite that she barely recognized herself anymore when she grabbed the lion by his arms and began to pull him up. “Shut. The Fuck. Up. I’m hungry!”</w:t>
      </w:r>
    </w:p>
    <w:p>
      <w:pPr>
        <w:pStyle w:val="Normal"/>
        <w:rPr>
          <w:lang w:val="en-US"/>
        </w:rPr>
      </w:pPr>
      <w:r>
        <w:rPr>
          <w:lang w:val="en-US"/>
        </w:rPr>
      </w:r>
    </w:p>
    <w:p>
      <w:pPr>
        <w:pStyle w:val="Normal"/>
        <w:rPr>
          <w:lang w:val="en-US"/>
        </w:rPr>
      </w:pPr>
      <w:r>
        <w:rPr>
          <w:lang w:val="en-US"/>
        </w:rPr>
        <w:t>The lion screamed out loud as the griffin opened her beak, his head fitting in snugly within the woman’s warm orifice. His legs could barely kick around even now, but his arms flailed and attempted one last ditch effort at escaping. However, Icefyre’s strength was simply unbeatable.</w:t>
      </w:r>
    </w:p>
    <w:p>
      <w:pPr>
        <w:pStyle w:val="Normal"/>
        <w:rPr>
          <w:lang w:val="en-US"/>
        </w:rPr>
      </w:pPr>
      <w:r>
        <w:rPr>
          <w:lang w:val="en-US"/>
        </w:rPr>
      </w:r>
    </w:p>
    <w:p>
      <w:pPr>
        <w:pStyle w:val="Normal"/>
        <w:rPr/>
      </w:pPr>
      <w:r>
        <w:rPr>
          <w:lang w:val="en-US"/>
        </w:rPr>
        <w:t>At some level, Icefyre was convinced that of the many things that were wrong she had done that night, this one ranked up the highest. She had wrecked public and private property alike, and she had likely slaughtered a man. But now she was quite literally consuming a live one. And she felt it was as natural as cramming her face full of pie.</w:t>
      </w:r>
    </w:p>
    <w:p>
      <w:pPr>
        <w:pStyle w:val="Normal"/>
        <w:rPr>
          <w:lang w:val="en-US"/>
        </w:rPr>
      </w:pPr>
      <w:r>
        <w:rPr>
          <w:lang w:val="en-US"/>
        </w:rPr>
      </w:r>
    </w:p>
    <w:p>
      <w:pPr>
        <w:pStyle w:val="Normal"/>
        <w:rPr>
          <w:lang w:val="en-US"/>
        </w:rPr>
      </w:pPr>
      <w:r>
        <w:rPr>
          <w:lang w:val="en-US"/>
        </w:rPr>
        <w:t>Moans of delight filled her mouth as she began gulping, helping the squirming lion down towards her throat. She had to fight her gag reflexes as the feline’s mane began to tickle the insides of her mouth. It should have been impossible to fit so much in her beak even with the size difference, but her mouth seemed to stretch in order to accommodate the oversized meal. The way he squirmed gave pleasure to Icefyre. Her jaw dislocated in order to pass his shoulders, and then some violent gulps began.</w:t>
      </w:r>
    </w:p>
    <w:p>
      <w:pPr>
        <w:pStyle w:val="Normal"/>
        <w:rPr>
          <w:lang w:val="en-US"/>
        </w:rPr>
      </w:pPr>
      <w:r>
        <w:rPr>
          <w:lang w:val="en-US"/>
        </w:rPr>
      </w:r>
    </w:p>
    <w:p>
      <w:pPr>
        <w:pStyle w:val="Normal"/>
        <w:rPr>
          <w:lang w:val="en-US"/>
        </w:rPr>
      </w:pPr>
      <w:r>
        <w:rPr>
          <w:lang w:val="en-US"/>
        </w:rPr>
        <w:t>The lion’s cries of help reverberated into her mouth and then down her throat, tickling her insides as he was devoured. Her iron grip ensured he had no other way to go but down her gullet. The meal was intense, and she had to bite down on his clothes, but the taste didn’t seem to bother her. All Icefyre wanted was for her prey to fill her ravenous belly. She worked him down all the way, eventually tilting her beak skyward to have gravity assist his descent. His legs stopped squirming once his hips had vanished into her beak. Icefyre glared at his feet and tore his shoes off right before she snapped her beak around the last of the lion.</w:t>
      </w:r>
    </w:p>
    <w:p>
      <w:pPr>
        <w:pStyle w:val="Normal"/>
        <w:rPr>
          <w:lang w:val="en-US"/>
        </w:rPr>
      </w:pPr>
      <w:r>
        <w:rPr>
          <w:lang w:val="en-US"/>
        </w:rPr>
      </w:r>
    </w:p>
    <w:p>
      <w:pPr>
        <w:pStyle w:val="Normal"/>
        <w:rPr>
          <w:lang w:val="en-US"/>
        </w:rPr>
      </w:pPr>
      <w:r>
        <w:rPr>
          <w:lang w:val="en-US"/>
        </w:rPr>
        <w:t>For a moment, Icefyre didn’t move. The additional weight in her distended gut made her stagger backwards against a wall. That extra weight gurgling away in her stomach marked a victory, but also a happy belly. “He’s gone…” she chuckled, smashing her fist against the alleyway wall, bricks coming apart in dust and shards. “Hahaha! AHAHAHAHA!” she squawked triumphantly, stroking her full tummy before her laughter was interrupted with an obscene, echoing burp. “Raaaaa!” she growled out loud, stretching her immense muscles and flexing.</w:t>
      </w:r>
    </w:p>
    <w:p>
      <w:pPr>
        <w:pStyle w:val="Normal"/>
        <w:rPr>
          <w:lang w:val="en-US"/>
        </w:rPr>
      </w:pPr>
      <w:r>
        <w:rPr>
          <w:lang w:val="en-US"/>
        </w:rPr>
      </w:r>
    </w:p>
    <w:p>
      <w:pPr>
        <w:pStyle w:val="Normal"/>
        <w:rPr>
          <w:lang w:val="en-US"/>
        </w:rPr>
      </w:pPr>
      <w:r>
        <w:rPr>
          <w:lang w:val="en-US"/>
        </w:rPr>
        <w:t>“</w:t>
      </w:r>
      <w:r>
        <w:rPr>
          <w:lang w:val="en-US"/>
        </w:rPr>
        <w:t>Monster…” the squirrel woman was standing at the edge of the alley, her eyes frozen in disbelief. “She’s a monster! Police! Help! Please!” she screamed, running away from the grisly scene.</w:t>
      </w:r>
    </w:p>
    <w:p>
      <w:pPr>
        <w:pStyle w:val="Normal"/>
        <w:rPr>
          <w:lang w:val="en-US"/>
        </w:rPr>
      </w:pPr>
      <w:r>
        <w:rPr>
          <w:lang w:val="en-US"/>
        </w:rPr>
      </w:r>
    </w:p>
    <w:p>
      <w:pPr>
        <w:pStyle w:val="Normal"/>
        <w:rPr>
          <w:lang w:val="en-US"/>
        </w:rPr>
      </w:pPr>
      <w:r>
        <w:rPr>
          <w:lang w:val="en-US"/>
        </w:rPr>
        <w:t>Icefyre didn’t seem to take offense to the remark. “A monster. Right! Fuck, it feels good to be a monster,” she licked her lips. “And I bet there’s even more people I can introduce to this monster. Even more assholes to impress with all of this!” she widely grinned, posing in her brutally strong, naked form.</w:t>
      </w:r>
    </w:p>
    <w:p>
      <w:pPr>
        <w:pStyle w:val="Normal"/>
        <w:rPr>
          <w:lang w:val="en-US"/>
        </w:rPr>
      </w:pPr>
      <w:r>
        <w:rPr>
          <w:lang w:val="en-US"/>
        </w:rPr>
      </w:r>
    </w:p>
    <w:p>
      <w:pPr>
        <w:pStyle w:val="Normal"/>
        <w:rPr>
          <w:lang w:val="en-US"/>
        </w:rPr>
      </w:pPr>
      <w:r>
        <w:rPr>
          <w:lang w:val="en-US"/>
        </w:rPr>
        <w:t>Unfolding her wings, Icefyre launched herself back into the skies. It took a surprisingly low amount of time for her belly to shrink back to its previous state, and she soon resumed the night time trek around Las Vegas. She wondered how many more muggers or low lives pretending to be strong she could find.</w:t>
      </w:r>
    </w:p>
    <w:p>
      <w:pPr>
        <w:pStyle w:val="Normal"/>
        <w:rPr>
          <w:lang w:val="en-US"/>
        </w:rPr>
      </w:pPr>
      <w:r>
        <w:rPr>
          <w:lang w:val="en-US"/>
        </w:rPr>
      </w:r>
    </w:p>
    <w:p>
      <w:pPr>
        <w:pStyle w:val="Normal"/>
        <w:rPr/>
      </w:pPr>
      <w:r>
        <w:rPr>
          <w:lang w:val="en-US"/>
        </w:rPr>
        <w:t>To the local authorities, an incredible thing had just happened. Over the course of that night, dozens of known criminals were either sent to intensive therapy, swearing off to ever get out to the streets or seemed to have vanished without a trace. Reports of a monster roaming the streets of Vegas were dismissed to substance abuse, and the papers cited especially gruesome all-out gang wars.</w:t>
      </w:r>
    </w:p>
    <w:p>
      <w:pPr>
        <w:pStyle w:val="Normal"/>
        <w:rPr>
          <w:lang w:val="en-US"/>
        </w:rPr>
      </w:pPr>
      <w:r>
        <w:rPr>
          <w:lang w:val="en-US"/>
        </w:rPr>
      </w:r>
    </w:p>
    <w:p>
      <w:pPr>
        <w:pStyle w:val="Normal"/>
        <w:rPr/>
      </w:pPr>
      <w:r>
        <w:rPr>
          <w:lang w:val="en-US"/>
        </w:rPr>
        <w:t>The beatings had only ended once her stomach finally felt satisfied. Throughout the wild experience, she found no end of pleasure and fun at letting her aggression out. It wasn’t just the violence or the show of strength that excited her. The griffin had become addicted to her new and dominant personality. It was like taking a bite of ambrosia every time she saw others cower or drop to their knees at her actions. Icefyre was convinced they would call her mistress if she ordered them to, but they were so beneath her. She was so superior and implacable that it turned her on more and more. She lost count of the amount of times she hit a sexual climax, squirting her juices out not from physical stimulation, but sheer fetishiziation.</w:t>
      </w:r>
    </w:p>
    <w:p>
      <w:pPr>
        <w:pStyle w:val="Normal"/>
        <w:rPr>
          <w:lang w:val="en-US"/>
        </w:rPr>
      </w:pPr>
      <w:r>
        <w:rPr>
          <w:lang w:val="en-US"/>
        </w:rPr>
      </w:r>
    </w:p>
    <w:p>
      <w:pPr>
        <w:pStyle w:val="Normal"/>
        <w:rPr>
          <w:lang w:val="en-US"/>
        </w:rPr>
      </w:pPr>
      <w:r>
        <w:rPr>
          <w:lang w:val="en-US"/>
        </w:rPr>
        <w:t>When Icefyre finally returned to her apartment in the DESCANT, it was the dawn of the next day. The hulking beast of a griffiness collapsed on her bed, arms and legs spilling over the mattress as she slept all the food she had off.</w:t>
      </w:r>
    </w:p>
    <w:p>
      <w:pPr>
        <w:pStyle w:val="Normal"/>
        <w:rPr>
          <w:lang w:val="en-US"/>
        </w:rPr>
      </w:pPr>
      <w:r>
        <w:rPr>
          <w:lang w:val="en-US"/>
        </w:rPr>
      </w:r>
    </w:p>
    <w:p>
      <w:pPr>
        <w:pStyle w:val="Normal"/>
        <w:rPr>
          <w:lang w:val="en-US"/>
        </w:rPr>
      </w:pPr>
      <w:r>
        <w:rPr>
          <w:lang w:val="en-US"/>
        </w:rPr>
        <w:t>Her second night in Las Vegas had just conclud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 cute and small burp escaped Icefyre’s mouth, which brought her back to the waking realm. She instantly seized up and sat on her bed, gasping out loud. Eyes wide with worry, she immediately threw the covers off herself and saw her normal self again. The same small cheetah as always: Small chest, lean muscles and almost painfully average in every way. However, something was different this time.</w:t>
      </w:r>
    </w:p>
    <w:p>
      <w:pPr>
        <w:pStyle w:val="Normal"/>
        <w:rPr>
          <w:lang w:val="en-US"/>
        </w:rPr>
      </w:pPr>
      <w:r>
        <w:rPr>
          <w:lang w:val="en-US"/>
        </w:rPr>
      </w:r>
    </w:p>
    <w:p>
      <w:pPr>
        <w:pStyle w:val="Normal"/>
        <w:rPr>
          <w:lang w:val="en-US"/>
        </w:rPr>
      </w:pPr>
      <w:r>
        <w:rPr>
          <w:lang w:val="en-US"/>
        </w:rPr>
        <w:t>She remembered.</w:t>
      </w:r>
    </w:p>
    <w:p>
      <w:pPr>
        <w:pStyle w:val="Normal"/>
        <w:rPr>
          <w:lang w:val="en-US"/>
        </w:rPr>
      </w:pPr>
      <w:r>
        <w:rPr>
          <w:lang w:val="en-US"/>
        </w:rPr>
      </w:r>
    </w:p>
    <w:p>
      <w:pPr>
        <w:pStyle w:val="Normal"/>
        <w:rPr>
          <w:lang w:val="en-US"/>
        </w:rPr>
      </w:pPr>
      <w:r>
        <w:rPr>
          <w:lang w:val="en-US"/>
        </w:rPr>
        <w:t>Icefyre’s memories were still hazy, but she had a good idea of everything she had done and everyone she had killed last night. A hand glided over her flat tummy, still incredulous about her stomach having absorbed so many people. Yet the lack of hunger and feeling of heft and sloth was making her into a believer. Quietly, Icefyre brought a pair of fingers to her lips and began to smile, her eyes locked in place.</w:t>
      </w:r>
    </w:p>
    <w:p>
      <w:pPr>
        <w:pStyle w:val="Normal"/>
        <w:rPr>
          <w:lang w:val="en-US"/>
        </w:rPr>
      </w:pPr>
      <w:r>
        <w:rPr>
          <w:lang w:val="en-US"/>
        </w:rPr>
      </w:r>
    </w:p>
    <w:p>
      <w:pPr>
        <w:pStyle w:val="Normal"/>
        <w:rPr>
          <w:lang w:val="en-US"/>
        </w:rPr>
      </w:pPr>
      <w:r>
        <w:rPr>
          <w:lang w:val="en-US"/>
        </w:rPr>
        <w:t>“</w:t>
      </w:r>
      <w:r>
        <w:rPr>
          <w:lang w:val="en-US"/>
        </w:rPr>
        <w:t>I was so big,” she murmured, starting to chuckle to herself. The sight of her clothes in tatters on the floor as well as a single feather was like a constant reminder of her previous night. “And I was so powerful, too. The fear in their eyes, I was like a schoolyard bully owning each and every one of their asses with my size and strength. I still can’t fully believe it, but I did all that!”</w:t>
      </w:r>
    </w:p>
    <w:p>
      <w:pPr>
        <w:pStyle w:val="Normal"/>
        <w:rPr>
          <w:lang w:val="en-US"/>
        </w:rPr>
      </w:pPr>
      <w:r>
        <w:rPr>
          <w:lang w:val="en-US"/>
        </w:rPr>
      </w:r>
    </w:p>
    <w:p>
      <w:pPr>
        <w:pStyle w:val="Normal"/>
        <w:rPr>
          <w:lang w:val="en-US"/>
        </w:rPr>
      </w:pPr>
      <w:r>
        <w:rPr>
          <w:lang w:val="en-US"/>
        </w:rPr>
        <w:t>And yet, she was a cheetah again. She wasn’t the mighty hybrid between lion and eagle that she had transformed into the previous two nights. Icefyre’s anxiety grew as she tried focusing on her arms, trying to see if they would grow feathers again. Her eyes strained as she unblinkingly glared at her shoulders, her neck going numb as she hoped wings would pop out like they had before. Alas, her mind could not summon the changes.</w:t>
      </w:r>
    </w:p>
    <w:p>
      <w:pPr>
        <w:pStyle w:val="Normal"/>
        <w:rPr>
          <w:lang w:val="en-US"/>
        </w:rPr>
      </w:pPr>
      <w:r>
        <w:rPr>
          <w:lang w:val="en-US"/>
        </w:rPr>
      </w:r>
    </w:p>
    <w:p>
      <w:pPr>
        <w:pStyle w:val="Normal"/>
        <w:rPr>
          <w:lang w:val="en-US"/>
        </w:rPr>
      </w:pPr>
      <w:r>
        <w:rPr>
          <w:lang w:val="en-US"/>
        </w:rPr>
        <w:t>Deciding to get off her bed, Icefyre grabbed the remains of the previous day’s clothes and dumped them in the laundry basket, heading over the bathroom’s shower stall to properly wake herself up with a quick rinse. Unable to make heads or tails of the situation, she decided to go for a walk to clear her head. Something about the apartment just didn’t feel right. After slipping on a comfortable and breezy outfit, the cheetah went to grab the doorknob to the door but only found a hole in it instead. “R-right…” she sighed, reaching into the hole to get the door opened however she could. For some reason, she didn’t at all feel concerned about the damage to her room. The old Icefyre would have become extremely nervous at the prospect of being made to pay for it, but a new part of her welcomed the idea of people being impressed and scared that she had managed to tear the doorknob out by herself.</w:t>
      </w:r>
    </w:p>
    <w:p>
      <w:pPr>
        <w:pStyle w:val="Normal"/>
        <w:rPr>
          <w:lang w:val="en-US"/>
        </w:rPr>
      </w:pPr>
      <w:r>
        <w:rPr>
          <w:lang w:val="en-US"/>
        </w:rPr>
      </w:r>
    </w:p>
    <w:p>
      <w:pPr>
        <w:pStyle w:val="Normal"/>
        <w:rPr>
          <w:lang w:val="en-US"/>
        </w:rPr>
      </w:pPr>
      <w:r>
        <w:rPr>
          <w:lang w:val="en-US"/>
        </w:rPr>
        <w:t>Icefyre was pensive all day. She had woken up very late in the day, and her appetite wasn’t in it for obvious reasons. She found herself walking around the strip, looking at things from increasingly different perspective. Everyone she met just seemed to be in the way. The sheer numbers that used to intimidate her now irritated her in the same way a swarm of mosquitoes back home would. After all she had experienced, average people looked so disgustingly plain and boring that she was angered at the smallest glance. “What are you looking at, punk?!” she snapped at people, shoving them out of the way. There was a fire burning inside of her, and she couldn’t seem to put it out. Icefyre had never been a conflictive person before, but now she simply had to get her way and no one had to come between her and what she wanted. For all intents and purposes, the nice and meek kitten she had been all of her life had been taken over by a strong-willed predator.</w:t>
      </w:r>
    </w:p>
    <w:p>
      <w:pPr>
        <w:pStyle w:val="Normal"/>
        <w:rPr>
          <w:lang w:val="en-US"/>
        </w:rPr>
      </w:pPr>
      <w:r>
        <w:rPr>
          <w:lang w:val="en-US"/>
        </w:rPr>
      </w:r>
    </w:p>
    <w:p>
      <w:pPr>
        <w:pStyle w:val="Normal"/>
        <w:rPr>
          <w:lang w:val="en-US"/>
        </w:rPr>
      </w:pPr>
      <w:r>
        <w:rPr>
          <w:lang w:val="en-US"/>
        </w:rPr>
        <w:t>As the sun began to set and the neon lights began to stand out in contrast to the darkening streets, the touring cheetah’s urges changed upon a realization. “What has been the same for the past two days?” she mumbled while pulling herself away from the handrails overlooking a great water fountain. “The night, the casino… the slots!” she gasped. “How could I be so slow? It had to be that! It had to… it’s the only link to what’s been happening. I get that griffin head once and I grow big tits. Get it twice and I get the muscles… So if I score another griffin prize then…!” she trailed off, and then as if slipping into a trance, the cheetah started making her way back to the DESCANT. Nothing mattered to her anymore. She had to play those slots again!</w:t>
      </w:r>
    </w:p>
    <w:p>
      <w:pPr>
        <w:pStyle w:val="Normal"/>
        <w:rPr>
          <w:lang w:val="en-US"/>
        </w:rPr>
      </w:pPr>
      <w:r>
        <w:rPr>
          <w:lang w:val="en-US"/>
        </w:rPr>
      </w:r>
    </w:p>
    <w:p>
      <w:pPr>
        <w:pStyle w:val="Normal"/>
        <w:rPr>
          <w:lang w:val="en-US"/>
        </w:rPr>
      </w:pPr>
      <w:r>
        <w:rPr>
          <w:lang w:val="en-US"/>
        </w:rPr>
        <w:t>Fortunately for Icefyre’s plans, the hotel’s casino was one of the several in Vegas which were open 24/7. She skipped going to her room altogether and went there despite it not being night. The cheetah didn’t bother to arrange herself before her visit and she didn’t even tour the facilities; it was her third consecutive night there after all. The feline knew exactly where to go.</w:t>
      </w:r>
    </w:p>
    <w:p>
      <w:pPr>
        <w:pStyle w:val="Normal"/>
        <w:rPr>
          <w:lang w:val="en-US"/>
        </w:rPr>
      </w:pPr>
      <w:r>
        <w:rPr>
          <w:lang w:val="en-US"/>
        </w:rPr>
      </w:r>
    </w:p>
    <w:p>
      <w:pPr>
        <w:pStyle w:val="Normal"/>
        <w:rPr>
          <w:lang w:val="en-US"/>
        </w:rPr>
      </w:pPr>
      <w:r>
        <w:rPr>
          <w:lang w:val="en-US"/>
        </w:rPr>
        <w:t>And it was there, like a beacon in the middle of a sunless sea. The Treasure Trove was empty as usual, as if the dingy little stool had been all but reserved for her. Icefyre didn’t care about her money anymore and slipped in the first dollar bill she got her hands on, grinning as the $100 disappeared into the game machine. She was grinning, overly excited and hyperventilating, concerning the player to her right. Icefyre didn’t even bother sitting down. She played the highest lines and just bet, and bet, and bet. She knew it would fail or give her pitiful rewards until she was down to her last bet.</w:t>
      </w:r>
    </w:p>
    <w:p>
      <w:pPr>
        <w:pStyle w:val="Normal"/>
        <w:rPr>
          <w:lang w:val="en-US"/>
        </w:rPr>
      </w:pPr>
      <w:r>
        <w:rPr>
          <w:lang w:val="en-US"/>
        </w:rPr>
      </w:r>
    </w:p>
    <w:p>
      <w:pPr>
        <w:pStyle w:val="Normal"/>
        <w:rPr>
          <w:lang w:val="en-US"/>
        </w:rPr>
      </w:pPr>
      <w:r>
        <w:rPr>
          <w:lang w:val="en-US"/>
        </w:rPr>
        <w:t>But this time it didn’t go as usual. Triple cherries increased her earnings, and triple bells multiplied them to massive amounts one after another. Yet Icefyre didn’t even pay a single glance as her credit counter continued to add zeros. She was becoming desperate, as she wanted nothing but the griffin head icons. The victory sounds had become so repetitive that the player next to her, a badger woman, became impressed enough to quit playing and look at Icefyre’s abundant luck take place. Unbeknownst to the consumed cheetah, people had begun to gather around her.</w:t>
      </w:r>
    </w:p>
    <w:p>
      <w:pPr>
        <w:pStyle w:val="Normal"/>
        <w:rPr>
          <w:lang w:val="en-US"/>
        </w:rPr>
      </w:pPr>
      <w:r>
        <w:rPr>
          <w:lang w:val="en-US"/>
        </w:rPr>
      </w:r>
    </w:p>
    <w:p>
      <w:pPr>
        <w:pStyle w:val="Normal"/>
        <w:rPr>
          <w:lang w:val="en-US"/>
        </w:rPr>
      </w:pPr>
      <w:r>
        <w:rPr>
          <w:lang w:val="en-US"/>
        </w:rPr>
        <w:t>The oohs and aahs wouldn’t stop. The cheetah player simply continued to win, and her credits skyrocketed.</w:t>
      </w:r>
    </w:p>
    <w:p>
      <w:pPr>
        <w:pStyle w:val="Normal"/>
        <w:rPr>
          <w:lang w:val="en-US"/>
        </w:rPr>
      </w:pPr>
      <w:r>
        <w:rPr>
          <w:lang w:val="en-US"/>
        </w:rPr>
      </w:r>
    </w:p>
    <w:p>
      <w:pPr>
        <w:pStyle w:val="Normal"/>
        <w:rPr>
          <w:lang w:val="en-US"/>
        </w:rPr>
      </w:pPr>
      <w:r>
        <w:rPr>
          <w:lang w:val="en-US"/>
        </w:rPr>
        <w:t>“</w:t>
      </w:r>
      <w:r>
        <w:rPr>
          <w:lang w:val="en-US"/>
        </w:rPr>
        <w:t>Look at how much she’s making!”</w:t>
      </w:r>
    </w:p>
    <w:p>
      <w:pPr>
        <w:pStyle w:val="Normal"/>
        <w:rPr>
          <w:lang w:val="en-US"/>
        </w:rPr>
      </w:pPr>
      <w:r>
        <w:rPr>
          <w:lang w:val="en-US"/>
        </w:rPr>
      </w:r>
    </w:p>
    <w:p>
      <w:pPr>
        <w:pStyle w:val="Normal"/>
        <w:rPr>
          <w:lang w:val="en-US"/>
        </w:rPr>
      </w:pPr>
      <w:r>
        <w:rPr>
          <w:lang w:val="en-US"/>
        </w:rPr>
        <w:t>“</w:t>
      </w:r>
      <w:r>
        <w:rPr>
          <w:lang w:val="en-US"/>
        </w:rPr>
        <w:t>How can she be so lucky?”</w:t>
      </w:r>
    </w:p>
    <w:p>
      <w:pPr>
        <w:pStyle w:val="Normal"/>
        <w:rPr>
          <w:lang w:val="en-US"/>
        </w:rPr>
      </w:pPr>
      <w:r>
        <w:rPr>
          <w:lang w:val="en-US"/>
        </w:rPr>
      </w:r>
    </w:p>
    <w:p>
      <w:pPr>
        <w:pStyle w:val="Normal"/>
        <w:rPr>
          <w:lang w:val="en-US"/>
        </w:rPr>
      </w:pPr>
      <w:r>
        <w:rPr>
          <w:lang w:val="en-US"/>
        </w:rPr>
        <w:t>“</w:t>
      </w:r>
      <w:r>
        <w:rPr>
          <w:lang w:val="en-US"/>
        </w:rPr>
        <w:t>I wanna play this one, next!”</w:t>
      </w:r>
    </w:p>
    <w:p>
      <w:pPr>
        <w:pStyle w:val="Normal"/>
        <w:rPr>
          <w:lang w:val="en-US"/>
        </w:rPr>
      </w:pPr>
      <w:r>
        <w:rPr>
          <w:lang w:val="en-US"/>
        </w:rPr>
      </w:r>
    </w:p>
    <w:p>
      <w:pPr>
        <w:pStyle w:val="Normal"/>
        <w:rPr>
          <w:lang w:val="en-US"/>
        </w:rPr>
      </w:pPr>
      <w:r>
        <w:rPr>
          <w:lang w:val="en-US"/>
        </w:rPr>
        <w:t>The voices blended into white noise for Icefyre, whose anxiety kept growing on top of her frustration. She was a rich woman already, yet she wasn’t in the least impressed. The moment she hit three sevens, the casino burst out into an uproar of delight.</w:t>
      </w:r>
    </w:p>
    <w:p>
      <w:pPr>
        <w:pStyle w:val="Normal"/>
        <w:rPr>
          <w:lang w:val="en-US"/>
        </w:rPr>
      </w:pPr>
      <w:r>
        <w:rPr>
          <w:lang w:val="en-US"/>
        </w:rPr>
      </w:r>
    </w:p>
    <w:p>
      <w:pPr>
        <w:pStyle w:val="Normal"/>
        <w:rPr>
          <w:lang w:val="en-US"/>
        </w:rPr>
      </w:pPr>
      <w:r>
        <w:rPr>
          <w:lang w:val="en-US"/>
        </w:rPr>
        <w:t>“</w:t>
      </w:r>
      <w:r>
        <w:rPr>
          <w:lang w:val="en-US"/>
        </w:rPr>
        <w:t>The jackpot! She got it!” many cheered, Icefyre’s credits exceeding the millions.</w:t>
      </w:r>
    </w:p>
    <w:p>
      <w:pPr>
        <w:pStyle w:val="Normal"/>
        <w:rPr>
          <w:lang w:val="en-US"/>
        </w:rPr>
      </w:pPr>
      <w:r>
        <w:rPr>
          <w:lang w:val="en-US"/>
        </w:rPr>
      </w:r>
    </w:p>
    <w:p>
      <w:pPr>
        <w:pStyle w:val="Normal"/>
        <w:rPr>
          <w:lang w:val="en-US"/>
        </w:rPr>
      </w:pPr>
      <w:r>
        <w:rPr>
          <w:lang w:val="en-US"/>
        </w:rPr>
        <w:t>“</w:t>
      </w:r>
      <w:r>
        <w:rPr>
          <w:lang w:val="en-US"/>
        </w:rPr>
        <w:t>NO!” the cheetah slammed her fist onto the machine, cracking the panel and making those closest to her reel back in fear. “What is this crap?! Where are the griffins?! I need them…!” she grunted, pulling on the crank so hard that she tore it clean off the machine. “Give me the griffins!” Icefyre commanded the slots. The machine appeared battered and the display went slightly askew, but the reels were spinning.</w:t>
      </w:r>
    </w:p>
    <w:p>
      <w:pPr>
        <w:pStyle w:val="Normal"/>
        <w:rPr>
          <w:lang w:val="en-US"/>
        </w:rPr>
      </w:pPr>
      <w:r>
        <w:rPr>
          <w:lang w:val="en-US"/>
        </w:rPr>
      </w:r>
    </w:p>
    <w:p>
      <w:pPr>
        <w:pStyle w:val="Normal"/>
        <w:rPr>
          <w:lang w:val="en-US"/>
        </w:rPr>
      </w:pPr>
      <w:r>
        <w:rPr>
          <w:lang w:val="en-US"/>
        </w:rPr>
        <w:t>“</w:t>
      </w:r>
      <w:r>
        <w:rPr>
          <w:lang w:val="en-US"/>
        </w:rPr>
        <w:t>Excuse me, ma’am,” from the oodles of people surrounding the Treasure Trove, an especially large hippo waddled in, placing a hand on Icefyre’s shoulders. From his outfit he was casino staff. “I’m afraid you’re damaging the slots machine. I’m going to have to ask you to step away and come with me.”</w:t>
      </w:r>
    </w:p>
    <w:p>
      <w:pPr>
        <w:pStyle w:val="Normal"/>
        <w:rPr>
          <w:lang w:val="en-US"/>
        </w:rPr>
      </w:pPr>
      <w:r>
        <w:rPr>
          <w:lang w:val="en-US"/>
        </w:rPr>
      </w:r>
    </w:p>
    <w:p>
      <w:pPr>
        <w:pStyle w:val="Normal"/>
        <w:rPr>
          <w:lang w:val="en-US"/>
        </w:rPr>
      </w:pPr>
      <w:r>
        <w:rPr>
          <w:lang w:val="en-US"/>
        </w:rPr>
        <w:t>Ding.</w:t>
      </w:r>
    </w:p>
    <w:p>
      <w:pPr>
        <w:pStyle w:val="Normal"/>
        <w:rPr>
          <w:lang w:val="en-US"/>
        </w:rPr>
      </w:pPr>
      <w:r>
        <w:rPr>
          <w:lang w:val="en-US"/>
        </w:rPr>
      </w:r>
    </w:p>
    <w:p>
      <w:pPr>
        <w:pStyle w:val="Normal"/>
        <w:rPr>
          <w:lang w:val="en-US"/>
        </w:rPr>
      </w:pPr>
      <w:r>
        <w:rPr>
          <w:lang w:val="en-US"/>
        </w:rPr>
        <w:t>“</w:t>
      </w:r>
      <w:r>
        <w:rPr>
          <w:lang w:val="en-US"/>
        </w:rPr>
        <w:t xml:space="preserve">Ohh, I’ve had it with you leeches!” Icefyre roared out in anger, slapping the hippo’s hand off her shoulder. Her glare seemed to be burning daggers into the guard’s eyes. “I was invisible until today. You have no right to come bother me with your nonsense! This is </w:t>
      </w:r>
      <w:r>
        <w:rPr>
          <w:i/>
          <w:lang w:val="en-US"/>
        </w:rPr>
        <w:t>my</w:t>
      </w:r>
      <w:r>
        <w:rPr>
          <w:lang w:val="en-US"/>
        </w:rPr>
        <w:t xml:space="preserve"> Treasure Trove, you hear me? Go away!”</w:t>
      </w:r>
    </w:p>
    <w:p>
      <w:pPr>
        <w:pStyle w:val="Normal"/>
        <w:rPr>
          <w:lang w:val="en-US"/>
        </w:rPr>
      </w:pPr>
      <w:r>
        <w:rPr>
          <w:lang w:val="en-US"/>
        </w:rPr>
      </w:r>
    </w:p>
    <w:p>
      <w:pPr>
        <w:pStyle w:val="Normal"/>
        <w:rPr>
          <w:lang w:val="en-US"/>
        </w:rPr>
      </w:pPr>
      <w:r>
        <w:rPr>
          <w:lang w:val="en-US"/>
        </w:rPr>
        <w:t>“</w:t>
      </w:r>
      <w:r>
        <w:rPr>
          <w:lang w:val="en-US"/>
        </w:rPr>
        <w:t>I’m sorry,” the hippo sighed, groaning before he reached over to grab Icefyre. “But you have to leave!”</w:t>
      </w:r>
    </w:p>
    <w:p>
      <w:pPr>
        <w:pStyle w:val="Normal"/>
        <w:rPr>
          <w:lang w:val="en-US"/>
        </w:rPr>
      </w:pPr>
      <w:r>
        <w:rPr>
          <w:lang w:val="en-US"/>
        </w:rPr>
      </w:r>
    </w:p>
    <w:p>
      <w:pPr>
        <w:pStyle w:val="Normal"/>
        <w:rPr>
          <w:lang w:val="en-US"/>
        </w:rPr>
      </w:pPr>
      <w:r>
        <w:rPr>
          <w:lang w:val="en-US"/>
        </w:rPr>
        <w:t>Ding.</w:t>
      </w:r>
    </w:p>
    <w:p>
      <w:pPr>
        <w:pStyle w:val="Normal"/>
        <w:rPr>
          <w:lang w:val="en-US"/>
        </w:rPr>
      </w:pPr>
      <w:r>
        <w:rPr>
          <w:lang w:val="en-US"/>
        </w:rPr>
      </w:r>
    </w:p>
    <w:p>
      <w:pPr>
        <w:pStyle w:val="Normal"/>
        <w:rPr>
          <w:lang w:val="en-US"/>
        </w:rPr>
      </w:pPr>
      <w:r>
        <w:rPr>
          <w:lang w:val="en-US"/>
        </w:rPr>
        <w:t>“</w:t>
      </w:r>
      <w:r>
        <w:rPr>
          <w:lang w:val="en-US"/>
        </w:rPr>
        <w:t>No!” Icefyre said defensively, but having little room to maneuver she had to resort to ducking in order to dodge. The hippo encroached her next, and finally grabbed her by her arms. “Let go, oaf! You have no idea what you’re doing!”</w:t>
      </w:r>
    </w:p>
    <w:p>
      <w:pPr>
        <w:pStyle w:val="Normal"/>
        <w:rPr>
          <w:lang w:val="en-US"/>
        </w:rPr>
      </w:pPr>
      <w:r>
        <w:rPr>
          <w:lang w:val="en-US"/>
        </w:rPr>
      </w:r>
    </w:p>
    <w:p>
      <w:pPr>
        <w:pStyle w:val="Normal"/>
        <w:rPr>
          <w:lang w:val="en-US"/>
        </w:rPr>
      </w:pPr>
      <w:r>
        <w:rPr>
          <w:lang w:val="en-US"/>
        </w:rPr>
        <w:t>“</w:t>
      </w:r>
      <w:r>
        <w:rPr>
          <w:lang w:val="en-US"/>
        </w:rPr>
        <w:t>Oh, I know exactly what I’m doing, miss. My job.” The hippo needed exactly one burly arm to keep Icefyre captured against his chest. With his free hand, he reached over to his walkie-talkie in order to notify management about the disruptive player problem being under wraps. “I’m bringing her outside. Seems out of whack, call an ambulance; she might be stressed out or something.”</w:t>
      </w:r>
    </w:p>
    <w:p>
      <w:pPr>
        <w:pStyle w:val="Normal"/>
        <w:rPr>
          <w:lang w:val="en-US"/>
        </w:rPr>
      </w:pPr>
      <w:r>
        <w:rPr>
          <w:lang w:val="en-US"/>
        </w:rPr>
      </w:r>
    </w:p>
    <w:p>
      <w:pPr>
        <w:pStyle w:val="Normal"/>
        <w:rPr>
          <w:lang w:val="en-US"/>
        </w:rPr>
      </w:pPr>
      <w:r>
        <w:rPr>
          <w:lang w:val="en-US"/>
        </w:rPr>
        <w:t>Ding, ding, ding!</w:t>
      </w:r>
    </w:p>
    <w:p>
      <w:pPr>
        <w:pStyle w:val="Normal"/>
        <w:rPr>
          <w:lang w:val="en-US"/>
        </w:rPr>
      </w:pPr>
      <w:r>
        <w:rPr>
          <w:lang w:val="en-US"/>
        </w:rPr>
      </w:r>
    </w:p>
    <w:p>
      <w:pPr>
        <w:pStyle w:val="Normal"/>
        <w:rPr>
          <w:lang w:val="en-US"/>
        </w:rPr>
      </w:pPr>
      <w:r>
        <w:rPr>
          <w:lang w:val="en-US"/>
        </w:rPr>
        <w:t>The numerous happy dings were followed by many loud gasps of shock and surprise, enough to make the guard look away from Icefyre and at the damaged slots. Three icons had lined up as the play ended.</w:t>
      </w:r>
    </w:p>
    <w:p>
      <w:pPr>
        <w:pStyle w:val="Normal"/>
        <w:rPr>
          <w:lang w:val="en-US"/>
        </w:rPr>
      </w:pPr>
      <w:r>
        <w:rPr>
          <w:lang w:val="en-US"/>
        </w:rPr>
      </w:r>
    </w:p>
    <w:p>
      <w:pPr>
        <w:pStyle w:val="Normal"/>
        <w:rPr>
          <w:lang w:val="en-US"/>
        </w:rPr>
      </w:pPr>
      <w:r>
        <w:rPr>
          <w:lang w:val="en-US"/>
        </w:rPr>
        <w:t>“</w:t>
      </w:r>
      <w:r>
        <w:rPr>
          <w:lang w:val="en-US"/>
        </w:rPr>
        <w:t>Another win!” one of the guests celebrated in spite of the situation. The hippo confirmed it as a win since it said “JACKPOT!” on the screen in colorful and glowing letters. However, even after so long working for the DESCANT, he couldn’t say that this machine in particular had ever paid out with a three griffin prize.</w:t>
      </w:r>
    </w:p>
    <w:p>
      <w:pPr>
        <w:pStyle w:val="Normal"/>
        <w:rPr>
          <w:lang w:val="en-US"/>
        </w:rPr>
      </w:pPr>
      <w:r>
        <w:rPr>
          <w:lang w:val="en-US"/>
        </w:rPr>
      </w:r>
    </w:p>
    <w:p>
      <w:pPr>
        <w:pStyle w:val="Normal"/>
        <w:rPr>
          <w:lang w:val="en-US"/>
        </w:rPr>
      </w:pPr>
      <w:r>
        <w:rPr>
          <w:lang w:val="en-US"/>
        </w:rPr>
        <w:t>“</w:t>
      </w:r>
      <w:r>
        <w:rPr>
          <w:lang w:val="en-US"/>
        </w:rPr>
        <w:t>Looks like they’ll have to add what that match-up gives out since I don’t see it on the legend. These machines are expensive, however. Doubt you’ll be able to enjoy the prize at this rate, missy,” the hippo said, turning around and ready to leave with the rowdy player.</w:t>
      </w:r>
    </w:p>
    <w:p>
      <w:pPr>
        <w:pStyle w:val="Normal"/>
        <w:rPr>
          <w:lang w:val="en-US"/>
        </w:rPr>
      </w:pPr>
      <w:r>
        <w:rPr>
          <w:lang w:val="en-US"/>
        </w:rPr>
      </w:r>
    </w:p>
    <w:p>
      <w:pPr>
        <w:pStyle w:val="Normal"/>
        <w:rPr>
          <w:lang w:val="en-US"/>
        </w:rPr>
      </w:pPr>
      <w:r>
        <w:rPr>
          <w:lang w:val="en-US"/>
        </w:rPr>
        <w:t>“</w:t>
      </w:r>
      <w:r>
        <w:rPr>
          <w:lang w:val="en-US"/>
        </w:rPr>
        <w:t>Oh. Don’t be too sure about that, handsome…” Icefyre softly said with a gentle smile. It was as if all the venom and irritation she had been lugging around until now had been suddenly purged.</w:t>
      </w:r>
    </w:p>
    <w:p>
      <w:pPr>
        <w:pStyle w:val="Normal"/>
        <w:rPr>
          <w:lang w:val="en-US"/>
        </w:rPr>
      </w:pPr>
      <w:r>
        <w:rPr>
          <w:lang w:val="en-US"/>
        </w:rPr>
      </w:r>
    </w:p>
    <w:p>
      <w:pPr>
        <w:pStyle w:val="Normal"/>
        <w:rPr>
          <w:lang w:val="en-US"/>
        </w:rPr>
      </w:pPr>
      <w:r>
        <w:rPr>
          <w:lang w:val="en-US"/>
        </w:rPr>
        <w:t>“</w:t>
      </w:r>
      <w:r>
        <w:rPr>
          <w:lang w:val="en-US"/>
        </w:rPr>
        <w:t>Huh. Well, don’t think suddenly changing your tune with me is gonna let you off the hook. Hate being a stickler to the rules but you broke equipment and upset many people. I’m afraid that’s… hey, let go of my arm,” the hippo stopped walking when he began to feel pressure on his triceps and the back of his forearm. The cheetah seemed to have grabbed him somehow, her fangs hooking in hard enough for him to feel it. “I said let go!”</w:t>
      </w:r>
    </w:p>
    <w:p>
      <w:pPr>
        <w:pStyle w:val="Normal"/>
        <w:rPr>
          <w:lang w:val="en-US"/>
        </w:rPr>
      </w:pPr>
      <w:r>
        <w:rPr>
          <w:lang w:val="en-US"/>
        </w:rPr>
      </w:r>
    </w:p>
    <w:p>
      <w:pPr>
        <w:pStyle w:val="Normal"/>
        <w:rPr>
          <w:lang w:val="en-US"/>
        </w:rPr>
      </w:pPr>
      <w:r>
        <w:rPr>
          <w:lang w:val="en-US"/>
        </w:rPr>
        <w:t>“</w:t>
      </w:r>
      <w:r>
        <w:rPr>
          <w:lang w:val="en-US"/>
        </w:rPr>
        <w:t>You first!” Icefyre playfully retorted, her eyes flashing red to the point her eyeballs disappeared under the crimson glow.</w:t>
      </w:r>
    </w:p>
    <w:p>
      <w:pPr>
        <w:pStyle w:val="Normal"/>
        <w:rPr>
          <w:lang w:val="en-US"/>
        </w:rPr>
      </w:pPr>
      <w:r>
        <w:rPr>
          <w:lang w:val="en-US"/>
        </w:rPr>
      </w:r>
    </w:p>
    <w:p>
      <w:pPr>
        <w:pStyle w:val="Normal"/>
        <w:rPr>
          <w:lang w:val="en-US"/>
        </w:rPr>
      </w:pPr>
      <w:r>
        <w:rPr>
          <w:lang w:val="en-US"/>
        </w:rPr>
        <w:t>“</w:t>
      </w:r>
      <w:r>
        <w:rPr>
          <w:lang w:val="en-US"/>
        </w:rPr>
        <w:t>What the shit?!” the hippo was caught off guard. He hadn’t heard anything about a sudden show on schedule, but he wasn’t sure about what he was seeing either. “H-hey, let go! You’re hurting my arm!”</w:t>
      </w:r>
    </w:p>
    <w:p>
      <w:pPr>
        <w:pStyle w:val="Normal"/>
        <w:rPr>
          <w:lang w:val="en-US"/>
        </w:rPr>
      </w:pPr>
      <w:r>
        <w:rPr>
          <w:lang w:val="en-US"/>
        </w:rPr>
      </w:r>
    </w:p>
    <w:p>
      <w:pPr>
        <w:pStyle w:val="Normal"/>
        <w:rPr>
          <w:lang w:val="en-US"/>
        </w:rPr>
      </w:pPr>
      <w:r>
        <w:rPr>
          <w:lang w:val="en-US"/>
        </w:rPr>
        <w:t>“</w:t>
      </w:r>
      <w:r>
        <w:rPr>
          <w:lang w:val="en-US"/>
        </w:rPr>
        <w:t>Am I, stud?!” Icefyre growled like a beast, her face twisting into a sick grin as she clutched harder and harder until her captor’s grip began to falter and inevitably fail. At that point, she utilized the weight of her body to free herself and knock him down, pinning the hippo down onto the floor with way less effort than a cheetah of her size should have been able to accomplish on such a large male. “Am I too much for you, perhaps?” she began to giggle as she straddled the startled guard.</w:t>
      </w:r>
    </w:p>
    <w:p>
      <w:pPr>
        <w:pStyle w:val="Normal"/>
        <w:rPr>
          <w:lang w:val="en-US"/>
        </w:rPr>
      </w:pPr>
      <w:r>
        <w:rPr>
          <w:lang w:val="en-US"/>
        </w:rPr>
      </w:r>
    </w:p>
    <w:p>
      <w:pPr>
        <w:pStyle w:val="Normal"/>
        <w:rPr>
          <w:lang w:val="en-US"/>
        </w:rPr>
      </w:pPr>
      <w:r>
        <w:rPr>
          <w:lang w:val="en-US"/>
        </w:rPr>
        <w:t>The cheetah’s fur was standing on end throughout all of her body. Her entire form seemed to be crackling with electricity. Concerned but frightened customers and even fellow guards didn’t dare approach. Icefyre sensed their fear and it simply made her wet with arousal. The dominance, the intimidation! What a rush! She couldn’t believe she had lived her life without relishing on this beautiful feeling.</w:t>
      </w:r>
    </w:p>
    <w:p>
      <w:pPr>
        <w:pStyle w:val="Normal"/>
        <w:rPr>
          <w:lang w:val="en-US"/>
        </w:rPr>
      </w:pPr>
      <w:r>
        <w:rPr>
          <w:lang w:val="en-US"/>
        </w:rPr>
      </w:r>
    </w:p>
    <w:p>
      <w:pPr>
        <w:pStyle w:val="Normal"/>
        <w:rPr>
          <w:lang w:val="en-US"/>
        </w:rPr>
      </w:pPr>
      <w:r>
        <w:rPr>
          <w:lang w:val="en-US"/>
        </w:rPr>
        <w:t>And just as her ego began to swell anew, so did the rest of her. Icefyre felt her clothes tightening around her body, cotton popping and fabric shredding as she grew taller and taller. Her breasts didn’t grow at all, and in fact appeared to be collapsing unto her chest until completely disappearing. But her muscles did indeed swell, and so much more rapidly than the day before. It took her only seconds to achieve the proportions of an enthusiastic bodybuilder.</w:t>
      </w:r>
    </w:p>
    <w:p>
      <w:pPr>
        <w:pStyle w:val="Normal"/>
        <w:rPr>
          <w:lang w:val="en-US"/>
        </w:rPr>
      </w:pPr>
      <w:r>
        <w:rPr>
          <w:lang w:val="en-US"/>
        </w:rPr>
      </w:r>
    </w:p>
    <w:p>
      <w:pPr>
        <w:pStyle w:val="Normal"/>
        <w:rPr/>
      </w:pPr>
      <w:r>
        <w:rPr>
          <w:lang w:val="en-US"/>
        </w:rPr>
        <w:t>The concurrence was simply frozen with shock at the amazing spectacle. That little cheetah was now naked, amazonian in height and many times more muscular than the hippo she was straddling. Icefyre’s dainty outfit had no time to stretch, and instead it was destroyed in spectacular fashion by exploding into tatters around its owners’ tremendous body.</w:t>
      </w:r>
    </w:p>
    <w:p>
      <w:pPr>
        <w:pStyle w:val="Normal"/>
        <w:rPr>
          <w:lang w:val="en-US"/>
        </w:rPr>
      </w:pPr>
      <w:r>
        <w:rPr>
          <w:lang w:val="en-US"/>
        </w:rPr>
      </w:r>
    </w:p>
    <w:p>
      <w:pPr>
        <w:pStyle w:val="Normal"/>
        <w:rPr>
          <w:lang w:val="en-US"/>
        </w:rPr>
      </w:pPr>
      <w:r>
        <w:rPr>
          <w:lang w:val="en-US"/>
        </w:rPr>
        <w:t>“</w:t>
      </w:r>
      <w:r>
        <w:rPr>
          <w:lang w:val="en-US"/>
        </w:rPr>
        <w:t>This is a dream. This has to be a dream!” the hippo shook all over, his cap fallen over with his jaw open and trembling.</w:t>
      </w:r>
    </w:p>
    <w:p>
      <w:pPr>
        <w:pStyle w:val="Normal"/>
        <w:rPr>
          <w:lang w:val="en-US"/>
        </w:rPr>
      </w:pPr>
      <w:r>
        <w:rPr>
          <w:lang w:val="en-US"/>
        </w:rPr>
      </w:r>
    </w:p>
    <w:p>
      <w:pPr>
        <w:pStyle w:val="Normal"/>
        <w:rPr>
          <w:lang w:val="en-US"/>
        </w:rPr>
      </w:pPr>
      <w:r>
        <w:rPr>
          <w:lang w:val="en-US"/>
        </w:rPr>
        <w:t>“</w:t>
      </w:r>
      <w:r>
        <w:rPr>
          <w:lang w:val="en-US"/>
        </w:rPr>
        <w:t xml:space="preserve">This </w:t>
      </w:r>
      <w:r>
        <w:rPr>
          <w:i/>
          <w:lang w:val="en-US"/>
        </w:rPr>
        <w:t>is</w:t>
      </w:r>
      <w:r>
        <w:rPr>
          <w:lang w:val="en-US"/>
        </w:rPr>
        <w:t xml:space="preserve"> a dream! It’s </w:t>
      </w:r>
      <w:r>
        <w:rPr>
          <w:i/>
          <w:lang w:val="en-US"/>
        </w:rPr>
        <w:t>my</w:t>
      </w:r>
      <w:r>
        <w:rPr>
          <w:lang w:val="en-US"/>
        </w:rPr>
        <w:t xml:space="preserve"> dream come </w:t>
      </w:r>
      <w:r>
        <w:rPr>
          <w:i/>
          <w:lang w:val="en-US"/>
        </w:rPr>
        <w:t>reality</w:t>
      </w:r>
      <w:r>
        <w:rPr>
          <w:lang w:val="en-US"/>
        </w:rPr>
        <w:t>!” Icefyre triumphantly flexed her feline muscles, the mounds of her biceps tightening her fluffy skin all over her arms as vascular lines emphasized the raw power of the mini-giantess. But there was something different, she wasn’t simply bigger and beefier, she was still growing. Taller and taller, her body exploded to heights even larger than the previous night. “I’m so big. And I want more!” she demanded, suddenly slamming her palms onto the casino’s floor. Such a heavy impact her arms delivered that the ground collapsed into itself, generating miniature craters around her hands. The shock knocked several people off their feet.</w:t>
      </w:r>
    </w:p>
    <w:p>
      <w:pPr>
        <w:pStyle w:val="Normal"/>
        <w:rPr>
          <w:lang w:val="en-US"/>
        </w:rPr>
      </w:pPr>
      <w:r>
        <w:rPr>
          <w:lang w:val="en-US"/>
        </w:rPr>
      </w:r>
    </w:p>
    <w:p>
      <w:pPr>
        <w:pStyle w:val="Normal"/>
        <w:rPr/>
      </w:pPr>
      <w:r>
        <w:rPr>
          <w:lang w:val="en-US"/>
        </w:rPr>
        <w:t>Icefyre moaned lewdly, her tail sticking up as she felt her spine being jolted with pleasure. The transformation, seeming to briefly be focused on her physique, had turned back to its roots. Hand claws grew into sharp and thick talons, her lower half lionified while her upper half avianified. Witnesses were simply dumbstruck at what they were seeing, but nobody was more scared shitless than the guard who saw the once upset but little cheetah’s face twist and grow a beak, turning into the head of an eagle. Screams and flash photographing followed the emergence of Icefyre’s titanic wings, which looked bigger and more majestic than ever.</w:t>
      </w:r>
    </w:p>
    <w:p>
      <w:pPr>
        <w:pStyle w:val="Normal"/>
        <w:rPr>
          <w:lang w:val="en-US"/>
        </w:rPr>
      </w:pPr>
      <w:r>
        <w:rPr>
          <w:lang w:val="en-US"/>
        </w:rPr>
      </w:r>
    </w:p>
    <w:p>
      <w:pPr>
        <w:pStyle w:val="Normal"/>
        <w:rPr>
          <w:lang w:val="en-US"/>
        </w:rPr>
      </w:pPr>
      <w:r>
        <w:rPr>
          <w:lang w:val="en-US"/>
        </w:rPr>
        <w:t>Even down on all fours, the muscle bound griffin was as tall as one of the biggest slot machines in the place. The hippo underneath her looked extremely small in comparison. Icefyre would have gloated at her victim, but she couldn’t find the words. She didn’t need them. All she had to do was squawk and roar in order to communicate the only important truth of the matter: She was growing more powerful than ever!</w:t>
      </w:r>
    </w:p>
    <w:p>
      <w:pPr>
        <w:pStyle w:val="Normal"/>
        <w:rPr>
          <w:lang w:val="en-US"/>
        </w:rPr>
      </w:pPr>
      <w:r>
        <w:rPr>
          <w:lang w:val="en-US"/>
        </w:rPr>
      </w:r>
    </w:p>
    <w:p>
      <w:pPr>
        <w:pStyle w:val="Normal"/>
        <w:rPr>
          <w:lang w:val="en-US"/>
        </w:rPr>
      </w:pPr>
      <w:r>
        <w:rPr>
          <w:lang w:val="en-US"/>
        </w:rPr>
        <w:t>And the bigger she became, the less concerned she was with standing back up. Her lion leg bones had become rearranged to a more restrictive, digitigrade arrangement, forcing her to remain on all fours like a feral animal. In spite of the primitive regression, she was absolutely pleased with the way her body continued to grow stronger and bigger. Her muscles were simply bursting with power and size. Bigger and bigger, pulsing like hearts constantly pumping nutrient-rich blood.</w:t>
      </w:r>
    </w:p>
    <w:p>
      <w:pPr>
        <w:pStyle w:val="Normal"/>
        <w:rPr>
          <w:lang w:val="en-US"/>
        </w:rPr>
      </w:pPr>
      <w:r>
        <w:rPr>
          <w:lang w:val="en-US"/>
        </w:rPr>
      </w:r>
    </w:p>
    <w:p>
      <w:pPr>
        <w:pStyle w:val="Normal"/>
        <w:rPr/>
      </w:pPr>
      <w:r>
        <w:rPr>
          <w:lang w:val="en-US"/>
        </w:rPr>
        <w:t xml:space="preserve">It was excessive. To some, it was even grotesque the way the griffin’s muscles seemed to push out and widen her frame even more, incessantly pumping her larger and larger in addition to the phenomenal height boost she continued to reap. Her shoulders were so far apart from each other that her head appeared small as a result of so much burgeoning beef. Her arms proceeded to become so large that their girth made the hippo guard and any heavyset male look like a twig in comparison. </w:t>
      </w:r>
    </w:p>
    <w:p>
      <w:pPr>
        <w:pStyle w:val="Normal"/>
        <w:rPr>
          <w:lang w:val="en-US"/>
        </w:rPr>
      </w:pPr>
      <w:r>
        <w:rPr>
          <w:lang w:val="en-US"/>
        </w:rPr>
      </w:r>
    </w:p>
    <w:p>
      <w:pPr>
        <w:pStyle w:val="Normal"/>
        <w:rPr>
          <w:lang w:val="en-US"/>
        </w:rPr>
      </w:pPr>
      <w:r>
        <w:rPr>
          <w:lang w:val="en-US"/>
        </w:rPr>
        <w:t>Icefyre’s pectorals inflated with power, bulging out to such extremes that it didn’t seem to matter her breasts had vanished, as the middle-cut of each beef slab was a result of each pectoral fighting for space on her chest. It was presumptuous to pretend anybody had managed to individually count the ludicrous ten-pack which had formed at her mid-section, pushing the boundaries of how much abdominal fat could be burned and molded into incredible, perfectly compact form.</w:t>
      </w:r>
    </w:p>
    <w:p>
      <w:pPr>
        <w:pStyle w:val="Normal"/>
        <w:rPr>
          <w:lang w:val="en-US"/>
        </w:rPr>
      </w:pPr>
      <w:r>
        <w:rPr>
          <w:lang w:val="en-US"/>
        </w:rPr>
      </w:r>
    </w:p>
    <w:p>
      <w:pPr>
        <w:pStyle w:val="Normal"/>
        <w:rPr>
          <w:lang w:val="en-US"/>
        </w:rPr>
      </w:pPr>
      <w:r>
        <w:rPr>
          <w:lang w:val="en-US"/>
        </w:rPr>
        <w:t>Her flanks widened so much that her hips weren’t able to compete, but that wasn’t saying anything about how humongous her legs had developed. Like tree trunks, they looked capable of kicking down a building if she tried, and each thigh would be as likely to provide cushy rest as they would shatter a boulder in-between. She was beyond Herculean, and her gigantification had only just begun.</w:t>
      </w:r>
    </w:p>
    <w:p>
      <w:pPr>
        <w:pStyle w:val="Normal"/>
        <w:rPr>
          <w:lang w:val="en-US"/>
        </w:rPr>
      </w:pPr>
      <w:r>
        <w:rPr>
          <w:lang w:val="en-US"/>
        </w:rPr>
      </w:r>
    </w:p>
    <w:p>
      <w:pPr>
        <w:pStyle w:val="Normal"/>
        <w:rPr>
          <w:lang w:val="en-US"/>
        </w:rPr>
      </w:pPr>
      <w:r>
        <w:rPr>
          <w:lang w:val="en-US"/>
        </w:rPr>
        <w:t>The monstrous griffin was tired of her audience, and decided to give them a clear message by dunking her beak downwards. Opening her mouth wide, she snapped up the shrieking guard, devouring him in a single bite. Her appetite hadn’t fully returned, but she couldn’t say no to the opportunity to show off.</w:t>
      </w:r>
    </w:p>
    <w:p>
      <w:pPr>
        <w:pStyle w:val="Normal"/>
        <w:rPr>
          <w:lang w:val="en-US"/>
        </w:rPr>
      </w:pPr>
      <w:r>
        <w:rPr>
          <w:lang w:val="en-US"/>
        </w:rPr>
      </w:r>
    </w:p>
    <w:p>
      <w:pPr>
        <w:pStyle w:val="Normal"/>
        <w:rPr>
          <w:lang w:val="en-US"/>
        </w:rPr>
      </w:pPr>
      <w:r>
        <w:rPr>
          <w:lang w:val="en-US"/>
        </w:rPr>
        <w:t>The second the guard was eliminated without even a second thought was the moment everybody who hadn’t already fled realized this wasn’t any sort of elaborate act. The lucky slots woman had transformed into a giant monster!</w:t>
      </w:r>
    </w:p>
    <w:p>
      <w:pPr>
        <w:pStyle w:val="Normal"/>
        <w:rPr>
          <w:lang w:val="en-US"/>
        </w:rPr>
      </w:pPr>
      <w:r>
        <w:rPr>
          <w:lang w:val="en-US"/>
        </w:rPr>
      </w:r>
    </w:p>
    <w:p>
      <w:pPr>
        <w:pStyle w:val="Normal"/>
        <w:rPr>
          <w:lang w:val="en-US"/>
        </w:rPr>
      </w:pPr>
      <w:r>
        <w:rPr>
          <w:lang w:val="en-US"/>
        </w:rPr>
        <w:t>“</w:t>
      </w:r>
      <w:r>
        <w:rPr>
          <w:lang w:val="en-US"/>
        </w:rPr>
        <w:t>Run! Run away!” the public scattered and Icefyre let out a joyous squawk towards the now low ceiling. She couldn’t remember how to move her legs in order to stand up anymore, but she did not care. The highest part of that floor was approaching her head as she grew bigger still.</w:t>
      </w:r>
    </w:p>
    <w:p>
      <w:pPr>
        <w:pStyle w:val="Normal"/>
        <w:rPr>
          <w:lang w:val="en-US"/>
        </w:rPr>
      </w:pPr>
      <w:r>
        <w:rPr>
          <w:lang w:val="en-US"/>
        </w:rPr>
      </w:r>
    </w:p>
    <w:p>
      <w:pPr>
        <w:pStyle w:val="Normal"/>
        <w:rPr>
          <w:lang w:val="en-US"/>
        </w:rPr>
      </w:pPr>
      <w:r>
        <w:rPr>
          <w:lang w:val="en-US"/>
        </w:rPr>
        <w:t>The glow in Icefyre’s eyes vanished, exposing her feline blue eyes which looked out through the windows at the darkening evening skies above Vegas. The sensually inviting lights outside seemed to call her out just as they had on the previous two nights. But this time she wanted to make a spectacle of her exit. It would take her a few extra minutes, but the prospect of filling out the casino was making her heart race.</w:t>
      </w:r>
    </w:p>
    <w:p>
      <w:pPr>
        <w:pStyle w:val="Normal"/>
        <w:rPr>
          <w:lang w:val="en-US"/>
        </w:rPr>
      </w:pPr>
      <w:r>
        <w:rPr>
          <w:lang w:val="en-US"/>
        </w:rPr>
      </w:r>
    </w:p>
    <w:p>
      <w:pPr>
        <w:pStyle w:val="Normal"/>
        <w:rPr>
          <w:lang w:val="en-US"/>
        </w:rPr>
      </w:pPr>
      <w:r>
        <w:rPr>
          <w:lang w:val="en-US"/>
        </w:rPr>
        <w:t>Growling and squawking, Icefyre stretched and grew, flaring in every direction as she pulsed with energy. Her folded wings and back smashed through the ceiling alongside her head. The floor underneath her was beginning to crack from her weight. Every machine, table or decoration in the way of her enlarging limbs was simply toppled over, then pushed away, and finally smashed against walls and windows alike. The windows shattered first against the heavy paraphernalia that had run out of room to be pushed around. The walls strained to contain her sides, and soon enough the floor itself caved under so much weight. Icefyre heard it all happening. The concrete was cracking, wood snapping, crystal breaking and metal bending. Nothing could keep the enlarging griffiness down.</w:t>
      </w:r>
    </w:p>
    <w:p>
      <w:pPr>
        <w:pStyle w:val="Normal"/>
        <w:rPr>
          <w:lang w:val="en-US"/>
        </w:rPr>
      </w:pPr>
      <w:r>
        <w:rPr>
          <w:lang w:val="en-US"/>
        </w:rPr>
      </w:r>
    </w:p>
    <w:p>
      <w:pPr>
        <w:pStyle w:val="Normal"/>
        <w:rPr>
          <w:lang w:val="en-US"/>
        </w:rPr>
      </w:pPr>
      <w:r>
        <w:rPr>
          <w:lang w:val="en-US"/>
        </w:rPr>
        <w:t>The first people outside that took notice of the supernatural event happening within the DESCANT saw slot machines being pushed out of exploding windows with glass shards raining down loudly. Everyone gathered at what they judged was a safe distance from the commotion, but soon were sent running by everybody making a mad dash outside of the hotel. Cries of a monster inside of the famous Vegas hotel dispelled the relative peace and order outside, but what followed simply threw everything into utter chaos.</w:t>
      </w:r>
    </w:p>
    <w:p>
      <w:pPr>
        <w:pStyle w:val="Normal"/>
        <w:rPr>
          <w:lang w:val="en-US"/>
        </w:rPr>
      </w:pPr>
      <w:r>
        <w:rPr>
          <w:lang w:val="en-US"/>
        </w:rPr>
      </w:r>
    </w:p>
    <w:p>
      <w:pPr>
        <w:pStyle w:val="Normal"/>
        <w:rPr>
          <w:lang w:val="en-US"/>
        </w:rPr>
      </w:pPr>
      <w:r>
        <w:rPr>
          <w:lang w:val="en-US"/>
        </w:rPr>
        <w:t>The hotel was a proud six stories high, with the casino at the pent house. Opulent letters spelling the edifice’s name began to dislodge and fall down as the structure seemed to bulge. It was almost like a balloon being filled and stretched to its very limits, except the DESCANT began to crumble apart at the center. Debris began raining down, smashing cars and fancy stands below. The way the hotel was trembling it looked like a bomb was about to go off, and then in a seemingly anticlimactic finish, the hotel suddenly appeared to stabilize.</w:t>
      </w:r>
    </w:p>
    <w:p>
      <w:pPr>
        <w:pStyle w:val="Normal"/>
        <w:rPr>
          <w:lang w:val="en-US"/>
        </w:rPr>
      </w:pPr>
      <w:r>
        <w:rPr>
          <w:lang w:val="en-US"/>
        </w:rPr>
      </w:r>
    </w:p>
    <w:p>
      <w:pPr>
        <w:pStyle w:val="Normal"/>
        <w:rPr>
          <w:lang w:val="en-US"/>
        </w:rPr>
      </w:pPr>
      <w:r>
        <w:rPr>
          <w:lang w:val="en-US"/>
        </w:rPr>
        <w:t>But then a few women’s scream directed every pair of eyes to the west side of the DESCANT, from where a gargantuan golden beak smashed clean through. The screams were drowned by the all-encompassing roar of the massive creature whose equally gigantic wings proceeded to unfold and wreck what remained of the hotel’s top in one fell swoop.</w:t>
      </w:r>
    </w:p>
    <w:p>
      <w:pPr>
        <w:pStyle w:val="Normal"/>
        <w:rPr>
          <w:lang w:val="en-US"/>
        </w:rPr>
      </w:pPr>
      <w:r>
        <w:rPr>
          <w:lang w:val="en-US"/>
        </w:rPr>
      </w:r>
    </w:p>
    <w:p>
      <w:pPr>
        <w:pStyle w:val="Normal"/>
        <w:rPr/>
      </w:pPr>
      <w:r>
        <w:rPr>
          <w:lang w:val="en-US"/>
        </w:rPr>
        <w:t>The cries of monster sent the pedestrians fleeing in terror. Icefyre growls of delight seemed infinite as she felt the once mighty structure falling apart around her, because of her. She was over fifty feet tall and growing, and she couldn’t wait to get even bigger.</w:t>
      </w:r>
    </w:p>
    <w:p>
      <w:pPr>
        <w:pStyle w:val="Normal"/>
        <w:rPr>
          <w:lang w:val="en-US"/>
        </w:rPr>
      </w:pPr>
      <w:r>
        <w:rPr>
          <w:lang w:val="en-US"/>
        </w:rPr>
      </w:r>
    </w:p>
    <w:p>
      <w:pPr>
        <w:pStyle w:val="Normal"/>
        <w:rPr>
          <w:lang w:val="en-US"/>
        </w:rPr>
      </w:pPr>
      <w:r>
        <w:rPr>
          <w:lang w:val="en-US"/>
        </w:rPr>
        <w:t>As the remains of the DESCANT rolled over her body and shattered under her talons and clawed feet, Icefyre leaped into the air like the colossal beast she was. It only took a single beat of her horrifyingly huge wings to keep her gargantuan body aloft, but the backlash of such updraft sent an unintended hurricane of destructive winds forth. In a fraction of the time it had taken her to destroy the casino and hotel she had been staying at, Icefyre saw multiple buildings collapse, getting knocked over by her wings.</w:t>
      </w:r>
    </w:p>
    <w:p>
      <w:pPr>
        <w:pStyle w:val="Normal"/>
        <w:rPr>
          <w:lang w:val="en-US"/>
        </w:rPr>
      </w:pPr>
      <w:r>
        <w:rPr>
          <w:lang w:val="en-US"/>
        </w:rPr>
      </w:r>
    </w:p>
    <w:p>
      <w:pPr>
        <w:pStyle w:val="Normal"/>
        <w:rPr>
          <w:lang w:val="en-US"/>
        </w:rPr>
      </w:pPr>
      <w:r>
        <w:rPr>
          <w:lang w:val="en-US"/>
        </w:rPr>
        <w:t>More. She needed more strength. She needed more size. The griffin knew there was no going back from this. Icefyre could feel herself being consumed by the beast she had become. Gradually and over the course of the last few days she had experienced brusque personality shifts that had turned her into a megalomaniac bent on destruction and self-gratification. And now all of that hunger for power was being met by a steady supply of it, transforming her into the most equally awesome and overpowered creature in the history of the world.</w:t>
      </w:r>
    </w:p>
    <w:p>
      <w:pPr>
        <w:pStyle w:val="Normal"/>
        <w:rPr>
          <w:lang w:val="en-US"/>
        </w:rPr>
      </w:pPr>
      <w:r>
        <w:rPr>
          <w:lang w:val="en-US"/>
        </w:rPr>
      </w:r>
    </w:p>
    <w:p>
      <w:pPr>
        <w:pStyle w:val="Normal"/>
        <w:rPr/>
      </w:pPr>
      <w:r>
        <w:rPr>
          <w:lang w:val="en-US"/>
        </w:rPr>
        <w:t>The clouds parted as the monstrous Icefyre let out a mighty roar, instantly doubling in size. Her body pulsed all over before it expanded, making her grow so fast that the distance between her body and the floor closed in the blink of an eye. Her feet were forced back onto the shambles of the DESCANT, and her talons followed suit, landing on what remained of the neighboring establishment which had been destroyed by her hurricane. “Bigger! Bigger!” she thought, savoring each and every instant that she continued to become even greater.</w:t>
      </w:r>
    </w:p>
    <w:p>
      <w:pPr>
        <w:pStyle w:val="Normal"/>
        <w:rPr>
          <w:lang w:val="en-US"/>
        </w:rPr>
      </w:pPr>
      <w:r>
        <w:rPr>
          <w:lang w:val="en-US"/>
        </w:rPr>
      </w:r>
    </w:p>
    <w:p>
      <w:pPr>
        <w:pStyle w:val="Normal"/>
        <w:rPr>
          <w:lang w:val="en-US"/>
        </w:rPr>
      </w:pPr>
      <w:r>
        <w:rPr>
          <w:lang w:val="en-US"/>
        </w:rPr>
        <w:t>Icefyre’s size rapidly increased as she made her way down the strip of Las Vegas, her hips and arms demolishing everything to her side as she kept taking up more and more space. The once gorgeous pavement became a cracked and fissured mess as every paw and talon fall heavily cratered the landscape. She was soon able to meet eye-to-eye with some of the largest buildings while still crawling along the city. Her muscles were so tremendous that whenever she swelled, her pectorals would snugly hit on a skyscraper or hotel and just bowl it over.</w:t>
      </w:r>
    </w:p>
    <w:p>
      <w:pPr>
        <w:pStyle w:val="Normal"/>
        <w:rPr>
          <w:lang w:val="en-US"/>
        </w:rPr>
      </w:pPr>
      <w:r>
        <w:rPr>
          <w:lang w:val="en-US"/>
        </w:rPr>
      </w:r>
    </w:p>
    <w:p>
      <w:pPr>
        <w:pStyle w:val="Normal"/>
        <w:rPr/>
      </w:pPr>
      <w:r>
        <w:rPr>
          <w:lang w:val="en-US"/>
        </w:rPr>
        <w:t>To the gaming community of the city of sin, there was certainly no bigger entertainment than the disaster threatening to engulf their beloved locale. However, it mattered little when each and every bit of their investments crumbled apart under the mighty griffin’s devastating wake.</w:t>
      </w:r>
    </w:p>
    <w:p>
      <w:pPr>
        <w:pStyle w:val="Normal"/>
        <w:rPr>
          <w:lang w:val="en-US"/>
        </w:rPr>
      </w:pPr>
      <w:r>
        <w:rPr>
          <w:lang w:val="en-US"/>
        </w:rPr>
      </w:r>
    </w:p>
    <w:p>
      <w:pPr>
        <w:pStyle w:val="Normal"/>
        <w:rPr>
          <w:lang w:val="en-US"/>
        </w:rPr>
      </w:pPr>
      <w:r>
        <w:rPr>
          <w:lang w:val="en-US"/>
        </w:rPr>
        <w:t>She was simply an overwhelming force of nature now. Each step, no matter how casual or intentional, sent intense vibrations along the ground, upsetting the tectonic plates and causing earthquakes all over the Mojave Desert. Icefyre had become a hundreds of feet tall natural disaster dispenser.</w:t>
      </w:r>
    </w:p>
    <w:p>
      <w:pPr>
        <w:pStyle w:val="Normal"/>
        <w:rPr>
          <w:lang w:val="en-US"/>
        </w:rPr>
      </w:pPr>
      <w:r>
        <w:rPr>
          <w:lang w:val="en-US"/>
        </w:rPr>
      </w:r>
    </w:p>
    <w:p>
      <w:pPr>
        <w:pStyle w:val="Normal"/>
        <w:rPr>
          <w:lang w:val="en-US"/>
        </w:rPr>
      </w:pPr>
      <w:r>
        <w:rPr>
          <w:lang w:val="en-US"/>
        </w:rPr>
        <w:t>More and more the monster swelled, and the authorities had little next to no time to react. While they had been investigating the previous night’s slaughters, nothing had prepared them for the titan parading over Las Vegas. She would not stop getting bigger. Some operatives were sent under way to pacify the beast after intelligence told them the monster used to be a cheetah woman, but their voices fell upon deaf ears. With how fast and how big Icefyre was getting, helicopters brought up to the level of her beak and eyes looked like nothing more than insects to be swatted away, and swat away she did.</w:t>
      </w:r>
    </w:p>
    <w:p>
      <w:pPr>
        <w:pStyle w:val="Normal"/>
        <w:rPr>
          <w:lang w:val="en-US"/>
        </w:rPr>
      </w:pPr>
      <w:r>
        <w:rPr>
          <w:lang w:val="en-US"/>
        </w:rPr>
      </w:r>
    </w:p>
    <w:p>
      <w:pPr>
        <w:pStyle w:val="Normal"/>
        <w:rPr>
          <w:lang w:val="en-US"/>
        </w:rPr>
      </w:pPr>
      <w:r>
        <w:rPr>
          <w:lang w:val="en-US"/>
        </w:rPr>
        <w:t>The next response was a violent one, but weapons had no effect on the muscular creature’s unstoppable strength. From ballistics to explosives, not even tanks could make a dent on neither fur nor feather. The beast was as invincible as she was gargantuan. The mass evacuation orders started to include the response squads as a result of a crushing defeat. At thousands of feet tall, all the griffin had to do to simply crush the opposition was to continue with her stride. Her insanely big size allowed Icefyre to cover several blocks under her heavy stomps at once, which of course included every Armored Personal Carrier and response vehicle brought to combat her.</w:t>
      </w:r>
    </w:p>
    <w:p>
      <w:pPr>
        <w:pStyle w:val="Normal"/>
        <w:rPr>
          <w:lang w:val="en-US"/>
        </w:rPr>
      </w:pPr>
      <w:r>
        <w:rPr>
          <w:lang w:val="en-US"/>
        </w:rPr>
      </w:r>
    </w:p>
    <w:p>
      <w:pPr>
        <w:pStyle w:val="Normal"/>
        <w:rPr>
          <w:lang w:val="en-US"/>
        </w:rPr>
      </w:pPr>
      <w:r>
        <w:rPr>
          <w:lang w:val="en-US"/>
        </w:rPr>
        <w:t>“</w:t>
      </w:r>
      <w:r>
        <w:rPr>
          <w:lang w:val="en-US"/>
        </w:rPr>
        <w:t>This is mine. And this is mine. And this is mine too. I’m too big to be held in a little hotel room! It’s all my territory now!” the excited Icefyre thought as she continued to raze everything under her bulk. Her growth continued to accelerate, making her cover more and more ground which made it pathetically easy to envelop Las Vegas in widespread destruction. Two thousand feet tall, three thousand feet tall, four thousand feet tall; she only slowed down at over a mile high. She could be clearly seen from the outskirts of the Mojave Desert, towering over every last piece of scrap and demolished building her insanity had brought down.</w:t>
      </w:r>
    </w:p>
    <w:p>
      <w:pPr>
        <w:pStyle w:val="Normal"/>
        <w:rPr>
          <w:lang w:val="en-US"/>
        </w:rPr>
      </w:pPr>
      <w:r>
        <w:rPr>
          <w:lang w:val="en-US"/>
        </w:rPr>
      </w:r>
    </w:p>
    <w:p>
      <w:pPr>
        <w:pStyle w:val="Normal"/>
        <w:rPr/>
      </w:pPr>
      <w:r>
        <w:rPr>
          <w:lang w:val="en-US"/>
        </w:rPr>
        <w:t>When everything was said and done, and Icefyre saw the once shiny and glowing city felled by her size and strength, the griffin finally sat down with a quaking slam. Las Vegas was no more, and in its place were the ruins of the richest location of the entire world. Atop it was a gargantuan beast which couldn’t be reasoned with.</w:t>
      </w:r>
    </w:p>
    <w:p>
      <w:pPr>
        <w:pStyle w:val="Normal"/>
        <w:rPr>
          <w:lang w:val="en-US"/>
        </w:rPr>
      </w:pPr>
      <w:r>
        <w:rPr>
          <w:lang w:val="en-US"/>
        </w:rPr>
      </w:r>
    </w:p>
    <w:p>
      <w:pPr>
        <w:pStyle w:val="Normal"/>
        <w:rPr>
          <w:lang w:val="en-US"/>
        </w:rPr>
      </w:pPr>
      <w:r>
        <w:rPr>
          <w:lang w:val="en-US"/>
        </w:rPr>
        <w:t>The monstrous griffin’s intentions had never been clear to those that had survived the ordeal, but they saw her finally stop and lie down once she had outgrown the largest portion of the city. With massive wings folding down against her back, she curled atop the razed remains.</w:t>
      </w:r>
    </w:p>
    <w:p>
      <w:pPr>
        <w:pStyle w:val="Normal"/>
        <w:rPr>
          <w:lang w:val="en-US"/>
        </w:rPr>
      </w:pPr>
      <w:r>
        <w:rPr>
          <w:lang w:val="en-US"/>
        </w:rPr>
      </w:r>
    </w:p>
    <w:p>
      <w:pPr>
        <w:pStyle w:val="Normal"/>
        <w:rPr>
          <w:lang w:val="en-US"/>
        </w:rPr>
      </w:pPr>
      <w:r>
        <w:rPr>
          <w:lang w:val="en-US"/>
        </w:rPr>
        <w:t>Icefyre hadn’t been haphazardly destroying, after all. Las Vegas had been taunting her with its magnificence, and she had decided to bring it down as testament to her strength. But she had done it in a way that everything the city stood for wasn’t totally wiped out, but buried underneath, mashed together into a nest of sorts for her to rest her bulk upon. Several billions inside of vaults and banks were still there, and now they all belonged to the griffin, which so greedily had appropriated it all. Her very own Treasure Trove.</w:t>
      </w:r>
    </w:p>
    <w:p>
      <w:pPr>
        <w:pStyle w:val="Normal"/>
        <w:rPr>
          <w:lang w:val="en-US"/>
        </w:rPr>
      </w:pPr>
      <w:r>
        <w:rPr>
          <w:lang w:val="en-US"/>
        </w:rPr>
      </w:r>
    </w:p>
    <w:p>
      <w:pPr>
        <w:pStyle w:val="Normal"/>
        <w:rPr>
          <w:lang w:val="en-US"/>
        </w:rPr>
      </w:pPr>
      <w:r>
        <w:rPr>
          <w:lang w:val="en-US"/>
        </w:rPr>
        <w:t>And so, as Icefyre slipped into a deep slumber, she quietly yet eagerly awaited anybody to come and challenge her for it.</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8-07-31T23:29:00Z</cp:lastPrinted>
  <dcterms:modified xsi:type="dcterms:W3CDTF">2018-08-01T02:29:00Z</dcterms:modified>
  <cp:revision>428</cp:revision>
  <dc:subject/>
  <dc:title/>
</cp:coreProperties>
</file>