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is is a commission for KagatoZ (FurAffinity.net)</w:t>
      </w:r>
    </w:p>
    <w:p>
      <w:pPr>
        <w:pStyle w:val="Normal"/>
        <w:rPr/>
      </w:pPr>
      <w:r>
        <w:rPr/>
      </w:r>
    </w:p>
    <w:p>
      <w:pPr>
        <w:pStyle w:val="Normal"/>
        <w:rPr/>
      </w:pPr>
      <w:r>
        <w:rPr/>
        <w:t>Warning: This story contains (hardcore) transformation, cum slime transformation, merging, uneven growth, growth, macro, mega macro, giga macro, tera, etc., breast expansion, lactation, butt growth and severe (yet sexy) destruction.</w:t>
      </w:r>
    </w:p>
    <w:p>
      <w:pPr>
        <w:pStyle w:val="Normal"/>
        <w:rPr/>
      </w:pPr>
      <w:r>
        <w:rPr/>
      </w:r>
    </w:p>
    <w:p>
      <w:pPr>
        <w:pStyle w:val="Normal"/>
        <w:rPr/>
      </w:pPr>
      <w:r>
        <w:rPr/>
        <w:t>Disclaimer: References to the Class of Nuke’em High are present in the following story. All associated locations and related themes are credited to the film creators.</w:t>
      </w:r>
    </w:p>
    <w:p>
      <w:pPr>
        <w:pStyle w:val="Normal"/>
        <w:rPr/>
      </w:pPr>
      <w:r>
        <w:rPr/>
      </w:r>
    </w:p>
    <w:p>
      <w:pPr>
        <w:pStyle w:val="Normal"/>
        <w:rPr/>
      </w:pPr>
      <w:r>
        <w:rPr/>
        <w:t>--------------------</w:t>
      </w:r>
    </w:p>
    <w:p>
      <w:pPr>
        <w:pStyle w:val="Normal"/>
        <w:rPr/>
      </w:pPr>
      <w:r>
        <w:rPr/>
      </w:r>
    </w:p>
    <w:p>
      <w:pPr>
        <w:pStyle w:val="Normal"/>
        <w:rPr/>
      </w:pPr>
      <w:r>
        <w:rPr/>
        <w:t>The Class of Nuka U., By DragonMasterX.</w:t>
      </w:r>
    </w:p>
    <w:p>
      <w:pPr>
        <w:pStyle w:val="Normal"/>
        <w:rPr/>
      </w:pPr>
      <w:r>
        <w:rPr/>
      </w:r>
    </w:p>
    <w:p>
      <w:pPr>
        <w:pStyle w:val="Normal"/>
        <w:rPr/>
      </w:pPr>
      <w:r>
        <w:rPr/>
      </w:r>
    </w:p>
    <w:p>
      <w:pPr>
        <w:pStyle w:val="Normal"/>
        <w:rPr/>
      </w:pPr>
      <w:r>
        <w:rPr/>
        <w:t>The remote town of Tromaville was thriving. From tourism to gastronomy, the Tromafood Conglomerate had seen it to provide the little New Jersey city with everything its industries needed to become the powerhouses they were today. Employment was plentiful and the economy was on a boom. The population was happy.</w:t>
      </w:r>
    </w:p>
    <w:p>
      <w:pPr>
        <w:pStyle w:val="Normal"/>
        <w:rPr/>
      </w:pPr>
      <w:r>
        <w:rPr/>
      </w:r>
    </w:p>
    <w:p>
      <w:pPr>
        <w:pStyle w:val="Normal"/>
        <w:rPr/>
      </w:pPr>
      <w:r>
        <w:rPr/>
        <w:t>Success had not come without hitches however. The façade of contentment hid preoccupation and anxiety among the people. Rumors of shady dealings, government sanctioned cover-ups, waived health security inspections; things were going all too well for everyone. And everybody was more than content to look the other way so long as the beneficial status quo persevered.</w:t>
      </w:r>
    </w:p>
    <w:p>
      <w:pPr>
        <w:pStyle w:val="Normal"/>
        <w:rPr/>
      </w:pPr>
      <w:r>
        <w:rPr/>
      </w:r>
    </w:p>
    <w:p>
      <w:pPr>
        <w:pStyle w:val="Normal"/>
        <w:rPr/>
      </w:pPr>
      <w:r>
        <w:rPr/>
        <w:t>The only one who seemingly couldn’t find contentment was a second-year student at the Nuka U. institute founded by the Conglomerate itself.</w:t>
      </w:r>
    </w:p>
    <w:p>
      <w:pPr>
        <w:pStyle w:val="Normal"/>
        <w:rPr/>
      </w:pPr>
      <w:r>
        <w:rPr/>
      </w:r>
    </w:p>
    <w:p>
      <w:pPr>
        <w:pStyle w:val="Normal"/>
        <w:rPr/>
      </w:pPr>
      <w:r>
        <w:rPr/>
        <w:t>Sharon wasn’t a particularly bad student, but a remarkable libido had always held her back. Everyone on campus knew her as the resident slut; too preoccupied with getting her rocks off to actually worry about anxiety building rumors.</w:t>
      </w:r>
    </w:p>
    <w:p>
      <w:pPr>
        <w:pStyle w:val="Normal"/>
        <w:rPr/>
      </w:pPr>
      <w:r>
        <w:rPr/>
      </w:r>
    </w:p>
    <w:p>
      <w:pPr>
        <w:pStyle w:val="Normal"/>
        <w:rPr/>
      </w:pPr>
      <w:r>
        <w:rPr/>
        <w:t>It was a particularly humid Monday morning when the lust-charged young woman found herself headed down to the institute’s basement. After her first year, Sharon had learned the way by heart, always using it to duck out with her boy toy of the week.</w:t>
      </w:r>
    </w:p>
    <w:p>
      <w:pPr>
        <w:pStyle w:val="Normal"/>
        <w:rPr/>
      </w:pPr>
      <w:r>
        <w:rPr/>
      </w:r>
    </w:p>
    <w:p>
      <w:pPr>
        <w:pStyle w:val="Normal"/>
        <w:rPr/>
      </w:pPr>
      <w:r>
        <w:rPr/>
        <w:t>Being the start of the week, the brunette had yet to find eager companionship but her burning genitals would not have any of it. “So horny…” Sharon trembled with every step she took down the shabby concrete stairs, her right hand playing with herself through her panties and the knee-low skirt of her uniform.</w:t>
      </w:r>
    </w:p>
    <w:p>
      <w:pPr>
        <w:pStyle w:val="Normal"/>
        <w:rPr/>
      </w:pPr>
      <w:r>
        <w:rPr/>
      </w:r>
    </w:p>
    <w:p>
      <w:pPr>
        <w:pStyle w:val="Normal"/>
        <w:rPr/>
      </w:pPr>
      <w:r>
        <w:rPr/>
        <w:t>Sharon was desperate for relief and she knew the noise coming from the boiler room to the side of the tall basement was perfect to mask her wails of pleasure. She had her own favorite corner to sit down and just spread her legs by the boiler room entrance. “Wish I didn’t have to come here so much,” she briefly lamented.</w:t>
      </w:r>
    </w:p>
    <w:p>
      <w:pPr>
        <w:pStyle w:val="Normal"/>
        <w:rPr/>
      </w:pPr>
      <w:r>
        <w:rPr/>
      </w:r>
    </w:p>
    <w:p>
      <w:pPr>
        <w:pStyle w:val="Normal"/>
        <w:rPr/>
      </w:pPr>
      <w:r>
        <w:rPr/>
        <w:t>The hyper sexual woman’s collection of warnings had recently gotten too high and she simply couldn’t risk getting caught in the public restrooms again. Sharon was a nympho, but even she was aware things would become unpleasant if she got expelled.</w:t>
      </w:r>
    </w:p>
    <w:p>
      <w:pPr>
        <w:pStyle w:val="Normal"/>
        <w:rPr/>
      </w:pPr>
      <w:r>
        <w:rPr/>
      </w:r>
    </w:p>
    <w:p>
      <w:pPr>
        <w:pStyle w:val="Normal"/>
        <w:rPr/>
      </w:pPr>
      <w:r>
        <w:rPr/>
        <w:t>But before Sharon could take her spot and get down to business the girl stopped at the corner of the wall connected to the stairs. Her brown eyes froze as she heard a loud noise. “Ugh, damnit. Not a teacher?” she mused to herself as she pressed her back against the wall, reluctantly taking her hand off her groin and slowly shimmying along the surface to peek over the corner.</w:t>
      </w:r>
    </w:p>
    <w:p>
      <w:pPr>
        <w:pStyle w:val="Normal"/>
        <w:rPr/>
      </w:pPr>
      <w:r>
        <w:rPr/>
      </w:r>
    </w:p>
    <w:p>
      <w:pPr>
        <w:pStyle w:val="Normal"/>
        <w:rPr/>
      </w:pPr>
      <w:r>
        <w:rPr/>
        <w:t>An increasingly powerful odor permeated the area, shoving itself up Sharon’s nostrils and further tickling her loins. Leaning her head in over, Sharon paused to witness the sight ahead of her.</w:t>
      </w:r>
    </w:p>
    <w:p>
      <w:pPr>
        <w:pStyle w:val="Normal"/>
        <w:rPr/>
      </w:pPr>
      <w:r>
        <w:rPr/>
      </w:r>
    </w:p>
    <w:p>
      <w:pPr>
        <w:pStyle w:val="Normal"/>
        <w:rPr/>
      </w:pPr>
      <w:r>
        <w:rPr/>
        <w:t>There was no teacher in the basement with her, but another student. Sharon couldn’t get a good look at him under the poor lightning, but she could make out the official button up polo shirt over tank top combo for male students. Still, she wasn’t exactly concerned with identifying him. One: Because she hardly remembered guys by face or even by name; her one-track nymphomaniac brain focused only in what they were packing. Two: The guy was almost packing more junk than lower body.</w:t>
      </w:r>
    </w:p>
    <w:p>
      <w:pPr>
        <w:pStyle w:val="Normal"/>
        <w:rPr/>
      </w:pPr>
      <w:r>
        <w:rPr/>
      </w:r>
    </w:p>
    <w:p>
      <w:pPr>
        <w:pStyle w:val="Normal"/>
        <w:rPr/>
      </w:pPr>
      <w:r>
        <w:rPr/>
        <w:t>Huddled up against the wall to the far right, Sharon could see the male student struggling to even move, let alone get up. At first, she thought the guy had been sitting down on a couple of particularly rugged beanbags, but as her eyes zoomed in on the guy, she began to realize the student’s testicles had grown to monstrous proportions. His balls were so bloated that his legs could fully stretch over their surface, his sandals dangling over his feet.</w:t>
      </w:r>
    </w:p>
    <w:p>
      <w:pPr>
        <w:pStyle w:val="Normal"/>
        <w:rPr/>
      </w:pPr>
      <w:r>
        <w:rPr/>
      </w:r>
    </w:p>
    <w:p>
      <w:pPr>
        <w:pStyle w:val="Normal"/>
        <w:rPr/>
      </w:pPr>
      <w:r>
        <w:rPr/>
        <w:t>“</w:t>
      </w:r>
      <w:r>
        <w:rPr/>
        <w:t>H-huh-help…” the disoriented guy pleaded, shifting as his enormously bloated gonads shuddered and sloshed. His muscular arms were both held down, hands attempting to prop up his gigantic erection. Sharon’s eyes widened, her mouth hanging agape at the sight of more man meat than even bad online pornographic effects could add to a guy. Her sex-fueled brain ran some quick numbers as her eyes bounced between that arm-length monstrosity and its owners legs, estimating that wrist-thick pole to be no less than three feet long.</w:t>
      </w:r>
    </w:p>
    <w:p>
      <w:pPr>
        <w:pStyle w:val="Normal"/>
        <w:rPr/>
      </w:pPr>
      <w:r>
        <w:rPr/>
      </w:r>
    </w:p>
    <w:p>
      <w:pPr>
        <w:pStyle w:val="Normal"/>
        <w:rPr/>
      </w:pPr>
      <w:r>
        <w:rPr/>
        <w:t>Sharon didn’t need any excuses to boldly come out of hiding. This was a dream come true for a size-queen like her. “First year, huh?” she laughed to herself as she popped out from the staircase corner.</w:t>
      </w:r>
    </w:p>
    <w:p>
      <w:pPr>
        <w:pStyle w:val="Normal"/>
        <w:rPr/>
      </w:pPr>
      <w:r>
        <w:rPr/>
      </w:r>
    </w:p>
    <w:p>
      <w:pPr>
        <w:pStyle w:val="Normal"/>
        <w:rPr/>
      </w:pPr>
      <w:r>
        <w:rPr/>
        <w:t>“</w:t>
      </w:r>
      <w:r>
        <w:rPr/>
        <w:t>Who… who are you?” the three-legged student hardly could make out Sharon’s face as she sauntered over to him, “You’re not a teacher. Get a teacher! I think I got food poisoning I…”</w:t>
      </w:r>
    </w:p>
    <w:p>
      <w:pPr>
        <w:pStyle w:val="Normal"/>
        <w:rPr/>
      </w:pPr>
      <w:r>
        <w:rPr/>
      </w:r>
    </w:p>
    <w:p>
      <w:pPr>
        <w:pStyle w:val="Normal"/>
        <w:rPr/>
      </w:pPr>
      <w:r>
        <w:rPr/>
        <w:t>“</w:t>
      </w:r>
      <w:r>
        <w:rPr/>
        <w:t xml:space="preserve">You’re just being pranked on, kid, relax,” Sharon snickered, stopping just a little distance away from the young man. Now that she could see his features this close, the woman started purring like a cat. She was right: His uniform was the same one the freshmen wore. His athletic build nicely pushed the fabric out, especially around his thick biceps. “Ate the cafeteria special? Fuck, I don’t think I’ve ever seen a reaction </w:t>
      </w:r>
      <w:r>
        <w:rPr>
          <w:i/>
        </w:rPr>
        <w:t>this</w:t>
      </w:r>
      <w:r>
        <w:rPr/>
        <w:t xml:space="preserve"> bad before.”</w:t>
      </w:r>
    </w:p>
    <w:p>
      <w:pPr>
        <w:pStyle w:val="Normal"/>
        <w:rPr/>
      </w:pPr>
      <w:r>
        <w:rPr/>
      </w:r>
    </w:p>
    <w:p>
      <w:pPr>
        <w:pStyle w:val="Normal"/>
        <w:rPr/>
      </w:pPr>
      <w:r>
        <w:rPr/>
        <w:t>“</w:t>
      </w:r>
      <w:r>
        <w:rPr/>
        <w:t>Wuh-what… what are you…? Ahhh…!” He moaned as Sharon put a hand over his engorged shaft, the supersized member throbbing wildly at even the slightest touch; it was all he could do not to be driven crazy by the brisk morning air caressing his sensitive meat already! “Thi-thu-this isn’t right…!”</w:t>
      </w:r>
    </w:p>
    <w:p>
      <w:pPr>
        <w:pStyle w:val="Normal"/>
        <w:rPr/>
      </w:pPr>
      <w:r>
        <w:rPr/>
      </w:r>
    </w:p>
    <w:p>
      <w:pPr>
        <w:pStyle w:val="Normal"/>
        <w:rPr/>
      </w:pPr>
      <w:r>
        <w:rPr/>
        <w:t>“</w:t>
      </w:r>
      <w:r>
        <w:rPr/>
        <w:t>Of course it isn’t, but you’re stuck with it now,” Sharon teased, “What’s your name, junior?”</w:t>
      </w:r>
    </w:p>
    <w:p>
      <w:pPr>
        <w:pStyle w:val="Normal"/>
        <w:rPr/>
      </w:pPr>
      <w:r>
        <w:rPr/>
      </w:r>
    </w:p>
    <w:p>
      <w:pPr>
        <w:pStyle w:val="Normal"/>
        <w:rPr/>
      </w:pPr>
      <w:r>
        <w:rPr/>
        <w:t>“</w:t>
      </w:r>
      <w:r>
        <w:rPr/>
        <w:t>Puh-Paul… nngh!” Paul introduced himself with a longing moan as Sharon’s fingers crept up along his twitching shaft, his own fingers squeezing down the out of control spire to prevent it from striking Sharon. He couldn’t stop a rush of pre that spurted out like a geyser of clear fluid shooting into the air and subsequently raining down on them. The musky scent was starting to become overpowering even to Paul. He was quickly losing it.</w:t>
      </w:r>
    </w:p>
    <w:p>
      <w:pPr>
        <w:pStyle w:val="Normal"/>
        <w:rPr/>
      </w:pPr>
      <w:r>
        <w:rPr/>
      </w:r>
    </w:p>
    <w:p>
      <w:pPr>
        <w:pStyle w:val="Normal"/>
        <w:rPr/>
      </w:pPr>
      <w:r>
        <w:rPr/>
        <w:t>“</w:t>
      </w:r>
      <w:r>
        <w:rPr/>
        <w:t>Okay, Puh-Paul,” Sharon mocked, licking her chops to clean the pre staining her cheeks. “What, have you been playing hooky? Ignoring teachers’ assignments? You’re on someone’s list now!” she explained as she stroked him off, adding a second hand in order to massage the dripping glans.</w:t>
      </w:r>
    </w:p>
    <w:p>
      <w:pPr>
        <w:pStyle w:val="Normal"/>
        <w:rPr/>
      </w:pPr>
      <w:r>
        <w:rPr/>
      </w:r>
    </w:p>
    <w:p>
      <w:pPr>
        <w:pStyle w:val="Normal"/>
        <w:rPr/>
      </w:pPr>
      <w:r>
        <w:rPr/>
        <w:t>“</w:t>
      </w:r>
      <w:r>
        <w:rPr/>
        <w:t>Suh-someone’s list… you mean Mr. Kaufman did this?! I’m punching that old geezer’s face off…!” Paul roared indignantly, thrashing his head back. Sharon’s insistent touch was driving him almost over the edge.</w:t>
      </w:r>
    </w:p>
    <w:p>
      <w:pPr>
        <w:pStyle w:val="Normal"/>
        <w:rPr/>
      </w:pPr>
      <w:r>
        <w:rPr/>
      </w:r>
    </w:p>
    <w:p>
      <w:pPr>
        <w:pStyle w:val="Normal"/>
        <w:rPr/>
      </w:pPr>
      <w:r>
        <w:rPr/>
        <w:t>“</w:t>
      </w:r>
      <w:r>
        <w:rPr/>
        <w:t>Mmm,” leaning in, Sharon hungrily ran her tongue all the way up to the monstrous member’s tip, lapping up pre and licking the summit squeaky clean. “Common thing around Nuka U., stud. You start being disruptive; you get to try out a cafeteria special. I’ve seen way uglier, don’t worry, you’ve gotten off easy. Hmm, or maybe you haven’t, yet!” she winked.</w:t>
      </w:r>
    </w:p>
    <w:p>
      <w:pPr>
        <w:pStyle w:val="Normal"/>
        <w:rPr/>
      </w:pPr>
      <w:r>
        <w:rPr/>
      </w:r>
    </w:p>
    <w:p>
      <w:pPr>
        <w:pStyle w:val="Normal"/>
        <w:rPr/>
      </w:pPr>
      <w:r>
        <w:rPr/>
        <w:t>“</w:t>
      </w:r>
      <w:r>
        <w:rPr/>
        <w:t>Fuck. Making a fool out of me; turning me into their guinea pig! Knew the rumors were floating around…” Paul punched the wall behind him, teeth clenched to stifle his moans. “Whu-what are you doing?! Go get help! I feel so weird. Feels like I’m heating up and shit!”</w:t>
      </w:r>
    </w:p>
    <w:p>
      <w:pPr>
        <w:pStyle w:val="Normal"/>
        <w:rPr/>
      </w:pPr>
      <w:r>
        <w:rPr/>
      </w:r>
    </w:p>
    <w:p>
      <w:pPr>
        <w:pStyle w:val="Normal"/>
        <w:rPr/>
      </w:pPr>
      <w:r>
        <w:rPr/>
        <w:t>“</w:t>
      </w:r>
      <w:r>
        <w:rPr/>
        <w:t>Aww, that’s pretty normal, guy,” Sharon insisted with a grin, “I mean, look at the size of your nuts! Just look at you. You’re ready to burst. You need to burst. I’m gonna make you burst.”</w:t>
      </w:r>
    </w:p>
    <w:p>
      <w:pPr>
        <w:pStyle w:val="Normal"/>
        <w:rPr/>
      </w:pPr>
      <w:r>
        <w:rPr/>
      </w:r>
    </w:p>
    <w:p>
      <w:pPr>
        <w:pStyle w:val="Normal"/>
        <w:rPr/>
      </w:pPr>
      <w:r>
        <w:rPr/>
        <w:t>“</w:t>
      </w:r>
      <w:r>
        <w:rPr/>
        <w:t>The hell? G-guh-get your hands off me you slut…!” Paul shivered all over, but the truth was he could hardly resist. Strength had left his legs twenty minutes ago, and his arms weren’t faring any better. He felt like he had foolishly used the last of his energy releasing his anger against the wall behind him and now his limbs felt as useless as flimsy noodles.</w:t>
      </w:r>
    </w:p>
    <w:p>
      <w:pPr>
        <w:pStyle w:val="Normal"/>
        <w:rPr/>
      </w:pPr>
      <w:r>
        <w:rPr/>
      </w:r>
    </w:p>
    <w:p>
      <w:pPr>
        <w:pStyle w:val="Normal"/>
        <w:rPr/>
      </w:pPr>
      <w:r>
        <w:rPr/>
        <w:t>On the other hand, Paul’s dick was madly throbbing still, spurting more and more pre in ludicrously thick globs. His vein covered shaft was simply enamored with that woman’s touch, much to his chagrin. His mind was clouded by his own rising arousal, his body weakened by the insane amount of blood needed to fuel his titanic erection. It was nothing short of a miracle he had been able to remain coherent as long as he already had.</w:t>
      </w:r>
    </w:p>
    <w:p>
      <w:pPr>
        <w:pStyle w:val="Normal"/>
        <w:rPr/>
      </w:pPr>
      <w:r>
        <w:rPr/>
      </w:r>
    </w:p>
    <w:p>
      <w:pPr>
        <w:pStyle w:val="Normal"/>
        <w:rPr/>
      </w:pPr>
      <w:r>
        <w:rPr/>
        <w:t>But Sharon hardly cared about his wishes. The tired insults just bounced off her. There was a needy dick before her and it was her duty to take care of it. She wasted no time in pushing her skirt and panties down in order to kick them over her sneakers.</w:t>
      </w:r>
    </w:p>
    <w:p>
      <w:pPr>
        <w:pStyle w:val="Normal"/>
        <w:rPr/>
      </w:pPr>
      <w:r>
        <w:rPr/>
      </w:r>
    </w:p>
    <w:p>
      <w:pPr>
        <w:pStyle w:val="Normal"/>
        <w:rPr/>
      </w:pPr>
      <w:r>
        <w:rPr/>
        <w:t>Without bothering to even touch the rest of her clothes, the desperate nympho climbed Paul ‘til she was straddling him with her arms practically embracing his meaty tower. Realizing how impossible penetration was going to be at this angle, Sharon quickly made a point of adjusting herself. Using the moaning Paul’s monster dong as a pole, she pulled herself around, squealing like a giddy girl at a jungle gym. It wasn’t Sharon’s first time dealing with a massive dick, but this was the first time she could pole dance with one!</w:t>
      </w:r>
    </w:p>
    <w:p>
      <w:pPr>
        <w:pStyle w:val="Normal"/>
        <w:rPr/>
      </w:pPr>
      <w:r>
        <w:rPr/>
      </w:r>
    </w:p>
    <w:p>
      <w:pPr>
        <w:pStyle w:val="Normal"/>
        <w:rPr/>
      </w:pPr>
      <w:r>
        <w:rPr/>
        <w:t xml:space="preserve">With her ass at Paul’s base, she began to stand up on his bloated beanbag balls. Her legs shook as she hugged the sides of that obscenely big penis to keep it steady as she aligned her pussy. She was soaked between the legs, raining down her natural lubricant over that spit-shined monstrosity. </w:t>
      </w:r>
    </w:p>
    <w:p>
      <w:pPr>
        <w:pStyle w:val="Normal"/>
        <w:rPr/>
      </w:pPr>
      <w:r>
        <w:rPr/>
      </w:r>
    </w:p>
    <w:p>
      <w:pPr>
        <w:pStyle w:val="Normal"/>
        <w:rPr/>
      </w:pPr>
      <w:r>
        <w:rPr/>
        <w:t>Sharon bit her lips down in anticipation, wobbling a little as she fought to maintain balance on those gurgling nuts. Her arms busied themselves aiding her legs in keeping the huge dick in place. “Good enough!” she thought to herself, starting to bend her knees until she could feel that bubbling crown pressing up against her swollen labia. She needed this.</w:t>
      </w:r>
    </w:p>
    <w:p>
      <w:pPr>
        <w:pStyle w:val="Normal"/>
        <w:rPr/>
      </w:pPr>
      <w:r>
        <w:rPr/>
      </w:r>
    </w:p>
    <w:p>
      <w:pPr>
        <w:pStyle w:val="Normal"/>
        <w:rPr/>
      </w:pPr>
      <w:r>
        <w:rPr/>
        <w:t xml:space="preserve">While the further disoriented Paul moaned in need, Sharon hissed in a mix of pleasure and pain. Sharon had engaged in fisting before, Paul’s tip wasn’t the thickest </w:t>
      </w:r>
      <w:r>
        <w:rPr>
          <w:i/>
        </w:rPr>
        <w:t>anything</w:t>
      </w:r>
      <w:r>
        <w:rPr/>
        <w:t xml:space="preserve"> that had penetrated her. However, in her eagerness she was pushing a little too hard, too fast. Meaty squelching came from the meeting of their genitals, with Paul’s dick gradually stretching Sharon open. “Ahhhh…! Mmnnghh… th-that’s right, stud. Let me make it all better! Relax! You just need to blow a fat nut, that’s all!” she assured.</w:t>
      </w:r>
    </w:p>
    <w:p>
      <w:pPr>
        <w:pStyle w:val="Normal"/>
        <w:rPr/>
      </w:pPr>
      <w:r>
        <w:rPr/>
      </w:r>
    </w:p>
    <w:p>
      <w:pPr>
        <w:pStyle w:val="Normal"/>
        <w:rPr/>
      </w:pPr>
      <w:r>
        <w:rPr/>
        <w:t>Paul couldn’t even come close to starting conversation. He was simply gone, reduced to a quivering mass of hormone driven sexual desire. His eyes could barely register Sharon’s back moving down as she lowered herself on him, his hands spasming and slapping his sides as he reacted to the insane jolts of bliss derived from that insane penetration.</w:t>
      </w:r>
    </w:p>
    <w:p>
      <w:pPr>
        <w:pStyle w:val="Normal"/>
        <w:rPr/>
      </w:pPr>
      <w:r>
        <w:rPr/>
      </w:r>
    </w:p>
    <w:p>
      <w:pPr>
        <w:pStyle w:val="Normal"/>
        <w:rPr/>
      </w:pPr>
      <w:r>
        <w:rPr/>
        <w:t>The nympho was having a hard time aligning her body properly. Her partner was useless and not at all helping matters by just lying there moaning. “Can’t blame ya, kid, but you’ll start feeling better soon! Guys always do after I’m done with them!” she sang out, trying to sound confident even though this was literally the biggest dick she’d ever taken.</w:t>
      </w:r>
    </w:p>
    <w:p>
      <w:pPr>
        <w:pStyle w:val="Normal"/>
        <w:rPr/>
      </w:pPr>
      <w:r>
        <w:rPr/>
      </w:r>
    </w:p>
    <w:p>
      <w:pPr>
        <w:pStyle w:val="Normal"/>
        <w:rPr/>
      </w:pPr>
      <w:r>
        <w:rPr/>
        <w:t xml:space="preserve">Inch by monstrous inch, Paul’s dick was consumed by Sharon. Her vaginal passage gradually became replete with cock, her walls stretching to accommodate his girth as it reached further than any dick, toy or fist had gone in her. Sharon’s hisses gained volume as she struggled to contain him, but she wasn’t even halfway done! “I’m gonna have to </w:t>
      </w:r>
      <w:r>
        <w:rPr>
          <w:i/>
        </w:rPr>
        <w:t>really</w:t>
      </w:r>
      <w:r>
        <w:rPr/>
        <w:t xml:space="preserve"> push myself for this one, aren’t I?” she thought out loud, but the nympho in her was making her grin in delight. Through transient pain and discomfort, she was soon going to be able to claim she’d taken the biggest dick in the world!</w:t>
      </w:r>
    </w:p>
    <w:p>
      <w:pPr>
        <w:pStyle w:val="Normal"/>
        <w:rPr/>
      </w:pPr>
      <w:r>
        <w:rPr/>
      </w:r>
    </w:p>
    <w:p>
      <w:pPr>
        <w:pStyle w:val="Normal"/>
        <w:rPr/>
      </w:pPr>
      <w:r>
        <w:rPr/>
        <w:t>Energized by her dreams of excess and sexual frivolity, Sharon engaged in further penetration. Her hisses and groans soon became loud moans barely masked by the noisy machinery in the neighboring room. She pushed down harder, her legs splitting further and further away from each other as she watched the bump in her pubic area distend her skin and advance up inside of her.</w:t>
      </w:r>
    </w:p>
    <w:p>
      <w:pPr>
        <w:pStyle w:val="Normal"/>
        <w:rPr/>
      </w:pPr>
      <w:r>
        <w:rPr/>
      </w:r>
    </w:p>
    <w:p>
      <w:pPr>
        <w:pStyle w:val="Normal"/>
        <w:rPr/>
      </w:pPr>
      <w:r>
        <w:rPr/>
        <w:t>Finally at the halfway point, Sharon started feeling her fingers on Paul’s shaft touching her lowering ass. She sought balance by leaning backwards, her arms flailing uselessly behind her for a moment before they ended falling on Paul’s broad shoulders for support. “Nnnghhyessss…” she cooed out in delight, listening to her skin stretch as her flesh was forced to adjust to the vaginal invader. Sharon had to properly start squatting in order to continue vertical penetration, but it wasn’t long before she met resistance.</w:t>
      </w:r>
    </w:p>
    <w:p>
      <w:pPr>
        <w:pStyle w:val="Normal"/>
        <w:rPr/>
      </w:pPr>
      <w:r>
        <w:rPr/>
      </w:r>
    </w:p>
    <w:p>
      <w:pPr>
        <w:pStyle w:val="Normal"/>
        <w:rPr/>
      </w:pPr>
      <w:r>
        <w:rPr/>
        <w:t>The human cervix hadn’t been made with penetrations this crazy in mind. At 5ft. tall, Sharon was trying to fit a penis more than half her height inside of her, and her body was desperately sending signals of pain and discomfort to dissuade her from tearing herself open. Unfortunately, Sharon’s lust-dominated brain could only process this pain as pleasure, and the idea of having her insides completely wrecked by dick seemed to be all she wanted.</w:t>
      </w:r>
    </w:p>
    <w:p>
      <w:pPr>
        <w:pStyle w:val="Normal"/>
        <w:rPr/>
      </w:pPr>
      <w:r>
        <w:rPr/>
      </w:r>
    </w:p>
    <w:p>
      <w:pPr>
        <w:pStyle w:val="Normal"/>
        <w:rPr/>
      </w:pPr>
      <w:r>
        <w:rPr/>
        <w:t>A deep howl escaped Sharon’s lungs once her cervical walls were violated as she shoved herself down with all of her might. Her uterus came to house that insanely big endowment. Sharon almost lost consciousness at the excessive level of stimulation, hitting an orgasm so powerful she thought she was going to faint. But instead, she found herself with renewed stamina: It was now physically impossible for her to fit the rest of that monster cock inside of her without literally tearing herself apart in the process, and still she tried.</w:t>
      </w:r>
    </w:p>
    <w:p>
      <w:pPr>
        <w:pStyle w:val="Normal"/>
        <w:rPr/>
      </w:pPr>
      <w:r>
        <w:rPr/>
      </w:r>
    </w:p>
    <w:p>
      <w:pPr>
        <w:pStyle w:val="Normal"/>
        <w:rPr/>
      </w:pPr>
      <w:r>
        <w:rPr/>
        <w:t>Whatever Sharon tried to say came out as unintelligible cries of moans as she lifted herself off that dick a few inches only to slam herself back down again and again. She beat the very end of her womb with that dick for pleasure, practically assaulting her inner depths in hopes of fitting even more cock meat inside of her. She was desperate for it, but she couldn’t get it any deeper. Instead, she unwittingly ended up fucking two thirds of that gargantuan penis with both her vagina and cervix at the same time.</w:t>
      </w:r>
    </w:p>
    <w:p>
      <w:pPr>
        <w:pStyle w:val="Normal"/>
        <w:rPr/>
      </w:pPr>
      <w:r>
        <w:rPr/>
      </w:r>
    </w:p>
    <w:p>
      <w:pPr>
        <w:pStyle w:val="Normal"/>
        <w:rPr/>
      </w:pPr>
      <w:r>
        <w:rPr/>
        <w:t>Paul’s balls were vibrating at this point. The gurgling of his testes was so violent that it was making the ground shake under the loud sloshes. Each ball seemed to be growing larger and larger, swelling like a pair of balloons being blast-inflated by a hose. Only the hose attached to them had been constantly firing contaminated pre into that abused womb.</w:t>
      </w:r>
    </w:p>
    <w:p>
      <w:pPr>
        <w:pStyle w:val="Normal"/>
        <w:rPr/>
      </w:pPr>
      <w:r>
        <w:rPr/>
      </w:r>
    </w:p>
    <w:p>
      <w:pPr>
        <w:pStyle w:val="Normal"/>
        <w:rPr/>
      </w:pPr>
      <w:r>
        <w:rPr/>
        <w:t>Unbeknownst to Sharon, the elasticity of her uterus was being altered by that excessive payload, progressively allowing it to accept more and more inside of her. Soon, Sharon was sliding further and further down on each hump, the bump in her stomach moving higher and higher as her insides unnaturally stretched. “I needed this so baaaaad…!” she screamed out hysterically, coming again and again, her juices practically disappearing amidst the rush of pre gathering at her insides. But the relatively small bloating Sharon’s belly was undergoing though was severely outclassed by what came next.</w:t>
      </w:r>
    </w:p>
    <w:p>
      <w:pPr>
        <w:pStyle w:val="Normal"/>
        <w:rPr/>
      </w:pPr>
      <w:r>
        <w:rPr/>
      </w:r>
    </w:p>
    <w:p>
      <w:pPr>
        <w:pStyle w:val="Normal"/>
        <w:rPr/>
      </w:pPr>
      <w:r>
        <w:rPr/>
        <w:t>Briefly ceasing with its pints-sized pre-seminal salvos, Paul’s dick stopped twitching. For once left completely still and steady, a panting Sharon had only the shortest moment to question what was going on before she felt her stomach distend in a most freakish manner. “Aahhh… ahhhh! AHHHH!!” her bellows grew in intensity as her bloating mid-section began to suddenly expand out into a tight dome shape. “T-too much…! Too much! It’s too much! I’m gonna… ahhh…! Ohhhh!”</w:t>
      </w:r>
    </w:p>
    <w:p>
      <w:pPr>
        <w:pStyle w:val="Normal"/>
        <w:rPr/>
      </w:pPr>
      <w:r>
        <w:rPr/>
      </w:r>
    </w:p>
    <w:p>
      <w:pPr>
        <w:pStyle w:val="Normal"/>
        <w:rPr/>
      </w:pPr>
      <w:r>
        <w:rPr/>
        <w:t>Wails of pleasure filled the basement. Paul’s climax had geared a series of unstoppable events to come. His three-footer had transformed into a full-pressure firefighter hose blasting Sharon’s insides with ceaseless discharge.</w:t>
      </w:r>
    </w:p>
    <w:p>
      <w:pPr>
        <w:pStyle w:val="Normal"/>
        <w:rPr/>
      </w:pPr>
      <w:r>
        <w:rPr/>
      </w:r>
    </w:p>
    <w:p>
      <w:pPr>
        <w:pStyle w:val="Normal"/>
        <w:rPr/>
      </w:pPr>
      <w:r>
        <w:rPr/>
        <w:t>The girl’s stomach was burgeoning larger and rounder with each bucketful of cum being forced into her womb. Her eyes rolled up into their sockets and her tongue lolled out with drool dripping down onto her shirt. Sharon’s legs had gone limp, it was all she could do to keep her hands on her bloating stomach. Her belly was simply lurching forwards, her cum-filled gut just sliding over her thighs and soon overtaking her knees. All she could do was moan helplessly as she was inflated like a balloon.</w:t>
      </w:r>
    </w:p>
    <w:p>
      <w:pPr>
        <w:pStyle w:val="Normal"/>
        <w:rPr/>
      </w:pPr>
      <w:r>
        <w:rPr/>
      </w:r>
    </w:p>
    <w:p>
      <w:pPr>
        <w:pStyle w:val="Normal"/>
        <w:rPr/>
      </w:pPr>
      <w:r>
        <w:rPr/>
        <w:t>The cafeteria special seemed to have done more than simply gigantify Paul’s dick and balls. The least of his concern was the loss of his pants at this point. Sharon’s tainted-cum filled body was starting to grow. It started with her practically inexistent breasts filling her bra and polo tee out until it began to rip down the middle. “Hell’s… going on…?!” the unprepared girl felt her arms getting pushed out of the way by her swelling gut, her breasts starting to take up more and more space ‘til they were blocking her view. She heard her shirt shred, realizing her nipples were now wider than plates as they became exposed when her seriously undersized bra was decimated by her mammary flesh pushing out. Her socks stretched and tore around her ankles, her sneakers splitting over her feet pushing out. All of her being was becoming huger!</w:t>
      </w:r>
    </w:p>
    <w:p>
      <w:pPr>
        <w:pStyle w:val="Normal"/>
        <w:rPr/>
      </w:pPr>
      <w:r>
        <w:rPr/>
      </w:r>
    </w:p>
    <w:p>
      <w:pPr>
        <w:pStyle w:val="Normal"/>
        <w:rPr/>
      </w:pPr>
      <w:r>
        <w:rPr/>
        <w:t>“</w:t>
      </w:r>
      <w:r>
        <w:rPr/>
        <w:t>Feels… ahhh… so weird…! Nnghhaaaahh…!” Sharon’s twisted screams continued as she grew in every direction, her gut and breasts simply outpacing the rest of her. The sensation was overpowering, even more intense than the monstrous penetration she had just endured. She could hear her skin stretching, her muscles creaking, her bones popping; she was becoming huge! And soon enough, her gut alone was bigger than Paul or even herself. “It’s still coming… he’s still cumming…!” she wasn’t sure if she was lamenting herself or relishing the alien sensation. All she could see was her gut sliding off her and smacking the cold ground, inevitably becoming so huge it started propping her atop it alongside the cumming stud stuck inside of her.</w:t>
      </w:r>
    </w:p>
    <w:p>
      <w:pPr>
        <w:pStyle w:val="Normal"/>
        <w:rPr/>
      </w:pPr>
      <w:r>
        <w:rPr/>
      </w:r>
    </w:p>
    <w:p>
      <w:pPr>
        <w:pStyle w:val="Normal"/>
        <w:rPr/>
      </w:pPr>
      <w:r>
        <w:rPr/>
        <w:t>Sharon grew rounder and rounder, bustier and bustier, her height alone passing eight feet tall, but nothing in comparison to the ten feet gut threatening to box her and her fuck boy in. “This is getting nuts!” the reasonable part of her brain posited, wishing for a prompt rescue. “But it’s so hot, I’m getting soooo big…!” the nympho sharing in Sharon’s mind cheered the chaotic expansion on. “I keep getting bigger… and bigger… and bigger…! It won’t stop… ahhhhh!”</w:t>
      </w:r>
    </w:p>
    <w:p>
      <w:pPr>
        <w:pStyle w:val="Normal"/>
        <w:rPr/>
      </w:pPr>
      <w:r>
        <w:rPr/>
      </w:r>
    </w:p>
    <w:p>
      <w:pPr>
        <w:pStyle w:val="Normal"/>
        <w:rPr/>
      </w:pPr>
      <w:r>
        <w:rPr/>
        <w:t>The floor was getting completely overtaken by cum-sloshing gut, Sharon’s legs several feet off the ground by now. Even the largely inactive Paul had been lifted up along for the ride, and was currently mounted over Sharon with his beanbag sized testicles sorely outpaced by Sharon’s monstrously bloated melons threatening to quadruple their heads, each.</w:t>
      </w:r>
    </w:p>
    <w:p>
      <w:pPr>
        <w:pStyle w:val="Normal"/>
        <w:rPr/>
      </w:pPr>
      <w:r>
        <w:rPr/>
      </w:r>
    </w:p>
    <w:p>
      <w:pPr>
        <w:pStyle w:val="Normal"/>
        <w:rPr/>
      </w:pPr>
      <w:r>
        <w:rPr/>
        <w:t>Higher and higher Sharon was lifted by her truly gargantuan belly, unable to tell how many times she had climaxed already. The intensity of her expansion was so great that even if she wanted to think of anything else, her own moans were loud enough to disperse even one iota of cohesive ideas. But not a single intention of wanting to figure this crazy situation on mattered once the violent surging ended with Sharon banging her head on the ceiling, knocking her unconscious.</w:t>
      </w:r>
    </w:p>
    <w:p>
      <w:pPr>
        <w:pStyle w:val="Normal"/>
        <w:rPr/>
      </w:pPr>
      <w:r>
        <w:rPr/>
      </w:r>
    </w:p>
    <w:p>
      <w:pPr>
        <w:pStyle w:val="Normal"/>
        <w:rPr/>
      </w:pPr>
      <w:r>
        <w:rPr/>
        <w:t>Paul was still cumming. He couldn’t do much other than weakly moan, his fighting spirit all but consumed by the need to dump that mammoth load inside of the amazingly bloated nympho. His limbs weren’t moving other than an errant twitch here and there. His balls were gurgling their loudest now, not because they were even fuller, but because their output was slowly coming to a close.</w:t>
      </w:r>
    </w:p>
    <w:p>
      <w:pPr>
        <w:pStyle w:val="Normal"/>
        <w:rPr/>
      </w:pPr>
      <w:r>
        <w:rPr/>
      </w:r>
    </w:p>
    <w:p>
      <w:pPr>
        <w:pStyle w:val="Normal"/>
        <w:rPr/>
      </w:pPr>
      <w:r>
        <w:rPr/>
        <w:t>And yet the basic instinct that had put the mutated boy’s balls and penis on overdrive was which was pushing his body to make more cum to continue filling that womb with. Without the necessary nutrients available for the task, Paul’s body turned to itself in order to make more of that jizz.</w:t>
      </w:r>
    </w:p>
    <w:p>
      <w:pPr>
        <w:pStyle w:val="Normal"/>
        <w:rPr/>
      </w:pPr>
      <w:r>
        <w:rPr/>
      </w:r>
    </w:p>
    <w:p>
      <w:pPr>
        <w:pStyle w:val="Normal"/>
        <w:rPr/>
      </w:pPr>
      <w:r>
        <w:rPr/>
        <w:t>The boy’s body began to soften, becoming almost rubbery in texture at first. Color drained from his skin, hair falling off everywhere as his muscle definition began to vanish. Little by little, Paul seemed to shrink, as if collapsing upon himself. His body had begun to melt into a homogeneous, gooey substance resembling semen.</w:t>
      </w:r>
    </w:p>
    <w:p>
      <w:pPr>
        <w:pStyle w:val="Normal"/>
        <w:rPr/>
      </w:pPr>
      <w:r>
        <w:rPr/>
      </w:r>
    </w:p>
    <w:p>
      <w:pPr>
        <w:pStyle w:val="Normal"/>
        <w:rPr/>
      </w:pPr>
      <w:r>
        <w:rPr/>
        <w:t>Gradually, what used to be a young man lost its final human features and what remained of his clothes slid off into the ground. The blobby Paul hung out of the unconscious Sharon’s pussy, his dick and balls having melted and combined into the rest of the white, musky goop. As if driven by pure instinct, the blob followed the road up that gut and into that ravenous pussy, shoving itself deeper and deeper.</w:t>
      </w:r>
    </w:p>
    <w:p>
      <w:pPr>
        <w:pStyle w:val="Normal"/>
        <w:rPr/>
      </w:pPr>
      <w:r>
        <w:rPr/>
      </w:r>
    </w:p>
    <w:p>
      <w:pPr>
        <w:pStyle w:val="Normal"/>
        <w:rPr/>
      </w:pPr>
      <w:r>
        <w:rPr/>
        <w:t>Sharon’s body violently sloshed as it was forced to consume the jizz blob. The entirety of that monstrous gut sloshed and grew ever bigger, wet squelches resonating in the basement as Sharon grew bigger and bigger still, starting to run out of room in the basement as she became a human cum blimp.</w:t>
      </w:r>
    </w:p>
    <w:p>
      <w:pPr>
        <w:pStyle w:val="Normal"/>
        <w:rPr/>
      </w:pPr>
      <w:r>
        <w:rPr/>
      </w:r>
    </w:p>
    <w:p>
      <w:pPr>
        <w:pStyle w:val="Normal"/>
        <w:rPr/>
      </w:pPr>
      <w:r>
        <w:rPr/>
        <w:t>With what used to be Paul completely absorbed by Sharon’s hungry cunt, the process seemed to come to a halt, leaving an unconscious Sharon simply jostling; more gut than busty amazon. If one looked at the amazing sight, the tightness of that quaking belly could lead them to assume a single prickle could lead that cum dump to detonate like a bomb. But undisturbed it remained for the following hour.</w:t>
      </w:r>
    </w:p>
    <w:p>
      <w:pPr>
        <w:pStyle w:val="Normal"/>
        <w:rPr/>
      </w:pPr>
      <w:r>
        <w:rPr/>
      </w:r>
    </w:p>
    <w:p>
      <w:pPr>
        <w:pStyle w:val="Normal"/>
        <w:rPr/>
      </w:pPr>
      <w:r>
        <w:rPr/>
        <w:t>Throughout her sleep, Sharon’s vivid wet dreams caused her a number of especially powerful orgasms. And yet only pale-blue female juices could escape her abused cunny; not a drop of jizz being returned to the outside world. She had simply absorbed it all, her stomach gurgling with contentment. Gradually, her hideously deformed body started to return to normal in her sleep, shrinking back down. Her distended gut deflated, her breasts achieving significantly more normal proportions while her amazonian growth spurt seemed to recede.</w:t>
      </w:r>
    </w:p>
    <w:p>
      <w:pPr>
        <w:pStyle w:val="Normal"/>
        <w:rPr/>
      </w:pPr>
      <w:r>
        <w:rPr/>
      </w:r>
    </w:p>
    <w:p>
      <w:pPr>
        <w:pStyle w:val="Normal"/>
        <w:rPr/>
      </w:pPr>
      <w:r>
        <w:rPr/>
        <w:t>When she woke up, there was not a trace of an obvious mess that should have been there. Sharon winced a little as she knelt up from the floor, stopping and holding her pounding head. “Fuck. What the heck did I just do…?” she struggled back up to her feet, slightly wobbling in place when she realized her perspective had suddenly shifted.</w:t>
      </w:r>
    </w:p>
    <w:p>
      <w:pPr>
        <w:pStyle w:val="Normal"/>
        <w:rPr/>
      </w:pPr>
      <w:r>
        <w:rPr/>
      </w:r>
    </w:p>
    <w:p>
      <w:pPr>
        <w:pStyle w:val="Normal"/>
        <w:rPr/>
      </w:pPr>
      <w:r>
        <w:rPr/>
        <w:t>One glance downwards revealed a musky, discarded assortment of clothes. Of the intact pieces, Sharon could make out her skirt and panties. She could also see sandals and a man’s polo shirt among some strewn cloth tatters. Looking all around the otherwise empty basement, Sharon frowned, anxiously reaching up to twiddle her fingers around a hair bang as she tapped her foot on the floor.</w:t>
      </w:r>
    </w:p>
    <w:p>
      <w:pPr>
        <w:pStyle w:val="Normal"/>
        <w:rPr/>
      </w:pPr>
      <w:r>
        <w:rPr/>
      </w:r>
    </w:p>
    <w:p>
      <w:pPr>
        <w:pStyle w:val="Normal"/>
        <w:rPr/>
      </w:pPr>
      <w:r>
        <w:rPr/>
        <w:t>“</w:t>
      </w:r>
      <w:r>
        <w:rPr/>
        <w:t>What the?” she gasped, taking a good look at her hair which seemed longer than before. “Hell, I feel… longer!” She certainly felt different. Stretching an arm out to touch her fingers together, Sharon tried to measure the distance between the floor and herself, finding that she was at least six feet tall; a whole foot taller than her usual size.</w:t>
      </w:r>
    </w:p>
    <w:p>
      <w:pPr>
        <w:pStyle w:val="Normal"/>
        <w:rPr/>
      </w:pPr>
      <w:r>
        <w:rPr/>
      </w:r>
    </w:p>
    <w:p>
      <w:pPr>
        <w:pStyle w:val="Normal"/>
        <w:rPr/>
      </w:pPr>
      <w:r>
        <w:rPr/>
        <w:t>When her arms brushed along her chest, she found out her tiny tits also seemed to have grown larger, perkier and definitely rounder. Between all the changes and her hair having gone from short to shoulder-length, Sharon let out a frustrated sigh. “Great. Must’ve had a “cafeteria special”… What a fucking high.” She mentally cursed the wackos running her school, starting to gather the clothes off the floor. “That guy wasn’t a dream, though. Did he just boink me and beat it? Left half his clothes here…”</w:t>
      </w:r>
    </w:p>
    <w:p>
      <w:pPr>
        <w:pStyle w:val="Normal"/>
        <w:rPr/>
      </w:pPr>
      <w:r>
        <w:rPr/>
      </w:r>
    </w:p>
    <w:p>
      <w:pPr>
        <w:pStyle w:val="Normal"/>
        <w:rPr/>
      </w:pPr>
      <w:r>
        <w:rPr/>
        <w:t>Shrugging, Sharon decided to make lemonade out of lemons. First, she slipped into her panties, now considerably snugger around her waist and especially tight in her crack. She couldn’t find her bra, but Paul’s abandoned shirt, although musky and somewhat moist, was good perfect fit even with her new softball sized tits. Thanks to her new height, her skirt hung just a few inches above the middle of her thighs. As she walked into the discarded sandals, Sharon mumbled to herself: “They better not raise a stink about the dress code… Oh shit.”</w:t>
      </w:r>
    </w:p>
    <w:p>
      <w:pPr>
        <w:pStyle w:val="Normal"/>
        <w:rPr/>
      </w:pPr>
      <w:r>
        <w:rPr/>
      </w:r>
    </w:p>
    <w:p>
      <w:pPr>
        <w:pStyle w:val="Normal"/>
        <w:rPr/>
      </w:pPr>
      <w:r>
        <w:rPr/>
        <w:t>In all of the excitement, Sharon had completely forgotten the school periods were still going. She couldn’t afford getting in trouble again, or having difficulty finding clothes would end up being the least of her worries. According to her memory, it was time for History, if her disheveled sense of time was anything to go by.</w:t>
      </w:r>
    </w:p>
    <w:p>
      <w:pPr>
        <w:pStyle w:val="Normal"/>
        <w:rPr/>
      </w:pPr>
      <w:r>
        <w:rPr/>
      </w:r>
    </w:p>
    <w:p>
      <w:pPr>
        <w:pStyle w:val="Normal"/>
        <w:rPr/>
      </w:pPr>
      <w:r>
        <w:rPr/>
        <w:t>Wanting to be as clandestine as possible, Sharon made sure to pick up the clothes that remained to dump them in a trash can on the way to class. She sighed; it was going to be a long day.</w:t>
      </w:r>
    </w:p>
    <w:p>
      <w:pPr>
        <w:pStyle w:val="Normal"/>
        <w:rPr/>
      </w:pPr>
      <w:r>
        <w:rPr/>
      </w:r>
    </w:p>
    <w:p>
      <w:pPr>
        <w:pStyle w:val="Normal"/>
        <w:rPr/>
      </w:pPr>
      <w:r>
        <w:rPr/>
        <w:t>----------------</w:t>
      </w:r>
    </w:p>
    <w:p>
      <w:pPr>
        <w:pStyle w:val="Normal"/>
        <w:rPr/>
      </w:pPr>
      <w:r>
        <w:rPr/>
      </w:r>
    </w:p>
    <w:p>
      <w:pPr>
        <w:pStyle w:val="Normal"/>
        <w:rPr/>
      </w:pPr>
      <w:r>
        <w:rPr/>
        <w:t xml:space="preserve">Sharon had never been a fan of History as a subject. “Bunch of dead people, that isn’t sexy at all…” she mumbled as she chewed on the side of her fingers, gradually sliding her elbow across her desk. </w:t>
      </w:r>
    </w:p>
    <w:p>
      <w:pPr>
        <w:pStyle w:val="Normal"/>
        <w:rPr/>
      </w:pPr>
      <w:r>
        <w:rPr/>
      </w:r>
    </w:p>
    <w:p>
      <w:pPr>
        <w:pStyle w:val="Normal"/>
        <w:rPr/>
      </w:pPr>
      <w:r>
        <w:rPr/>
        <w:t>But that day, she was having more trouble than usual paying attention. The teacher’s voice seemed to drawl and the lesson dragged on and on. It was only fifteen minutes in, and Sharon had already given up on taking notes. There was only one thing in her mind: A powerful itch constantly tugging at her attention, forcing her thighs to rub together constantly.</w:t>
      </w:r>
    </w:p>
    <w:p>
      <w:pPr>
        <w:pStyle w:val="Normal"/>
        <w:rPr/>
      </w:pPr>
      <w:r>
        <w:rPr/>
      </w:r>
    </w:p>
    <w:p>
      <w:pPr>
        <w:pStyle w:val="Normal"/>
        <w:rPr/>
      </w:pPr>
      <w:r>
        <w:rPr/>
        <w:t>“</w:t>
      </w:r>
      <w:r>
        <w:rPr/>
        <w:t>Damnit,” Sharon cursed in her head, having trouble focusing on anything but the burning fire of her loins. She needed relief so badly that she was becoming increasingly fidgety and even had to put her arms down to keep her hands away from her mouth; she was afraid her anxiety was going to make her bite a finger off. “Can this dude be any slower…?” she complained inwards, the heel of her right foot bouncing above ground three times a second.</w:t>
      </w:r>
    </w:p>
    <w:p>
      <w:pPr>
        <w:pStyle w:val="Normal"/>
        <w:rPr/>
      </w:pPr>
      <w:r>
        <w:rPr/>
      </w:r>
    </w:p>
    <w:p>
      <w:pPr>
        <w:pStyle w:val="Normal"/>
        <w:rPr/>
      </w:pPr>
      <w:r>
        <w:rPr/>
        <w:t>In an attempt to try to get her mind off her urges, Sharon looked to her left to see if there was anybody interesting among her classmates. The classroom wasn’t particularly big; a 4 by 6 arrangement of regular desk chairs with little more than half seats taken. Sharon couldn’t see any of her friends around and her classmates seemed too busy either paying attention and taking notes or discreetly checking their phones. She had to turn her head and closer her eyes to avoid picturing any of them naked; she already wanted to fuck each and all of them.</w:t>
      </w:r>
    </w:p>
    <w:p>
      <w:pPr>
        <w:pStyle w:val="Normal"/>
        <w:rPr/>
      </w:pPr>
      <w:r>
        <w:rPr/>
      </w:r>
    </w:p>
    <w:p>
      <w:pPr>
        <w:pStyle w:val="Normal"/>
        <w:rPr/>
      </w:pPr>
      <w:r>
        <w:rPr/>
        <w:t>“</w:t>
      </w:r>
      <w:r>
        <w:rPr/>
        <w:t>Got it bad today…” Sharon mumbled, the fingers on her right hand twitching as they flew over her lap. She pressed her left hand down on them, catching herself. “So wet… so horny…” she bit her lips, desire creeping over her spine like a crawling insect. She was beginning to sweat and entertained the possibility of skipping over to the bathroom to take care of her business. “They don’t care…” she thought while running the tip of her tongue over her lips and glancing to the left once more. “I’ll cum on the floor on my way out if I leave now. Gotta… take care of it… here,” Sharon’s careful whispering went unheard, her desperate plan already being put in motion.</w:t>
      </w:r>
    </w:p>
    <w:p>
      <w:pPr>
        <w:pStyle w:val="Normal"/>
        <w:rPr/>
      </w:pPr>
      <w:r>
        <w:rPr/>
      </w:r>
    </w:p>
    <w:p>
      <w:pPr>
        <w:pStyle w:val="Normal"/>
        <w:rPr/>
      </w:pPr>
      <w:r>
        <w:rPr/>
        <w:t>First, she propped her left elbow on the desk, holding her chin up with the palm of her hand. With her free hand going under the desk, Sharon gently rolled back the undersized skirt over her lap before slipping her fingers behind her panties.</w:t>
      </w:r>
    </w:p>
    <w:p>
      <w:pPr>
        <w:pStyle w:val="Normal"/>
        <w:rPr/>
      </w:pPr>
      <w:r>
        <w:rPr/>
      </w:r>
    </w:p>
    <w:p>
      <w:pPr>
        <w:pStyle w:val="Normal"/>
        <w:rPr/>
      </w:pPr>
      <w:r>
        <w:rPr/>
        <w:t>The first touch on her blazing genitals made Sharon hiss and squirm. She had to bite down on her pinky’s nails in order to stifle her moans quiet as the girl wasn’t a quiet lover, even by herself. “Worth the risk, worth the risk…” she repeated in her head as her digits vigorously prodded and assaulted her clitoris, hiding away her ministrations under the guise of a dedicated student paying attention in class.</w:t>
      </w:r>
    </w:p>
    <w:p>
      <w:pPr>
        <w:pStyle w:val="Normal"/>
        <w:rPr/>
      </w:pPr>
      <w:r>
        <w:rPr/>
      </w:r>
    </w:p>
    <w:p>
      <w:pPr>
        <w:pStyle w:val="Normal"/>
        <w:rPr/>
      </w:pPr>
      <w:r>
        <w:rPr/>
        <w:t>But as Sharon gave in to the paused, gradual bliss, she began to feel more than just the stimulation of her pussy. At first it was subtle, a minuscule tingle dispersing from her very core. Initially, the added sensation was buried under the pleasure she was feeling, but its intensity simply continued to increase. Soon enough, Sharon couldn’t ignore it any longer.</w:t>
      </w:r>
    </w:p>
    <w:p>
      <w:pPr>
        <w:pStyle w:val="Normal"/>
        <w:rPr/>
      </w:pPr>
      <w:r>
        <w:rPr/>
      </w:r>
    </w:p>
    <w:p>
      <w:pPr>
        <w:pStyle w:val="Normal"/>
        <w:rPr/>
      </w:pPr>
      <w:r>
        <w:rPr/>
        <w:t>Without stopping her furtive fingering, girl glanced down. She was concerned about sudden tightness around her chest area. Sharon was fully aware her shirt wasn’t part of her usual wardrobe, but since it was man’s clothing, she expected it to feel looser than it was. “Nnghh… what’s wrong now?” she grumbled at the potential interruption, but she only ended fingering herself harder instead.</w:t>
      </w:r>
    </w:p>
    <w:p>
      <w:pPr>
        <w:pStyle w:val="Normal"/>
        <w:rPr/>
      </w:pPr>
      <w:r>
        <w:rPr/>
      </w:r>
    </w:p>
    <w:p>
      <w:pPr>
        <w:pStyle w:val="Normal"/>
        <w:rPr/>
      </w:pPr>
      <w:r>
        <w:rPr/>
        <w:t>Sharon had to shift on her seat, finding it more and more uncomfortable to sit on. The straps on her borrowed sandals were starting to uncomfortably snag between her toes. She could feel her skirt slowly riding over her thighs. “It’s like I’m vibrating all over,” she mumbled, the alien sensation seeming to compound unto her primary source of pleasure. “Clothes shrinking all around me. No, that’s not it. I’m… growing right now?”</w:t>
      </w:r>
    </w:p>
    <w:p>
      <w:pPr>
        <w:pStyle w:val="Normal"/>
        <w:rPr/>
      </w:pPr>
      <w:r>
        <w:rPr/>
      </w:r>
    </w:p>
    <w:p>
      <w:pPr>
        <w:pStyle w:val="Normal"/>
        <w:rPr/>
      </w:pPr>
      <w:r>
        <w:rPr/>
        <w:t>She was adding inches of height with every passing moment. Sharon had to keep herself from grunting as her body expanded, most notably affecting the continuous lack of space on her shirt. “This isn’t right. If they got me with that shitty food then that should be it! Why is it still going?” she could barely think straight. The thoughts of trying to figure out what was happening were being buried under the desire for more pleasure.</w:t>
      </w:r>
    </w:p>
    <w:p>
      <w:pPr>
        <w:pStyle w:val="Normal"/>
        <w:rPr/>
      </w:pPr>
      <w:r>
        <w:rPr/>
      </w:r>
    </w:p>
    <w:p>
      <w:pPr>
        <w:pStyle w:val="Normal"/>
        <w:rPr/>
      </w:pPr>
      <w:r>
        <w:rPr/>
        <w:t>Sharon trembled; it was all she could do to not bring attention to herself. But it was an impossible task: She was already over six feet three and counting, her already large breasts filling out her shirt. The fabric around her swelling chest was starting to groan in protest, stretching and becoming deformed with increasing amounts of spherical shape.</w:t>
      </w:r>
    </w:p>
    <w:p>
      <w:pPr>
        <w:pStyle w:val="Normal"/>
        <w:rPr/>
      </w:pPr>
      <w:r>
        <w:rPr/>
      </w:r>
    </w:p>
    <w:p>
      <w:pPr>
        <w:pStyle w:val="Normal"/>
        <w:rPr/>
      </w:pPr>
      <w:r>
        <w:rPr/>
        <w:t>Summoning all of her willpower, Sharon managed to slide her fingers back onto her lap, and eventually off her legs. She couldn’t remain the classroom. The nymphomaniac in her mind was screaming at her like an enraged beast, but Sharon knew she couldn’t give in. She had to get out before her tits popped out and she got herself in trouble for indecency again.</w:t>
      </w:r>
    </w:p>
    <w:p>
      <w:pPr>
        <w:pStyle w:val="Normal"/>
        <w:rPr/>
      </w:pPr>
      <w:r>
        <w:rPr/>
      </w:r>
    </w:p>
    <w:p>
      <w:pPr>
        <w:pStyle w:val="Normal"/>
        <w:rPr/>
      </w:pPr>
      <w:r>
        <w:rPr/>
        <w:t>It wasn’t the first time her volatile libido had threatened to get Sharon in trouble one way or another; she had taken to sitting at the corner next to every classroom’s exit door for the express purpose of making a quick and clean getaway in case she really had to. With a bit of struggling as her broader hips forced her to shake herself off the desk chair, Sharon made it out with only a few pairs of eyes looking at her duck out of class. The history teacher seemed far too enthused with his subject to have been paying any attention to her. She was out.</w:t>
      </w:r>
    </w:p>
    <w:p>
      <w:pPr>
        <w:pStyle w:val="Normal"/>
        <w:rPr/>
      </w:pPr>
      <w:r>
        <w:rPr/>
      </w:r>
    </w:p>
    <w:p>
      <w:pPr>
        <w:pStyle w:val="Normal"/>
        <w:rPr/>
      </w:pPr>
      <w:r>
        <w:rPr/>
        <w:t>Sharon sighed in relief, but at the end of her breathing out she moaned into the empty hallways. Bringing her hands to her mouth to cover it, Sharon threw herself against the side of one of the trophy lockers in an effort to put physical pressure on herself. She wanted to regain control, but the swelling wasn’t stopping. If anything, she seemed to be enlarging even faster now.</w:t>
      </w:r>
    </w:p>
    <w:p>
      <w:pPr>
        <w:pStyle w:val="Normal"/>
        <w:rPr/>
      </w:pPr>
      <w:r>
        <w:rPr/>
      </w:r>
    </w:p>
    <w:p>
      <w:pPr>
        <w:pStyle w:val="Normal"/>
        <w:rPr/>
      </w:pPr>
      <w:r>
        <w:rPr/>
        <w:t>Estimating her height at over two inches taller than the biggest guy in Nuka U. Sharon was ready for this practical prank to end. “Why couldn’t they have given this shit to one of the stoner cheerleaders? Jeez!” Red color had taken over her cheeks, her skin practically steaming as her body heated up. Her breasts were ballooning ever larger, but instead of the rubbery, stretchy sound the rest of her was making, Sharon’s tits were emitting just enough perceptible sloshing.</w:t>
      </w:r>
    </w:p>
    <w:p>
      <w:pPr>
        <w:pStyle w:val="Normal"/>
        <w:rPr/>
      </w:pPr>
      <w:r>
        <w:rPr/>
      </w:r>
    </w:p>
    <w:p>
      <w:pPr>
        <w:pStyle w:val="Normal"/>
        <w:rPr/>
      </w:pPr>
      <w:r>
        <w:rPr/>
        <w:t>Clothes continued to strain, the flaring college sophomore’s skirt riding up on her legs. Her thighs were gaining more and more girth to them, muscle and fat growing and making her hips throb and bulge out. Her ass pushed out as well, giving Sharon a rounder figure down button. She was widening out in addition to growing taller! And with her increasingly taller frame getting closer and closer to seven feet tall, it wasn’t long before the once knee-low skirt had become little more than a scandalously short miniskirt on her.</w:t>
      </w:r>
    </w:p>
    <w:p>
      <w:pPr>
        <w:pStyle w:val="Normal"/>
        <w:rPr/>
      </w:pPr>
      <w:r>
        <w:rPr/>
      </w:r>
    </w:p>
    <w:p>
      <w:pPr>
        <w:pStyle w:val="Normal"/>
        <w:rPr/>
      </w:pPr>
      <w:r>
        <w:rPr/>
        <w:t xml:space="preserve">Sharon was panting, but not from exhaustion. She wasn’t going to be able to hold herself back for much longer. Her panties were digging into her sopping wet cunt. They were wedging into her fattened behind; almost threatening to fully disappear between her thicker ass cheeks. She was about to start fingering herself; she had to go elsewhere! </w:t>
      </w:r>
    </w:p>
    <w:p>
      <w:pPr>
        <w:pStyle w:val="Normal"/>
        <w:rPr/>
      </w:pPr>
      <w:r>
        <w:rPr/>
      </w:r>
    </w:p>
    <w:p>
      <w:pPr>
        <w:pStyle w:val="Normal"/>
        <w:rPr/>
      </w:pPr>
      <w:r>
        <w:rPr/>
        <w:t>Pushing herself away from the trophy rack and back onto the hallway, the growing young woman began to make her way up the second floor stairway. “Thu-the storage room for the art supplies…” Sharon gasped out, feeling her breasts push out another cup size. She could feel her areolae expanding with her mammary flesh, her growing nipples pushing so hard against her shirt she could see the indents. But that wasn’t all Sharon saw.</w:t>
      </w:r>
    </w:p>
    <w:p>
      <w:pPr>
        <w:pStyle w:val="Normal"/>
        <w:rPr/>
      </w:pPr>
      <w:r>
        <w:rPr/>
      </w:r>
    </w:p>
    <w:p>
      <w:pPr>
        <w:pStyle w:val="Normal"/>
        <w:rPr/>
      </w:pPr>
      <w:r>
        <w:rPr/>
        <w:t>“</w:t>
      </w:r>
      <w:r>
        <w:rPr/>
        <w:t>Jeezus!” Sharon held back a squeak as she saw her shirt darken where her nipples were pressing, the areas just above them becoming moist. “I’m lactating like a cow! F-fuck, it feels so good,” she began to moan again, propping her tits up over her right arm as they tore up her shirt with their growth.  She was getting even taller, her sandals snapping around her feet, forcing her to leave them behind to continue barefoot. “I wanna milk myself so baaaad… I want my fingers- no, I want my fucking fist in my pussy, ahhh…!”</w:t>
      </w:r>
    </w:p>
    <w:p>
      <w:pPr>
        <w:pStyle w:val="Normal"/>
        <w:rPr/>
      </w:pPr>
      <w:r>
        <w:rPr/>
      </w:r>
    </w:p>
    <w:p>
      <w:pPr>
        <w:pStyle w:val="Normal"/>
        <w:rPr/>
      </w:pPr>
      <w:r>
        <w:rPr/>
        <w:t>It was turning impossible for Sharon to conceal her moans. Everything about her was becoming larger so fast that her body was constantly sending out signals of pleasure to all of her nerves. The seven feet two college girl was feeling light-headed, hormones clouding her judgment. “Just throw myself on the floor, maybe there’s an eraser in the trash or something I can put inside, yes… no, so close to the art room… storage… Just hide there…!”</w:t>
      </w:r>
    </w:p>
    <w:p>
      <w:pPr>
        <w:pStyle w:val="Normal"/>
        <w:rPr/>
      </w:pPr>
      <w:r>
        <w:rPr/>
      </w:r>
    </w:p>
    <w:p>
      <w:pPr>
        <w:pStyle w:val="Normal"/>
        <w:rPr/>
      </w:pPr>
      <w:r>
        <w:rPr/>
        <w:t>Sharon was turning into an excessively curvaceous amazon. Even her hair was growing longer and more voluminous, her longest bangs touching the middle of her back now; her legs alone closing in on four feet long. Her puffy labia were munching on the thong-like underwear she had been left with, her pale-colored juices dripping over the drenched fabric.</w:t>
      </w:r>
    </w:p>
    <w:p>
      <w:pPr>
        <w:pStyle w:val="Normal"/>
        <w:rPr/>
      </w:pPr>
      <w:r>
        <w:rPr/>
      </w:r>
    </w:p>
    <w:p>
      <w:pPr>
        <w:pStyle w:val="Normal"/>
        <w:rPr/>
      </w:pPr>
      <w:r>
        <w:rPr/>
        <w:t>With a swing of her arm, Sharon reached for the handle on the double doors of the storage room, flinging it open before practically hurling her near eight foot tall self into the darkness. Her eyes seemed to glow in the dimly lit place; once brown, both irises were now the same peculiar hue of pale blue of her cum. She had made it though, relief was hers. It was time to enjoy herself in solitude, or so she thought.</w:t>
      </w:r>
    </w:p>
    <w:p>
      <w:pPr>
        <w:pStyle w:val="Normal"/>
        <w:rPr/>
      </w:pPr>
      <w:r>
        <w:rPr/>
      </w:r>
    </w:p>
    <w:p>
      <w:pPr>
        <w:pStyle w:val="Normal"/>
        <w:rPr/>
      </w:pPr>
      <w:r>
        <w:rPr/>
        <w:t>Loud, familiar noises prompted Sharon to twitch and follow along some tall box stacks, coming out around a corner only to witness a most appetizing sight. She could make out a couple of silhouettes rocking in predictable patterns, with the shape of a woman bouncing atop that of a man’s. Sharon began to bite her lips while her thighs rubbed onto each other desperately. A cursory glance revealed to Sharon that the lovers were wearing their clothes as they fucked; clearly having stepped away for a quickie.</w:t>
      </w:r>
    </w:p>
    <w:p>
      <w:pPr>
        <w:pStyle w:val="Normal"/>
        <w:rPr/>
      </w:pPr>
      <w:r>
        <w:rPr/>
      </w:r>
    </w:p>
    <w:p>
      <w:pPr>
        <w:pStyle w:val="Normal"/>
        <w:rPr/>
      </w:pPr>
      <w:r>
        <w:rPr/>
        <w:t>She recognized the girl as Cathy: a second year like Sharon, and the hottest redhead in Nuka U. Of the few women she personally knew in college, Cathy was the one that Sharon was the most jealous of: Legs that went on forever, hips that naturally sashayed and turned all heads in the hallways, a slim waist and head-sized breasts that had been accused of being fake more than just once. With emerald eyes contrasting her beautiful fiery hair, it was almost like she was a human rose. There was no doubt Cathy was the biggest erection magnet on campus. The only thing Sharon’s slut brain could not comprehend was Cathy staying monogamous as she was.</w:t>
      </w:r>
    </w:p>
    <w:p>
      <w:pPr>
        <w:pStyle w:val="Normal"/>
        <w:rPr/>
      </w:pPr>
      <w:r>
        <w:rPr/>
      </w:r>
    </w:p>
    <w:p>
      <w:pPr>
        <w:pStyle w:val="Normal"/>
        <w:rPr/>
      </w:pPr>
      <w:r>
        <w:rPr/>
        <w:t>Cathy’s boyfriend Tom was a very good looking young man. His manly vestiges had developed early at the onset of his puberty, leading him to develop a sturdy frame to support large, chiseled muscles. The dirty blonde, short haired boy was another second year and a promising athlete. It was the first time the two had stepped out of class to fuck in secret, but grades didn’t matter to Tom as much as watching Cathy’s enormous chest jumping in her shirt as she bounced on his rock-hard erection, anyway.</w:t>
      </w:r>
    </w:p>
    <w:p>
      <w:pPr>
        <w:pStyle w:val="Normal"/>
        <w:rPr/>
      </w:pPr>
      <w:r>
        <w:rPr/>
      </w:r>
    </w:p>
    <w:p>
      <w:pPr>
        <w:pStyle w:val="Normal"/>
        <w:rPr/>
      </w:pPr>
      <w:r>
        <w:rPr/>
        <w:t>“</w:t>
      </w:r>
      <w:r>
        <w:rPr/>
        <w:t>Yuh-you’re so deep in me, Tuh-Tommy…! I think I’m gonna cum, I think I’m gonna…!” Cathy announced as she rode her studly boyfriend.</w:t>
      </w:r>
    </w:p>
    <w:p>
      <w:pPr>
        <w:pStyle w:val="Normal"/>
        <w:rPr/>
      </w:pPr>
      <w:r>
        <w:rPr/>
      </w:r>
    </w:p>
    <w:p>
      <w:pPr>
        <w:pStyle w:val="Normal"/>
        <w:rPr/>
      </w:pPr>
      <w:r>
        <w:rPr/>
        <w:t>Tom rocked himself up against his girl, feeling his sweaty genitals get splashed with his girl’s juices. “Nnghh, that’s right. Hump harder. Keep going! I’m close too!” he grunted, doing his best to keep his hands around Cathy’s hips to keep her steady.</w:t>
      </w:r>
    </w:p>
    <w:p>
      <w:pPr>
        <w:pStyle w:val="Normal"/>
        <w:rPr/>
      </w:pPr>
      <w:r>
        <w:rPr/>
      </w:r>
    </w:p>
    <w:p>
      <w:pPr>
        <w:pStyle w:val="Normal"/>
        <w:rPr/>
      </w:pPr>
      <w:r>
        <w:rPr/>
        <w:t>As she was watching her two horny classmates go at it, Sharon’s horny levels only shot up higher and higher. It was impossible for her to simply watch anymore; she had to get in on the action!</w:t>
      </w:r>
    </w:p>
    <w:p>
      <w:pPr>
        <w:pStyle w:val="Normal"/>
        <w:rPr/>
      </w:pPr>
      <w:r>
        <w:rPr/>
      </w:r>
    </w:p>
    <w:p>
      <w:pPr>
        <w:pStyle w:val="Normal"/>
        <w:rPr/>
      </w:pPr>
      <w:r>
        <w:rPr/>
        <w:t>Just before Tom could properly get off, he caught movement out of the corner of his eye. Out of reflex he pressed Cathy down, his fingers digging into her thighs harder than he had meant them to. With a defensive grip he pulled the moaning Cathy in just as Sharon came into view. “What the…?” his eyes squinted in confusion, as Sharon’s new appearance and the dim lighting were making it hard to tell who it was.</w:t>
      </w:r>
    </w:p>
    <w:p>
      <w:pPr>
        <w:pStyle w:val="Normal"/>
        <w:rPr/>
      </w:pPr>
      <w:r>
        <w:rPr/>
      </w:r>
    </w:p>
    <w:p>
      <w:pPr>
        <w:pStyle w:val="Normal"/>
        <w:rPr/>
      </w:pPr>
      <w:r>
        <w:rPr/>
        <w:t>“</w:t>
      </w:r>
      <w:r>
        <w:rPr/>
        <w:t>Tommy?” Cathy protested, turning herself around to see what the source of the sudden interruption was. All Cathy heard was a loud ripping noise before she saw a fast moving blur.</w:t>
      </w:r>
    </w:p>
    <w:p>
      <w:pPr>
        <w:pStyle w:val="Normal"/>
        <w:rPr/>
      </w:pPr>
      <w:r>
        <w:rPr/>
      </w:r>
    </w:p>
    <w:p>
      <w:pPr>
        <w:pStyle w:val="Normal"/>
        <w:rPr/>
      </w:pPr>
      <w:r>
        <w:rPr/>
        <w:t>Sharon had wasted no time in shedding her damaged clothes to the very last article. Her stretched out shirt had to be torn off her torso and her snug panties discarded as a mess of cum and lingerie. The towering brunette practically jumped the lovers.</w:t>
      </w:r>
    </w:p>
    <w:p>
      <w:pPr>
        <w:pStyle w:val="Normal"/>
        <w:rPr/>
      </w:pPr>
      <w:r>
        <w:rPr/>
      </w:r>
    </w:p>
    <w:p>
      <w:pPr>
        <w:pStyle w:val="Normal"/>
        <w:rPr/>
      </w:pPr>
      <w:r>
        <w:rPr/>
        <w:t>“</w:t>
      </w:r>
      <w:r>
        <w:rPr/>
        <w:t>Fuck!” Tom had little wiggle room. He was up against the wall with his girlfriend sitting on his dick. He had meant to show himself as protective and unyielding, but their assailant was as uncompromising as she was huge. The last thing the boy saw was the biggest pair of ass cheeks blocking his view. His complaints were immediately muffled by Sharon’s vast, round gluts as she sat down with such weight that he was forced down on his back.</w:t>
      </w:r>
    </w:p>
    <w:p>
      <w:pPr>
        <w:pStyle w:val="Normal"/>
        <w:rPr/>
      </w:pPr>
      <w:r>
        <w:rPr/>
      </w:r>
    </w:p>
    <w:p>
      <w:pPr>
        <w:pStyle w:val="Normal"/>
        <w:rPr/>
      </w:pPr>
      <w:r>
        <w:rPr/>
        <w:t>“</w:t>
      </w:r>
      <w:r>
        <w:rPr/>
        <w:t>Mmngh! Yes!” Sharon howled in ecstasy, feeling her juicy genitals on the young man’s face. When her ass touched the ground and she ended kneeling down with her back to Tom, Sharon moved on to seize Cathy by her arms.</w:t>
      </w:r>
    </w:p>
    <w:p>
      <w:pPr>
        <w:pStyle w:val="Normal"/>
        <w:rPr/>
      </w:pPr>
      <w:r>
        <w:rPr/>
      </w:r>
    </w:p>
    <w:p>
      <w:pPr>
        <w:pStyle w:val="Normal"/>
        <w:rPr/>
      </w:pPr>
      <w:r>
        <w:rPr/>
        <w:t>“</w:t>
      </w:r>
      <w:r>
        <w:rPr/>
        <w:t>Ahh! Let go! Who are…” Cathy struggled at first, her demands pausing as she finally managed to make out the pretty face on the renowned campus nympho, “Shu-Sharon?!” But before Cathy could even blink, the amazon pulled her in and sealed her mouth with her own.</w:t>
      </w:r>
    </w:p>
    <w:p>
      <w:pPr>
        <w:pStyle w:val="Normal"/>
        <w:rPr/>
      </w:pPr>
      <w:r>
        <w:rPr/>
      </w:r>
    </w:p>
    <w:p>
      <w:pPr>
        <w:pStyle w:val="Normal"/>
        <w:rPr/>
      </w:pPr>
      <w:r>
        <w:rPr/>
        <w:t>Sharon wiggled happily, her ass grinding Tom’s head into the ground as she tried to make him eat her out. Her ample curves mashed up against Cathy’s, the brunette finding strange pleasure in knowing that she was such a match for the most wanted piece of ass on campus. But beyond competition, the huge woman felt relieved she could finally get more stimulation.</w:t>
      </w:r>
    </w:p>
    <w:p>
      <w:pPr>
        <w:pStyle w:val="Normal"/>
        <w:rPr/>
      </w:pPr>
      <w:r>
        <w:rPr/>
      </w:r>
    </w:p>
    <w:p>
      <w:pPr>
        <w:pStyle w:val="Normal"/>
        <w:rPr/>
      </w:pPr>
      <w:r>
        <w:rPr/>
        <w:t>Forcing her tongue into Cathy’s mouth, Sharon wasted no time in intertwining their oral muscles together, exchanging saliva in the most decadent way possible as she felt the redhead up. Cathy could barely react other than moan; the forceful moves were driving her crazy but she couldn’t fight back against a woman more than two feet taller than she was!</w:t>
      </w:r>
    </w:p>
    <w:p>
      <w:pPr>
        <w:pStyle w:val="Normal"/>
        <w:rPr/>
      </w:pPr>
      <w:r>
        <w:rPr/>
      </w:r>
    </w:p>
    <w:p>
      <w:pPr>
        <w:pStyle w:val="Normal"/>
        <w:rPr/>
      </w:pPr>
      <w:r>
        <w:rPr/>
        <w:t>With no other choice but relax, Cathy tried calming down as her abrupt new lover had her way with her mouth. As soon as Cathy felt her shoulders release tension however, Sharon began parting their lips. “I’ve always wanted to see what a good kisser you are, Cathy,” Sharon laughed while panting.</w:t>
      </w:r>
    </w:p>
    <w:p>
      <w:pPr>
        <w:pStyle w:val="Normal"/>
        <w:rPr/>
      </w:pPr>
      <w:r>
        <w:rPr/>
      </w:r>
    </w:p>
    <w:p>
      <w:pPr>
        <w:pStyle w:val="Normal"/>
        <w:rPr/>
      </w:pPr>
      <w:r>
        <w:rPr/>
        <w:t>Cathy panted from lack of air, “That was…” the redhead felt woozy, almost too comfortable with what had just happened. Sharon’s cocky remark served to ground her though. “What the hell got into you? I told you before I’m not into girls…!”</w:t>
      </w:r>
    </w:p>
    <w:p>
      <w:pPr>
        <w:pStyle w:val="Normal"/>
        <w:rPr/>
      </w:pPr>
      <w:r>
        <w:rPr/>
      </w:r>
    </w:p>
    <w:p>
      <w:pPr>
        <w:pStyle w:val="Normal"/>
        <w:rPr/>
      </w:pPr>
      <w:r>
        <w:rPr/>
        <w:t>“</w:t>
      </w:r>
      <w:r>
        <w:rPr/>
        <w:t>I know,” Sharon frowned, but was grinning as she grabbed Cathy’s head, shoving the smaller girl’s face into her cleavage. “But I can’t help it. I’m so horny. You guys were so into it, I just… ahhh…!” the amazon moaned out loud, the pressure on her tits making her nipples squirt milk in little drizzles. “I need your help to get off, c’mon. Look at me. I need this. Ohh, I’m lactating like a cow now. Please suck on ‘em, suck on my nipples, Cathy…!”</w:t>
      </w:r>
    </w:p>
    <w:p>
      <w:pPr>
        <w:pStyle w:val="Normal"/>
        <w:rPr/>
      </w:pPr>
      <w:r>
        <w:rPr/>
      </w:r>
    </w:p>
    <w:p>
      <w:pPr>
        <w:pStyle w:val="Normal"/>
        <w:rPr/>
      </w:pPr>
      <w:r>
        <w:rPr/>
        <w:t>Agency absolutely wrested from her, Cathy felt as Sharon briefly gave only for Cathy to end up with milk spraying in her face. “Aghh! D-duh-disgusting…!” Cathy shivered at the stickiness on her cheeks and forehead, but her attempt at struggling was for naught.</w:t>
      </w:r>
    </w:p>
    <w:p>
      <w:pPr>
        <w:pStyle w:val="Normal"/>
        <w:rPr/>
      </w:pPr>
      <w:r>
        <w:rPr/>
      </w:r>
    </w:p>
    <w:p>
      <w:pPr>
        <w:pStyle w:val="Normal"/>
        <w:rPr/>
      </w:pPr>
      <w:r>
        <w:rPr/>
        <w:t>“</w:t>
      </w:r>
      <w:r>
        <w:rPr/>
        <w:t>Is it?” Sharon pouted as she grinded on Tom’s face even harder, propping her right boob up under her arm and easily catching squirting milk between her lips. “Mmm, don’t I make the best milk? But I can’t reach ‘em, I can’t get to my nipples. Suck on them, Cathy. Please, I’ll do anything…!”</w:t>
      </w:r>
    </w:p>
    <w:p>
      <w:pPr>
        <w:pStyle w:val="Normal"/>
        <w:rPr/>
      </w:pPr>
      <w:r>
        <w:rPr/>
      </w:r>
    </w:p>
    <w:p>
      <w:pPr>
        <w:pStyle w:val="Normal"/>
        <w:rPr/>
      </w:pPr>
      <w:r>
        <w:rPr/>
        <w:t>Despite Sharon’s sincere pleading, Cathy never got to make a single demand. Sharon’s hand pushed her head closer and before Cathy knew it, she had an areola the size of a small dessert plate warming up her face and the lower bridge of her nose, and a nipple big enough to fill her mouth with breast milk. Left with no choice, Cathy finally began to suckle. Much to her chagrin, the taste was delicious; addictive even. Soon, Cathy was gulping the liquid down and suckling that fat nipple with gusto.</w:t>
      </w:r>
    </w:p>
    <w:p>
      <w:pPr>
        <w:pStyle w:val="Normal"/>
        <w:rPr/>
      </w:pPr>
      <w:r>
        <w:rPr/>
      </w:r>
    </w:p>
    <w:p>
      <w:pPr>
        <w:pStyle w:val="Normal"/>
        <w:rPr/>
      </w:pPr>
      <w:r>
        <w:rPr/>
        <w:t>The amazon’s ardent pussy reflected her loudening moans. Sharon could hardly contain herself, let alone put a damper on the noise she was making. All that rising pent up arousal came to a head when the lactating brunette began to discharge her newly produced milk into Cathy’s awaiting mouth. The pleasure shot up so hard so fast that Sharon ended up arching her head and moaning into the ceiling as she a jolt of bliss ran up her spine.</w:t>
      </w:r>
    </w:p>
    <w:p>
      <w:pPr>
        <w:pStyle w:val="Normal"/>
        <w:rPr/>
      </w:pPr>
      <w:r>
        <w:rPr/>
      </w:r>
    </w:p>
    <w:p>
      <w:pPr>
        <w:pStyle w:val="Normal"/>
        <w:rPr/>
      </w:pPr>
      <w:r>
        <w:rPr/>
        <w:t>Tom had been struggling the entire time with barely allowing himself to catch a breath. He was still fully hilted into his girlfriend, having no idea what was going on other than the fact that hot pussy was dripping all over him. When Sharon came, the splashing juices made him wince and flail his arms a little, trying to grab onto the woman pinning him down in an attempt to shove her off. But like all of his repeated attempts, all of the boy’s efforts were wasted. He coughed a little as he felt himself swallow some of that girl cum, unsettled by its sharp sweetness; almost like pineapple syrup.</w:t>
      </w:r>
    </w:p>
    <w:p>
      <w:pPr>
        <w:pStyle w:val="Normal"/>
        <w:rPr/>
      </w:pPr>
      <w:r>
        <w:rPr/>
      </w:r>
    </w:p>
    <w:p>
      <w:pPr>
        <w:pStyle w:val="Normal"/>
        <w:rPr/>
      </w:pPr>
      <w:r>
        <w:rPr/>
        <w:t>“</w:t>
      </w:r>
      <w:r>
        <w:rPr/>
        <w:t>Nnghhaaahh… oohh, this feels so great…!” Sharon grunted as she felt Cathy’s suckling turn voluntarily harsher and more demanding. She wished she could tend to the forgotten, trickling nipple Cathy couldn’t get to, and as a result reached down to pull it as close as she could get it to her own mouth. That milk nozzle was so close she could almost taste it.</w:t>
      </w:r>
    </w:p>
    <w:p>
      <w:pPr>
        <w:pStyle w:val="Normal"/>
        <w:rPr/>
      </w:pPr>
      <w:r>
        <w:rPr/>
      </w:r>
    </w:p>
    <w:p>
      <w:pPr>
        <w:pStyle w:val="Normal"/>
        <w:rPr/>
      </w:pPr>
      <w:r>
        <w:rPr/>
        <w:t>Sharon leaned in as much as she could and in the end managed to capture the very tip of that moist nub in between her lips. She hadn’t been able to notice it with everything going on, but her growth was still going strong and making maneuvers like these increasingly easier with the greater heft. Like Cathy, she began to relieve her breasts of that newly found liquid weight.</w:t>
      </w:r>
    </w:p>
    <w:p>
      <w:pPr>
        <w:pStyle w:val="Normal"/>
        <w:rPr/>
      </w:pPr>
      <w:r>
        <w:rPr/>
      </w:r>
    </w:p>
    <w:p>
      <w:pPr>
        <w:pStyle w:val="Normal"/>
        <w:rPr/>
      </w:pPr>
      <w:r>
        <w:rPr/>
        <w:t>Forgotten under the towering amazon, Tom could feel his mind wandering. He suddenly felt weak, useless and incapable of even struggling. At first, he thought his strength had left him after so much struggling, but he found himself humping again, driving his dick up and down inside of his girlfriend. And yet nothing else about him seemed to respond. Everything was starting to go hazy, his mouth hanging agape as Sharon’s juice entered his body.</w:t>
      </w:r>
    </w:p>
    <w:p>
      <w:pPr>
        <w:pStyle w:val="Normal"/>
        <w:rPr/>
      </w:pPr>
      <w:r>
        <w:rPr/>
      </w:r>
    </w:p>
    <w:p>
      <w:pPr>
        <w:pStyle w:val="Normal"/>
        <w:rPr/>
      </w:pPr>
      <w:r>
        <w:rPr/>
        <w:t>Cathy moaned into Sharon’s breast, finding the sudden fixation on another woman’s lactating nipples to be unexpectedly hot. The way her boyfriend was starting to hump her only served to cement that maybe this wasn’t so bad. She could even feel how energetic Tom was being with his pelvic thrusts; she didn’t even need to ride him anymore to feel as fantastic as she was feeling before!</w:t>
      </w:r>
    </w:p>
    <w:p>
      <w:pPr>
        <w:pStyle w:val="Normal"/>
        <w:rPr/>
      </w:pPr>
      <w:r>
        <w:rPr/>
      </w:r>
    </w:p>
    <w:p>
      <w:pPr>
        <w:pStyle w:val="Normal"/>
        <w:rPr/>
      </w:pPr>
      <w:r>
        <w:rPr/>
        <w:t>But the truth was far stranger than fiction: Tom’s movements were minute. The reality of the situation was that his dick was rising higher, expanding and becoming longer and longer. Tom was slowly losing consciousness, his arms hanging limp as he felt himself flattening under Sharon’s massive ass. His balls were swelling out of proportion, pushing up against Cathy’s butt as his pants ripped in order to make way for the tremendously bloated sack.</w:t>
      </w:r>
    </w:p>
    <w:p>
      <w:pPr>
        <w:pStyle w:val="Normal"/>
        <w:rPr/>
      </w:pPr>
      <w:r>
        <w:rPr/>
      </w:r>
    </w:p>
    <w:p>
      <w:pPr>
        <w:pStyle w:val="Normal"/>
        <w:rPr/>
      </w:pPr>
      <w:r>
        <w:rPr/>
        <w:t>Tom’s skin was rapidly starting to turn pale. Sharon was crushing him, but he wasn’t feeling any pain. All he felt was a waning sensation as his dick continued to advance into Cathy. His body was starting to collapse, dermal texture beginning to turn slimy and clear-white.</w:t>
      </w:r>
    </w:p>
    <w:p>
      <w:pPr>
        <w:pStyle w:val="Normal"/>
        <w:rPr/>
      </w:pPr>
      <w:r>
        <w:rPr/>
      </w:r>
    </w:p>
    <w:p>
      <w:pPr>
        <w:pStyle w:val="Normal"/>
        <w:rPr/>
      </w:pPr>
      <w:r>
        <w:rPr/>
        <w:t>Losing consistency, his limbs were the first to completely liquefy, turning into goo that started to puddle around Sharon’s ass. His head and the rest of his body followed suit leaving Sharon sitting on a very wet, squishy substance. The semen-like puddle squirmed in place, still connected by what was left of Tom’s genitals stuck inside of his girlfriend’s overly stretched cunt.</w:t>
      </w:r>
    </w:p>
    <w:p>
      <w:pPr>
        <w:pStyle w:val="Normal"/>
        <w:rPr/>
      </w:pPr>
      <w:r>
        <w:rPr/>
      </w:r>
    </w:p>
    <w:p>
      <w:pPr>
        <w:pStyle w:val="Normal"/>
        <w:rPr/>
      </w:pPr>
      <w:r>
        <w:rPr/>
        <w:t>Instead of dispersing like normal liquid, the cum slime that used to be Tom started stirring as if it was some sort of sentient blob. It started moving up inside of Cathy, stuffing her womb while ignoring Sharon as it slid under her thighs and begun invading Cathy’s cunt with the rest of itself.</w:t>
      </w:r>
    </w:p>
    <w:p>
      <w:pPr>
        <w:pStyle w:val="Normal"/>
        <w:rPr/>
      </w:pPr>
      <w:r>
        <w:rPr/>
      </w:r>
    </w:p>
    <w:p>
      <w:pPr>
        <w:pStyle w:val="Normal"/>
        <w:rPr/>
      </w:pPr>
      <w:r>
        <w:rPr/>
        <w:t>The mass of that cum blob was acting like a penetrating object pleasuring the lust-taken Cathy, who didn’t notice her uterus was becoming home to increasing volumes of jizz beyond what she would’ve normally been equipped to take. However, her mid-section seemed to gurgle, throb and bloat out with the cum flood. Cathy was simply too busy drinking tainted milk to realize not only was her boyfriend gone, but what he had turned into was currently making a home inside of her body.</w:t>
      </w:r>
    </w:p>
    <w:p>
      <w:pPr>
        <w:pStyle w:val="Normal"/>
        <w:rPr/>
      </w:pPr>
      <w:r>
        <w:rPr/>
      </w:r>
    </w:p>
    <w:p>
      <w:pPr>
        <w:pStyle w:val="Normal"/>
        <w:rPr/>
      </w:pPr>
      <w:r>
        <w:rPr/>
        <w:t>Spooge was flooding Cathy’s insides and she didn’t notice until her gut started popping out several sizes too large. Her shirt riding up over the enlarging dome of her stomach was what made Cathy’s eyes bulge out in a panic. Her hands started flailing anew and positioned themselves upon her distended belly as she realized she was being filled up.</w:t>
      </w:r>
    </w:p>
    <w:p>
      <w:pPr>
        <w:pStyle w:val="Normal"/>
        <w:rPr/>
      </w:pPr>
      <w:r>
        <w:rPr/>
      </w:r>
    </w:p>
    <w:p>
      <w:pPr>
        <w:pStyle w:val="Normal"/>
        <w:rPr/>
      </w:pPr>
      <w:r>
        <w:rPr/>
        <w:t>At 9ft. tall, the weight of Sharon’s tit on her face made it impossible for the weak Cathy to even think of breaking free. All she could do was continue gulping milk, being filled from two fronts at the same time. She inflated thicker and rounder, bigger and bigger her gut swelled, her shirt starting to pop and stretch as she widened beyond its limits.</w:t>
      </w:r>
    </w:p>
    <w:p>
      <w:pPr>
        <w:pStyle w:val="Normal"/>
        <w:rPr/>
      </w:pPr>
      <w:r>
        <w:rPr/>
      </w:r>
    </w:p>
    <w:p>
      <w:pPr>
        <w:pStyle w:val="Normal"/>
        <w:rPr/>
      </w:pPr>
      <w:r>
        <w:rPr/>
        <w:t>Cathy tried screaming into Sharon’s boob, but the amazon was too concerned draining herself of milk to pay attention to her. The smaller girl could feel her hands being pushed away by her growing stomach, the blob already having tripled her mid-section’s girth and still pushing.</w:t>
      </w:r>
    </w:p>
    <w:p>
      <w:pPr>
        <w:pStyle w:val="Normal"/>
        <w:rPr/>
      </w:pPr>
      <w:r>
        <w:rPr/>
      </w:r>
    </w:p>
    <w:p>
      <w:pPr>
        <w:pStyle w:val="Normal"/>
        <w:rPr/>
      </w:pPr>
      <w:r>
        <w:rPr/>
        <w:t>The poor girl didn’t know what was happening to her; by all accounts she should have burst already, but she was still growing rounder and rounder. The elasticity of her body was a lot less painful than she had been expecting when she saw and heard her gut stretching. She could almost be certain that she was feeling a certain degree of pleasure from the sloshy invasion as Cathy’s cunt continued involuntarily sucking up that cum slime ‘til it was completely gone.</w:t>
      </w:r>
    </w:p>
    <w:p>
      <w:pPr>
        <w:pStyle w:val="Normal"/>
        <w:rPr/>
      </w:pPr>
      <w:r>
        <w:rPr/>
      </w:r>
    </w:p>
    <w:p>
      <w:pPr>
        <w:pStyle w:val="Normal"/>
        <w:rPr/>
      </w:pPr>
      <w:r>
        <w:rPr/>
        <w:t>At that point, Sharon couldn’t ignore the feeling of that tremendous gut crashing onto her front anymore. It was quite the sight to be truth, and she had to let go of her teat in order to properly see what was happening. For the briefest of moments, Cathy was allowed brief respite during which she was able to feel up her bloated, ballooned out belly. With Sharon pulling away, Cathy could find herself taking in much needed gulps of fresh air, milk dribbling off her discolored lips. “Ahhh… ahhh…” Cathy found herself panting.</w:t>
      </w:r>
    </w:p>
    <w:p>
      <w:pPr>
        <w:pStyle w:val="Normal"/>
        <w:rPr/>
      </w:pPr>
      <w:r>
        <w:rPr/>
      </w:r>
    </w:p>
    <w:p>
      <w:pPr>
        <w:pStyle w:val="Normal"/>
        <w:rPr/>
      </w:pPr>
      <w:r>
        <w:rPr/>
        <w:t>Sharon’s eyes widened as she saw that gut begin to shrink. The fluid content appeared to have started being assimilated by Cathy, who could only moan at the pleasure of her body stretching all over in order to compensate for the excessive amounts of new mass being redistributed around her body. When she saw the redhead beginning to grow taller and curvier like she also had, the biggest beaming grin appeared on Sharon’s face.</w:t>
      </w:r>
    </w:p>
    <w:p>
      <w:pPr>
        <w:pStyle w:val="Normal"/>
        <w:rPr/>
      </w:pPr>
      <w:r>
        <w:rPr/>
      </w:r>
    </w:p>
    <w:p>
      <w:pPr>
        <w:pStyle w:val="Normal"/>
        <w:rPr/>
      </w:pPr>
      <w:r>
        <w:rPr/>
        <w:t>“</w:t>
      </w:r>
      <w:r>
        <w:rPr/>
        <w:t>This is going to be fun.” The amazonian brunette murmured as she crossed her pale-blue eyes with Cathy’s glowing green ones. Their shared, intense gaze left the two growing women on a pause as they bulked up together. Cathy’s body seemed to be growing faster in an effort to catch up, so her uniform was being decimated.</w:t>
      </w:r>
    </w:p>
    <w:p>
      <w:pPr>
        <w:pStyle w:val="Normal"/>
        <w:rPr/>
      </w:pPr>
      <w:r>
        <w:rPr/>
      </w:r>
    </w:p>
    <w:p>
      <w:pPr>
        <w:pStyle w:val="Normal"/>
        <w:rPr/>
      </w:pPr>
      <w:r>
        <w:rPr/>
        <w:t>Cathy’s socks split down the middle as her sneakers were popped open by her growing feet. Her skirt seemed to shrink around her flaring hips as she gained even more thickness on her thighs and buttocks, making her already prominent feature even more amazing. The redhead’s shoulder-length hair was growing out and cascading over her back as her shirt was torn apart both by her ascending height and her burgeoning chest. Cathy’s rippling bust was on its way to redefining the American bra size categories, much like Sharon’s. In many ways, the two amazons seemed to be mirrors of excessive femininity. And it was clear in their yearning stares that they were making each other horny as all hell.</w:t>
      </w:r>
    </w:p>
    <w:p>
      <w:pPr>
        <w:pStyle w:val="Normal"/>
        <w:rPr/>
      </w:pPr>
      <w:r>
        <w:rPr/>
      </w:r>
    </w:p>
    <w:p>
      <w:pPr>
        <w:pStyle w:val="Normal"/>
        <w:rPr/>
      </w:pPr>
      <w:r>
        <w:rPr/>
        <w:t>Their lips met once more. Sharon kissed Cathy, the redhead lying down on the remains of her clothes on the floor. Each cup of Cathy’s busted bra hung over her mammoth breasts. Her thong which she had pulled to the side to allow Tom a quick insertion earlier had dug so far up her ass and pussy it looked like dental floss now. With a surge of size that put Cathy at 10ft. tall alongside Sharon, the underwear finally snapped just in time for Sharon to shove her cunt against Cathy’s.</w:t>
      </w:r>
    </w:p>
    <w:p>
      <w:pPr>
        <w:pStyle w:val="Normal"/>
        <w:rPr/>
      </w:pPr>
      <w:r>
        <w:rPr/>
      </w:r>
    </w:p>
    <w:p>
      <w:pPr>
        <w:pStyle w:val="Normal"/>
        <w:rPr/>
      </w:pPr>
      <w:r>
        <w:rPr/>
        <w:t>The two fully naked women tied their tongues into a loud, wet kiss. Their hands frantically roamed one another’s exceptionally curvaceous body, exploring their expanding selves with curiosity. Cathy was utterly fascinated with Sharon’s body now that her initial apprehension seemed to have melted away. All she wanted was to get off, and Sharon’s pussy was just as hot and moist as her own; she could feel it in their constant grinding.</w:t>
      </w:r>
    </w:p>
    <w:p>
      <w:pPr>
        <w:pStyle w:val="Normal"/>
        <w:rPr/>
      </w:pPr>
      <w:r>
        <w:rPr/>
      </w:r>
    </w:p>
    <w:p>
      <w:pPr>
        <w:pStyle w:val="Normal"/>
        <w:rPr/>
      </w:pPr>
      <w:r>
        <w:rPr/>
        <w:t>Moaning in each other’s mouths, the amazons’ growth only accelerated in proportion to their sexual activity. It wasn't long before their elbows and hips were touching the storage room boxes surrounding their little corner. As eager as they were to rub genitals together, neither girl realized that they were taking up more and more space.</w:t>
      </w:r>
    </w:p>
    <w:p>
      <w:pPr>
        <w:pStyle w:val="Normal"/>
        <w:rPr/>
      </w:pPr>
      <w:r>
        <w:rPr/>
      </w:r>
    </w:p>
    <w:p>
      <w:pPr>
        <w:pStyle w:val="Normal"/>
        <w:rPr/>
      </w:pPr>
      <w:r>
        <w:rPr/>
        <w:t>Bit by bit, their swelling bodies grew ever curvier, their hair continuing to lengthen as their assets further thickened up. Over 10ft. and swelling, Sharon began to lactate once more, followed by Cathy who hissed and groaned when she felt her nipples pouring out milk for the first time. Everything was extra wild to the redhead who not only wasn’t used to enjoying the company of another woman, but was beginning to take joy in the uncontrollable growth of her body.</w:t>
      </w:r>
    </w:p>
    <w:p>
      <w:pPr>
        <w:pStyle w:val="Normal"/>
        <w:rPr/>
      </w:pPr>
      <w:r>
        <w:rPr/>
      </w:r>
    </w:p>
    <w:p>
      <w:pPr>
        <w:pStyle w:val="Normal"/>
        <w:rPr/>
      </w:pPr>
      <w:r>
        <w:rPr/>
        <w:t>Sharon couldn’t call herself sympathetic of Cathy’s situation; her only concern was fucking her own brains out on anything she could get her hands on. Right now, Cathy’s vulva pressing against her own was the only thing she could rely on. But Sharon’s libido was greedier than that. Sharon wasn’t content with merely humping and making out with her partner. She had to put pressure on their beautifully oversized breasts, her areola so sensitive it was enough to cause her miniature orgasms to have their lactating nipples rub together.</w:t>
      </w:r>
    </w:p>
    <w:p>
      <w:pPr>
        <w:pStyle w:val="Normal"/>
        <w:rPr/>
      </w:pPr>
      <w:r>
        <w:rPr/>
      </w:r>
    </w:p>
    <w:p>
      <w:pPr>
        <w:pStyle w:val="Normal"/>
        <w:rPr/>
      </w:pPr>
      <w:r>
        <w:rPr/>
        <w:t>Cathy was responsive by way of tensing up her legs and rocking her hips against Sharon even harder, their meaty thighs causing so much friction they could’ve boiled pasta in their shared moistness.</w:t>
      </w:r>
    </w:p>
    <w:p>
      <w:pPr>
        <w:pStyle w:val="Normal"/>
        <w:rPr/>
      </w:pPr>
      <w:r>
        <w:rPr/>
      </w:r>
    </w:p>
    <w:p>
      <w:pPr>
        <w:pStyle w:val="Normal"/>
        <w:rPr/>
      </w:pPr>
      <w:r>
        <w:rPr/>
        <w:t>And the growth was only driving them to rougher and more desperate methods of getting off. It didn’t matter to either mini-giantess that they had already hit innumerable microcosms of pleasure; they needed much more. They didn’t simply want tactile and vaginal bliss, they had become hitched on the sensation of expanding along the ground, their swelling forms knocking onto nearby boxes and inevitably sliding onto the walls next to them.</w:t>
      </w:r>
    </w:p>
    <w:p>
      <w:pPr>
        <w:pStyle w:val="Normal"/>
        <w:rPr/>
      </w:pPr>
      <w:r>
        <w:rPr/>
      </w:r>
    </w:p>
    <w:p>
      <w:pPr>
        <w:pStyle w:val="Normal"/>
        <w:rPr/>
      </w:pPr>
      <w:r>
        <w:rPr/>
        <w:t>Already 15ft. tall each, the lesbians parted their mouths in order to switch positions. Moaning like bitches in heat they spread their legs and came back together to rub their clits against each other in a much fiercer and even more effective scissoring meet. “F-fuck, this feels so good…! I feel like I’m gonna explode each time I cum, but I just grow bigger…!” Cathy stuttered as she vibrated all over, bulging ever taller alongside Sharon.</w:t>
      </w:r>
    </w:p>
    <w:p>
      <w:pPr>
        <w:pStyle w:val="Normal"/>
        <w:rPr/>
      </w:pPr>
      <w:r>
        <w:rPr/>
      </w:r>
    </w:p>
    <w:p>
      <w:pPr>
        <w:pStyle w:val="Normal"/>
        <w:rPr/>
      </w:pPr>
      <w:r>
        <w:rPr/>
        <w:t>“</w:t>
      </w:r>
      <w:r>
        <w:rPr/>
        <w:t>Yeah! Yeah ohhh, it’s like I’m a bomb constantly going off! I can’t stop it. I don’t want it to stop!” Sharon hollered as she used a hand to pull at a nipple in an effort to get even more pleasure. Their juices were running nonstop, pooling at the floor into an increasingly larger puddle that threatened to soak up all the cardboard boxes in the storage room.</w:t>
      </w:r>
    </w:p>
    <w:p>
      <w:pPr>
        <w:pStyle w:val="Normal"/>
        <w:rPr/>
      </w:pPr>
      <w:r>
        <w:rPr/>
      </w:r>
    </w:p>
    <w:p>
      <w:pPr>
        <w:pStyle w:val="Normal"/>
        <w:rPr/>
      </w:pPr>
      <w:r>
        <w:rPr/>
        <w:t>A whole mess of stored art equipment began to rain down as the girls’ expansion knocked over stacks of boxes. Old canvases, brushes of all shapes and sizes, and even paint rolls gathering at the soaked floor before it was all crunched under the two growing women.</w:t>
      </w:r>
    </w:p>
    <w:p>
      <w:pPr>
        <w:pStyle w:val="Normal"/>
        <w:rPr/>
      </w:pPr>
      <w:r>
        <w:rPr/>
      </w:r>
    </w:p>
    <w:p>
      <w:pPr>
        <w:pStyle w:val="Normal"/>
        <w:rPr/>
      </w:pPr>
      <w:r>
        <w:rPr/>
        <w:t>“</w:t>
      </w:r>
      <w:r>
        <w:rPr/>
        <w:t>Ahh!” Sharon moaned out loud as her raised left foot surged and crashed past the storage room window. The cyan eyed brunette didn’t seem too bothered by the glass simply bouncing off her strong skin. Cathy felt herself growing up the wall next to the other window, pushing herself off with a hand just in time to avoid running into the glass with her shoulders; apparently not as brave as the uncaring Sharon.</w:t>
      </w:r>
    </w:p>
    <w:p>
      <w:pPr>
        <w:pStyle w:val="Normal"/>
        <w:rPr/>
      </w:pPr>
      <w:r>
        <w:rPr/>
      </w:r>
    </w:p>
    <w:p>
      <w:pPr>
        <w:pStyle w:val="Normal"/>
        <w:rPr/>
      </w:pPr>
      <w:r>
        <w:rPr/>
        <w:t>“</w:t>
      </w:r>
      <w:r>
        <w:rPr/>
        <w:t>Fuck. I wanna get off!” Sharon demanded and received another loud squeal from Cathy as their vulvas mashed together vigorously. She threw herself at Cathy again, pouncing on her like a predator does their prey.  Cathy just squeaked helplessly, too taken in by the wild sensations she was feeling to keep up with the nymphomaniac.</w:t>
      </w:r>
    </w:p>
    <w:p>
      <w:pPr>
        <w:pStyle w:val="Normal"/>
        <w:rPr/>
      </w:pPr>
      <w:r>
        <w:rPr/>
      </w:r>
    </w:p>
    <w:p>
      <w:pPr>
        <w:pStyle w:val="Normal"/>
        <w:rPr/>
      </w:pPr>
      <w:r>
        <w:rPr/>
        <w:t xml:space="preserve">Soon it wasn’t enough to reach for each other’s tits and asses. Sharon went from applying hickies on Cathy’s neck to outright chewing on it. Cathy fought back with wails and by pinching and grabbing Sharon’s back, waist, even pulling her hair! And yet as desperately brutal as they were being with each other, they seemed to be getting into it; they seemed to be deriving even more pleasure over all else. They were fucking each other raw as they grew. </w:t>
      </w:r>
    </w:p>
    <w:p>
      <w:pPr>
        <w:pStyle w:val="Normal"/>
        <w:rPr/>
      </w:pPr>
      <w:r>
        <w:rPr/>
      </w:r>
    </w:p>
    <w:p>
      <w:pPr>
        <w:pStyle w:val="Normal"/>
        <w:rPr/>
      </w:pPr>
      <w:r>
        <w:rPr/>
        <w:t>Over 25ft. tall, the giantesses’ combined weight was starting to be too much for the third floor storage room. Their insane mating ritual was being interrupted by the severe lack of room left. Cathy’s head was already sliding up against the back of the storage room, her scalp grinding against the double doors Sharon had come in through earlier. Sharon had managed to slip her window-bound foot back into the storage room only to end up pressing both of her soles against the wall in the back. She was being forced to retract and curl her legs like a weighted spring as she became too large for the little room she and her massive new lover had left.</w:t>
      </w:r>
    </w:p>
    <w:p>
      <w:pPr>
        <w:pStyle w:val="Normal"/>
        <w:rPr/>
      </w:pPr>
      <w:r>
        <w:rPr/>
      </w:r>
    </w:p>
    <w:p>
      <w:pPr>
        <w:pStyle w:val="Normal"/>
        <w:rPr/>
      </w:pPr>
      <w:r>
        <w:rPr/>
        <w:t>But before they completely ran out space; before their growing bodies were forced to press up against every last square inch in the storage room, the floor gave away under them. It was hard to tell whether the following squeaks were shock and surprise or pleasure, but the giantesses were definitely caught by surprise when they fell clean through the crumbling ground.</w:t>
      </w:r>
    </w:p>
    <w:p>
      <w:pPr>
        <w:pStyle w:val="Normal"/>
        <w:rPr/>
      </w:pPr>
      <w:r>
        <w:rPr/>
      </w:r>
    </w:p>
    <w:p>
      <w:pPr>
        <w:pStyle w:val="Normal"/>
        <w:rPr/>
      </w:pPr>
      <w:r>
        <w:rPr/>
        <w:t>Plaster and concrete rained down into the two second floor rooms the growing ladies had fallen into. Fortunately for other members of Nuka U., the third floor storage room had been designated directly above the old faculty room that had been abandoned for more than six months now, pending repurposing. A wall partition had cleanly separated each giantess, making Sharon fall down on her back with her huge legs and arms propped skyward, her tits muffling her face.</w:t>
      </w:r>
    </w:p>
    <w:p>
      <w:pPr>
        <w:pStyle w:val="Normal"/>
        <w:rPr/>
      </w:pPr>
      <w:r>
        <w:rPr/>
      </w:r>
    </w:p>
    <w:p>
      <w:pPr>
        <w:pStyle w:val="Normal"/>
        <w:rPr/>
      </w:pPr>
      <w:r>
        <w:rPr/>
        <w:t>Unfortunately for Cathy, while falling down she had turned out of reflex, causing her to fall in her side of the office boob-first. Her pretty face was cushioned by her enormous chest and saved from harm, but the same couldn’t be said for the third floor walls above which were under assault of her flailing legs and feet. “Mmmphh…!” the girl’s moans were being muffled by her extremely bloated breasts, her booty dangerously wobbling with her squirming.</w:t>
      </w:r>
    </w:p>
    <w:p>
      <w:pPr>
        <w:pStyle w:val="Normal"/>
        <w:rPr/>
      </w:pPr>
      <w:r>
        <w:rPr/>
      </w:r>
    </w:p>
    <w:p>
      <w:pPr>
        <w:pStyle w:val="Normal"/>
        <w:rPr/>
      </w:pPr>
      <w:r>
        <w:rPr/>
        <w:t>Understandably, Sharon laughed her head off the second she wiggled herself in such a way she could at least sit back up and saw Cathy’s situation. The way her ass was so helplessly up for grabs though was enough to make the nympho in her head spring to action. It took Sharon extra effort to squeeze herself out of her own confining space, the faculty office far too snug for girls so enormous!</w:t>
      </w:r>
    </w:p>
    <w:p>
      <w:pPr>
        <w:pStyle w:val="Normal"/>
        <w:rPr/>
      </w:pPr>
      <w:r>
        <w:rPr/>
      </w:r>
    </w:p>
    <w:p>
      <w:pPr>
        <w:pStyle w:val="Normal"/>
        <w:rPr/>
      </w:pPr>
      <w:r>
        <w:rPr/>
        <w:t>First, Sharon put both of her hands up through the hole they had made and took hold of the firmer corner of the third floor for support. She pulled herself up while scooting back, moaning as the sliding made her fat ass impact against the wall of the abandoned office. She could feel the wall fissuring around her heavy duty behind and couldn’t help but giggle. “Upsy-daisy…” she grunted, managing to slide her legs into the flattened office, carefully bending herself down at the knees so that she could properly sit up. With her hands free, Sharon wasted no time in seizing Cathy by her legs, steading her up. “C’mere…!”</w:t>
      </w:r>
    </w:p>
    <w:p>
      <w:pPr>
        <w:pStyle w:val="Normal"/>
        <w:rPr/>
      </w:pPr>
      <w:r>
        <w:rPr/>
      </w:r>
    </w:p>
    <w:p>
      <w:pPr>
        <w:pStyle w:val="Normal"/>
        <w:rPr/>
      </w:pPr>
      <w:r>
        <w:rPr/>
        <w:t>“</w:t>
      </w:r>
      <w:r>
        <w:rPr/>
        <w:t>Whu-what? Ahh!” Cathy could barely see past the mountains of tit flesh in front of her, but once she saw Sharon so giddily capture her legs, it was clear to Cathy she wasn’t being rescued. With her legs being pulled up by Sharon, her pussy was all but exposed to the mountain of libido looming over her. “Wuh-wait! Wait! Lemme get up fi- AHHHH!”</w:t>
      </w:r>
    </w:p>
    <w:p>
      <w:pPr>
        <w:pStyle w:val="Normal"/>
        <w:rPr/>
      </w:pPr>
      <w:r>
        <w:rPr/>
      </w:r>
    </w:p>
    <w:p>
      <w:pPr>
        <w:pStyle w:val="Normal"/>
        <w:rPr/>
      </w:pPr>
      <w:r>
        <w:rPr/>
        <w:t>Sharon’s tongue was like a fleshy shovel just pressing up against Cathy’s labia, digging in and scooping out juice in one brusque maneuver. Cathy couldn’t help but breathe out harshly, making noise without a single coherent word as she was so thoroughly sampled. The other growing brunette soon was going back for a second lick, and then a third; her tongue lashing about Cathy’s without interruption. “You’re delicious, Cathy! No wonder every guy on campus wants this pussy!”</w:t>
      </w:r>
    </w:p>
    <w:p>
      <w:pPr>
        <w:pStyle w:val="Normal"/>
        <w:rPr/>
      </w:pPr>
      <w:r>
        <w:rPr/>
      </w:r>
    </w:p>
    <w:p>
      <w:pPr>
        <w:pStyle w:val="Normal"/>
        <w:rPr/>
      </w:pPr>
      <w:r>
        <w:rPr/>
        <w:t>Blushing hard, Cathy practically screamed into her own boobs. She could feel herself growing against the damaged office, but she still felt outgunned in this situation. She was also horny; she also wanted to sample her partner. Eventually, she gave up on regaining her footing and just shoved her arms through the partition; her strength easily punching holes through the wall.</w:t>
      </w:r>
    </w:p>
    <w:p>
      <w:pPr>
        <w:pStyle w:val="Normal"/>
        <w:rPr/>
      </w:pPr>
      <w:r>
        <w:rPr/>
      </w:r>
    </w:p>
    <w:p>
      <w:pPr>
        <w:pStyle w:val="Normal"/>
        <w:rPr/>
      </w:pPr>
      <w:r>
        <w:rPr/>
        <w:t>With her fingers stroking Sharon’s hips, Cathy took hold of the fellow giantess and leveraged herself against her equal. Exploiting Sharon’s grip of her ass, Cathy’s legs draped over Sharon. This enabled Cathy to lift herself off using the strength of her arms and the support of her partner’s back and shoulders. Through the heft of her massive melons, Cathy shoved her face up as close as she could get it to Sharon’s pussy, but the awkward angle made it hard for Cathy’s face, let alone her tongue reach that womanhood.</w:t>
      </w:r>
    </w:p>
    <w:p>
      <w:pPr>
        <w:pStyle w:val="Normal"/>
        <w:rPr/>
      </w:pPr>
      <w:r>
        <w:rPr/>
      </w:r>
    </w:p>
    <w:p>
      <w:pPr>
        <w:pStyle w:val="Normal"/>
        <w:rPr/>
      </w:pPr>
      <w:r>
        <w:rPr/>
        <w:t>So busy with eating pussy, Sharon was too late to notice what was going on when she began to lose out on balance after Cathy put so much of her weight on her person. When Sharon realized she was tilting downwards, she was already falling down on top of Cathy. The resulting impact sent the two lovers crashing down through the first floor. This time however, both of them were lying on their side, and they could sense the heat and sweet scent of their pussies just begging for attention.</w:t>
      </w:r>
    </w:p>
    <w:p>
      <w:pPr>
        <w:pStyle w:val="Normal"/>
        <w:rPr/>
      </w:pPr>
      <w:r>
        <w:rPr/>
      </w:r>
    </w:p>
    <w:p>
      <w:pPr>
        <w:pStyle w:val="Normal"/>
        <w:rPr/>
      </w:pPr>
      <w:r>
        <w:rPr/>
        <w:t>Cathy was certainly feeling the experimental mood, but her magnified sexual urges were winning out. Instead of carefully exploring Sharon in the way she would’ve expected her to do any other day, Cathy found herself desperately burying her face up to the nose in Sharon’s dripping cunt, starting to lap up juice as if she was licking ice-cream from a tub without using a spoon.</w:t>
      </w:r>
    </w:p>
    <w:p>
      <w:pPr>
        <w:pStyle w:val="Normal"/>
        <w:rPr/>
      </w:pPr>
      <w:r>
        <w:rPr/>
      </w:r>
    </w:p>
    <w:p>
      <w:pPr>
        <w:pStyle w:val="Normal"/>
        <w:rPr/>
      </w:pPr>
      <w:r>
        <w:rPr/>
        <w:t>The growing lovers hungrily ate each other out as their curvaceous bodies continued to take over their surroundings. This time their rough landing had decimated the first floor bathrooms of the central campus building. But at over 30ft. tall each giantess occupied so much space that their limbs and assets were simply too large to be contained into their undersized accommodations. They were like a couple of cramped up jumbo sardines struggling to remain inside their can. And the building was starting to suffer the effects of the excessive amount of woman.</w:t>
      </w:r>
    </w:p>
    <w:p>
      <w:pPr>
        <w:pStyle w:val="Normal"/>
        <w:rPr/>
      </w:pPr>
      <w:r>
        <w:rPr/>
      </w:r>
    </w:p>
    <w:p>
      <w:pPr>
        <w:pStyle w:val="Normal"/>
        <w:rPr/>
      </w:pPr>
      <w:r>
        <w:rPr/>
        <w:t>Juicy slurps and lewd moans filled the hallways of the rumbling building. Students and teachers who had been busily roaming the campus were caught off guard when suddenly they began to see the flesh of two giant naked women pushing through the hallways, their sides wedging into doorframes and blocking exits. Feet and heads went through walls as if they had been built with styrofoam instead of concrete.</w:t>
      </w:r>
    </w:p>
    <w:p>
      <w:pPr>
        <w:pStyle w:val="Normal"/>
        <w:rPr/>
      </w:pPr>
      <w:r>
        <w:rPr/>
      </w:r>
    </w:p>
    <w:p>
      <w:pPr>
        <w:pStyle w:val="Normal"/>
        <w:rPr/>
      </w:pPr>
      <w:r>
        <w:rPr/>
        <w:t>There was no way for the edifice to contain the desperately horny lesbians. Orgasm after orgasm, their bodies grew bigger and bigger and bigger. It didn’t take long before they started growing back into the second floor and then the third even while lying down on their sides. Body parts far too large to remain inside pushed out of the building, most notably their massive asses on each extreme of the 69.</w:t>
      </w:r>
    </w:p>
    <w:p>
      <w:pPr>
        <w:pStyle w:val="Normal"/>
        <w:rPr/>
      </w:pPr>
      <w:r>
        <w:rPr/>
      </w:r>
    </w:p>
    <w:p>
      <w:pPr>
        <w:pStyle w:val="Normal"/>
        <w:rPr/>
      </w:pPr>
      <w:r>
        <w:rPr/>
        <w:t>The building started to crumble around two 50ft. tall women vigorously eating each other out. Their sexual climaxes were so potent and they squirted so much that a large amount of their juices splashed each other hard enough to disperse the cyan-hued liquid around them. Their squirting was as explosive as their growth was.</w:t>
      </w:r>
    </w:p>
    <w:p>
      <w:pPr>
        <w:pStyle w:val="Normal"/>
        <w:rPr/>
      </w:pPr>
      <w:r>
        <w:rPr/>
      </w:r>
    </w:p>
    <w:p>
      <w:pPr>
        <w:pStyle w:val="Normal"/>
        <w:rPr/>
      </w:pPr>
      <w:r>
        <w:rPr/>
        <w:t>Fluid discharge was so ludicrously powerful in fact that it didn’t take long for them to flood the destroyed rubble they had created. With their squirming, enlarging bodies as they were, the two lovers were unwittingly splashing the area around them with their tainted cum.</w:t>
      </w:r>
    </w:p>
    <w:p>
      <w:pPr>
        <w:pStyle w:val="Normal"/>
        <w:rPr/>
      </w:pPr>
      <w:r>
        <w:rPr/>
      </w:r>
    </w:p>
    <w:p>
      <w:pPr>
        <w:pStyle w:val="Normal"/>
        <w:rPr/>
      </w:pPr>
      <w:r>
        <w:rPr/>
        <w:t>Caught unawares by the sudden exploding building, two female students migrating buildings at the time were among the first few who were unwittingly showered in Sharon and Cathy’s juices. It was difficult to say what the normal students were disturbed by the most: The devastated building in front of them, or the fact they had been covered in a sticky mess out of nowhere.</w:t>
      </w:r>
    </w:p>
    <w:p>
      <w:pPr>
        <w:pStyle w:val="Normal"/>
        <w:rPr/>
      </w:pPr>
      <w:r>
        <w:rPr/>
      </w:r>
    </w:p>
    <w:p>
      <w:pPr>
        <w:pStyle w:val="Normal"/>
        <w:rPr/>
      </w:pPr>
      <w:r>
        <w:rPr/>
        <w:t>Before they could even voice their concern however, the two women started to be affected by cum covering their bodies; absorbed through their exposed pores. The irresistible sweet scent quickly made both girls go weak in the knees, dropping their things and shaking uncontrollably. Loud “Aaahhs!” and “Ohhhs!” escaped their throats as they reached up to grab their chests out of reflex.</w:t>
      </w:r>
    </w:p>
    <w:p>
      <w:pPr>
        <w:pStyle w:val="Normal"/>
        <w:rPr/>
      </w:pPr>
      <w:r>
        <w:rPr/>
      </w:r>
    </w:p>
    <w:p>
      <w:pPr>
        <w:pStyle w:val="Normal"/>
        <w:rPr/>
      </w:pPr>
      <w:r>
        <w:rPr/>
        <w:t>The sound of clothes stretching and ripping alerted the rapidly expanding students who could feel their breasts growing to monstrous proportions like rapidly expanding balloons. Shirts exploded as they became increasingly bustier and also taller. Tits grew out rounder and plumper significantly faster than the rest of their bodies, soon leaving two newly minted amazons pinned down by the sheer weight of their bloated bosoms.</w:t>
      </w:r>
    </w:p>
    <w:p>
      <w:pPr>
        <w:pStyle w:val="Normal"/>
        <w:rPr/>
      </w:pPr>
      <w:r>
        <w:rPr/>
      </w:r>
    </w:p>
    <w:p>
      <w:pPr>
        <w:pStyle w:val="Normal"/>
        <w:rPr/>
      </w:pPr>
      <w:r>
        <w:rPr/>
        <w:t>Completely overtaken by a rush of explosive sensations, the two girls could only wobble in place as they grew several feet taller, their clothes simply tearing off before their sudden swelling. The transformation wrought with it furious lust also, forcing them to bring not one but both hands down in order to aggressively masturbate.</w:t>
      </w:r>
    </w:p>
    <w:p>
      <w:pPr>
        <w:pStyle w:val="Normal"/>
        <w:rPr/>
      </w:pPr>
      <w:r>
        <w:rPr/>
      </w:r>
    </w:p>
    <w:p>
      <w:pPr>
        <w:pStyle w:val="Normal"/>
        <w:rPr/>
      </w:pPr>
      <w:r>
        <w:rPr/>
        <w:t>Their moans resonated across the main campus courtyard: Two giant pairs of tits with supersized women attached to them continuously shaking, jostling and stretching. Reaching orgasm didn’t prove too difficult for the poor masturbating mutants, but cumming was the last thing they did. With one violent jerk from their tremendous bodies, they began to rapidly swell bigger and bigger, their skin turning pearly white and gooey before they started to melt.</w:t>
      </w:r>
    </w:p>
    <w:p>
      <w:pPr>
        <w:pStyle w:val="Normal"/>
        <w:rPr/>
      </w:pPr>
      <w:r>
        <w:rPr/>
      </w:r>
    </w:p>
    <w:p>
      <w:pPr>
        <w:pStyle w:val="Normal"/>
        <w:rPr/>
      </w:pPr>
      <w:r>
        <w:rPr/>
        <w:t>What was left of the two ultra-top-heavy mini-giantesses was little more than a pair of cum wads just stirring and sloshing in place. Those that had been unfortunate or severely stupid enough get close to witness the spectacle of insanity saw the blobs beginning to slide along the grass of their own free will. The sentient slime was oozing towards the spectators, eager to fill each and all of them up.</w:t>
      </w:r>
    </w:p>
    <w:p>
      <w:pPr>
        <w:pStyle w:val="Normal"/>
        <w:rPr/>
      </w:pPr>
      <w:r>
        <w:rPr/>
      </w:r>
    </w:p>
    <w:p>
      <w:pPr>
        <w:pStyle w:val="Normal"/>
        <w:rPr/>
      </w:pPr>
      <w:r>
        <w:rPr/>
        <w:t>Meanwhile, Cathy and Sharon wouldn’t stop fucking each other, completely unaware of the chaos their love making session had started to generate. At over 70ft. tall and still growing, their infectious cum was simply raining around their surroundings, the liquid proving to be the world’s strongest aphrodisiac and mutagen in one.</w:t>
      </w:r>
    </w:p>
    <w:p>
      <w:pPr>
        <w:pStyle w:val="Normal"/>
        <w:rPr/>
      </w:pPr>
      <w:r>
        <w:rPr/>
      </w:r>
    </w:p>
    <w:p>
      <w:pPr>
        <w:pStyle w:val="Normal"/>
        <w:rPr/>
      </w:pPr>
      <w:r>
        <w:rPr/>
        <w:t>When they had grown tired of using their tongues to eat pussy, Sharon and Cathy switched positions to celebrate their newfound freedom. They went back to kissing, sharing the taste of their cum with each other as they went back to touching one another. While Sharon milked one of Cathy’s massive tits and pushed three fingers into her partner’s pussy, Cathy went around to grope Sharon’s perfectly spherical buttocks while jamming her entire fist up the brunette’s hungry cunt.</w:t>
      </w:r>
    </w:p>
    <w:p>
      <w:pPr>
        <w:pStyle w:val="Normal"/>
        <w:rPr/>
      </w:pPr>
      <w:r>
        <w:rPr/>
      </w:r>
    </w:p>
    <w:p>
      <w:pPr>
        <w:pStyle w:val="Normal"/>
        <w:rPr/>
      </w:pPr>
      <w:r>
        <w:rPr/>
        <w:t>The warm late morning air felt amazing on their flawless skins, their bodies each a perfect hourglass all erections on the campus courtyard were pointing to. But the two giantesses only had eyes and hands for each other. They were rapidly approaching 80ft. in height already, leaving the damp debris of the main campus building buried under their ever swelling bulk. Their hair had grown all the way down to their hips. Their tits were at least twice the size of their heads each, with booty to match. They turned each other on as much as everybody else.</w:t>
      </w:r>
    </w:p>
    <w:p>
      <w:pPr>
        <w:pStyle w:val="Normal"/>
        <w:rPr/>
      </w:pPr>
      <w:r>
        <w:rPr/>
      </w:r>
    </w:p>
    <w:p>
      <w:pPr>
        <w:pStyle w:val="Normal"/>
        <w:rPr/>
      </w:pPr>
      <w:r>
        <w:rPr/>
        <w:t>And such was their incomparable libido that their cunts continue going off in explosive squirting every other minute. At 90ft. tall, their surroundings were constantly getting showered in stray cum. Their lovemaking was only growing more and more intense by the second. Neither Sharon nor Cathy could even come close to understanding why they were so insanely horny. They had lost count of how many times they’d come already, and yet the increasing number seemed a pathetically smaller amount with every lust-waking moment that passed.</w:t>
      </w:r>
    </w:p>
    <w:p>
      <w:pPr>
        <w:pStyle w:val="Normal"/>
        <w:rPr/>
      </w:pPr>
      <w:r>
        <w:rPr/>
      </w:r>
    </w:p>
    <w:p>
      <w:pPr>
        <w:pStyle w:val="Normal"/>
        <w:rPr/>
      </w:pPr>
      <w:r>
        <w:rPr/>
        <w:t>As a result, Nuka U.’s campus not only became the love nest for the near 100ft. tall kinky duo, but also came under fire by their mutagenic girl cum.</w:t>
      </w:r>
    </w:p>
    <w:p>
      <w:pPr>
        <w:pStyle w:val="Normal"/>
        <w:rPr/>
      </w:pPr>
      <w:r>
        <w:rPr/>
      </w:r>
    </w:p>
    <w:p>
      <w:pPr>
        <w:pStyle w:val="Normal"/>
        <w:rPr/>
      </w:pPr>
      <w:r>
        <w:rPr/>
        <w:t>All hell broke loose once multiple people were inevitably drenched. Females would turn uncontrollably horny and overcome by the need to masturbate. They would then violently expand out of their clothes and become pinned by their overly bloated assets and finally explosively cum only to collapse into sweet-scented, musky cum slimes. In most cases, men hit by the juices would almost instantly lose consciousness before turning into viscous semen monsters also. The effects seemed to vary in intensity depending on the person hit and how much cum they had absorbed either through their skin or by involuntarily swallowing.</w:t>
      </w:r>
    </w:p>
    <w:p>
      <w:pPr>
        <w:pStyle w:val="Normal"/>
        <w:rPr/>
      </w:pPr>
      <w:r>
        <w:rPr/>
      </w:r>
    </w:p>
    <w:p>
      <w:pPr>
        <w:pStyle w:val="Normal"/>
        <w:rPr/>
      </w:pPr>
      <w:r>
        <w:rPr/>
        <w:t>One by one, the bystanders in the courtyard were overrun, either succumbing to the horrendous transformation if not first outright violated and stuffed by the one-track-minded cum blobs. The sentient slimes would ooze towards people, driven by an instinct to fill up wombs. They would then creep up towards a woman, be it student or teacher, and flow in-between their legs to penetrate their vaginas and bloat their wombs. Once infected, there was no escape.</w:t>
      </w:r>
    </w:p>
    <w:p>
      <w:pPr>
        <w:pStyle w:val="Normal"/>
        <w:rPr/>
      </w:pPr>
      <w:r>
        <w:rPr/>
      </w:r>
    </w:p>
    <w:p>
      <w:pPr>
        <w:pStyle w:val="Normal"/>
        <w:rPr/>
      </w:pPr>
      <w:r>
        <w:rPr/>
        <w:t>And things were only about to get worse for the university.</w:t>
      </w:r>
    </w:p>
    <w:p>
      <w:pPr>
        <w:pStyle w:val="Normal"/>
        <w:rPr/>
      </w:pPr>
      <w:r>
        <w:rPr/>
      </w:r>
    </w:p>
    <w:p>
      <w:pPr>
        <w:pStyle w:val="Normal"/>
        <w:rPr/>
      </w:pPr>
      <w:r>
        <w:rPr/>
        <w:t>It seemed like nothing could ever come between Cathy and Sharon’s furious fucking. After so much physical exertion, one would think the giantesses would take a break. They were interrupted, but not by their own will. Sharon and Cathy had to separate once their bodies jerked back, their limbs becoming paralyzed all of a sudden. Before they could question anything, their torsos began shuddering and bloating in alarming ways.</w:t>
      </w:r>
    </w:p>
    <w:p>
      <w:pPr>
        <w:pStyle w:val="Normal"/>
        <w:rPr/>
      </w:pPr>
      <w:r>
        <w:rPr/>
      </w:r>
    </w:p>
    <w:p>
      <w:pPr>
        <w:pStyle w:val="Normal"/>
        <w:rPr/>
      </w:pPr>
      <w:r>
        <w:rPr/>
        <w:t>Cathy looked down in an effort to see what was going on, but the sheer amount of mammary fat sticking out of her chest made it hard to view the bumps growing under her bosom. Emerging at the middle and lower ribcage levels, two pairs of fleshy mounds began to push out. Cathy moaned as she felt her skin stretch. Darkening spots spread at the center of each mound, capping them with new nipples to form the teats of two new pairs of breasts.</w:t>
      </w:r>
    </w:p>
    <w:p>
      <w:pPr>
        <w:pStyle w:val="Normal"/>
        <w:rPr/>
      </w:pPr>
      <w:r>
        <w:rPr/>
      </w:r>
    </w:p>
    <w:p>
      <w:pPr>
        <w:pStyle w:val="Normal"/>
        <w:rPr/>
      </w:pPr>
      <w:r>
        <w:rPr/>
        <w:t>Sharon could see the process happen in real time and was about to exclaim when she felt one new pair of tits grow out from under her original pair. “Ohhh…! What’s happeniiiiing…?!” she whimpered as she felt her new pair grow to the size of the other two.</w:t>
      </w:r>
    </w:p>
    <w:p>
      <w:pPr>
        <w:pStyle w:val="Normal"/>
        <w:rPr/>
      </w:pPr>
      <w:r>
        <w:rPr/>
      </w:r>
    </w:p>
    <w:p>
      <w:pPr>
        <w:pStyle w:val="Normal"/>
        <w:rPr/>
      </w:pPr>
      <w:r>
        <w:rPr/>
        <w:t>“</w:t>
      </w:r>
      <w:r>
        <w:rPr/>
        <w:t>Why did you only get two more? I feel like a giant pregnant bitch…!” Cathy shivered, feeling her pussy eject another nice burst of cum just due to the air stimulating her four newly formed breasts. The redhead began panting as she felt the changes continue, seeing it happen to Sharon first this time.</w:t>
      </w:r>
    </w:p>
    <w:p>
      <w:pPr>
        <w:pStyle w:val="Normal"/>
        <w:rPr/>
      </w:pPr>
      <w:r>
        <w:rPr/>
      </w:r>
    </w:p>
    <w:p>
      <w:pPr>
        <w:pStyle w:val="Normal"/>
        <w:rPr/>
      </w:pPr>
      <w:r>
        <w:rPr/>
        <w:t>“</w:t>
      </w:r>
      <w:r>
        <w:rPr/>
        <w:t>Nnghh… what nooooow…?” moaned Sharon, groaning in annoyance since she already was desperate to play with her new lactating pair. Her arms were still frozen in place with two bumps vertically aligned under each arm. The mounds of flesh throbbed and bulged out, elongating instead of bloating. Once the growing appendages had become as long as Sharon’s arms each new limb began developing articulations that allowed it to bend properly. Each new arm then formed a hand and its fingers in sequence from pinky to thumb.</w:t>
      </w:r>
    </w:p>
    <w:p>
      <w:pPr>
        <w:pStyle w:val="Normal"/>
        <w:rPr/>
      </w:pPr>
      <w:r>
        <w:rPr/>
      </w:r>
    </w:p>
    <w:p>
      <w:pPr>
        <w:pStyle w:val="Normal"/>
        <w:rPr/>
      </w:pPr>
      <w:r>
        <w:rPr/>
        <w:t>“</w:t>
      </w:r>
      <w:r>
        <w:rPr/>
        <w:t>G-gahhh! What? N-no, that’s not happening to me is iiiiit…?!” Cathy screamed in terror, her six breasts jiggling and spurting milk everywhere as she felt a mound of flesh growing under each of her arms. “Eeek!” the redhead squealed as her two new arms exploded out from her sides. “Ahhh…” Cathy panted, disturbed by the sudden mutations. “Y-you’re too comfy with them…”</w:t>
      </w:r>
    </w:p>
    <w:p>
      <w:pPr>
        <w:pStyle w:val="Normal"/>
        <w:rPr/>
      </w:pPr>
      <w:r>
        <w:rPr/>
      </w:r>
    </w:p>
    <w:p>
      <w:pPr>
        <w:pStyle w:val="Normal"/>
        <w:rPr/>
      </w:pPr>
      <w:r>
        <w:rPr/>
        <w:t>Sharon was already pretty active with her new arms. She had wasted no time in using her lower pair to feel her perfect bubble butt while her upper and middle hands fondled and milked her quad-rack. The gigantic brunette couldn’t have been happier. “Mmmyeeahh…! This is where it’s at! Oh these crazy mutations are only getting better!”</w:t>
      </w:r>
    </w:p>
    <w:p>
      <w:pPr>
        <w:pStyle w:val="Normal"/>
        <w:rPr/>
      </w:pPr>
      <w:r>
        <w:rPr/>
      </w:r>
    </w:p>
    <w:p>
      <w:pPr>
        <w:pStyle w:val="Normal"/>
        <w:rPr/>
      </w:pPr>
      <w:r>
        <w:rPr/>
        <w:t>“</w:t>
      </w:r>
      <w:r>
        <w:rPr/>
        <w:t>Nnghh…” Cathy bit her lips, suddenly wishing she had gotten many more arms. With just four hands and six breasts, she couldn’t tend to her own needs. Flustered by her lack of pleasure even as she managed to get two nipples tended to, the redhead decided to take her fury out on the nearby parking lot. She saw many abandoned cars which could be used to relieve her need for extreme pleasure, and she was feeling far too proud to ask Sharon for help. “Extra arms mean extra hands to handle toys with…!” One by one, machines meant for human transportation were brought to Cathy’s gaping cunt, the vehicles shoved inside with impunity. “Mmmm! That one had been left with the engine running. Fuck, I’m putting cars in my pussy…! I’m… ahhh…!” she screamed, coming again in waves.</w:t>
      </w:r>
    </w:p>
    <w:p>
      <w:pPr>
        <w:pStyle w:val="Normal"/>
        <w:rPr/>
      </w:pPr>
      <w:r>
        <w:rPr/>
      </w:r>
    </w:p>
    <w:p>
      <w:pPr>
        <w:pStyle w:val="Normal"/>
        <w:rPr/>
      </w:pPr>
      <w:r>
        <w:rPr/>
        <w:t>Sharon was in heaven. But with two extra hands she got the idea to copy Cathy and get some toys of her own. Being less practical than Cathy, Sharon zoomed in on nearby trees and pole lights, ripping them clean off the ground before forcing them up her cunt and asshole. “Aaaaugh…! Ohhh fuck. I’m such a slut. I want more. I need mooooaaaaahhh…!” she screamed as she came hard.</w:t>
      </w:r>
    </w:p>
    <w:p>
      <w:pPr>
        <w:pStyle w:val="Normal"/>
        <w:rPr/>
      </w:pPr>
      <w:r>
        <w:rPr/>
      </w:r>
    </w:p>
    <w:p>
      <w:pPr>
        <w:pStyle w:val="Normal"/>
        <w:rPr/>
      </w:pPr>
      <w:r>
        <w:rPr/>
        <w:t>Briefly separated from their sexy session together, Cathy and Sharon found themselves turning anything they could get their multiple hands on into toys. They began pleasuring themselves with anything they could reach, from benches to motorcycles; anything seemed to fit inside of their giant holes. Even if their overall growth seemed to have slowed to a stop, the two 100ft. tall giantesses didn’t seem to have any plans to spare their college.</w:t>
      </w:r>
    </w:p>
    <w:p>
      <w:pPr>
        <w:pStyle w:val="Normal"/>
        <w:rPr/>
      </w:pPr>
      <w:r>
        <w:rPr/>
      </w:r>
    </w:p>
    <w:p>
      <w:pPr>
        <w:pStyle w:val="Normal"/>
        <w:rPr/>
      </w:pPr>
      <w:r>
        <w:rPr/>
        <w:t>However, it didn’t take them long to realize the only ones properly equipped to please themselves was each other. After dozens of cars and hundreds of thousands of dollars in property damage, Sharon found herself skipping towards Cathy and hugging her from behind with all six arms, each hand taking one of Cathy’s boobs in its grasp. The horny nympho wasted no time in starting to hump her fellow giantess’ legs.</w:t>
      </w:r>
    </w:p>
    <w:p>
      <w:pPr>
        <w:pStyle w:val="Normal"/>
        <w:rPr/>
      </w:pPr>
      <w:r>
        <w:rPr/>
      </w:r>
    </w:p>
    <w:p>
      <w:pPr>
        <w:pStyle w:val="Normal"/>
        <w:rPr/>
      </w:pPr>
      <w:r>
        <w:rPr/>
        <w:t>Cathy didn’t protest this time. She could only moan as she began to pour out milk in a constant rain of milk from all six of her human udders. Pleasure was all the giant redhead needed to be convinced at this point. With their shadows looming over the campus, their frantic lovemaking resumed; this time standing over the college whose west and east buildings had miraculously survived their romp so far.</w:t>
      </w:r>
    </w:p>
    <w:p>
      <w:pPr>
        <w:pStyle w:val="Normal"/>
        <w:rPr/>
      </w:pPr>
      <w:r>
        <w:rPr/>
      </w:r>
    </w:p>
    <w:p>
      <w:pPr>
        <w:pStyle w:val="Normal"/>
        <w:rPr/>
      </w:pPr>
      <w:r>
        <w:rPr/>
        <w:t>As multitudes of hands went around titanic curves and deluging genitals, the girls’ weight made them stumble about less than gracefully. It was almost as if they were wrestling while at the same time alternating between making out and nursing off each other. The constant shoving and repositioning combined with their constant squirting made that glowing girl cum rain down upon an increasingly larger area, absolutely drenching their surroundings.</w:t>
      </w:r>
    </w:p>
    <w:p>
      <w:pPr>
        <w:pStyle w:val="Normal"/>
        <w:rPr/>
      </w:pPr>
      <w:r>
        <w:rPr/>
      </w:r>
    </w:p>
    <w:p>
      <w:pPr>
        <w:pStyle w:val="Normal"/>
        <w:rPr/>
      </w:pPr>
      <w:r>
        <w:rPr/>
        <w:t>Nuka U. was an impressively big complex, but even a massive campus like its own didn’t have long before all of its facilities were in one way or another marked by the mutagenic cum.</w:t>
      </w:r>
    </w:p>
    <w:p>
      <w:pPr>
        <w:pStyle w:val="Normal"/>
        <w:rPr/>
      </w:pPr>
      <w:r>
        <w:rPr/>
      </w:r>
    </w:p>
    <w:p>
      <w:pPr>
        <w:pStyle w:val="Normal"/>
        <w:rPr/>
      </w:pPr>
      <w:r>
        <w:rPr/>
        <w:t>-----------------</w:t>
      </w:r>
    </w:p>
    <w:p>
      <w:pPr>
        <w:pStyle w:val="Normal"/>
        <w:rPr/>
      </w:pPr>
      <w:r>
        <w:rPr/>
      </w:r>
    </w:p>
    <w:p>
      <w:pPr>
        <w:pStyle w:val="Normal"/>
        <w:rPr/>
      </w:pPr>
      <w:r>
        <w:rPr/>
        <w:t>It had been a pretty and clear day out before the skies above the college’s sport stadium were clouded with more ass and boob than was physically possible. The varsity and junior teams had been opening the season with a friendly scrimmage when Sharon’s looming shadow started to darken the area.</w:t>
      </w:r>
    </w:p>
    <w:p>
      <w:pPr>
        <w:pStyle w:val="Normal"/>
        <w:rPr/>
      </w:pPr>
      <w:r>
        <w:rPr/>
      </w:r>
    </w:p>
    <w:p>
      <w:pPr>
        <w:pStyle w:val="Normal"/>
        <w:rPr/>
      </w:pPr>
      <w:r>
        <w:rPr/>
        <w:t>Spectators and cheerleaders looked above in confusion, most of them weren’t even given the chance to make out the curvaceous shape of Sharon and her equally gigantic lover before the sweetest scented rain began to shower down on them. Squeaks and yells of confusion filled the stadium as all those present were marked by the sexual downpour.</w:t>
      </w:r>
    </w:p>
    <w:p>
      <w:pPr>
        <w:pStyle w:val="Normal"/>
        <w:rPr/>
      </w:pPr>
      <w:r>
        <w:rPr/>
      </w:r>
    </w:p>
    <w:p>
      <w:pPr>
        <w:pStyle w:val="Normal"/>
        <w:rPr/>
      </w:pPr>
      <w:r>
        <w:rPr/>
        <w:t>By the time Cathy and Sharon decided to continue play wrestling around campus, the damage had been done. Not one soul spared.</w:t>
      </w:r>
    </w:p>
    <w:p>
      <w:pPr>
        <w:pStyle w:val="Normal"/>
        <w:rPr/>
      </w:pPr>
      <w:r>
        <w:rPr/>
      </w:r>
    </w:p>
    <w:p>
      <w:pPr>
        <w:pStyle w:val="Normal"/>
        <w:rPr/>
      </w:pPr>
      <w:r>
        <w:rPr/>
        <w:t>The stadium broke into a chorus of moans and screaming as the girls started to grow out explosively. Between female spectators and cheerleaders, the rows and field came to be invaded by insanely horny women of variable but ultimately amazing size. The smallest among them turned into a 10ft. tall amazon with so much tits and ass there was hardly anything else about her body to glimpse. She, like many of the other suddenly naked, flamingly lustful girls turned giantesses rushed to please themselves, and each other if they could get close enough.</w:t>
      </w:r>
    </w:p>
    <w:p>
      <w:pPr>
        <w:pStyle w:val="Normal"/>
        <w:rPr/>
      </w:pPr>
      <w:r>
        <w:rPr/>
      </w:r>
    </w:p>
    <w:p>
      <w:pPr>
        <w:pStyle w:val="Normal"/>
        <w:rPr/>
      </w:pPr>
      <w:r>
        <w:rPr/>
        <w:t>Male spectators and exposed players in the field didn’t get to see the madness unfold for long, their bodies rapidly collapsing into semen with noisy splashes. Those players who had been arguably more fortunate thanks to their football uniforms being on were instead assaulted by the mutated pheromones released into the air. One whiff was all it took for them to lose all reason and begin exclusively obeying the primal side of their brain.</w:t>
      </w:r>
    </w:p>
    <w:p>
      <w:pPr>
        <w:pStyle w:val="Normal"/>
        <w:rPr/>
      </w:pPr>
      <w:r>
        <w:rPr/>
      </w:r>
    </w:p>
    <w:p>
      <w:pPr>
        <w:pStyle w:val="Normal"/>
        <w:rPr/>
      </w:pPr>
      <w:r>
        <w:rPr/>
        <w:t xml:space="preserve">Shorts were ripped, throbbing erections freed. With no shortage of pleading, whimpering women about, the hormonally turbocharged men paired with as many amazons and mini-giantesses as they could, giving rise to an impromptu orgy surrounded by the liquid remains of the other men. </w:t>
      </w:r>
    </w:p>
    <w:p>
      <w:pPr>
        <w:pStyle w:val="Normal"/>
        <w:rPr/>
      </w:pPr>
      <w:r>
        <w:rPr/>
      </w:r>
    </w:p>
    <w:p>
      <w:pPr>
        <w:pStyle w:val="Normal"/>
        <w:rPr/>
      </w:pPr>
      <w:r>
        <w:rPr/>
        <w:t>The two biggest girls had swollen to be no shorter than 40ft. tall. They had each taken over a goalpost and were in the process of savagely inserting their uprights into their ravenous holes. Those small enough that had yet to get a man simply assaulted the ones closest in search of dick. The rest who couldn’t fight the burning need to finger themselves just knelt over to furiously masturbate while screaming their heads off. Sexual energy was off the charts. However, it turned out to be a very short lived orgy.</w:t>
      </w:r>
    </w:p>
    <w:p>
      <w:pPr>
        <w:pStyle w:val="Normal"/>
        <w:rPr/>
      </w:pPr>
      <w:r>
        <w:rPr/>
      </w:r>
    </w:p>
    <w:p>
      <w:pPr>
        <w:pStyle w:val="Normal"/>
        <w:rPr/>
      </w:pPr>
      <w:r>
        <w:rPr/>
        <w:t>Every player who reached an orgasm had been in one way or another exposed to too much girl cum courtesy of their partners. As a result, their climax was followed by transformation into cum blobs readily giving themselves up to those hungry pussies. The girls themselves were bloated, and soon succumbed to the melting as well.</w:t>
      </w:r>
    </w:p>
    <w:p>
      <w:pPr>
        <w:pStyle w:val="Normal"/>
        <w:rPr/>
      </w:pPr>
      <w:r>
        <w:rPr/>
      </w:r>
    </w:p>
    <w:p>
      <w:pPr>
        <w:pStyle w:val="Normal"/>
        <w:rPr/>
      </w:pPr>
      <w:r>
        <w:rPr/>
        <w:t>Inevitably, the stadium became one gigantic pool of semen as each blob touched and merged with one another. The place filled up so fast that that a flood of musky cream began to rush out the exits. Bits and pieces of goop flew in four different directions around the stadium, dispersing more blobs that would hunt for more people to infect.</w:t>
      </w:r>
    </w:p>
    <w:p>
      <w:pPr>
        <w:pStyle w:val="Normal"/>
        <w:rPr/>
      </w:pPr>
      <w:r>
        <w:rPr/>
      </w:r>
    </w:p>
    <w:p>
      <w:pPr>
        <w:pStyle w:val="Normal"/>
        <w:rPr/>
      </w:pPr>
      <w:r>
        <w:rPr/>
        <w:t>-------------</w:t>
      </w:r>
    </w:p>
    <w:p>
      <w:pPr>
        <w:pStyle w:val="Normal"/>
        <w:rPr/>
      </w:pPr>
      <w:r>
        <w:rPr/>
      </w:r>
    </w:p>
    <w:p>
      <w:pPr>
        <w:pStyle w:val="Normal"/>
        <w:rPr/>
      </w:pPr>
      <w:r>
        <w:rPr/>
        <w:t>By far one of the least exposed sectors of the campus, the west side lecture building of the campus seemed to have remained with a certain modicum of normalcy. Despite the terrible events unfolding outside, an advanced calculus class was in session. Some students had been concerned about the constant, errant tremors for a while. But it took one of the students by the second story window glancing out to finally see two massive naked women fucking each other’s brains out as if the world was ending.</w:t>
      </w:r>
    </w:p>
    <w:p>
      <w:pPr>
        <w:pStyle w:val="Normal"/>
        <w:rPr/>
      </w:pPr>
      <w:r>
        <w:rPr/>
      </w:r>
    </w:p>
    <w:p>
      <w:pPr>
        <w:pStyle w:val="Normal"/>
        <w:rPr/>
      </w:pPr>
      <w:r>
        <w:rPr/>
        <w:t>“</w:t>
      </w:r>
      <w:r>
        <w:rPr/>
        <w:t>Is this some movie’s special effects? I didn’t know they were filming! They look like giants.”</w:t>
      </w:r>
    </w:p>
    <w:p>
      <w:pPr>
        <w:pStyle w:val="Normal"/>
        <w:rPr/>
      </w:pPr>
      <w:r>
        <w:rPr/>
      </w:r>
    </w:p>
    <w:p>
      <w:pPr>
        <w:pStyle w:val="Normal"/>
        <w:rPr/>
      </w:pPr>
      <w:r>
        <w:rPr/>
        <w:t>“</w:t>
      </w:r>
      <w:r>
        <w:rPr/>
        <w:t xml:space="preserve">They don’t look like giants, they </w:t>
      </w:r>
      <w:r>
        <w:rPr>
          <w:i/>
        </w:rPr>
        <w:t>are</w:t>
      </w:r>
      <w:r>
        <w:rPr/>
        <w:t xml:space="preserve"> giants!”</w:t>
      </w:r>
    </w:p>
    <w:p>
      <w:pPr>
        <w:pStyle w:val="Normal"/>
        <w:rPr/>
      </w:pPr>
      <w:r>
        <w:rPr/>
      </w:r>
    </w:p>
    <w:p>
      <w:pPr>
        <w:pStyle w:val="Normal"/>
        <w:rPr/>
      </w:pPr>
      <w:r>
        <w:rPr/>
        <w:t>“</w:t>
      </w:r>
      <w:r>
        <w:rPr/>
        <w:t>Oh man, they’re so hot! Look at those tits!”</w:t>
      </w:r>
    </w:p>
    <w:p>
      <w:pPr>
        <w:pStyle w:val="Normal"/>
        <w:rPr/>
      </w:pPr>
      <w:r>
        <w:rPr/>
      </w:r>
    </w:p>
    <w:p>
      <w:pPr>
        <w:pStyle w:val="Normal"/>
        <w:rPr/>
      </w:pPr>
      <w:r>
        <w:rPr/>
        <w:t>“</w:t>
      </w:r>
      <w:r>
        <w:rPr/>
        <w:t xml:space="preserve">Look at those thick </w:t>
      </w:r>
      <w:r>
        <w:rPr>
          <w:i/>
        </w:rPr>
        <w:t>asses</w:t>
      </w:r>
      <w:r>
        <w:rPr/>
        <w:t>!”</w:t>
      </w:r>
    </w:p>
    <w:p>
      <w:pPr>
        <w:pStyle w:val="Normal"/>
        <w:rPr/>
      </w:pPr>
      <w:r>
        <w:rPr/>
      </w:r>
    </w:p>
    <w:p>
      <w:pPr>
        <w:pStyle w:val="Normal"/>
        <w:rPr/>
      </w:pPr>
      <w:r>
        <w:rPr/>
        <w:t>The rising lewd commentary eventually caught the attention of the calculus teacher, who approached the window his students had gathered at to gawk through and film. “What in the world…?” the teacher squinted through his glasses only to gasp as the window was tapped by a huge droplet of cyan-outlined cum, “Ah! Look out!” but his warning came too late.</w:t>
      </w:r>
    </w:p>
    <w:p>
      <w:pPr>
        <w:pStyle w:val="Normal"/>
        <w:rPr/>
      </w:pPr>
      <w:r>
        <w:rPr/>
      </w:r>
    </w:p>
    <w:p>
      <w:pPr>
        <w:pStyle w:val="Normal"/>
        <w:rPr/>
      </w:pPr>
      <w:r>
        <w:rPr/>
        <w:t>One after another, more giant droplets began to hit the windows. The giant lovers seemed to have stomped by too close, their squirts sending cum down so hard from above that gravity became an enemy to the windows. Glass fissured under the force of that cum rain and eventually exploded, coating the teacher and his students closest to the windows.</w:t>
      </w:r>
    </w:p>
    <w:p>
      <w:pPr>
        <w:pStyle w:val="Normal"/>
        <w:rPr/>
      </w:pPr>
      <w:r>
        <w:rPr/>
      </w:r>
    </w:p>
    <w:p>
      <w:pPr>
        <w:pStyle w:val="Normal"/>
        <w:rPr/>
      </w:pPr>
      <w:r>
        <w:rPr/>
        <w:t>Like before, the males almost instantly fell apart through their clothes, turning white before all physical consistency was reduced to blob-like texture. Some of the cum covered girls ran out screaming in panic after they saw what happened to their classmates. But neither the ones staying behind nor the ones running were able to slow down the process that came next.</w:t>
      </w:r>
    </w:p>
    <w:p>
      <w:pPr>
        <w:pStyle w:val="Normal"/>
        <w:rPr/>
      </w:pPr>
      <w:r>
        <w:rPr/>
      </w:r>
    </w:p>
    <w:p>
      <w:pPr>
        <w:pStyle w:val="Normal"/>
        <w:rPr/>
      </w:pPr>
      <w:r>
        <w:rPr/>
        <w:t>Clothes burst apart as curves ballooned out. Even those who did not get initially covered were soon penetrated by the boys turned blobs and forced to inflate before they too grew enormous. The calculus classroom and hallways of the lecture building were filled up to capacity by boobs, tits and bellies.</w:t>
      </w:r>
    </w:p>
    <w:p>
      <w:pPr>
        <w:pStyle w:val="Normal"/>
        <w:rPr/>
      </w:pPr>
      <w:r>
        <w:rPr/>
      </w:r>
    </w:p>
    <w:p>
      <w:pPr>
        <w:pStyle w:val="Normal"/>
        <w:rPr/>
      </w:pPr>
      <w:r>
        <w:rPr/>
        <w:t>The girls that got stuck could only moan out in despair as they became unable to reach their aching pussies to relieve themselves. All they could do was shake and wiggle about, rubbing their overly sensitive bodies to drive themselves to orgasm. Cumming was the last thing they did as humans; their mutations accelerating to the point of them melting into more cum blobs. The blobs hunted for more girls to invade and make more cum. The hallways were overrun.</w:t>
      </w:r>
    </w:p>
    <w:p>
      <w:pPr>
        <w:pStyle w:val="Normal"/>
        <w:rPr/>
      </w:pPr>
      <w:r>
        <w:rPr/>
      </w:r>
    </w:p>
    <w:p>
      <w:pPr>
        <w:pStyle w:val="Normal"/>
        <w:rPr/>
      </w:pPr>
      <w:r>
        <w:rPr/>
        <w:t>A door leading into the first floor amphitheater opened with the cute face of Ms. Joules walking out. The skirt suit dressed teacher was relatively new at Nuka U. and this was the first time she’d heard such a racket. “What in the world is going on out here, why is it so noisy…?” She tilted her glasses curiously as she peeked out of her macro economy theory class. But before she could take more than a couple steps outside Ms. Joules froze in her tracks.</w:t>
      </w:r>
    </w:p>
    <w:p>
      <w:pPr>
        <w:pStyle w:val="Normal"/>
        <w:rPr/>
      </w:pPr>
      <w:r>
        <w:rPr/>
      </w:r>
    </w:p>
    <w:p>
      <w:pPr>
        <w:pStyle w:val="Normal"/>
        <w:rPr/>
      </w:pPr>
      <w:r>
        <w:rPr/>
        <w:t>Dripping down the second floor stairs across the hall, she could see a viscous substance splash down. The goop stirred and jostled like an oversized amoeba and the second it seemed to become aware of the teacher, it began to speed towards her. Ms. Joules’ first reflex was to step back and try to escape back into the amphitheater classroom. But the instant she turned around to put a hand back on the doorframe and pull her back in she saw a second white blob monster lunging at her from the side. It stretched over her and tied itself around her legs, causing her to stumble forwards with a whimper.</w:t>
      </w:r>
    </w:p>
    <w:p>
      <w:pPr>
        <w:pStyle w:val="Normal"/>
        <w:rPr/>
      </w:pPr>
      <w:r>
        <w:rPr/>
      </w:r>
    </w:p>
    <w:p>
      <w:pPr>
        <w:pStyle w:val="Normal"/>
        <w:rPr/>
      </w:pPr>
      <w:r>
        <w:rPr/>
        <w:t>94 macro economy students watched in horror as Ms. Joules screamed. The slimy creature she had come back into the classroom with slipped under her skirt and proceeded to force its way into the poor woman’s vaginal entrance. Soon, her stomach was bloating out and tearing through her shirt, pinning her swelling sides to the doorframe. Students were too scared to approach their teacher, but the problem was she was blocking the only exit.</w:t>
      </w:r>
    </w:p>
    <w:p>
      <w:pPr>
        <w:pStyle w:val="Normal"/>
        <w:rPr/>
      </w:pPr>
      <w:r>
        <w:rPr/>
      </w:r>
    </w:p>
    <w:p>
      <w:pPr>
        <w:pStyle w:val="Normal"/>
        <w:rPr/>
      </w:pPr>
      <w:r>
        <w:rPr/>
        <w:t>Ms. Joules could only stand there, eyes gradually glazing over as she saw her belly swell out sloshing with excessive amounts of liquid. But before she could even beg for help, the first blob she had seen finally caught up with her. “Ohhhh… ohhhhhhh!” she moaned out loud as the second monster entered her as well. This time, not only did her stomach stretch out, but her breasts grew several magnitudes bigger in one monstrous surge. Her body became increasingly curvier, putting a big strain on the doorframe trapping her down. Her ass was growing huger behind her, starting to tear her skirt apart.</w:t>
      </w:r>
    </w:p>
    <w:p>
      <w:pPr>
        <w:pStyle w:val="Normal"/>
        <w:rPr/>
      </w:pPr>
      <w:r>
        <w:rPr/>
      </w:r>
    </w:p>
    <w:p>
      <w:pPr>
        <w:pStyle w:val="Normal"/>
        <w:rPr/>
      </w:pPr>
      <w:r>
        <w:rPr/>
        <w:t>“</w:t>
      </w:r>
      <w:r>
        <w:rPr/>
        <w:t>What’s happening to her?”</w:t>
      </w:r>
    </w:p>
    <w:p>
      <w:pPr>
        <w:pStyle w:val="Normal"/>
        <w:rPr/>
      </w:pPr>
      <w:r>
        <w:rPr/>
      </w:r>
    </w:p>
    <w:p>
      <w:pPr>
        <w:pStyle w:val="Normal"/>
        <w:rPr/>
      </w:pPr>
      <w:r>
        <w:rPr/>
        <w:t>“</w:t>
      </w:r>
      <w:r>
        <w:rPr/>
        <w:t>Those things are… they’re inflating her like a balloon!”</w:t>
      </w:r>
    </w:p>
    <w:p>
      <w:pPr>
        <w:pStyle w:val="Normal"/>
        <w:rPr/>
      </w:pPr>
      <w:r>
        <w:rPr/>
      </w:r>
    </w:p>
    <w:p>
      <w:pPr>
        <w:pStyle w:val="Normal"/>
        <w:rPr/>
      </w:pPr>
      <w:r>
        <w:rPr/>
        <w:t>“</w:t>
      </w:r>
      <w:r>
        <w:rPr/>
        <w:t>She’s getting too big! Oh my God, someone help!”</w:t>
      </w:r>
    </w:p>
    <w:p>
      <w:pPr>
        <w:pStyle w:val="Normal"/>
        <w:rPr/>
      </w:pPr>
      <w:r>
        <w:rPr/>
      </w:r>
    </w:p>
    <w:p>
      <w:pPr>
        <w:pStyle w:val="Normal"/>
        <w:rPr/>
      </w:pPr>
      <w:r>
        <w:rPr/>
        <w:t>“</w:t>
      </w:r>
      <w:r>
        <w:rPr/>
        <w:t>Stop it! Stop, please!”</w:t>
      </w:r>
    </w:p>
    <w:p>
      <w:pPr>
        <w:pStyle w:val="Normal"/>
        <w:rPr/>
      </w:pPr>
      <w:r>
        <w:rPr/>
      </w:r>
    </w:p>
    <w:p>
      <w:pPr>
        <w:pStyle w:val="Normal"/>
        <w:rPr/>
      </w:pPr>
      <w:r>
        <w:rPr/>
        <w:t>The teacher couldn’t stop if she wanted. Several other slimes seemed to have caught sight of her exposed backside and were rushing to invade her body. Her curves simply exploded with size as more and more blobs made Ms. Joules their new home. The woman moaned in bliss, her brain completely decimated by pleasure. Her breasts were simply growing out of control, doubling and then tripling in size, ending up as big as she was tall. Her girth became so excessive that its weight finished crushing the doorframe and she ended falling forwards with a clumsy tumble.</w:t>
      </w:r>
    </w:p>
    <w:p>
      <w:pPr>
        <w:pStyle w:val="Normal"/>
        <w:rPr/>
      </w:pPr>
      <w:r>
        <w:rPr/>
      </w:r>
    </w:p>
    <w:p>
      <w:pPr>
        <w:pStyle w:val="Normal"/>
        <w:rPr/>
      </w:pPr>
      <w:r>
        <w:rPr/>
        <w:t>“</w:t>
      </w:r>
      <w:r>
        <w:rPr/>
        <w:t>Ohhh… s-so… shooooo gooooo…!” the mentally vacant educator cooed as she began growing all over. Before a single student could make their getaway, that bundle of curves quickly started to shudder and bloat. Ms. Joules became squishier, her tanned skin rapidly flushing color to the point of losing it all. The last thing of the young teacher her students saw was a goofy, pleased grin on her deforming face as she took the same creamy shape as the creatures which had forced their way inside of her. The pressure exerted by so much penetration all at once didn’t give time to her body to fully transform, however. And with a final, volatile shudder, the slimy woman exploded.</w:t>
      </w:r>
    </w:p>
    <w:p>
      <w:pPr>
        <w:pStyle w:val="Normal"/>
        <w:rPr/>
      </w:pPr>
      <w:r>
        <w:rPr/>
      </w:r>
    </w:p>
    <w:p>
      <w:pPr>
        <w:pStyle w:val="Normal"/>
        <w:rPr/>
      </w:pPr>
      <w:r>
        <w:rPr/>
        <w:t>“</w:t>
      </w:r>
      <w:r>
        <w:rPr/>
        <w:t>AAAAHHHHH!” screams filled the amphitheater as gooey bits and pieces flew all over. Dozens of students were covered in tainted semen and without any feasible protection, infection was what followed.</w:t>
      </w:r>
    </w:p>
    <w:p>
      <w:pPr>
        <w:pStyle w:val="Normal"/>
        <w:rPr/>
      </w:pPr>
      <w:r>
        <w:rPr/>
      </w:r>
    </w:p>
    <w:p>
      <w:pPr>
        <w:pStyle w:val="Normal"/>
        <w:rPr/>
      </w:pPr>
      <w:r>
        <w:rPr/>
        <w:t>Screams continued, but this time lust was the catalyst, not fear. Penises lasted very little time around girls’ mouths, hands, asses or pussies before they all melted into jizz alongside their owners. With little more than half of the class left, the girls hurried to kiss and finger each other, if they didn’t first collapse to please themselves. Their bodies grew taller, curvier, and bloated out with newly formed blobs forcing themselves into their uteri.</w:t>
      </w:r>
    </w:p>
    <w:p>
      <w:pPr>
        <w:pStyle w:val="Normal"/>
        <w:rPr/>
      </w:pPr>
      <w:r>
        <w:rPr/>
      </w:r>
    </w:p>
    <w:p>
      <w:pPr>
        <w:pStyle w:val="Normal"/>
        <w:rPr/>
      </w:pPr>
      <w:r>
        <w:rPr/>
        <w:t>Horny amazons and mini giantesses were quickly born only to become pinned down by their heaving assets. When their bodies failed to adapt to the mutations wreaking havoc with their biology, they finally lost all individuality and joined the growing amount of slime on campus.</w:t>
      </w:r>
    </w:p>
    <w:p>
      <w:pPr>
        <w:pStyle w:val="Normal"/>
        <w:rPr/>
      </w:pPr>
      <w:r>
        <w:rPr/>
      </w:r>
    </w:p>
    <w:p>
      <w:pPr>
        <w:pStyle w:val="Normal"/>
        <w:rPr/>
      </w:pPr>
      <w:r>
        <w:rPr/>
        <w:t>And this sexually morbid cycle was set to continue happening across Nuka U. Between the rampant sentient blobs and the constant cum shower from above, even the east building was also overrun. Nowhere was safe: From upper floors, cum oozed not only downstairs but also through the ventilation system. Trying to hide down from the madness in the basement ended with people literally drowning in jizz. With mere seconds left of significant brain activity upon being fully infected, the one saving grace of this infection was that no one truly suffered outside their initial shock.</w:t>
      </w:r>
    </w:p>
    <w:p>
      <w:pPr>
        <w:pStyle w:val="Normal"/>
        <w:rPr/>
      </w:pPr>
      <w:r>
        <w:rPr/>
      </w:r>
    </w:p>
    <w:p>
      <w:pPr>
        <w:pStyle w:val="Normal"/>
        <w:rPr/>
      </w:pPr>
      <w:r>
        <w:rPr/>
        <w:t>---------------</w:t>
      </w:r>
    </w:p>
    <w:p>
      <w:pPr>
        <w:pStyle w:val="Normal"/>
        <w:rPr/>
      </w:pPr>
      <w:r>
        <w:rPr/>
      </w:r>
    </w:p>
    <w:p>
      <w:pPr>
        <w:pStyle w:val="Normal"/>
        <w:rPr/>
      </w:pPr>
      <w:r>
        <w:rPr/>
        <w:t>“</w:t>
      </w:r>
      <w:r>
        <w:rPr/>
        <w:t>Rowdy out there.” Sally remarked while powdering her nose, “Glad we cut class, I was like, totally over calculus.”</w:t>
      </w:r>
    </w:p>
    <w:p>
      <w:pPr>
        <w:pStyle w:val="Normal"/>
        <w:rPr/>
      </w:pPr>
      <w:r>
        <w:rPr/>
      </w:r>
    </w:p>
    <w:p>
      <w:pPr>
        <w:pStyle w:val="Normal"/>
        <w:rPr/>
      </w:pPr>
      <w:r>
        <w:rPr/>
        <w:t>“</w:t>
      </w:r>
      <w:r>
        <w:rPr/>
        <w:t>Why are you taking calculus if you’re gonna be skipping every other class anyway, Sal?” Brianna popped her lips after finishing applying rouge. She winked at her own reflection.</w:t>
      </w:r>
    </w:p>
    <w:p>
      <w:pPr>
        <w:pStyle w:val="Normal"/>
        <w:rPr/>
      </w:pPr>
      <w:r>
        <w:rPr/>
      </w:r>
    </w:p>
    <w:p>
      <w:pPr>
        <w:pStyle w:val="Normal"/>
        <w:rPr/>
      </w:pPr>
      <w:r>
        <w:rPr/>
        <w:t>Susan was the quietest. She wasn’t shy around her two friends, but something in the bathroom ceiling kept bothering her. “Guys, is it just me or are those pipes vibrating?”</w:t>
      </w:r>
    </w:p>
    <w:p>
      <w:pPr>
        <w:pStyle w:val="Normal"/>
        <w:rPr/>
      </w:pPr>
      <w:r>
        <w:rPr/>
      </w:r>
    </w:p>
    <w:p>
      <w:pPr>
        <w:pStyle w:val="Normal"/>
        <w:rPr/>
      </w:pPr>
      <w:r>
        <w:rPr/>
        <w:t>“</w:t>
      </w:r>
      <w:r>
        <w:rPr/>
        <w:t>What do you mean vibrating, Sue? Like, you mean the piping’s broken or what?” Sally didn’t even bother looking up, but when reaching for her eyeliner she felt her hand get hit by a drop of heavy goop. “Like… eww! What’s this stuff?”</w:t>
      </w:r>
    </w:p>
    <w:p>
      <w:pPr>
        <w:pStyle w:val="Normal"/>
        <w:rPr/>
      </w:pPr>
      <w:r>
        <w:rPr/>
      </w:r>
    </w:p>
    <w:p>
      <w:pPr>
        <w:pStyle w:val="Normal"/>
        <w:rPr/>
      </w:pPr>
      <w:r>
        <w:rPr/>
        <w:t>Brianna turned to look at Sally. “That smells funny… Eeek!” she squeaked, jumping in place as she felt something splash on her bundled up hair.</w:t>
      </w:r>
    </w:p>
    <w:p>
      <w:pPr>
        <w:pStyle w:val="Normal"/>
        <w:rPr/>
      </w:pPr>
      <w:r>
        <w:rPr/>
      </w:r>
    </w:p>
    <w:p>
      <w:pPr>
        <w:pStyle w:val="Normal"/>
        <w:rPr/>
      </w:pPr>
      <w:r>
        <w:rPr/>
        <w:t>Finally, Susan’s eyes widened like plates when she saw the piping suddenly begin throbbing. Before any of the three slackers could react, loose bolts came out flying alongside their nuts. The pipe above them broke apart and soon they were all drenched in cum.</w:t>
      </w:r>
    </w:p>
    <w:p>
      <w:pPr>
        <w:pStyle w:val="Normal"/>
        <w:rPr/>
      </w:pPr>
      <w:r>
        <w:rPr/>
      </w:r>
    </w:p>
    <w:p>
      <w:pPr>
        <w:pStyle w:val="Normal"/>
        <w:rPr/>
      </w:pPr>
      <w:r>
        <w:rPr/>
        <w:t>“</w:t>
      </w:r>
      <w:r>
        <w:rPr/>
        <w:t>Ahhh! My eyes!”</w:t>
      </w:r>
    </w:p>
    <w:p>
      <w:pPr>
        <w:pStyle w:val="Normal"/>
        <w:rPr>
          <w:rFonts w:eastAsia="Times New Roman" w:cs="Times New Roman"/>
        </w:rPr>
      </w:pPr>
      <w:r>
        <w:rPr>
          <w:rFonts w:eastAsia="Times New Roman" w:cs="Times New Roman"/>
        </w:rPr>
        <w:t xml:space="preserve"> </w:t>
      </w:r>
    </w:p>
    <w:p>
      <w:pPr>
        <w:pStyle w:val="Normal"/>
        <w:rPr/>
      </w:pPr>
      <w:r>
        <w:rPr/>
        <w:t>“</w:t>
      </w:r>
      <w:r>
        <w:rPr/>
        <w:t>Like, disgusting!”</w:t>
      </w:r>
    </w:p>
    <w:p>
      <w:pPr>
        <w:pStyle w:val="Normal"/>
        <w:rPr/>
      </w:pPr>
      <w:r>
        <w:rPr/>
      </w:r>
    </w:p>
    <w:p>
      <w:pPr>
        <w:pStyle w:val="Normal"/>
        <w:rPr/>
      </w:pPr>
      <w:r>
        <w:rPr/>
        <w:t>“</w:t>
      </w:r>
      <w:r>
        <w:rPr/>
        <w:t>Can’t see!”</w:t>
      </w:r>
    </w:p>
    <w:p>
      <w:pPr>
        <w:pStyle w:val="Normal"/>
        <w:rPr/>
      </w:pPr>
      <w:r>
        <w:rPr/>
      </w:r>
    </w:p>
    <w:p>
      <w:pPr>
        <w:pStyle w:val="Normal"/>
        <w:rPr/>
      </w:pPr>
      <w:r>
        <w:rPr/>
        <w:t>In their screaming the three girls swallowed a good chunk of that cum spray. Gallons hit the floor before the flow stopped. Soon, they could hardly think straight at all. When they could finally see each other, Susan opened her eyes to see Brianna and Sally making out while tearing each other’s clothes off.</w:t>
      </w:r>
    </w:p>
    <w:p>
      <w:pPr>
        <w:pStyle w:val="Normal"/>
        <w:rPr/>
      </w:pPr>
      <w:r>
        <w:rPr/>
      </w:r>
    </w:p>
    <w:p>
      <w:pPr>
        <w:pStyle w:val="Normal"/>
        <w:rPr/>
      </w:pPr>
      <w:r>
        <w:rPr/>
        <w:t>Brianna’s breasts were looking massive already, each orb pushing past the head-size and competing for space with Sally’s. The sexy sight prompted Susan to finger herself as she also grew, but she began to feel how truly restrictive her uniform was. As she also grew taller and wider it was only a matter of pulling really hard before her cum-drenched clothes were only a bunch of tatters in the floor.</w:t>
      </w:r>
    </w:p>
    <w:p>
      <w:pPr>
        <w:pStyle w:val="Normal"/>
        <w:rPr/>
      </w:pPr>
      <w:r>
        <w:rPr/>
      </w:r>
    </w:p>
    <w:p>
      <w:pPr>
        <w:pStyle w:val="Normal"/>
        <w:rPr/>
      </w:pPr>
      <w:r>
        <w:rPr/>
        <w:t>Susan threw herself at her friends, desperate to turn their one-on-one molestation into a full threesome. Lips met lips, lips met nipples, fingers groped and penetrated. The three girls started off hard thanks to the sheer amount of unconventional aphrodisiac they had ingested. But very quickly they started to find out it was impossible to maneuver and angle their selves for any complex position. Their billowing assets and expanding bodies were soon running cramped inside of the girls’ bathroom.</w:t>
      </w:r>
    </w:p>
    <w:p>
      <w:pPr>
        <w:pStyle w:val="Normal"/>
        <w:rPr/>
      </w:pPr>
      <w:r>
        <w:rPr/>
      </w:r>
    </w:p>
    <w:p>
      <w:pPr>
        <w:pStyle w:val="Normal"/>
        <w:rPr/>
      </w:pPr>
      <w:r>
        <w:rPr/>
        <w:t>Knobs were pressed open by their swelling. Pleased hisses came from the horny amazons whose body parts came in contact with water, their skins increasingly more sensitive to all kinds of stimuli. Just as they had cut classes together, the trio of mutating girls all hit powerful orgasms while becoming entrapped by their achieving monstrous sizes. And they would be together for the rest of eternity, as soon enough their pressed up bodies started losing consistency, merging together into a massive cum blob.</w:t>
      </w:r>
    </w:p>
    <w:p>
      <w:pPr>
        <w:pStyle w:val="Normal"/>
        <w:rPr/>
      </w:pPr>
      <w:r>
        <w:rPr/>
      </w:r>
    </w:p>
    <w:p>
      <w:pPr>
        <w:pStyle w:val="Normal"/>
        <w:rPr/>
      </w:pPr>
      <w:r>
        <w:rPr/>
        <w:t>Like that, every hallway was terrorized, overrun and eventually assimilated by the sentient cum. Stragglers were hunted down like prey and each individual woman came to be assaulted by several monsters at once. This ended with much stronger swelling, leading to the destruction of floors, the crumbling of walls and the ultimate devastation of the lecture building. The fluid nature of these semen creatures allowed them to ignore the crumbly terrain and the falling debris; their only seeming concern that of infection and propagation.</w:t>
      </w:r>
    </w:p>
    <w:p>
      <w:pPr>
        <w:pStyle w:val="Normal"/>
        <w:rPr/>
      </w:pPr>
      <w:r>
        <w:rPr/>
      </w:r>
    </w:p>
    <w:p>
      <w:pPr>
        <w:pStyle w:val="Normal"/>
        <w:rPr/>
      </w:pPr>
      <w:r>
        <w:rPr/>
        <w:t>With no one left to infect, however, the blobs seemed passive at first. Gradually however, they spread along the surfaces until coming in contact with one another. Whichever person they used to be was of little consequence: Each blob started to pile upon each other, pooling their mass together into an increasingly larger mass of jizz.</w:t>
      </w:r>
    </w:p>
    <w:p>
      <w:pPr>
        <w:pStyle w:val="Normal"/>
        <w:rPr/>
      </w:pPr>
      <w:r>
        <w:rPr/>
      </w:r>
    </w:p>
    <w:p>
      <w:pPr>
        <w:pStyle w:val="Normal"/>
        <w:rPr/>
      </w:pPr>
      <w:r>
        <w:rPr/>
        <w:t>In just one minute, all of the lecture building’s slime had congregated into a colossal, drippy blob. The creature had grown so huge it was at least eighty feet tall, easily spanning the lecture building and the main campus building the horror had begun at. The labs and workshops on the east side of the campus stood no chance. They were all instantaneously consumed once the cum blob got close enough.</w:t>
      </w:r>
    </w:p>
    <w:p>
      <w:pPr>
        <w:pStyle w:val="Normal"/>
        <w:rPr/>
      </w:pPr>
      <w:r>
        <w:rPr/>
      </w:r>
    </w:p>
    <w:p>
      <w:pPr>
        <w:pStyle w:val="Normal"/>
        <w:rPr/>
      </w:pPr>
      <w:r>
        <w:rPr/>
        <w:t>The influx of nutrients made the monster grow and grow. With thousands of lives fueling the giant slime, it more than doubled its size, oozing out through the practice building windows before it burst apart with the tremendous creamy fiend outgrowing its confines. Not a single person in the campus remained to be infected, penetrated and or assimilated. Not one… except for the giant lovers whose romp had led them to fuck atop the destroyed university’s parking lot.</w:t>
      </w:r>
    </w:p>
    <w:p>
      <w:pPr>
        <w:pStyle w:val="Normal"/>
        <w:rPr/>
      </w:pPr>
      <w:r>
        <w:rPr/>
      </w:r>
    </w:p>
    <w:p>
      <w:pPr>
        <w:pStyle w:val="Normal"/>
        <w:rPr/>
      </w:pPr>
      <w:r>
        <w:rPr/>
        <w:t>The creature began to make its move by closing the distance with the giantesses it now towered over.</w:t>
      </w:r>
    </w:p>
    <w:p>
      <w:pPr>
        <w:pStyle w:val="Normal"/>
        <w:rPr/>
      </w:pPr>
      <w:r>
        <w:rPr/>
      </w:r>
    </w:p>
    <w:p>
      <w:pPr>
        <w:pStyle w:val="Normal"/>
        <w:rPr/>
      </w:pPr>
      <w:r>
        <w:rPr/>
        <w:t>------------</w:t>
      </w:r>
    </w:p>
    <w:p>
      <w:pPr>
        <w:pStyle w:val="Normal"/>
        <w:rPr/>
      </w:pPr>
      <w:r>
        <w:rPr/>
      </w:r>
    </w:p>
    <w:p>
      <w:pPr>
        <w:pStyle w:val="Normal"/>
        <w:rPr/>
      </w:pPr>
      <w:r>
        <w:rPr/>
        <w:t>Lesbian intercourse had never been high on Cathy’s priority list. But now that her strange day had made her spent so much quality time with the campus nympho, the redhead had to admit to herself she not only liked the feeling of another woman’s body; she needed it. The pavement of the parking lot they had ended making love on top of had fissured under their weight, cunt juice slipping in through the cracks. They had continued fucking throughout the chaos they had unwittingly unleashed upon Nuka U. and as a result had completely missed the gargantuan monster closing in on them.</w:t>
      </w:r>
    </w:p>
    <w:p>
      <w:pPr>
        <w:pStyle w:val="Normal"/>
        <w:rPr/>
      </w:pPr>
      <w:r>
        <w:rPr/>
      </w:r>
    </w:p>
    <w:p>
      <w:pPr>
        <w:pStyle w:val="Normal"/>
        <w:rPr/>
      </w:pPr>
      <w:r>
        <w:rPr/>
        <w:t>By the time Sharon’s eyes opened mid-nursing, the moving tidal wave of white was already looming over them. The shock of its appearance was such that the two multi-armed and multi-breasted giantesses had to stop rubbing pussies. Cathy got off Sharon and lied on her side as she looked up at that creamy monstrosity. “What is…? Ah! Look!” The only action the monster allowed Cathy was pointing at it before it began to shudder all over.</w:t>
      </w:r>
    </w:p>
    <w:p>
      <w:pPr>
        <w:pStyle w:val="Normal"/>
        <w:rPr/>
      </w:pPr>
      <w:r>
        <w:rPr/>
      </w:r>
    </w:p>
    <w:p>
      <w:pPr>
        <w:pStyle w:val="Normal"/>
        <w:rPr/>
      </w:pPr>
      <w:r>
        <w:rPr/>
        <w:t>Both giantesses witnessed as the once paused mountain of cum started stirring. It began to split down at the middle, separating into two smaller copies. “It… it divided!” Sharon gasped, “Oh crap, it’s coming for us…!”</w:t>
      </w:r>
    </w:p>
    <w:p>
      <w:pPr>
        <w:pStyle w:val="Normal"/>
        <w:rPr/>
      </w:pPr>
      <w:r>
        <w:rPr/>
      </w:r>
    </w:p>
    <w:p>
      <w:pPr>
        <w:pStyle w:val="Normal"/>
        <w:rPr/>
      </w:pPr>
      <w:r>
        <w:rPr/>
        <w:t>But there was nowhere to run. The two giant blobs were almost blindingly fast in assaulting Cathy and Sharon, rapidly starting to fill their exposed holes with their mass. “Ohhh, ahhh… fuck it feels great!” Sharon cried out, already grasping her breasts to aid the pleasure of being stretched out so thoroughly, “Mmnngh, this feels oh so familiar…!”</w:t>
      </w:r>
    </w:p>
    <w:p>
      <w:pPr>
        <w:pStyle w:val="Normal"/>
        <w:rPr/>
      </w:pPr>
      <w:r>
        <w:rPr/>
      </w:r>
    </w:p>
    <w:p>
      <w:pPr>
        <w:pStyle w:val="Normal"/>
        <w:rPr/>
      </w:pPr>
      <w:r>
        <w:rPr/>
        <w:t>“</w:t>
      </w:r>
      <w:r>
        <w:rPr/>
        <w:t>Fuck! This is so creepy but it feels soooo good…!” Cathy seemed to be embracing her lustful side more and more as she was forced to take all that cum inside of her womb. Her lower hands crept over her swelling stomach to rub it, feeling the sloshing liquid within.</w:t>
      </w:r>
    </w:p>
    <w:p>
      <w:pPr>
        <w:pStyle w:val="Normal"/>
        <w:rPr/>
      </w:pPr>
      <w:r>
        <w:rPr/>
      </w:r>
    </w:p>
    <w:p>
      <w:pPr>
        <w:pStyle w:val="Normal"/>
        <w:rPr/>
      </w:pPr>
      <w:r>
        <w:rPr/>
        <w:t>The girls’ eyes started to roll behind their heads as they were bloated out by the cum blobs. Just like before, once their bellies became large enough, their curves and their overall body size started playing catch up. This led the giantesses into becoming bigger and bigger, rapidly starting to add dozens of feet to their height by the minute.</w:t>
      </w:r>
    </w:p>
    <w:p>
      <w:pPr>
        <w:pStyle w:val="Normal"/>
        <w:rPr/>
      </w:pPr>
      <w:r>
        <w:rPr/>
      </w:r>
    </w:p>
    <w:p>
      <w:pPr>
        <w:pStyle w:val="Normal"/>
        <w:rPr/>
      </w:pPr>
      <w:r>
        <w:rPr/>
        <w:t>The ground quaked with their reactivated ascension. Sharon moaned as she felt her belly pushed down and started to lift her off as she grew larger. Her gut distended with more and more of that invasive cum rushing inside, her belly eventually flattening what remained of the college under its bulk.</w:t>
      </w:r>
    </w:p>
    <w:p>
      <w:pPr>
        <w:pStyle w:val="Normal"/>
        <w:rPr/>
      </w:pPr>
      <w:r>
        <w:rPr/>
      </w:r>
    </w:p>
    <w:p>
      <w:pPr>
        <w:pStyle w:val="Normal"/>
        <w:rPr/>
      </w:pPr>
      <w:r>
        <w:rPr/>
        <w:t>On the opposite side, Cathy slid on her back as she grew, completely pinned down by her swelling stomach. Her head knocked down the trees surrounding the campus parking lot, steel fences being crunched like toothpicks under her weight as the forest got bulldozed by her advancing form. At over 150ft. tall and growing, Cathy failed to notice any obstacle that came her way. She swelled into little hills, covered clearings with her back and arms, and decimated acres of strong oaks that were instantly felled by her semen-fueled growth.</w:t>
      </w:r>
    </w:p>
    <w:p>
      <w:pPr>
        <w:pStyle w:val="Normal"/>
        <w:rPr/>
      </w:pPr>
      <w:r>
        <w:rPr/>
      </w:r>
    </w:p>
    <w:p>
      <w:pPr>
        <w:pStyle w:val="Normal"/>
        <w:rPr/>
      </w:pPr>
      <w:r>
        <w:rPr/>
        <w:t>Before Cathy knew it, her shoulders bashed into a secluded spot in the forest and her body involuntarily crunched down a building. The construction in question had been an abandoned power plant turned toxic waste dump. Innumerable barrels of waste were knocked over, spilling their contests which pooled under Cathy. A normal human being would have had their skin and organs irreparably damaged by the toxic green goop, but Cathy’s body seemed to absorb it like a sponge seemingly without issue.</w:t>
      </w:r>
    </w:p>
    <w:p>
      <w:pPr>
        <w:pStyle w:val="Normal"/>
        <w:rPr/>
      </w:pPr>
      <w:r>
        <w:rPr/>
      </w:r>
    </w:p>
    <w:p>
      <w:pPr>
        <w:pStyle w:val="Normal"/>
        <w:rPr/>
      </w:pPr>
      <w:r>
        <w:rPr/>
        <w:t>The area was overtaken by the rapidly expanding giantesses. By the time the blobs had finished their mission of filling Sharon and Cathy, they had each become ten times their size. Each of their guts had become so monstrously bloated that it looked like they might pop any minute. They each suffered so many consecutive orgasms from the slime violation that at the height of their expansion, both Sharon and Cathy hit such violent climaxes that the area was entirely flooded in girl cum.</w:t>
      </w:r>
    </w:p>
    <w:p>
      <w:pPr>
        <w:pStyle w:val="Normal"/>
        <w:rPr/>
      </w:pPr>
      <w:r>
        <w:rPr/>
      </w:r>
    </w:p>
    <w:p>
      <w:pPr>
        <w:pStyle w:val="Normal"/>
        <w:rPr/>
      </w:pPr>
      <w:r>
        <w:rPr/>
        <w:t>And then, everything went black for them.</w:t>
      </w:r>
    </w:p>
    <w:p>
      <w:pPr>
        <w:pStyle w:val="Normal"/>
        <w:rPr/>
      </w:pPr>
      <w:r>
        <w:rPr/>
      </w:r>
    </w:p>
    <w:p>
      <w:pPr>
        <w:pStyle w:val="Normal"/>
        <w:rPr/>
      </w:pPr>
      <w:r>
        <w:rPr/>
        <w:t>------------</w:t>
      </w:r>
    </w:p>
    <w:p>
      <w:pPr>
        <w:pStyle w:val="Normal"/>
        <w:rPr/>
      </w:pPr>
      <w:r>
        <w:rPr/>
      </w:r>
    </w:p>
    <w:p>
      <w:pPr>
        <w:pStyle w:val="Normal"/>
        <w:rPr/>
      </w:pPr>
      <w:r>
        <w:rPr/>
        <w:t>Cathy’s eyes opened minutes later. She was lying on the cracked parking lot, the scent of Sharon and her juices strong in the area. Using her four arms to prop herself in an effort to sit up, Cathy groaned a little. The weight of all six of her plump milk jugs was making it hard for her to find proper balance.</w:t>
      </w:r>
    </w:p>
    <w:p>
      <w:pPr>
        <w:pStyle w:val="Normal"/>
        <w:rPr/>
      </w:pPr>
      <w:r>
        <w:rPr/>
      </w:r>
    </w:p>
    <w:p>
      <w:pPr>
        <w:pStyle w:val="Normal"/>
        <w:rPr/>
      </w:pPr>
      <w:r>
        <w:rPr/>
        <w:t>With one glance, the redhead began to notice how different everything looked around her. Cathy was sure she hadn’t been dreaming; she still had her extra tits and limbs, for one. She definitely remembered the fissured section of the parking lot she was sitting on; it was still oozing with her cyan hued cum. But the fissures were much bigger; everything was much bigger. “Did I… shrink?” Cathy pondered for a moment.</w:t>
      </w:r>
    </w:p>
    <w:p>
      <w:pPr>
        <w:pStyle w:val="Normal"/>
        <w:rPr/>
      </w:pPr>
      <w:r>
        <w:rPr/>
      </w:r>
    </w:p>
    <w:p>
      <w:pPr>
        <w:pStyle w:val="Normal"/>
        <w:rPr/>
      </w:pPr>
      <w:r>
        <w:rPr/>
        <w:t>She looked to her side and noticed her six-armed cohort lying down with all six of her hands touching her body in the most carefree way. “We both shrank.”</w:t>
      </w:r>
    </w:p>
    <w:p>
      <w:pPr>
        <w:pStyle w:val="Normal"/>
        <w:rPr/>
      </w:pPr>
      <w:r>
        <w:rPr/>
      </w:r>
    </w:p>
    <w:p>
      <w:pPr>
        <w:pStyle w:val="Normal"/>
        <w:rPr/>
      </w:pPr>
      <w:r>
        <w:rPr/>
        <w:t>Cathy was so confused as she crawled towards Sharon, wanting answers; anything to assuage her worries. Just what kind of heavenly nightmare had she just gone through? “How am I even gonna talk with you if all you wanna do is touch your…” The part of Cathy’s brain that was about to criticize Sharon for being such an insatiable slut seemed to shut off. Simply looking at the fingering six foot amazon awoke Cathy’s lust again.</w:t>
      </w:r>
    </w:p>
    <w:p>
      <w:pPr>
        <w:pStyle w:val="Normal"/>
        <w:rPr/>
      </w:pPr>
      <w:r>
        <w:rPr/>
      </w:r>
    </w:p>
    <w:p>
      <w:pPr>
        <w:pStyle w:val="Normal"/>
        <w:rPr/>
      </w:pPr>
      <w:r>
        <w:rPr/>
        <w:t>The way Sharon’s tits sloshed and wobbled were like a quartet of lamps drawing in the most interested moth. The sound of liquid was making Cathy’s throat feel parched. She felt hot all over as if she was actually drying up from the inside. She had a six pack attached to her chest more than capable of assuaging her growing thirst, but for a reason Cathy could not explain, she was drawn to Sharon’s rack.</w:t>
      </w:r>
    </w:p>
    <w:p>
      <w:pPr>
        <w:pStyle w:val="Normal"/>
        <w:rPr/>
      </w:pPr>
      <w:r>
        <w:rPr/>
      </w:r>
    </w:p>
    <w:p>
      <w:pPr>
        <w:pStyle w:val="Normal"/>
        <w:rPr/>
      </w:pPr>
      <w:r>
        <w:rPr/>
        <w:t>“</w:t>
      </w:r>
      <w:r>
        <w:rPr/>
        <w:t>Coming for more?” Sharon teased while fingering herself as if she hadn’t been hitting orgasms for hours already. “Had you figured wrong, Cathy,” she smirked as she watched Cathy’s upper arms stretch out towards her breasts, making Sharon push her chest out to make her tits stick out prominently. “I thought you were a lot more of a prude than…” Sharon’s voice paused when Cathy stopped crawling, her hands stopping maybe a foot away from her. Cathy’s eyes were focused on her own hands, more precisely her fingers.</w:t>
      </w:r>
    </w:p>
    <w:p>
      <w:pPr>
        <w:pStyle w:val="Normal"/>
        <w:rPr/>
      </w:pPr>
      <w:r>
        <w:rPr/>
      </w:r>
    </w:p>
    <w:p>
      <w:pPr>
        <w:pStyle w:val="Normal"/>
        <w:rPr/>
      </w:pPr>
      <w:r>
        <w:rPr/>
        <w:t>Each digit on Cathy’s upper hands was pulsing and creaking, flesh bulging out irregularly as if there was a ball moving up and down inside of them. With quivering eyes and a sullen look on her face, Cathy witnessed her fingertips elongating, crackling and nearly tripling their length. The longer each finger became the more they twitched, inevitably starting to tangle up. What Cathy soon realized though was that her fingers weren’t clumsily tying up, but actually intertwining as their skin alternated between grinding and bulging against each other.</w:t>
      </w:r>
    </w:p>
    <w:p>
      <w:pPr>
        <w:pStyle w:val="Normal"/>
        <w:rPr/>
      </w:pPr>
      <w:r>
        <w:rPr/>
      </w:r>
    </w:p>
    <w:p>
      <w:pPr>
        <w:pStyle w:val="Normal"/>
        <w:rPr/>
      </w:pPr>
      <w:r>
        <w:rPr/>
        <w:t>Skin fell off as meat and bone began to fuse and each finger on Cathy’s hands started losing its individuality. Thinning out, the fingers twisted, turning various colors between red and blue as they became merged together into one fleshy appendage resembling a monstrous tendril.</w:t>
      </w:r>
    </w:p>
    <w:p>
      <w:pPr>
        <w:pStyle w:val="Normal"/>
        <w:rPr/>
      </w:pPr>
      <w:r>
        <w:rPr/>
      </w:r>
    </w:p>
    <w:p>
      <w:pPr>
        <w:pStyle w:val="Normal"/>
        <w:rPr/>
      </w:pPr>
      <w:r>
        <w:rPr/>
        <w:t xml:space="preserve">Normally, Cathy would have screamed at watching such a shocking transformation. The change did not hurt her one bit, but the small part of her brain that was still full of concern was done with this freakish turnabout. However, the dominant thought in Cathy’s mind was how hungry she was. If before she was eager to nurse off Sharon, she simply felt </w:t>
      </w:r>
      <w:r>
        <w:rPr>
          <w:i/>
        </w:rPr>
        <w:t>ravenous</w:t>
      </w:r>
      <w:r>
        <w:rPr/>
        <w:t xml:space="preserve"> now. Cathy didn’t make one move though; she didn’t need to.</w:t>
      </w:r>
    </w:p>
    <w:p>
      <w:pPr>
        <w:pStyle w:val="Normal"/>
        <w:rPr/>
      </w:pPr>
      <w:r>
        <w:rPr/>
      </w:r>
    </w:p>
    <w:p>
      <w:pPr>
        <w:pStyle w:val="Normal"/>
        <w:rPr/>
      </w:pPr>
      <w:r>
        <w:rPr/>
        <w:t>The mutating redhead’s head suddenly shot forwards, mouth wide open. Her neck popped as it stretched like her fingers had, becoming longer and longer, pushing her face to the shocked Sharon who saw her lover’s head and body become separated by a several foot long neck.</w:t>
      </w:r>
    </w:p>
    <w:p>
      <w:pPr>
        <w:pStyle w:val="Normal"/>
        <w:rPr/>
      </w:pPr>
      <w:r>
        <w:rPr/>
      </w:r>
    </w:p>
    <w:p>
      <w:pPr>
        <w:pStyle w:val="Normal"/>
        <w:rPr/>
      </w:pPr>
      <w:r>
        <w:rPr/>
        <w:t>“</w:t>
      </w:r>
      <w:r>
        <w:rPr/>
        <w:t>Holy fu- holy shit!” Sharon cried out as Cathy heavily began to mutate. She didn’t hate her mouth on her leaking nipples, of course. The nympho thought she had seen it all on that day, but as Cathy hungrily began to nurse off her nipples, she also saw her tongue slide out from the side of her mouth. Cathy’s oral muscle also stretched, becoming bulkier and increasing its reach until it could greedily tug at the nipple on the opposite side.</w:t>
      </w:r>
    </w:p>
    <w:p>
      <w:pPr>
        <w:pStyle w:val="Normal"/>
        <w:rPr/>
      </w:pPr>
      <w:r>
        <w:rPr/>
      </w:r>
    </w:p>
    <w:p>
      <w:pPr>
        <w:pStyle w:val="Normal"/>
        <w:rPr/>
      </w:pPr>
      <w:r>
        <w:rPr/>
        <w:t>It seemed like every moment, Cathy’s body found a way to deform further: The redhead’s eyes were bulging so hard they ended popping out of their sockets. Instead of sagging as they hung from their optical nerves, Cathy’s eyeballs raised, flesh growing around the nerves and forming prehensile stalks that allowed free movement for her un-socketed eyes.</w:t>
      </w:r>
    </w:p>
    <w:p>
      <w:pPr>
        <w:pStyle w:val="Normal"/>
        <w:rPr/>
      </w:pPr>
      <w:r>
        <w:rPr/>
      </w:r>
    </w:p>
    <w:p>
      <w:pPr>
        <w:pStyle w:val="Normal"/>
        <w:rPr/>
      </w:pPr>
      <w:r>
        <w:rPr/>
        <w:t>“</w:t>
      </w:r>
      <w:r>
        <w:rPr/>
        <w:t>Cathy! Cuh-Cathy…!” Sharon cried out, but it seemed like the monster that used to be Cathy was merely driven by instinct now. What made matters worse was that her eager lips and supersized tongue had no business being that good. Sharon felt herself getting wetter even if a part of her was terrified. She saw Cathy collapse on her tits as her other two arms started swelling before rapidly bursting into smaller bundles but more numerous tendrils.</w:t>
      </w:r>
    </w:p>
    <w:p>
      <w:pPr>
        <w:pStyle w:val="Normal"/>
        <w:rPr/>
      </w:pPr>
      <w:r>
        <w:rPr/>
      </w:r>
    </w:p>
    <w:p>
      <w:pPr>
        <w:pStyle w:val="Normal"/>
        <w:rPr/>
      </w:pPr>
      <w:r>
        <w:rPr/>
        <w:t>All four meaty tentacles shot from the abomination, feeling Sharon up until their tips got close to her pussy and asshole before forcing themselves inside. Sharon began to drool and her voice cracked into a drawn out moan of pleasure as he felt her vaginal walls and rectum being spread open by Cathy’s transformed arms. Violated and assaulted by the mutating monster, Sharon gradually felt herself lose to the shocking amount of pleasure she was receiving.</w:t>
      </w:r>
    </w:p>
    <w:p>
      <w:pPr>
        <w:pStyle w:val="Normal"/>
        <w:rPr/>
      </w:pPr>
      <w:r>
        <w:rPr/>
      </w:r>
    </w:p>
    <w:p>
      <w:pPr>
        <w:pStyle w:val="Normal"/>
        <w:rPr/>
      </w:pPr>
      <w:r>
        <w:rPr/>
        <w:t>There was no fighting Cathy. Her body was only continuing to heavily mutate; her torso shivering before gashes opened by several organs turning into penetrative appendages eager to shoot into Sharon’s holes. When very little space remained in that fat ass and hungry pussy, the increasing amount of tentacles shoved themselves into Sharon’s open mouth, forcing her to fellate the creature’s grotesque extensions.</w:t>
      </w:r>
    </w:p>
    <w:p>
      <w:pPr>
        <w:pStyle w:val="Normal"/>
        <w:rPr/>
      </w:pPr>
      <w:r>
        <w:rPr/>
      </w:r>
    </w:p>
    <w:p>
      <w:pPr>
        <w:pStyle w:val="Normal"/>
        <w:rPr/>
      </w:pPr>
      <w:r>
        <w:rPr/>
        <w:t>Without the ability to use her mind, Sharon seemed to shut off as she was so thoroughly abused. Awash with countless orgasms, she failed to notice that Cathy’s body was becoming more and more unstable by the second. The tendrils were dutifully doing their job, her mouth and tongue and even some of the other tendrils assaulting all four of Sharon’s breasts. But the rest of her body was beginning to go down the way so many before her had on that day.</w:t>
      </w:r>
    </w:p>
    <w:p>
      <w:pPr>
        <w:pStyle w:val="Normal"/>
        <w:rPr/>
      </w:pPr>
      <w:r>
        <w:rPr/>
      </w:r>
    </w:p>
    <w:p>
      <w:pPr>
        <w:pStyle w:val="Normal"/>
        <w:rPr/>
      </w:pPr>
      <w:r>
        <w:rPr/>
        <w:t>Cathy seemed to be calcifying at first, turning white like marble. The effect spread to every tendril before her consistency went from solid to bland and then viscous. She dripped like ooze, her features rapidly disappearing as she became slimy and homogeneous. Soon, she was a shivering wad of jizz bent on invading Sharon’s body. As if guided by instinct, the monster that used to be Cathy retracted from her mouth, ass and breasts, instead focusing all of its vectors into flooding Cathy’s cunt.</w:t>
      </w:r>
    </w:p>
    <w:p>
      <w:pPr>
        <w:pStyle w:val="Normal"/>
        <w:rPr/>
      </w:pPr>
      <w:r>
        <w:rPr/>
      </w:r>
    </w:p>
    <w:p>
      <w:pPr>
        <w:pStyle w:val="Normal"/>
        <w:rPr/>
      </w:pPr>
      <w:r>
        <w:rPr/>
        <w:t>“</w:t>
      </w:r>
      <w:r>
        <w:rPr/>
        <w:t>Aaaaugh… aaaahhhh!” screamed Sharon as the mutant pushed her belly out. She came and came again, but the slime wasn’t dissuaded once by the clamping of her womanhood. Sharon’s uterus was getting pushed past its limits again. Her dome shaped stomach bloated out, pushing her breasts up as it took over Sharon’s vision. Soon enough, her distending gut was crushing her as the blob disappeared inside of her. Smothered under her own flesh, Sharon slowly lost consciousness among pleasure and suffocation.</w:t>
      </w:r>
    </w:p>
    <w:p>
      <w:pPr>
        <w:pStyle w:val="Normal"/>
        <w:rPr/>
      </w:pPr>
      <w:r>
        <w:rPr/>
      </w:r>
    </w:p>
    <w:p>
      <w:pPr>
        <w:pStyle w:val="Normal"/>
        <w:rPr/>
      </w:pPr>
      <w:r>
        <w:rPr/>
        <w:t>--------------</w:t>
      </w:r>
    </w:p>
    <w:p>
      <w:pPr>
        <w:pStyle w:val="Normal"/>
        <w:rPr/>
      </w:pPr>
      <w:r>
        <w:rPr/>
      </w:r>
    </w:p>
    <w:p>
      <w:pPr>
        <w:pStyle w:val="Normal"/>
        <w:rPr/>
      </w:pPr>
      <w:r>
        <w:rPr/>
        <w:t>A familiar light pounding in Sharon’s head brought her back to the land of the living some minutes later. She was lying down on the destroyed parking lot, completely naked, her mid-section back to normal. Aside a mild headache, Sharon felt clear headed for the first time that day. “Cathy…?” she moaned out before letting out a tiny burp that was enough to shake all of her. Using three right hands to keep her balance, she realized she still had her multiple arms and breasts. “Ugh… I was hoping that had been another fever dream.”</w:t>
      </w:r>
    </w:p>
    <w:p>
      <w:pPr>
        <w:pStyle w:val="Normal"/>
        <w:rPr/>
      </w:pPr>
      <w:r>
        <w:rPr/>
      </w:r>
    </w:p>
    <w:p>
      <w:pPr>
        <w:pStyle w:val="Normal"/>
        <w:rPr/>
      </w:pPr>
      <w:r>
        <w:rPr/>
        <w:t>After sitting up comfortably on her flawlessly thick butt, Sharon put her lower hands over her flat tummy and sighed. Cathy was gone. Sharon was a 7ft. tall six armed, four breasted amazon. Nothing made sense, but at least she wasn’t horny anymore. Struggling to get back up on her feet, her legs wobbled as she tried to readjust to the weight of her four plump milk factories. Memories streamed back to her, making the headache worsen.</w:t>
      </w:r>
    </w:p>
    <w:p>
      <w:pPr>
        <w:pStyle w:val="Normal"/>
        <w:rPr/>
      </w:pPr>
      <w:r>
        <w:rPr/>
      </w:r>
    </w:p>
    <w:p>
      <w:pPr>
        <w:pStyle w:val="Normal"/>
        <w:rPr/>
      </w:pPr>
      <w:r>
        <w:rPr/>
        <w:t>Sharon could see flashes of those cum mountains rushing her and Cathy. They had both been bloated sky high before somehow returning to a regular human size. And then Cathy turning into a cum blob was all Sharon needed to connect the dots. She started to become nauseous at the realization. “Those were people. All of them… in us… in me! Fuck, what have I done…?”</w:t>
      </w:r>
    </w:p>
    <w:p>
      <w:pPr>
        <w:pStyle w:val="Normal"/>
        <w:rPr/>
      </w:pPr>
      <w:r>
        <w:rPr/>
      </w:r>
    </w:p>
    <w:p>
      <w:pPr>
        <w:pStyle w:val="Normal"/>
        <w:rPr/>
      </w:pPr>
      <w:r>
        <w:rPr/>
        <w:t>It was hard to think with the constant head pounding. Sharon’s mind was a hazy mess. Her growing regret and guilt were overwhelming, but a different part of her was also vying for control, guiding a hand down between her legs. Wincing, Sharon used a different hand to grab and pull at the wrist of the offending limb, wresting it off her privates. “N-nuh-no… stop. I need to go…” she shivered, her pale blue eyes shutting close as she quivered. She couldn’t believe part of her had relished all that had happened. For once in her life, Sharon was afraid of herself.</w:t>
      </w:r>
    </w:p>
    <w:p>
      <w:pPr>
        <w:pStyle w:val="Normal"/>
        <w:rPr/>
      </w:pPr>
      <w:r>
        <w:rPr/>
      </w:r>
    </w:p>
    <w:p>
      <w:pPr>
        <w:pStyle w:val="Normal"/>
        <w:rPr/>
      </w:pPr>
      <w:r>
        <w:rPr/>
        <w:t>Coming to the decision that she would only make things worse by staying in Tromaville, she resolved to get away from the city. She had to go somewhere else, somewhere she could collect herself and figure out what to do. “If I’m careful,” she thought, “I should be able to get away by bus. Just need to make it to the station…” she looked around, observing the destruction of Nuka U. All that remained was debris, giant footprints and fissures covered in jizz and glowing cum. For the briefest of moments, Sharon licked her lips, but she quickly forced herself to look around for clothes.</w:t>
      </w:r>
    </w:p>
    <w:p>
      <w:pPr>
        <w:pStyle w:val="Normal"/>
        <w:rPr/>
      </w:pPr>
      <w:r>
        <w:rPr/>
      </w:r>
    </w:p>
    <w:p>
      <w:pPr>
        <w:pStyle w:val="Normal"/>
        <w:rPr/>
      </w:pPr>
      <w:r>
        <w:rPr/>
        <w:t>“</w:t>
      </w:r>
      <w:r>
        <w:rPr/>
        <w:t>I have to focus!” Sharon smacked herself across the face, the pain bringing her back to Earth. “I need to cover up, need to avoid people as much as I can.” As she rummaged through the college remains, she started to notice all the strewn about clothes; some less damaged than others. It seemed like every cum blob had dropped its apparel and belongings, which is where she reluctantly got many wallets and their contents from.</w:t>
      </w:r>
    </w:p>
    <w:p>
      <w:pPr>
        <w:pStyle w:val="Normal"/>
        <w:rPr/>
      </w:pPr>
      <w:r>
        <w:rPr/>
      </w:r>
    </w:p>
    <w:p>
      <w:pPr>
        <w:pStyle w:val="Normal"/>
        <w:rPr/>
      </w:pPr>
      <w:r>
        <w:rPr/>
        <w:t>After looting around for what seemed like hours, Sharon found herself having a very hard time finding anything that fit her. She wasn’t just dealing with a lack of a wardrobe she could put on her impressive seven foot frame, the matter of her additional arms and breasts also represented a challenge.</w:t>
      </w:r>
    </w:p>
    <w:p>
      <w:pPr>
        <w:pStyle w:val="Normal"/>
        <w:rPr/>
      </w:pPr>
      <w:r>
        <w:rPr/>
      </w:r>
    </w:p>
    <w:p>
      <w:pPr>
        <w:pStyle w:val="Normal"/>
        <w:rPr/>
      </w:pPr>
      <w:r>
        <w:rPr/>
        <w:t>By the time Sharon got around to the decimated lecture building, she stumbled upon an unexpected obstacle. She had to quickly jump behind the remains of a brick wall in order to hide from an approaching couple. One quick look made their uniforms easy to recognize. “Cops, here, now?! Ugh…” she hit her forehead with a palm, “Of course. They’re here to investigate…” Resolving to stay as quiet as she could, Sharon kept track of the two officers from her hiding spot.</w:t>
      </w:r>
    </w:p>
    <w:p>
      <w:pPr>
        <w:pStyle w:val="Normal"/>
        <w:rPr/>
      </w:pPr>
      <w:r>
        <w:rPr/>
      </w:r>
    </w:p>
    <w:p>
      <w:pPr>
        <w:pStyle w:val="Normal"/>
        <w:rPr/>
      </w:pPr>
      <w:r>
        <w:rPr/>
        <w:t>Crime in Tromaville was practically non-existent. Aside teenagers doing stupid things or the irregular weekend bar brawl that could sometimes get out of control, police officers and detectives were mostly making the rounds for show. Sharon remembered getting in trouble with them more than once while she was a seriously irresponsible teen, especially because of certain effectives who were different from the usual policeman.</w:t>
      </w:r>
    </w:p>
    <w:p>
      <w:pPr>
        <w:pStyle w:val="Normal"/>
        <w:rPr/>
      </w:pPr>
      <w:r>
        <w:rPr/>
      </w:r>
    </w:p>
    <w:p>
      <w:pPr>
        <w:pStyle w:val="Normal"/>
        <w:rPr/>
      </w:pPr>
      <w:r>
        <w:rPr/>
        <w:t>The precinct’s main policy was to set good public relations with the citizenry, which was why the chief had several recruits be young ex-models wanting a complete career change. With extra tight or revealing uniforms, beautiful men and women were often seen in the streets practically parading for the sake of PR.</w:t>
      </w:r>
    </w:p>
    <w:p>
      <w:pPr>
        <w:pStyle w:val="Normal"/>
        <w:rPr/>
      </w:pPr>
      <w:r>
        <w:rPr/>
      </w:r>
    </w:p>
    <w:p>
      <w:pPr>
        <w:pStyle w:val="Normal"/>
        <w:rPr/>
      </w:pPr>
      <w:r>
        <w:rPr/>
        <w:t>“</w:t>
      </w:r>
      <w:r>
        <w:rPr/>
        <w:t>What do you suppose happened here?” the first policewoman, a sharp blue eyed blonde approached the destroyed campus from the lecture building side opposite to Sharon’s hiding wall.</w:t>
      </w:r>
    </w:p>
    <w:p>
      <w:pPr>
        <w:pStyle w:val="Normal"/>
        <w:rPr/>
      </w:pPr>
      <w:r>
        <w:rPr/>
      </w:r>
    </w:p>
    <w:p>
      <w:pPr>
        <w:pStyle w:val="Normal"/>
        <w:rPr/>
      </w:pPr>
      <w:r>
        <w:rPr/>
        <w:t>“</w:t>
      </w:r>
      <w:r>
        <w:rPr/>
        <w:t>You don’t think it was like, a bomb, right?” the first policewoman’s partner was a bubbly looking long, dark-haired girl. Both women sported curves no one would see on a typical police officer. They looked like they were cosplaying even though their badges were indubitably authentic. But they were taking pictures and writing down notes, clearly conducting investigations despite seeming like they might strip naked any moment. Sharon hated it.</w:t>
      </w:r>
    </w:p>
    <w:p>
      <w:pPr>
        <w:pStyle w:val="Normal"/>
        <w:rPr/>
      </w:pPr>
      <w:r>
        <w:rPr/>
      </w:r>
    </w:p>
    <w:p>
      <w:pPr>
        <w:pStyle w:val="Normal"/>
        <w:rPr/>
      </w:pPr>
      <w:r>
        <w:rPr/>
        <w:t>“</w:t>
      </w:r>
      <w:r>
        <w:rPr/>
        <w:t>Whatever it was, whew. Smells like that porn studio in Oakland around here,” the blonde said, getting a scoff from her partner.</w:t>
      </w:r>
    </w:p>
    <w:p>
      <w:pPr>
        <w:pStyle w:val="Normal"/>
        <w:rPr/>
      </w:pPr>
      <w:r>
        <w:rPr/>
      </w:r>
    </w:p>
    <w:p>
      <w:pPr>
        <w:pStyle w:val="Normal"/>
        <w:rPr/>
      </w:pPr>
      <w:r>
        <w:rPr/>
        <w:t>“</w:t>
      </w:r>
      <w:r>
        <w:rPr/>
        <w:t>I can’t believe you still remember that. It was ONE time,” the raven haired beauty said, “I just wasn’t getting as many gigs as you were back then. Nnghh… making me horny, though.”</w:t>
      </w:r>
    </w:p>
    <w:p>
      <w:pPr>
        <w:pStyle w:val="Normal"/>
        <w:rPr/>
      </w:pPr>
      <w:r>
        <w:rPr/>
      </w:r>
    </w:p>
    <w:p>
      <w:pPr>
        <w:pStyle w:val="Normal"/>
        <w:rPr/>
      </w:pPr>
      <w:r>
        <w:rPr/>
        <w:t>“</w:t>
      </w:r>
      <w:r>
        <w:rPr/>
        <w:t>Let’s wrap up then. I got something you might like back at my place!” the blonde clicked her tongue while shooting a wink back to her partner.</w:t>
      </w:r>
    </w:p>
    <w:p>
      <w:pPr>
        <w:pStyle w:val="Normal"/>
        <w:rPr/>
      </w:pPr>
      <w:r>
        <w:rPr/>
      </w:r>
    </w:p>
    <w:p>
      <w:pPr>
        <w:pStyle w:val="Normal"/>
        <w:rPr/>
      </w:pPr>
      <w:r>
        <w:rPr/>
        <w:t>Between the feminine giggles as an overactive, lustful imagination, Sharon was having an impossible time with holding back near them. “Why’d it have to be these twoooo…?” Sharon whimpered in her head as the officers slowly approached. She couldn’t afford to come out like this; she had nothing on hand that could help cover her nudity or her mutant features. The naked amazon had barely found a pair of sneakers that fit around her feet as it was. But what truly upset Sharon was how hot the officers were. Her thighs were already rubbing together, her lower hands pinching her hips as painfully as she could to distract herself from her returning urges. “Gotta calm down, gotta think unsexy thoughts…!”</w:t>
      </w:r>
    </w:p>
    <w:p>
      <w:pPr>
        <w:pStyle w:val="Normal"/>
        <w:rPr/>
      </w:pPr>
      <w:r>
        <w:rPr/>
      </w:r>
    </w:p>
    <w:p>
      <w:pPr>
        <w:pStyle w:val="Normal"/>
        <w:rPr/>
      </w:pPr>
      <w:r>
        <w:rPr/>
        <w:t>But Sharon wasn’t able to stop herself. The nymphomaniac desires took over right before the first officer discovered the amazon around the piece of wall barely left standing. Sharon jumped out at the officers, startling them both. “Watch me…!” the amazon hissed at the paralyzed women. The multi armed amazon began to moan as she started furiously masturbating in front of them.</w:t>
      </w:r>
    </w:p>
    <w:p>
      <w:pPr>
        <w:pStyle w:val="Normal"/>
        <w:rPr/>
      </w:pPr>
      <w:r>
        <w:rPr/>
      </w:r>
    </w:p>
    <w:p>
      <w:pPr>
        <w:pStyle w:val="Normal"/>
        <w:rPr/>
      </w:pPr>
      <w:r>
        <w:rPr/>
        <w:t>Despite all their training, the armed officers of the law could hardly react to what was happening in front of them. The terrifying sight of a towering six-armed, multi-breasted woman had been enough to blow their minds, giving Sharon time to exhibit her arousal. “Do it! Show them!” a voice rang in Sharon’s head, pushing her to plunge her fist up her cunt, “Show them how horny you are, how sexy you are!”</w:t>
      </w:r>
    </w:p>
    <w:p>
      <w:pPr>
        <w:pStyle w:val="Normal"/>
        <w:rPr/>
      </w:pPr>
      <w:r>
        <w:rPr/>
      </w:r>
    </w:p>
    <w:p>
      <w:pPr>
        <w:pStyle w:val="Normal"/>
        <w:rPr/>
      </w:pPr>
      <w:r>
        <w:rPr/>
        <w:t>“</w:t>
      </w:r>
      <w:r>
        <w:rPr/>
        <w:t>Ahhh… ahhh…!” panting, Sharon couldn’t stop herself. She groped herself with all remaining arms as she violently drove her fist in and out of her dripping pussy. With her newfound sensitivity, it didn’t take long for Sharon to push herself over the edge. She exploded in climax, the force of her squirting ejecting her fist as well as a blast of tainted cum that barraged the officers in front of her. “Ahhh…” Sharon gasped, realizing too late what her stupid horny brain had made her do.</w:t>
      </w:r>
    </w:p>
    <w:p>
      <w:pPr>
        <w:pStyle w:val="Normal"/>
        <w:rPr/>
      </w:pPr>
      <w:r>
        <w:rPr/>
      </w:r>
    </w:p>
    <w:p>
      <w:pPr>
        <w:pStyle w:val="Normal"/>
        <w:rPr/>
      </w:pPr>
      <w:r>
        <w:rPr/>
        <w:t>The two officers rose up to their feet with loud moans as their already impressive curves began to further blimp, rapidly filling their uniforms out.</w:t>
      </w:r>
    </w:p>
    <w:p>
      <w:pPr>
        <w:pStyle w:val="Normal"/>
        <w:rPr/>
      </w:pPr>
      <w:r>
        <w:rPr/>
      </w:r>
    </w:p>
    <w:p>
      <w:pPr>
        <w:pStyle w:val="Normal"/>
        <w:rPr/>
      </w:pPr>
      <w:r>
        <w:rPr/>
        <w:t>“</w:t>
      </w:r>
      <w:r>
        <w:rPr/>
        <w:t>N-no… Wuh-wait, I didn’t mean to…” Sharon extended one of her arms out weakly, her moist thighs still rubbing against each other. Despite knowing what was about to happen, Sharon couldn’t stop watching as the officers grew larger and curvier, their clothes bursting with their massive expansion.</w:t>
      </w:r>
    </w:p>
    <w:p>
      <w:pPr>
        <w:pStyle w:val="Normal"/>
        <w:rPr/>
      </w:pPr>
      <w:r>
        <w:rPr/>
      </w:r>
    </w:p>
    <w:p>
      <w:pPr>
        <w:pStyle w:val="Normal"/>
        <w:rPr/>
      </w:pPr>
      <w:r>
        <w:rPr/>
        <w:t>“</w:t>
      </w:r>
      <w:r>
        <w:rPr/>
        <w:t>So horny, so hot…!” the blonde officer said as she grinned, taking hold of her monstrous, torso sized mammaries. “I’m filling out so nicely, it feels so good…!”</w:t>
      </w:r>
    </w:p>
    <w:p>
      <w:pPr>
        <w:pStyle w:val="Normal"/>
        <w:rPr/>
      </w:pPr>
      <w:r>
        <w:rPr/>
      </w:r>
    </w:p>
    <w:p>
      <w:pPr>
        <w:pStyle w:val="Normal"/>
        <w:rPr/>
      </w:pPr>
      <w:r>
        <w:rPr/>
        <w:t>“</w:t>
      </w:r>
      <w:r>
        <w:rPr/>
        <w:t>I know! Ahhh, my ass feels like rubber; it hasn’t been this firm and round in, like, years, now!” the raven haired one remarked, both appearing rather pleased with their changes. This surprised Sharon and only served to briefly confuse her and further shock her once the growing women’s spurt appeared to brusquely accelerate.</w:t>
      </w:r>
    </w:p>
    <w:p>
      <w:pPr>
        <w:pStyle w:val="Normal"/>
        <w:rPr/>
      </w:pPr>
      <w:r>
        <w:rPr/>
      </w:r>
    </w:p>
    <w:p>
      <w:pPr>
        <w:pStyle w:val="Normal"/>
        <w:rPr/>
      </w:pPr>
      <w:r>
        <w:rPr/>
        <w:t>“</w:t>
      </w:r>
      <w:r>
        <w:rPr/>
        <w:t>Ohhhh…!”</w:t>
      </w:r>
    </w:p>
    <w:p>
      <w:pPr>
        <w:pStyle w:val="Normal"/>
        <w:rPr/>
      </w:pPr>
      <w:r>
        <w:rPr/>
      </w:r>
    </w:p>
    <w:p>
      <w:pPr>
        <w:pStyle w:val="Normal"/>
        <w:rPr/>
      </w:pPr>
      <w:r>
        <w:rPr/>
        <w:t>“</w:t>
      </w:r>
      <w:r>
        <w:rPr/>
        <w:t>Ahhhh…!”</w:t>
      </w:r>
    </w:p>
    <w:p>
      <w:pPr>
        <w:pStyle w:val="Normal"/>
        <w:rPr/>
      </w:pPr>
      <w:r>
        <w:rPr/>
      </w:r>
    </w:p>
    <w:p>
      <w:pPr>
        <w:pStyle w:val="Normal"/>
        <w:rPr/>
      </w:pPr>
      <w:r>
        <w:rPr/>
        <w:t>Their moans became louder and their remarks were replaced with unintelligible gibberish as their curves suddenly tripled in size. But they didn’t stop there. Even while standing on their feet, their ass cheeks had already become so huge their bottoms touched the floor. Their tits kept enlarging to such degrees that every last angle of their front bodies disappeared behind mammary flesh. And even still, they were still shuddering, swelling and bloating.</w:t>
      </w:r>
    </w:p>
    <w:p>
      <w:pPr>
        <w:pStyle w:val="Normal"/>
        <w:rPr/>
      </w:pPr>
      <w:r>
        <w:rPr/>
      </w:r>
    </w:p>
    <w:p>
      <w:pPr>
        <w:pStyle w:val="Normal"/>
        <w:rPr/>
      </w:pPr>
      <w:r>
        <w:rPr/>
        <w:t>“</w:t>
      </w:r>
      <w:r>
        <w:rPr/>
        <w:t>Oh no…” Sharon took a step backwards as she realized this was what she had done the people of Nuka U. Each officer’s assets were bigger than themselves, growing to the point of completely hiding the women attached to them. Their ass and tits ended up so big the entire lecture building was overtaken by their overgrown spheres of excessive curve mass. Sharon couldn’t believe there were four house-sized tits in front of her, all because she had come in front a couple girls!</w:t>
      </w:r>
    </w:p>
    <w:p>
      <w:pPr>
        <w:pStyle w:val="Normal"/>
        <w:rPr/>
      </w:pPr>
      <w:r>
        <w:rPr/>
      </w:r>
    </w:p>
    <w:p>
      <w:pPr>
        <w:pStyle w:val="Normal"/>
        <w:rPr/>
      </w:pPr>
      <w:r>
        <w:rPr/>
        <w:t>Before Sharon knew it, those sloshing giga breasts had begun to shake and rumble along everything else. The sight of those boob mountains turning creamy white and slowly starting to melt burnt itself on Sharon’s memory as well as the final moans of ecstasy from the two poor women. The gigantically curvy officers ended melding together into a spectacularly huge blob of jizz.</w:t>
      </w:r>
    </w:p>
    <w:p>
      <w:pPr>
        <w:pStyle w:val="Normal"/>
        <w:rPr/>
      </w:pPr>
      <w:r>
        <w:rPr/>
      </w:r>
    </w:p>
    <w:p>
      <w:pPr>
        <w:pStyle w:val="Normal"/>
        <w:rPr/>
      </w:pPr>
      <w:r>
        <w:rPr/>
        <w:t>“</w:t>
      </w:r>
      <w:r>
        <w:rPr/>
        <w:t>D-d-duh-down… boy…?” Sharon couldn’t hold her wry smile back. She could barely step backwards anymore. That slime had no eyes yet it seemed to be responding to her movements; Sharon knew she had its full attention. Before she knew it, its slimy body was already projecting gooey vectors her way, the tips sliding under her before brutally shoving themselves up; one inside each of the holes at her hips. “Gak! Aghhh… n-nuh-not again… yes… it feels so good… ahhh no…! Nnnghhyess!”</w:t>
      </w:r>
    </w:p>
    <w:p>
      <w:pPr>
        <w:pStyle w:val="Normal"/>
        <w:rPr/>
      </w:pPr>
      <w:r>
        <w:rPr/>
      </w:r>
    </w:p>
    <w:p>
      <w:pPr>
        <w:pStyle w:val="Normal"/>
        <w:rPr/>
      </w:pPr>
      <w:r>
        <w:rPr/>
        <w:t>Sharon couldn’t decide whether she wanted this or not. But her ass and pussy hungrily devoured all the cum being forced into her body; a process by now familiar to her current biology. The only difference seemed to be that even though that blob was many times Sharon’s size and it was zealously trying to let itself be consumed, her womb and stomach appeared to be rapidly absorbing the creature. Her holes clenched powerfully, eagerly drawing the creature into Sharon’s insides where it seemed to disappear forever.</w:t>
      </w:r>
    </w:p>
    <w:p>
      <w:pPr>
        <w:pStyle w:val="Normal"/>
        <w:rPr/>
      </w:pPr>
      <w:r>
        <w:rPr/>
      </w:r>
    </w:p>
    <w:p>
      <w:pPr>
        <w:pStyle w:val="Normal"/>
        <w:rPr/>
      </w:pPr>
      <w:r>
        <w:rPr/>
        <w:t>“</w:t>
      </w:r>
      <w:r>
        <w:rPr/>
        <w:t>Ahhh… ohhh…” Sharon was surprised when she didn’t feel her gut bloat out, but she still stumbled here and there after such a violent penetration. However, she couldn’t say she was feeling exactly right after the convenient feast. She was feeling strange; swollen, in fact, even if it wasn’t initially apparent at first. And then it happened.</w:t>
      </w:r>
    </w:p>
    <w:p>
      <w:pPr>
        <w:pStyle w:val="Normal"/>
        <w:rPr/>
      </w:pPr>
      <w:r>
        <w:rPr/>
      </w:r>
    </w:p>
    <w:p>
      <w:pPr>
        <w:pStyle w:val="Normal"/>
        <w:rPr/>
      </w:pPr>
      <w:r>
        <w:rPr/>
        <w:t>Her upper left breast suddenly tripled in size, making Sharon cry out as she was shoved back by the sudden extra weight. As soon as she thought she was going to fall though, she felt her disproportionately engorged tit returning back to normal. She slammed her foot down in an effort to steady herself. As soon her sneakers touched the ground though, her head shot up several feet into the air as her neck elongated like a noodle. “Oof! What?! Auugh!” the confused Sharon moaned as her neck violently snapped back into position.</w:t>
      </w:r>
    </w:p>
    <w:p>
      <w:pPr>
        <w:pStyle w:val="Normal"/>
        <w:rPr/>
      </w:pPr>
      <w:r>
        <w:rPr/>
      </w:r>
    </w:p>
    <w:p>
      <w:pPr>
        <w:pStyle w:val="Normal"/>
        <w:rPr/>
      </w:pPr>
      <w:r>
        <w:rPr/>
        <w:t>Shivering in fear at what her body might do next, all Sharon could do was freeze in place. Helplessly witnessing the volatile changes continue, she saw her lower left and upper right tits balloon out of proportion, the upper right four times the size of her head while the lower left pulled her down with sheer weight after sextupling the size of her head.</w:t>
      </w:r>
    </w:p>
    <w:p>
      <w:pPr>
        <w:pStyle w:val="Normal"/>
        <w:rPr/>
      </w:pPr>
      <w:r>
        <w:rPr/>
      </w:r>
    </w:p>
    <w:p>
      <w:pPr>
        <w:pStyle w:val="Normal"/>
        <w:rPr/>
      </w:pPr>
      <w:r>
        <w:rPr/>
        <w:t>Some of the amazon’s arms bulged out. Two on the right side and one on the left, Sharon’s changing limbs swelled with muscle, defining her biceps, triceps and forearms into bulky extremities before they too grew too big in relation to the rest of her. One of her right arms blew up the biggest, putting a gorilla’s muscular arms to shame before it suddenly shrank back down to normal.</w:t>
      </w:r>
    </w:p>
    <w:p>
      <w:pPr>
        <w:pStyle w:val="Normal"/>
        <w:rPr/>
      </w:pPr>
      <w:r>
        <w:rPr/>
      </w:r>
    </w:p>
    <w:p>
      <w:pPr>
        <w:pStyle w:val="Normal"/>
        <w:rPr/>
      </w:pPr>
      <w:r>
        <w:rPr/>
        <w:t>Sharon’s beefier arms tried to pull her breasts off the floor in order to steady herself, but the result was her clumsily flipping herself around when her bloated tits returned to normal. “Wha-whaaat…?” Sharon panted, her words slurring as her tongue began to push out an entire foot out of her mouth, then two, then three, curling all the way around ‘til the tip was aimed at her quivering eyes. What upset her balance the most however wasn’t that she could see her massive tongue contort and twist in ways and at lengths that shouldn’t be possible; but that she could see more than just her tongue.</w:t>
      </w:r>
    </w:p>
    <w:p>
      <w:pPr>
        <w:pStyle w:val="Normal"/>
        <w:rPr/>
      </w:pPr>
      <w:r>
        <w:rPr/>
      </w:r>
    </w:p>
    <w:p>
      <w:pPr>
        <w:pStyle w:val="Normal"/>
        <w:rPr/>
      </w:pPr>
      <w:r>
        <w:rPr/>
        <w:t>It was a surreal feeling, suddenly able to perceive angles that made no sense to her. She could see behind her, she could see the underside of her tongue; and then she couldn’t. Skin was splitting apart and eyes were popping up at several places in Sharon’s body only to melt back inside and the wound instantly close back up. Her helpless moans were multiplied when even more gashes showed on her thighs, sides and all over her arms and legs from where additional mouths opened simply to scream in unison.</w:t>
      </w:r>
    </w:p>
    <w:p>
      <w:pPr>
        <w:pStyle w:val="Normal"/>
        <w:rPr/>
      </w:pPr>
      <w:r>
        <w:rPr/>
      </w:r>
    </w:p>
    <w:p>
      <w:pPr>
        <w:pStyle w:val="Normal"/>
        <w:rPr/>
      </w:pPr>
      <w:r>
        <w:rPr/>
        <w:t>Sharon’s body shuddered all over as her body gradually became more and more deformed. She could feel a bump moving up and attempting to bulge her neck out. It seemed like her neck’s resistance was too great, as the bump gave up on its escape plan only to slither within Sharon’s body, trying to shove out through her lower right elbow next, making it bloat out terribly. As if rubber-banding, her left side stretched out like silly putty being pulled next. “I’m gonna… I’m gonna get torn apart at this rate!” she feared.</w:t>
      </w:r>
    </w:p>
    <w:p>
      <w:pPr>
        <w:pStyle w:val="Normal"/>
        <w:rPr/>
      </w:pPr>
      <w:r>
        <w:rPr/>
      </w:r>
    </w:p>
    <w:p>
      <w:pPr>
        <w:pStyle w:val="Normal"/>
        <w:rPr/>
      </w:pPr>
      <w:r>
        <w:rPr/>
        <w:t>And then, all of a sudden Sharon’s proportions went back to normal. Her tongue snapped back inside of her first mouth and the persistent gashes with additional mouths and eyeballs closed back up, leaving her intensely shocked and shivering in a cold sweat. She couldn’t feel that weird object moving inside of her body anymore; and that was what scared her the most.</w:t>
      </w:r>
    </w:p>
    <w:p>
      <w:pPr>
        <w:pStyle w:val="Normal"/>
        <w:rPr/>
      </w:pPr>
      <w:r>
        <w:rPr/>
      </w:r>
    </w:p>
    <w:p>
      <w:pPr>
        <w:pStyle w:val="Normal"/>
        <w:rPr/>
      </w:pPr>
      <w:r>
        <w:rPr/>
        <w:t>“</w:t>
      </w:r>
      <w:r>
        <w:rPr/>
        <w:t>What was that?” Sharon trembled, afraid to even move. “I couldn’t stop myself, I did that to those officers… and then… oh fuck. That was so hot. No! I’m…” she paused, holding her head as she gradually got back up to her feet. “…I’m a danger to people. I gotta get out of here. I gotta get out of town fast!”</w:t>
      </w:r>
    </w:p>
    <w:p>
      <w:pPr>
        <w:pStyle w:val="Normal"/>
        <w:rPr/>
      </w:pPr>
      <w:r>
        <w:rPr/>
      </w:r>
    </w:p>
    <w:p>
      <w:pPr>
        <w:pStyle w:val="Normal"/>
        <w:rPr/>
      </w:pPr>
      <w:r>
        <w:rPr/>
        <w:t>Finally accessing the lecture building, Sharon desperately started digging around for more clothes. This time luck was on her side and she was able to procure plus-sized sweatpants she could comfortably wear even with her extra thick caboose. She completely had given up on underwear, and found a loose button up shirt that seemed to have belonged to a heavy set guy.</w:t>
      </w:r>
    </w:p>
    <w:p>
      <w:pPr>
        <w:pStyle w:val="Normal"/>
        <w:rPr/>
      </w:pPr>
      <w:r>
        <w:rPr/>
      </w:r>
    </w:p>
    <w:p>
      <w:pPr>
        <w:pStyle w:val="Normal"/>
        <w:rPr/>
      </w:pPr>
      <w:r>
        <w:rPr/>
        <w:t>Sharon managed to wear the shirt over her four breasts with some difficulty given her additional sets of limbs. In the end, she had to tear holes in the shirt, sighing. “It’s not like the owner can use it anyway…” she shook all six arms, turning around to inspect herself. Her curves jostled and bounced inside of her loose clothes, making her wince. “I’m a total freak. Gonna draw too much attention…”</w:t>
      </w:r>
    </w:p>
    <w:p>
      <w:pPr>
        <w:pStyle w:val="Normal"/>
        <w:rPr/>
      </w:pPr>
      <w:r>
        <w:rPr/>
      </w:r>
    </w:p>
    <w:p>
      <w:pPr>
        <w:pStyle w:val="Normal"/>
        <w:rPr/>
      </w:pPr>
      <w:r>
        <w:rPr/>
        <w:t xml:space="preserve">Right when she was about to give up, Sharon caught a glimpse of a long, thick sleeve. She rushed over to the debris, being thankful for the strength of six arms in digging all this rubble out. A smile appeared on Sharon’s face as she pulled out a large brown coat. “Always one that’s cold even in summer…” she was pleased with herself as she threw the coat on, buttoning it up. </w:t>
      </w:r>
    </w:p>
    <w:p>
      <w:pPr>
        <w:pStyle w:val="Normal"/>
        <w:rPr/>
      </w:pPr>
      <w:r>
        <w:rPr/>
      </w:r>
    </w:p>
    <w:p>
      <w:pPr>
        <w:pStyle w:val="Normal"/>
        <w:rPr/>
      </w:pPr>
      <w:r>
        <w:rPr/>
        <w:t>The hem floated just over her knees and the insides were loose enough for her to cross her middle and lower arms over her mid-section. Her four breasts neatly pressed together exposing only the outline of a tremendous but singular bust. The outfit had given her the appearance of an extremely thick amazon; no doubt still an eye-catcher, but now far less alarmingly so.</w:t>
      </w:r>
    </w:p>
    <w:p>
      <w:pPr>
        <w:pStyle w:val="Normal"/>
        <w:rPr/>
      </w:pPr>
      <w:r>
        <w:rPr/>
      </w:r>
    </w:p>
    <w:p>
      <w:pPr>
        <w:pStyle w:val="Normal"/>
        <w:rPr/>
      </w:pPr>
      <w:r>
        <w:rPr/>
        <w:t>With the best disguise she could have thought up ready and enough cash to survive for a while, Sharon felt a lot less in the air about her plan. Her sights were set on Tromaville downtown, where the nearest bus terminal was located. She took a deep breath, and for the first time in her life muttered a prayer before starting her trip on foot.</w:t>
      </w:r>
    </w:p>
    <w:p>
      <w:pPr>
        <w:pStyle w:val="Normal"/>
        <w:rPr/>
      </w:pPr>
      <w:r>
        <w:rPr/>
      </w:r>
    </w:p>
    <w:p>
      <w:pPr>
        <w:pStyle w:val="Normal"/>
        <w:rPr/>
      </w:pPr>
      <w:r>
        <w:rPr/>
        <w:t>The clear skies were turning red when she left.</w:t>
      </w:r>
    </w:p>
    <w:p>
      <w:pPr>
        <w:pStyle w:val="Normal"/>
        <w:rPr/>
      </w:pPr>
      <w:r>
        <w:rPr/>
      </w:r>
    </w:p>
    <w:p>
      <w:pPr>
        <w:pStyle w:val="Normal"/>
        <w:rPr/>
      </w:pPr>
      <w:r>
        <w:rPr/>
        <w:t>-----------------</w:t>
      </w:r>
    </w:p>
    <w:p>
      <w:pPr>
        <w:pStyle w:val="Normal"/>
        <w:rPr/>
      </w:pPr>
      <w:r>
        <w:rPr/>
      </w:r>
    </w:p>
    <w:p>
      <w:pPr>
        <w:pStyle w:val="Normal"/>
        <w:rPr/>
      </w:pPr>
      <w:r>
        <w:rPr/>
        <w:t>Without being even a little inclined in hitching a ride to the bus depot, Sharon took a long while to get from the coast side. She had to walk through the industrial zone, making it a point to ignore any and all catcalls she was receiving.</w:t>
      </w:r>
    </w:p>
    <w:p>
      <w:pPr>
        <w:pStyle w:val="Normal"/>
        <w:rPr/>
      </w:pPr>
      <w:r>
        <w:rPr/>
      </w:r>
    </w:p>
    <w:p>
      <w:pPr>
        <w:pStyle w:val="Normal"/>
        <w:rPr/>
      </w:pPr>
      <w:r>
        <w:rPr/>
        <w:t>Sharon was weak. A whistle here, an unsavory remark about her fat ass there; she felt like she wanted every horny construction worker’s dick in her mouth at once. Her libido had always been out of control, but so far it had hardly hurt anybody. Even through her fantasies about giving out six hand jobs at a time, of being milked by four hands like a cow woman, Sharon had to avoid all physical contact.</w:t>
      </w:r>
    </w:p>
    <w:p>
      <w:pPr>
        <w:pStyle w:val="Normal"/>
        <w:rPr/>
      </w:pPr>
      <w:r>
        <w:rPr/>
      </w:r>
    </w:p>
    <w:p>
      <w:pPr>
        <w:pStyle w:val="Normal"/>
        <w:rPr/>
      </w:pPr>
      <w:r>
        <w:rPr/>
        <w:t>“</w:t>
      </w:r>
      <w:r>
        <w:rPr/>
        <w:t>That guy’s cute! Grab him and eat his ass!”</w:t>
      </w:r>
    </w:p>
    <w:p>
      <w:pPr>
        <w:pStyle w:val="Normal"/>
        <w:rPr/>
      </w:pPr>
      <w:r>
        <w:rPr/>
      </w:r>
    </w:p>
    <w:p>
      <w:pPr>
        <w:pStyle w:val="Normal"/>
        <w:rPr/>
      </w:pPr>
      <w:r>
        <w:rPr/>
        <w:t>“</w:t>
      </w:r>
      <w:r>
        <w:rPr/>
        <w:t>Did you notice the look on that girl? She’s so jealous of these tits!”</w:t>
      </w:r>
    </w:p>
    <w:p>
      <w:pPr>
        <w:pStyle w:val="Normal"/>
        <w:rPr/>
      </w:pPr>
      <w:r>
        <w:rPr/>
      </w:r>
    </w:p>
    <w:p>
      <w:pPr>
        <w:pStyle w:val="Normal"/>
        <w:rPr/>
      </w:pPr>
      <w:r>
        <w:rPr/>
        <w:t>“</w:t>
      </w:r>
      <w:r>
        <w:rPr/>
        <w:t>Oooh he’s definitely got the arms for a lumberjack position!”</w:t>
      </w:r>
    </w:p>
    <w:p>
      <w:pPr>
        <w:pStyle w:val="Normal"/>
        <w:rPr/>
      </w:pPr>
      <w:r>
        <w:rPr/>
      </w:r>
    </w:p>
    <w:p>
      <w:pPr>
        <w:pStyle w:val="Normal"/>
        <w:rPr/>
      </w:pPr>
      <w:r>
        <w:rPr/>
        <w:t>The singing nymphomaniac in Sharon’s head was driving her crazy. She could barely walk upright with the way she felt compelled to finger her pussy with every step. The brunette whimpered, her cheeks flushed with color. All she wanted was some peace and quiet, but her genitals were so wet and swollen they were pulsing with need.</w:t>
      </w:r>
    </w:p>
    <w:p>
      <w:pPr>
        <w:pStyle w:val="Normal"/>
        <w:rPr/>
      </w:pPr>
      <w:r>
        <w:rPr/>
      </w:r>
    </w:p>
    <w:p>
      <w:pPr>
        <w:pStyle w:val="Normal"/>
        <w:rPr/>
      </w:pPr>
      <w:r>
        <w:rPr/>
        <w:t>Once she had made it halfway downtown, the sun had set completely. With less visibility, Sharon could afford to simply walk forwards, as neither she nor other people could see each other as well. Coupled with the heavy nocturne vehicular transit, she had hit the proper distraction to focus on finishing her trip without any major incident.</w:t>
      </w:r>
    </w:p>
    <w:p>
      <w:pPr>
        <w:pStyle w:val="Normal"/>
        <w:rPr/>
      </w:pPr>
      <w:r>
        <w:rPr/>
      </w:r>
    </w:p>
    <w:p>
      <w:pPr>
        <w:pStyle w:val="Normal"/>
        <w:rPr/>
      </w:pPr>
      <w:r>
        <w:rPr/>
        <w:t>Of the two bus depots in Tromaville, the central one had the smallest building. Sharon congratulated herself on reaching her destination. The digital clocks by the entrance to the depot told her it was half past ten. Looking around, she could hardly see any people other than the ticket sellers; news which gave her a breath a relief.</w:t>
      </w:r>
    </w:p>
    <w:p>
      <w:pPr>
        <w:pStyle w:val="Normal"/>
        <w:rPr/>
      </w:pPr>
      <w:r>
        <w:rPr/>
      </w:r>
    </w:p>
    <w:p>
      <w:pPr>
        <w:pStyle w:val="Normal"/>
        <w:rPr/>
      </w:pPr>
      <w:r>
        <w:rPr/>
        <w:t>Sharon purchased a ticket for the earliest out-of-state trip she could see. The seller eyed her up and down with a judgmental look; Sharon was a seven feet tall hulk now after all. But the amazon did her best to keep interaction as short-lived as possible. With ticket on hand she started moving towards her platform, passing by a tall guy she forced herself to ignore.</w:t>
      </w:r>
    </w:p>
    <w:p>
      <w:pPr>
        <w:pStyle w:val="Normal"/>
        <w:rPr/>
      </w:pPr>
      <w:r>
        <w:rPr/>
      </w:r>
    </w:p>
    <w:p>
      <w:pPr>
        <w:pStyle w:val="Normal"/>
        <w:rPr/>
      </w:pPr>
      <w:r>
        <w:rPr/>
        <w:t>Knowing the bus taking her away from Tromaville wouldn’t be around for another hour, Sharon found a bench to sit at to collect her thoughts. With her eyes closed and finally allowing herself a deep breath, Sharon started to ponder the day’s events. “This didn’t start with that growth spurt I got, did it…?” parts of her memory were starting to align properly. She remembered Paul and his gargantuan dick; caused by the experimental cafeteria food the company owned Nuka U. would use on their “guinea pigs”.</w:t>
      </w:r>
    </w:p>
    <w:p>
      <w:pPr>
        <w:pStyle w:val="Normal"/>
        <w:rPr/>
      </w:pPr>
      <w:r>
        <w:rPr/>
      </w:r>
    </w:p>
    <w:p>
      <w:pPr>
        <w:pStyle w:val="Normal"/>
        <w:rPr/>
      </w:pPr>
      <w:r>
        <w:rPr/>
        <w:t>“</w:t>
      </w:r>
      <w:r>
        <w:rPr/>
        <w:t>He literally entered all of me after he melted into goop. It felt so wrong, but so good. I was too busy getting fucked stupid to notice what was going on…” Sharon stretched on the bench, groaning to herself as she fought the urge to sexualize the already precarious memory. “If those mad scientist freaks find me, I’ll end up in some wicked sex dungeon or something…” she paused, her lustful side making her consider just how blissful being experimented on in this way could be. Shaking her head, Sharon let out a frustrated sigh. “Why am I such a slut? Goddamnit, I’ve never felt this horny in my life!”</w:t>
      </w:r>
    </w:p>
    <w:p>
      <w:pPr>
        <w:pStyle w:val="Normal"/>
        <w:rPr/>
      </w:pPr>
      <w:r>
        <w:rPr/>
      </w:r>
    </w:p>
    <w:p>
      <w:pPr>
        <w:pStyle w:val="Normal"/>
        <w:rPr/>
      </w:pPr>
      <w:r>
        <w:rPr/>
        <w:t>She was going to go far away from Tromaville. But she knew the trip would have her mingle with many people; it scared her. What if she lost control again? “I’ve had… thousands of people inside of me today, literally.” Sharon laughed half-heartedly as she murmured. “And it was so hot. But I can’t do that again. I can’t… I need to get off. I can’t lose control at the bus. Just a quickie…”</w:t>
      </w:r>
    </w:p>
    <w:p>
      <w:pPr>
        <w:pStyle w:val="Normal"/>
        <w:rPr/>
      </w:pPr>
      <w:r>
        <w:rPr/>
      </w:r>
    </w:p>
    <w:p>
      <w:pPr>
        <w:pStyle w:val="Normal"/>
        <w:rPr/>
      </w:pPr>
      <w:r>
        <w:rPr/>
        <w:t>Courtesy of her long coat, Sharon was able to release her lower right arm from its mid-section embrace. She sighed in relief as her joints took a breather after hours of dutifully remaining tied around her stomach inside the coat. Curling her fingers and making them pop, Sharon discreetly slid her hand down into her sweatpants.</w:t>
      </w:r>
    </w:p>
    <w:p>
      <w:pPr>
        <w:pStyle w:val="Normal"/>
        <w:rPr/>
      </w:pPr>
      <w:r>
        <w:rPr/>
      </w:r>
    </w:p>
    <w:p>
      <w:pPr>
        <w:pStyle w:val="Normal"/>
        <w:rPr/>
      </w:pPr>
      <w:r>
        <w:rPr/>
        <w:t>Trying to act like she was snoozing, she slightly opened an eye to glance around just in case. Sharon cursed under her breath. There was that fellow passenger from before. The guy seemed to be checking her out from one of the shops in front of the neighboring platform. She was not deterred however: “I just need to be gentler, slower, take my time…”</w:t>
      </w:r>
    </w:p>
    <w:p>
      <w:pPr>
        <w:pStyle w:val="Normal"/>
        <w:rPr/>
      </w:pPr>
      <w:r>
        <w:rPr/>
      </w:r>
    </w:p>
    <w:p>
      <w:pPr>
        <w:pStyle w:val="Normal"/>
        <w:rPr/>
      </w:pPr>
      <w:r>
        <w:rPr/>
        <w:t>Sharon decided to pinch her clit, needing to clench her teeth as she struggled to keep her moans low and her movements as minute as possible. Her lustful thirst seemed momentarily assuaged, although the vigilant eyes of that young man were making Sharon check him out too. “Mmmngh, why does he have to look so hot…?” she murmured.</w:t>
      </w:r>
    </w:p>
    <w:p>
      <w:pPr>
        <w:pStyle w:val="Normal"/>
        <w:rPr/>
      </w:pPr>
      <w:r>
        <w:rPr/>
      </w:r>
    </w:p>
    <w:p>
      <w:pPr>
        <w:pStyle w:val="Normal"/>
        <w:rPr/>
      </w:pPr>
      <w:r>
        <w:rPr/>
        <w:t>The specimen in question couldn’t have been any older than Sharon herself. She estimated his height around 6’8”, a veritable giant among men. Rock solid muscles marked his white tight tank top and beige shorts. “He has to be a sportsman…” Sharon found herself licking her lips in the way a predator does when faced with juicy prey. She couldn’t remember the last time she’d banged a true Adonis, and this guy passed all of her checklists with flying colors.</w:t>
      </w:r>
    </w:p>
    <w:p>
      <w:pPr>
        <w:pStyle w:val="Normal"/>
        <w:rPr/>
      </w:pPr>
      <w:r>
        <w:rPr/>
      </w:r>
    </w:p>
    <w:p>
      <w:pPr>
        <w:pStyle w:val="Normal"/>
        <w:rPr/>
      </w:pPr>
      <w:r>
        <w:rPr/>
        <w:t>“</w:t>
      </w:r>
      <w:r>
        <w:rPr/>
        <w:t>Nnghhnuhhh…” Sharon forced her eyes shut as the tiniest squeak escaped her lips. She had to be strong. She couldn’t risk another incident; not after Nuka U., and especially not after she was involved in the disappearance of two police officers!</w:t>
      </w:r>
    </w:p>
    <w:p>
      <w:pPr>
        <w:pStyle w:val="Normal"/>
        <w:rPr/>
      </w:pPr>
      <w:r>
        <w:rPr/>
      </w:r>
    </w:p>
    <w:p>
      <w:pPr>
        <w:pStyle w:val="Normal"/>
        <w:rPr/>
      </w:pPr>
      <w:r>
        <w:rPr/>
        <w:t>But as Sharon continued playing with herself, she just realized how truly unstoppable her monstrous libido truly was. One of her cyan eyes popped open as she pinched herself hard enough to reach a mini climax. “He’s not just checking me out. He knows I’m masturbating. Ohhh hot. So hot, this is soooo hooooot…!” she mentally whimpered, the rational part of Sharon being shoved away by her nymphomaniac side. And then she saw the hint her horny brain had been waiting for.</w:t>
      </w:r>
    </w:p>
    <w:p>
      <w:pPr>
        <w:pStyle w:val="Normal"/>
        <w:rPr/>
      </w:pPr>
      <w:r>
        <w:rPr/>
      </w:r>
    </w:p>
    <w:p>
      <w:pPr>
        <w:pStyle w:val="Normal"/>
        <w:rPr/>
      </w:pPr>
      <w:r>
        <w:rPr/>
        <w:t>The young sportsman was flashing Sharon a barely recognizable smirk. But what her eyes were quick to notice was that he was fondling himself in front of her. He was running his fingers over his bulge; a veritable trouser snake. When Sharon’s final conscious moments were spent trying to reason out how many inches over a foot of meat awaited her under those shorts, she knew she had lost the war.</w:t>
      </w:r>
    </w:p>
    <w:p>
      <w:pPr>
        <w:pStyle w:val="Normal"/>
        <w:rPr/>
      </w:pPr>
      <w:r>
        <w:rPr/>
      </w:r>
    </w:p>
    <w:p>
      <w:pPr>
        <w:pStyle w:val="Normal"/>
        <w:rPr/>
      </w:pPr>
      <w:r>
        <w:rPr/>
        <w:t>With a widening smile beaming from the beautiful amazon’s face, she finally stood up. Motioning towards the closest restroom, she shot the eager stud a wink before sauntering her way over to the bathroom. Thinking he had scored the easiest plus-sized slut in history at the bus depot, the young man felt only too obliged to follow suit.</w:t>
      </w:r>
    </w:p>
    <w:p>
      <w:pPr>
        <w:pStyle w:val="Normal"/>
        <w:rPr/>
      </w:pPr>
      <w:r>
        <w:rPr/>
      </w:r>
    </w:p>
    <w:p>
      <w:pPr>
        <w:pStyle w:val="Normal"/>
        <w:rPr/>
      </w:pPr>
      <w:r>
        <w:rPr/>
        <w:t>----------------</w:t>
      </w:r>
    </w:p>
    <w:p>
      <w:pPr>
        <w:pStyle w:val="Normal"/>
        <w:rPr/>
      </w:pPr>
      <w:r>
        <w:rPr/>
      </w:r>
    </w:p>
    <w:p>
      <w:pPr>
        <w:pStyle w:val="Normal"/>
        <w:rPr/>
      </w:pPr>
      <w:r>
        <w:rPr/>
        <w:t>Sharon didn’t even bother with introductions at that point. The moment they were both alone in the bus terminal’s bathrooms the nympho grabbed the fellow college student and practically shoved him into a stall, where she knelt down in front of.</w:t>
      </w:r>
    </w:p>
    <w:p>
      <w:pPr>
        <w:pStyle w:val="Normal"/>
        <w:rPr/>
      </w:pPr>
      <w:r>
        <w:rPr/>
      </w:r>
    </w:p>
    <w:p>
      <w:pPr>
        <w:pStyle w:val="Normal"/>
        <w:rPr/>
      </w:pPr>
      <w:r>
        <w:rPr/>
        <w:t>Mike had never before seen such a fiery and simultaneously towering gal in his life. With his sheer size and strength, and the proverbial third leg hanging from his groin, he usually had girls submitting to him like human doormats. He was so used to doing the manhandling that he had never come to realize how thrilling it felt to be put in his place by one of the eager girls wanting his man meat. “Rowdy big gal, ain’tcha? Whoa…!”</w:t>
      </w:r>
    </w:p>
    <w:p>
      <w:pPr>
        <w:pStyle w:val="Normal"/>
        <w:rPr/>
      </w:pPr>
      <w:r>
        <w:rPr/>
      </w:r>
    </w:p>
    <w:p>
      <w:pPr>
        <w:pStyle w:val="Normal"/>
        <w:rPr/>
      </w:pPr>
      <w:r>
        <w:rPr/>
        <w:t>Before the boy could finish his cocky sentence, his bravado was interrupted by the coated beauty just tearing his shorts and boxers open. Sharon almost hissed in delight when she saw a fourteen inch pecker greet her awaiting mouth. And throwing her hands around Mike’s ass for support, her mouth engulfed that bitch breaker without as much as a second thought.</w:t>
      </w:r>
    </w:p>
    <w:p>
      <w:pPr>
        <w:pStyle w:val="Normal"/>
        <w:rPr/>
      </w:pPr>
      <w:r>
        <w:rPr/>
      </w:r>
    </w:p>
    <w:p>
      <w:pPr>
        <w:pStyle w:val="Normal"/>
        <w:rPr/>
      </w:pPr>
      <w:r>
        <w:rPr/>
        <w:t>“</w:t>
      </w:r>
      <w:r>
        <w:rPr/>
        <w:t>Nngh… ohh fuck. Didn’t even let me get hard! Thirsty bitch!” Mike laughed but soon he found himself moaning and banging his palms on the stall walls to keep him from thrashing too much. The pleasure was insane; he was fully erected in seconds. Each moment that passed he thought he was going to ejaculate prematurely, his pre getting sucked out as if his dick was little more than a meat straw. And just before he could find his release, Sharon suddenly stopped.</w:t>
      </w:r>
    </w:p>
    <w:p>
      <w:pPr>
        <w:pStyle w:val="Normal"/>
        <w:rPr/>
      </w:pPr>
      <w:r>
        <w:rPr/>
      </w:r>
    </w:p>
    <w:p>
      <w:pPr>
        <w:pStyle w:val="Normal"/>
        <w:rPr/>
      </w:pPr>
      <w:r>
        <w:rPr/>
        <w:t>The amazon could feel her cheeks bulging with man meat. She loved the taste of dick; she wanted more of it. But what she really wanted was that huge pole stretching her pussy and she couldn’t deny herself for long. Sharon stood up grabbing at her sweatpants before tearing out the crotch of it as well as most of frontal legs, exposing her drooling snatch.</w:t>
      </w:r>
    </w:p>
    <w:p>
      <w:pPr>
        <w:pStyle w:val="Normal"/>
        <w:rPr/>
      </w:pPr>
      <w:r>
        <w:rPr/>
      </w:r>
    </w:p>
    <w:p>
      <w:pPr>
        <w:pStyle w:val="Normal"/>
        <w:rPr/>
      </w:pPr>
      <w:r>
        <w:rPr/>
        <w:t>Mike had exactly one fraction of a second to even get a glance at that cyan glowing fem cum-covered pussy before the girl threw herself at him. He thanked all of his continued efforts at the gym and on the field for his superior physical strength. Mike was sure that desperate slut’s weight would’ve crushed any lesser man’s pelvis with that crazy move, let alone their dick. “Fuuuuck she’s got good aim at least…!” the guy thought as he felt his dick being wrapped by the tingling warmth of Sharon’s hungry cunt.</w:t>
      </w:r>
    </w:p>
    <w:p>
      <w:pPr>
        <w:pStyle w:val="Normal"/>
        <w:rPr/>
      </w:pPr>
      <w:r>
        <w:rPr/>
      </w:r>
    </w:p>
    <w:p>
      <w:pPr>
        <w:pStyle w:val="Normal"/>
        <w:rPr/>
      </w:pPr>
      <w:r>
        <w:rPr/>
        <w:t>“</w:t>
      </w:r>
      <w:r>
        <w:rPr/>
        <w:t>Mmnghh… screw me stupid, stud! Fuck me! Fuck my slut brains out!” Sharon cried out as she rode Mike in the stall, feeling herself up through the coat. She could feel the generous spurts of pre inside of her tunnel which was milking Mike for all he had. She wanted his seed badly. Even though she was riding one of the most naturally hung guys she’d ever seen in her life, the pleasure wasn’t enough.</w:t>
      </w:r>
    </w:p>
    <w:p>
      <w:pPr>
        <w:pStyle w:val="Normal"/>
        <w:rPr/>
      </w:pPr>
      <w:r>
        <w:rPr/>
      </w:r>
    </w:p>
    <w:p>
      <w:pPr>
        <w:pStyle w:val="Normal"/>
        <w:rPr/>
      </w:pPr>
      <w:r>
        <w:rPr/>
        <w:t>In the end, her coat ended being another obstacle in the road of her pleasure. Buttons flew into the air as Sharon started tearing the coat off her person, but this time her uninhibited additional arms joined the party, bursting out through the coat and reducing it to tatters.</w:t>
      </w:r>
    </w:p>
    <w:p>
      <w:pPr>
        <w:pStyle w:val="Normal"/>
        <w:rPr/>
      </w:pPr>
      <w:r>
        <w:rPr/>
      </w:r>
    </w:p>
    <w:p>
      <w:pPr>
        <w:pStyle w:val="Normal"/>
        <w:rPr/>
      </w:pPr>
      <w:r>
        <w:rPr/>
        <w:t>“</w:t>
      </w:r>
      <w:r>
        <w:rPr/>
        <w:t>W-wuh-what the fuck…?” Mike barely breathed out, starting to get second thoughts as he saw more than two arms stretching out of the amazon’s body. His eyes froze when he realized instead of an enormously endowed chest, two pairs of tits were moistening up Sharon’s button up shirt.</w:t>
      </w:r>
    </w:p>
    <w:p>
      <w:pPr>
        <w:pStyle w:val="Normal"/>
        <w:rPr/>
      </w:pPr>
      <w:r>
        <w:rPr/>
      </w:r>
    </w:p>
    <w:p>
      <w:pPr>
        <w:pStyle w:val="Normal"/>
        <w:rPr/>
      </w:pPr>
      <w:r>
        <w:rPr/>
        <w:t>“</w:t>
      </w:r>
      <w:r>
        <w:rPr/>
        <w:t>Like what you see, boy?” Sharon allowed herself one mad cackle of delight before she also ripped off her shirt, followed by her pants. “Look at me. Look at how hot I am. I could please dozens of guys with this body!” she raised her voice as she laughed madly, overtaken by her swelling emotions of arousal.</w:t>
      </w:r>
    </w:p>
    <w:p>
      <w:pPr>
        <w:pStyle w:val="Normal"/>
        <w:rPr/>
      </w:pPr>
      <w:r>
        <w:rPr/>
      </w:r>
    </w:p>
    <w:p>
      <w:pPr>
        <w:pStyle w:val="Normal"/>
        <w:rPr/>
      </w:pPr>
      <w:r>
        <w:rPr/>
        <w:t>But before Mike could even begin responding to what he was hearing, let alone seeing, one of those four massive breasts was shoved onto his face. Sharon made sure her lactating nipple made it to his mouth, using her numerous hands to keep him steady and force him to drink and nurse off her while she rode his huge dick.</w:t>
      </w:r>
    </w:p>
    <w:p>
      <w:pPr>
        <w:pStyle w:val="Normal"/>
        <w:rPr/>
      </w:pPr>
      <w:r>
        <w:rPr/>
      </w:r>
    </w:p>
    <w:p>
      <w:pPr>
        <w:pStyle w:val="Normal"/>
        <w:rPr/>
      </w:pPr>
      <w:r>
        <w:rPr/>
        <w:t>“</w:t>
      </w:r>
      <w:r>
        <w:rPr/>
        <w:t>That’s it baby…! Mmyesss! Drink your milk, mommy’s got a lot of it…!” Sharon purred out, every single thought of protecting others having been thrown out of the window by her dominant nymphomaniac side.</w:t>
      </w:r>
    </w:p>
    <w:p>
      <w:pPr>
        <w:pStyle w:val="Normal"/>
        <w:rPr/>
      </w:pPr>
      <w:r>
        <w:rPr/>
      </w:r>
    </w:p>
    <w:p>
      <w:pPr>
        <w:pStyle w:val="Normal"/>
        <w:rPr/>
      </w:pPr>
      <w:r>
        <w:rPr/>
        <w:t>Mike was caught in the strangest quick fuck of his life. A giant like he had not only just been mounted and thoroughly dominated, but the girl doing this to him was a mutant freak straight out of a fucked up porn flick. The pleasure was clouding his judgment; he couldn’t deny how good all of this felt. Even that milk that would’ve made him retch at the thought of a four breasted woman before was making him feel warm. Its taste was gloriously sweet and fruity, and he soon found himself wanting more.</w:t>
      </w:r>
    </w:p>
    <w:p>
      <w:pPr>
        <w:pStyle w:val="Normal"/>
        <w:rPr/>
      </w:pPr>
      <w:r>
        <w:rPr/>
      </w:r>
    </w:p>
    <w:p>
      <w:pPr>
        <w:pStyle w:val="Normal"/>
        <w:rPr/>
      </w:pPr>
      <w:r>
        <w:rPr/>
        <w:t>Before he knew it, the young sportsman found himself steeling his grip around Sharon’s hips and using his muscles to push and bounce her up on his lap. The toilet beneath them groaned in protest at their combined weight, especially once Mike’s testicles started to swell and grow.</w:t>
      </w:r>
    </w:p>
    <w:p>
      <w:pPr>
        <w:pStyle w:val="Normal"/>
        <w:rPr/>
      </w:pPr>
      <w:r>
        <w:rPr/>
      </w:r>
    </w:p>
    <w:p>
      <w:pPr>
        <w:pStyle w:val="Normal"/>
        <w:rPr/>
      </w:pPr>
      <w:r>
        <w:rPr/>
        <w:t>His sack distended and started flopping over the toilet seat, his nuts rapidly swelling while rubbing down between his legs. He could feel cum filling his testicles as nonsensical as the idea was. He could feel his rock hard dick getting even more impossibly harder, his girth and length starting to increase further from their already prodigious dimensions.</w:t>
      </w:r>
    </w:p>
    <w:p>
      <w:pPr>
        <w:pStyle w:val="Normal"/>
        <w:rPr/>
      </w:pPr>
      <w:r>
        <w:rPr/>
      </w:r>
    </w:p>
    <w:p>
      <w:pPr>
        <w:pStyle w:val="Normal"/>
        <w:rPr/>
      </w:pPr>
      <w:r>
        <w:rPr/>
        <w:t>Mike felt like he could destroy a woman with what he was packing now and strangely enough he didn’t feel concerned one bit about it. His lust for the freakish woman was at an all-time high now.  He couldn’t stop himself if he wanted to. Mike had to put his seed inside this woman.</w:t>
      </w:r>
    </w:p>
    <w:p>
      <w:pPr>
        <w:pStyle w:val="Normal"/>
        <w:rPr/>
      </w:pPr>
      <w:r>
        <w:rPr/>
      </w:r>
    </w:p>
    <w:p>
      <w:pPr>
        <w:pStyle w:val="Normal"/>
        <w:rPr/>
      </w:pPr>
      <w:r>
        <w:rPr/>
        <w:t>The strange couple moaned together as they came. Sharon arched her back in pure bliss, pulling Mike back with her to prevent him from being separated. Her milk sprayed all over his face from her three unattended breasts while her juices mixed with his. Mike seemed to roar into Sharon’s teat as his crotch cannon unleashed a blast of seed deep into Sharon. His dick had penetrated her so hard, so deep after growing inside of her that the glans had pierced her cervix and it was now depositing that monstrous load directly inside of her womb.</w:t>
      </w:r>
    </w:p>
    <w:p>
      <w:pPr>
        <w:pStyle w:val="Normal"/>
        <w:rPr/>
      </w:pPr>
      <w:r>
        <w:rPr/>
      </w:r>
    </w:p>
    <w:p>
      <w:pPr>
        <w:pStyle w:val="Normal"/>
        <w:rPr/>
      </w:pPr>
      <w:r>
        <w:rPr/>
        <w:t>A minute went by, and Mike kept cumming. Two minutes later, Mike was already humping Sharon again while his monster dick continued to detonate jizz charges one after another. They couldn’t stop fucking or cumming at this point.</w:t>
      </w:r>
    </w:p>
    <w:p>
      <w:pPr>
        <w:pStyle w:val="Normal"/>
        <w:rPr/>
      </w:pPr>
      <w:r>
        <w:rPr/>
      </w:r>
    </w:p>
    <w:p>
      <w:pPr>
        <w:pStyle w:val="Normal"/>
        <w:rPr/>
      </w:pPr>
      <w:r>
        <w:rPr/>
        <w:t>-----------</w:t>
      </w:r>
    </w:p>
    <w:p>
      <w:pPr>
        <w:pStyle w:val="Normal"/>
        <w:rPr/>
      </w:pPr>
      <w:r>
        <w:rPr/>
      </w:r>
    </w:p>
    <w:p>
      <w:pPr>
        <w:pStyle w:val="Normal"/>
        <w:rPr/>
      </w:pPr>
      <w:r>
        <w:rPr/>
        <w:t>The first late night bus had arrived at the station. Nuka U. decals, advertisements and contact info were located all over the vehicle’s chassis. Twelve passengers made their descent into their platform. They were the coach and eleven female students comprising the college’s prestigious swim team, currently returning from their annual meet in Cranford.</w:t>
      </w:r>
    </w:p>
    <w:p>
      <w:pPr>
        <w:pStyle w:val="Normal"/>
        <w:rPr/>
      </w:pPr>
      <w:r>
        <w:rPr/>
      </w:r>
    </w:p>
    <w:p>
      <w:pPr>
        <w:pStyle w:val="Normal"/>
        <w:rPr/>
      </w:pPr>
      <w:r>
        <w:rPr/>
        <w:t>While the age ranges for the competitors could go from freshmen to sophomores and in some cases seniors, all of the team’s members were beautiful girls with physiques honed through training. “Where the heck’s that kid at? Needs to help with the luggage…” the coach mumbled to himself as he checked his phone. He dialed a number and clicked his tongue in annoyance before hanging up at a hold tone. The call log displayed this had been his seventh call in a long list to related numbers to his Nuka U. staff members, “Still no answer. Guess it’s too late now.”</w:t>
      </w:r>
    </w:p>
    <w:p>
      <w:pPr>
        <w:pStyle w:val="Normal"/>
        <w:rPr/>
      </w:pPr>
      <w:r>
        <w:rPr/>
      </w:r>
    </w:p>
    <w:p>
      <w:pPr>
        <w:pStyle w:val="Normal"/>
        <w:rPr/>
      </w:pPr>
      <w:r>
        <w:rPr/>
        <w:t>“</w:t>
      </w:r>
      <w:r>
        <w:rPr/>
        <w:t>Coach, can we go buy a soda?” one of the swimmers in a group of four piped up. The coach dismissively waved a hand their way.</w:t>
      </w:r>
    </w:p>
    <w:p>
      <w:pPr>
        <w:pStyle w:val="Normal"/>
        <w:rPr/>
      </w:pPr>
      <w:r>
        <w:rPr/>
      </w:r>
    </w:p>
    <w:p>
      <w:pPr>
        <w:pStyle w:val="Normal"/>
        <w:rPr/>
      </w:pPr>
      <w:r>
        <w:rPr/>
        <w:t>“</w:t>
      </w:r>
      <w:r>
        <w:rPr/>
        <w:t>Sure sure, just don’t wander off, y’hear? I’m still responsible for you ‘til I drop you off back at the dorms,” the teacher switched apps to his messenger, groaning at the last double tick messages in the conversation with his aide. “Where the hell is he?” he asked out loud. “That kid has the keys to my van, for Pete’s sake!”</w:t>
      </w:r>
    </w:p>
    <w:p>
      <w:pPr>
        <w:pStyle w:val="Normal"/>
        <w:rPr/>
      </w:pPr>
      <w:r>
        <w:rPr/>
      </w:r>
    </w:p>
    <w:p>
      <w:pPr>
        <w:pStyle w:val="Normal"/>
        <w:rPr/>
      </w:pPr>
      <w:r>
        <w:rPr/>
        <w:t>“</w:t>
      </w:r>
      <w:r>
        <w:rPr/>
        <w:t>Oh coach! Are we leaving soon?” the team captain, the one senior of the bunch, approached from the side.</w:t>
      </w:r>
    </w:p>
    <w:p>
      <w:pPr>
        <w:pStyle w:val="Normal"/>
        <w:rPr/>
      </w:pPr>
      <w:r>
        <w:rPr/>
      </w:r>
    </w:p>
    <w:p>
      <w:pPr>
        <w:pStyle w:val="Normal"/>
        <w:rPr/>
      </w:pPr>
      <w:r>
        <w:rPr/>
        <w:t>“</w:t>
      </w:r>
      <w:r>
        <w:rPr/>
        <w:t>My aide should’ve brought in my car,” the coach mumbled, clearly irritated. “He’s not answering my calls and he isn’t getting my messages it looks like. Maybe his phone’s outta power, but he’s not the type of kid that’d stand me up like this. Know him since he was in high-school! He can be an airhead but he’s not a bad kid.”</w:t>
      </w:r>
    </w:p>
    <w:p>
      <w:pPr>
        <w:pStyle w:val="Normal"/>
        <w:rPr/>
      </w:pPr>
      <w:r>
        <w:rPr/>
      </w:r>
    </w:p>
    <w:p>
      <w:pPr>
        <w:pStyle w:val="Normal"/>
        <w:rPr/>
      </w:pPr>
      <w:r>
        <w:rPr/>
        <w:t>“</w:t>
      </w:r>
      <w:r>
        <w:rPr/>
        <w:t>He does seem like the type that’d forget his phone at home,” the captain giggled knowingly, “Maybe he got the platform wrong. I can go look for him.”</w:t>
      </w:r>
    </w:p>
    <w:p>
      <w:pPr>
        <w:pStyle w:val="Normal"/>
        <w:rPr/>
      </w:pPr>
      <w:r>
        <w:rPr/>
      </w:r>
    </w:p>
    <w:p>
      <w:pPr>
        <w:pStyle w:val="Normal"/>
        <w:rPr/>
      </w:pPr>
      <w:r>
        <w:rPr/>
        <w:t>After pondering the idea, the coach resigned himself. “Okay. Take two of the older members, but don’t go wandering too far either, okay? Just tell Mike to come here so he can help me haul the stuff to the van if you find him.”</w:t>
      </w:r>
    </w:p>
    <w:p>
      <w:pPr>
        <w:pStyle w:val="Normal"/>
        <w:rPr/>
      </w:pPr>
      <w:r>
        <w:rPr/>
      </w:r>
    </w:p>
    <w:p>
      <w:pPr>
        <w:pStyle w:val="Normal"/>
        <w:rPr/>
      </w:pPr>
      <w:r>
        <w:rPr/>
        <w:t>Back in the bathroom, Mike was tied up in a fight for his seed. His new fiery lover was more ravenous than he could have expected. But his massively improved tool seemed up to the task of constantly firing large volume salvos up her cunt. What he couldn’t understand was how it felt like he had put out more jizz than could fit in a bathtub and yet the girl’s belly hadn’t budged an inch; just where was all that cum going? He was starting to pant, his moves getting weaker and he could barely put any strength in his suckling.</w:t>
      </w:r>
    </w:p>
    <w:p>
      <w:pPr>
        <w:pStyle w:val="Normal"/>
        <w:rPr/>
      </w:pPr>
      <w:r>
        <w:rPr/>
      </w:r>
    </w:p>
    <w:p>
      <w:pPr>
        <w:pStyle w:val="Normal"/>
        <w:rPr/>
      </w:pPr>
      <w:r>
        <w:rPr/>
        <w:t>Sharon felt his lover quivering under her, “C’mon, studmuffin, don’t you go falling asleep on me! I want more!” the nympho cried out, still riding her with seemingly infinite stamina. But the more she slammed her ass down on him, the flatter he seemed, almost as if she was pancaking him like in a cartoon.</w:t>
      </w:r>
    </w:p>
    <w:p>
      <w:pPr>
        <w:pStyle w:val="Normal"/>
        <w:rPr/>
      </w:pPr>
      <w:r>
        <w:rPr/>
      </w:r>
    </w:p>
    <w:p>
      <w:pPr>
        <w:pStyle w:val="Normal"/>
        <w:rPr/>
      </w:pPr>
      <w:r>
        <w:rPr/>
        <w:t>Mike’s muscular body had survived the infection for the longest time, but he was starting to succumb. His eyes seemed to glaze over as his grip failed and his arms hung limp. His once hard body became flabbier and malleable, collapsing under Sharon’s weight. Inevitably, his transformation into cum slime started, his remaining clothes ending under Sharon as his goopy form fell apart.</w:t>
      </w:r>
    </w:p>
    <w:p>
      <w:pPr>
        <w:pStyle w:val="Normal"/>
        <w:rPr/>
      </w:pPr>
      <w:r>
        <w:rPr/>
      </w:r>
    </w:p>
    <w:p>
      <w:pPr>
        <w:pStyle w:val="Normal"/>
        <w:rPr/>
      </w:pPr>
      <w:r>
        <w:rPr/>
        <w:t>“</w:t>
      </w:r>
      <w:r>
        <w:rPr/>
        <w:t xml:space="preserve">N-noooo! I want more! Don’t do this to meeeeee…!” screamed a furious Sharon, shaking the dripping Mike one last time before he completely collapsed into jizz. “Nnghhh! Useless! Get in me!” Desperately trying to avoid missing any cum, the livid slut started scooping her lover’s remains and shoving them into her pussy, already filled with the cream that used to be Mike’s penis. </w:t>
      </w:r>
    </w:p>
    <w:p>
      <w:pPr>
        <w:pStyle w:val="Normal"/>
        <w:rPr/>
      </w:pPr>
      <w:r>
        <w:rPr/>
      </w:r>
    </w:p>
    <w:p>
      <w:pPr>
        <w:pStyle w:val="Normal"/>
        <w:rPr/>
      </w:pPr>
      <w:r>
        <w:rPr/>
        <w:t>It didn’t take very long for the cum outside to stir and follow the path all others had into Sharon’s hungry twat. As the blob became one with Sharon inside of her womb, the amazon quickly started shooting up in height. Her sneakers exploded around her feet and what remained of her sweatpants and shirt practically disintegrated around her swelling form.</w:t>
      </w:r>
    </w:p>
    <w:p>
      <w:pPr>
        <w:pStyle w:val="Normal"/>
        <w:rPr/>
      </w:pPr>
      <w:r>
        <w:rPr/>
      </w:r>
    </w:p>
    <w:p>
      <w:pPr>
        <w:pStyle w:val="Normal"/>
        <w:rPr/>
      </w:pPr>
      <w:r>
        <w:rPr/>
        <w:t>“</w:t>
      </w:r>
      <w:r>
        <w:rPr/>
        <w:t>I need more! This isn’t enough!” the brunette cried out, exasperated even as she swelled taller and taller, filling up the stall ‘til she brushed the ceiling with her head. “Nnnghhh… I was so close to another orgasm. Fuck, fuck! I want more pleasure! More cum!” Sharon demanded as she stretched in every direction at once, the walls of her bathroom stall pushed aside by her multiple arms while the ceiling cracked under pressure. She knew this small place wasn’t adequate for someone as big as her; and she certainly knew what she wanted was not going to be found in there either.</w:t>
      </w:r>
    </w:p>
    <w:p>
      <w:pPr>
        <w:pStyle w:val="Normal"/>
        <w:rPr/>
      </w:pPr>
      <w:r>
        <w:rPr/>
      </w:r>
    </w:p>
    <w:p>
      <w:pPr>
        <w:pStyle w:val="Normal"/>
        <w:rPr/>
      </w:pPr>
      <w:r>
        <w:rPr/>
        <w:t>Sharon needed another person; as many as she could get.</w:t>
      </w:r>
    </w:p>
    <w:p>
      <w:pPr>
        <w:pStyle w:val="Normal"/>
        <w:rPr/>
      </w:pPr>
      <w:r>
        <w:rPr/>
      </w:r>
    </w:p>
    <w:p>
      <w:pPr>
        <w:pStyle w:val="Normal"/>
        <w:rPr/>
      </w:pPr>
      <w:r>
        <w:rPr/>
        <w:t>-------------</w:t>
      </w:r>
    </w:p>
    <w:p>
      <w:pPr>
        <w:pStyle w:val="Normal"/>
        <w:rPr/>
      </w:pPr>
      <w:r>
        <w:rPr/>
      </w:r>
    </w:p>
    <w:p>
      <w:pPr>
        <w:pStyle w:val="Normal"/>
        <w:rPr/>
      </w:pPr>
      <w:r>
        <w:rPr/>
        <w:t>“</w:t>
      </w:r>
      <w:r>
        <w:rPr/>
        <w:t>Miiiiike!” one of the swimmers by the bathrooms called out, being accompanied by one of her classmates. “Jeez, I’m tired. I got classes tomorrow…”</w:t>
      </w:r>
    </w:p>
    <w:p>
      <w:pPr>
        <w:pStyle w:val="Normal"/>
        <w:rPr/>
      </w:pPr>
      <w:r>
        <w:rPr/>
      </w:r>
    </w:p>
    <w:p>
      <w:pPr>
        <w:pStyle w:val="Normal"/>
        <w:rPr/>
      </w:pPr>
      <w:r>
        <w:rPr/>
        <w:t>“</w:t>
      </w:r>
      <w:r>
        <w:rPr/>
        <w:t>I knoooow. I wanna be in my bed already,” the other swimmer said. “Should we check the bathrooms? We haven’t been there yet.”</w:t>
      </w:r>
    </w:p>
    <w:p>
      <w:pPr>
        <w:pStyle w:val="Normal"/>
        <w:rPr/>
      </w:pPr>
      <w:r>
        <w:rPr/>
      </w:r>
    </w:p>
    <w:p>
      <w:pPr>
        <w:pStyle w:val="Normal"/>
        <w:rPr/>
      </w:pPr>
      <w:r>
        <w:rPr/>
        <w:t>“</w:t>
      </w:r>
      <w:r>
        <w:rPr/>
        <w:t>That’s a good guess, but he’d have heard us, right? Although maybe he’s stuck there and he’s too embarrassed to respond?” the first team member sighed, “Gonna take a quick peek.”</w:t>
      </w:r>
    </w:p>
    <w:p>
      <w:pPr>
        <w:pStyle w:val="Normal"/>
        <w:rPr/>
      </w:pPr>
      <w:r>
        <w:rPr/>
      </w:r>
    </w:p>
    <w:p>
      <w:pPr>
        <w:pStyle w:val="Normal"/>
        <w:rPr/>
      </w:pPr>
      <w:r>
        <w:rPr/>
        <w:t>“</w:t>
      </w:r>
      <w:r>
        <w:rPr/>
        <w:t>Wuh-wait! You’re joking right? Are you really going into the boys’ bathroom?” the second girl put out a wry smile, expecting a witty remark from her friend who began to turn around to address her. However, they both fell silent as they saw an utterly massive woman suddenly emerge from the bathrooms they had resolved to check out.</w:t>
      </w:r>
    </w:p>
    <w:p>
      <w:pPr>
        <w:pStyle w:val="Normal"/>
        <w:rPr/>
      </w:pPr>
      <w:r>
        <w:rPr/>
      </w:r>
    </w:p>
    <w:p>
      <w:pPr>
        <w:pStyle w:val="Normal"/>
        <w:rPr/>
      </w:pPr>
      <w:r>
        <w:rPr/>
        <w:t>The two swimmers got close and held hands, slowly taking steps away from the ducked over 10ft. tall lady as she rose to her full height. Neither could find the words to speak as they were shocked by the sight of such an excessively beautiful female who was sporting two extra breasts and four more arms than usual. Before they could even scream for help, the mini-giantess seized the girls by the arms with three hands on each, shoving them face-first against her exposed cunt.</w:t>
      </w:r>
    </w:p>
    <w:p>
      <w:pPr>
        <w:pStyle w:val="Normal"/>
        <w:rPr/>
      </w:pPr>
      <w:r>
        <w:rPr/>
      </w:r>
    </w:p>
    <w:p>
      <w:pPr>
        <w:pStyle w:val="Normal"/>
        <w:rPr/>
      </w:pPr>
      <w:r>
        <w:rPr/>
        <w:t>“</w:t>
      </w:r>
      <w:r>
        <w:rPr/>
        <w:t>Drink my cum!” Sharon demanded, her infectious juices practically bathing the poor swimmers. “Make me cum! Fuck!” she screamed, hitting another high note as her pussy ejected a veritable shower that completely engulfed the two.</w:t>
      </w:r>
    </w:p>
    <w:p>
      <w:pPr>
        <w:pStyle w:val="Normal"/>
        <w:rPr/>
      </w:pPr>
      <w:r>
        <w:rPr/>
      </w:r>
    </w:p>
    <w:p>
      <w:pPr>
        <w:pStyle w:val="Normal"/>
        <w:rPr/>
      </w:pPr>
      <w:r>
        <w:rPr/>
        <w:t>Immediately, the swimmers lost their mind, flailing their arms and lewdly moaning as they rapidly started mutating. Their uniforms were blown apart by burgeoning assets that managed to push even Sharon back. They noisily stretched, curves exploding with size as their asses and tits became bigger than themselves.</w:t>
      </w:r>
    </w:p>
    <w:p>
      <w:pPr>
        <w:pStyle w:val="Normal"/>
        <w:rPr/>
      </w:pPr>
      <w:r>
        <w:rPr/>
      </w:r>
    </w:p>
    <w:p>
      <w:pPr>
        <w:pStyle w:val="Normal"/>
        <w:rPr/>
      </w:pPr>
      <w:r>
        <w:rPr/>
        <w:t>Once her latest victims were incredibly taut, Sharon let them go, basking in the milk their majorly bloated breasts were coating her with. “Mmmm…! This is hot, sooo hot!” the slut cried out, attracting the attention of the others.</w:t>
      </w:r>
    </w:p>
    <w:p>
      <w:pPr>
        <w:pStyle w:val="Normal"/>
        <w:rPr/>
      </w:pPr>
      <w:r>
        <w:rPr/>
      </w:r>
    </w:p>
    <w:p>
      <w:pPr>
        <w:pStyle w:val="Normal"/>
        <w:rPr/>
      </w:pPr>
      <w:r>
        <w:rPr/>
        <w:t>Drawn in by the commotion, the teacher came running first with the rest of the team behind him. The amazing spectacle before their eyes was enough to give them all pause, but the teacher could find it in him to yell: “What the hell is going on in here?!” right before his two bloated students came, their pussies spraying him with their juice. “Gahhhh…! What is this…? Oh God…!”</w:t>
      </w:r>
    </w:p>
    <w:p>
      <w:pPr>
        <w:pStyle w:val="Normal"/>
        <w:rPr/>
      </w:pPr>
      <w:r>
        <w:rPr/>
      </w:r>
    </w:p>
    <w:p>
      <w:pPr>
        <w:pStyle w:val="Normal"/>
        <w:rPr/>
      </w:pPr>
      <w:r>
        <w:rPr/>
        <w:t>“</w:t>
      </w:r>
      <w:r>
        <w:rPr/>
        <w:t>What’s happening to them?!” the team captain screeched as her two bloated friends started to melt into blobby semen monsters. “C-coach! Help them! Coach?!”</w:t>
      </w:r>
    </w:p>
    <w:p>
      <w:pPr>
        <w:pStyle w:val="Normal"/>
        <w:rPr/>
      </w:pPr>
      <w:r>
        <w:rPr/>
      </w:r>
    </w:p>
    <w:p>
      <w:pPr>
        <w:pStyle w:val="Normal"/>
        <w:rPr/>
      </w:pPr>
      <w:r>
        <w:rPr/>
        <w:t>But it was already too late for the coach. Approaching him from behind to grab his shoulder made the captain jolt and jump back when she felt her hand collapse his shoulder even with a gentle grip. Before she knew it, his clothes were all falling apart as he turned white and slimy just like the other girls and started to fall apart into a wad of goop.</w:t>
      </w:r>
    </w:p>
    <w:p>
      <w:pPr>
        <w:pStyle w:val="Normal"/>
        <w:rPr/>
      </w:pPr>
      <w:r>
        <w:rPr/>
      </w:r>
    </w:p>
    <w:p>
      <w:pPr>
        <w:pStyle w:val="Normal"/>
        <w:rPr/>
      </w:pPr>
      <w:r>
        <w:rPr/>
        <w:t xml:space="preserve">Screams of terror filled the bus depot as the coach blob approached one of the swimmers, taking her over and bloating her until she exploded, infecting the rest. Soon, the screams turned into loud moans of wicked pleasure as the entire Nuka U. swimming team became nothing more than bundles of shuddering tits and ass just lactating and cumming all over before they joined each other as slimes made of jizz. </w:t>
      </w:r>
    </w:p>
    <w:p>
      <w:pPr>
        <w:pStyle w:val="Normal"/>
        <w:rPr/>
      </w:pPr>
      <w:r>
        <w:rPr/>
      </w:r>
    </w:p>
    <w:p>
      <w:pPr>
        <w:pStyle w:val="Normal"/>
        <w:rPr/>
      </w:pPr>
      <w:r>
        <w:rPr/>
        <w:t>Sharon’s corrupted mind was swimming in ecstasy instead; the yelling was simply more music to her ears. She spread her legs and crouched, as if beckoning those newly formed blobs to come her way. The two closest to her begun filling her first, but the others merged first becoming a giant slime before sacrificing themselves to that gluttonous cunt.</w:t>
      </w:r>
    </w:p>
    <w:p>
      <w:pPr>
        <w:pStyle w:val="Normal"/>
        <w:rPr/>
      </w:pPr>
      <w:r>
        <w:rPr/>
      </w:r>
    </w:p>
    <w:p>
      <w:pPr>
        <w:pStyle w:val="Normal"/>
        <w:rPr/>
      </w:pPr>
      <w:r>
        <w:rPr/>
        <w:t>With her body absorbing them all, Sharon began growing taller again. This time, her body climbed several dozen feet in short notice, her head crashing through the concrete overhang of the platform she was at. The giantess cried out happily and began to play with herself, but the pleasure soon wasn’t enough already. “More… I want more…!”</w:t>
      </w:r>
    </w:p>
    <w:p>
      <w:pPr>
        <w:pStyle w:val="Normal"/>
        <w:rPr/>
      </w:pPr>
      <w:r>
        <w:rPr/>
      </w:r>
    </w:p>
    <w:p>
      <w:pPr>
        <w:pStyle w:val="Normal"/>
        <w:rPr/>
      </w:pPr>
      <w:r>
        <w:rPr/>
        <w:t>Remembering the ticket sellers and the staff nearby, Sharon for once decided to stop masturbating in order to enhance her pleasure directly. She was feeding off the sensation of growth now. Despite her size, she chased off the first people she saw running away, abandoning their shops once they realized the danger they were in.</w:t>
      </w:r>
    </w:p>
    <w:p>
      <w:pPr>
        <w:pStyle w:val="Normal"/>
        <w:rPr/>
      </w:pPr>
      <w:r>
        <w:rPr/>
      </w:r>
    </w:p>
    <w:p>
      <w:pPr>
        <w:pStyle w:val="Normal"/>
        <w:rPr/>
      </w:pPr>
      <w:r>
        <w:rPr/>
        <w:t>She seized people easily in her multiple hands, and whatever gender they were, she simply shoved them face first into their cunt and forced them to drink her juices. Males were her favorite because they instantly melted and moved in without a hitch. Females she had to give time because their bodies would first blow up before succumbing to their new role as more jizz for her body. Each victim simply added to Sharon, making her swell taller and taller still. It wasn’t long before she was towering over the bus depot at over 50ft. tall.</w:t>
      </w:r>
    </w:p>
    <w:p>
      <w:pPr>
        <w:pStyle w:val="Normal"/>
        <w:rPr/>
      </w:pPr>
      <w:r>
        <w:rPr/>
      </w:r>
    </w:p>
    <w:p>
      <w:pPr>
        <w:pStyle w:val="Normal"/>
        <w:rPr/>
      </w:pPr>
      <w:r>
        <w:rPr/>
        <w:t>At that point, Sharon began punching holes in the terminal with her multiple fists. She fingered herself to the point of an orgasm just to rain down her juices and flood the victims that thought they could hide where she couldn’t fit in to escape her. A big smile spread her mouth as, soon enough, streams of her juices coming through the depot building’s exits were accompanied by cyan glowing semen.</w:t>
      </w:r>
    </w:p>
    <w:p>
      <w:pPr>
        <w:pStyle w:val="Normal"/>
        <w:rPr/>
      </w:pPr>
      <w:r>
        <w:rPr/>
      </w:r>
    </w:p>
    <w:p>
      <w:pPr>
        <w:pStyle w:val="Normal"/>
        <w:rPr/>
      </w:pPr>
      <w:r>
        <w:rPr/>
        <w:t>The sentient blobs climbing her feet spiraled around her legs, converging at either Sharon’s asshole or her pussy in order to enter her body. She greedily absorbed them all, pumping herself taller and taller and taller, easily doubling her size within seconds.</w:t>
      </w:r>
    </w:p>
    <w:p>
      <w:pPr>
        <w:pStyle w:val="Normal"/>
        <w:rPr/>
      </w:pPr>
      <w:r>
        <w:rPr/>
      </w:r>
    </w:p>
    <w:p>
      <w:pPr>
        <w:pStyle w:val="Normal"/>
        <w:rPr/>
      </w:pPr>
      <w:r>
        <w:rPr/>
        <w:t>With breasts constant lactating now and her ever drooling cunny ensuring the ground below her was always damp, Sharon began to strut about town. Put simply, Tromaville hadn’t expected an over 100ft. tall monster woman that night.</w:t>
      </w:r>
    </w:p>
    <w:p>
      <w:pPr>
        <w:pStyle w:val="Normal"/>
        <w:rPr/>
      </w:pPr>
      <w:r>
        <w:rPr/>
      </w:r>
    </w:p>
    <w:p>
      <w:pPr>
        <w:pStyle w:val="Normal"/>
        <w:rPr/>
      </w:pPr>
      <w:r>
        <w:rPr/>
        <w:t>Choosing the tightest packed transit areas with as many drivers as she could, Sharon came down on them like a sweet scented storm. Orgies started as fast as they ended, people rapidly falling apart and merging into cum slimes. More blobs meant more cum, more cum meant she got stuffed and getting stuffed meant getting bigger. The city had become her buffet.</w:t>
      </w:r>
    </w:p>
    <w:p>
      <w:pPr>
        <w:pStyle w:val="Normal"/>
        <w:rPr/>
      </w:pPr>
      <w:r>
        <w:rPr/>
      </w:r>
    </w:p>
    <w:p>
      <w:pPr>
        <w:pStyle w:val="Normal"/>
        <w:rPr/>
      </w:pPr>
      <w:r>
        <w:rPr/>
        <w:t>“</w:t>
      </w:r>
      <w:r>
        <w:rPr/>
        <w:t>Ohhhhh yes! Stuff me! Fill my ass, fill my pussy! Fill me UP!” the crazed Sharon boomed with sheer ecstasy in her voice. The city was proverbially melting at her ever increasing presence. Her whole body shuddered and swelled as hundreds of people became thousands all vying for room inside of her; to become a part of her after assuming their new identity as jizz blobs.</w:t>
      </w:r>
    </w:p>
    <w:p>
      <w:pPr>
        <w:pStyle w:val="Normal"/>
        <w:rPr/>
      </w:pPr>
      <w:r>
        <w:rPr/>
      </w:r>
    </w:p>
    <w:p>
      <w:pPr>
        <w:pStyle w:val="Normal"/>
        <w:rPr/>
      </w:pPr>
      <w:r>
        <w:rPr/>
        <w:t>“</w:t>
      </w:r>
      <w:r>
        <w:rPr/>
        <w:t>More… more…” Sharon’s voice cracked as she panted in heat, her height already measuring over 200ft. and rapidly growing, “MORE! BIGGER! BIGGER!” she said, reaching for fixtures and vehicles to stuff herself with as she toured Tromaville with fresh cum slime eagerly following her behind.</w:t>
      </w:r>
    </w:p>
    <w:p>
      <w:pPr>
        <w:pStyle w:val="Normal"/>
        <w:rPr/>
      </w:pPr>
      <w:r>
        <w:rPr/>
      </w:r>
    </w:p>
    <w:p>
      <w:pPr>
        <w:pStyle w:val="Normal"/>
        <w:rPr/>
      </w:pPr>
      <w:r>
        <w:rPr/>
        <w:t>“</w:t>
      </w:r>
      <w:r>
        <w:rPr/>
        <w:t>YES! BIGGER!” a second voice chimed in from within. Sharon came to a halt as felt herself wobble, suddenly losing her balance. Two of her hands fell on a skyscraper to her right crushing the building under their weight as she tried to steady herself. As she grew taller, a new set of changes began to manifest in the giantess.</w:t>
      </w:r>
    </w:p>
    <w:p>
      <w:pPr>
        <w:pStyle w:val="Normal"/>
        <w:rPr/>
      </w:pPr>
      <w:r>
        <w:rPr/>
      </w:r>
    </w:p>
    <w:p>
      <w:pPr>
        <w:pStyle w:val="Normal"/>
        <w:rPr/>
      </w:pPr>
      <w:r>
        <w:rPr/>
        <w:t>The first thing Sharon felt was her shoulders seemed to dislocate and then pop back into place, but further away from her. She could see the distance between her right shoulder and her head were greater than on her left. That was when Sharon noticed a familiar object pushing against the new space next to her neck, a constant tingling assaulting her under her skin. Before Sharon could bring a hand up to scratch her growing itch though, her skin burst apart with a second head emerging.</w:t>
      </w:r>
    </w:p>
    <w:p>
      <w:pPr>
        <w:pStyle w:val="Normal"/>
        <w:rPr/>
      </w:pPr>
      <w:r>
        <w:rPr/>
      </w:r>
    </w:p>
    <w:p>
      <w:pPr>
        <w:pStyle w:val="Normal"/>
        <w:rPr/>
      </w:pPr>
      <w:r>
        <w:rPr/>
        <w:t>Sharon’s eyes widened for a brief moment before they set upon the second head’s. The other head wasn’t a copy of hers, but she certainly recognized each feature. After all, she had been making love to its body all day long. The unmistakably girlish features and that long red hair cascading down to Sharon’s ass were instantaneous giveaways.</w:t>
      </w:r>
    </w:p>
    <w:p>
      <w:pPr>
        <w:pStyle w:val="Normal"/>
        <w:rPr/>
      </w:pPr>
      <w:r>
        <w:rPr/>
      </w:r>
    </w:p>
    <w:p>
      <w:pPr>
        <w:pStyle w:val="Normal"/>
        <w:rPr/>
      </w:pPr>
      <w:r>
        <w:rPr/>
        <w:t>“</w:t>
      </w:r>
      <w:r>
        <w:rPr/>
        <w:t>Hey there, girlfriend,” Cathy smiled, her voice warped with an overlapping tone reminiscent to Sharon’s. She seemed chipper for being a head attached to Sharon’s body.</w:t>
      </w:r>
    </w:p>
    <w:p>
      <w:pPr>
        <w:pStyle w:val="Normal"/>
        <w:rPr/>
      </w:pPr>
      <w:r>
        <w:rPr/>
      </w:r>
    </w:p>
    <w:p>
      <w:pPr>
        <w:pStyle w:val="Normal"/>
        <w:rPr/>
      </w:pPr>
      <w:r>
        <w:rPr/>
        <w:t>After everything she’d seen that day; especially after all she’d seen happen to Cathy earlier, and also considering just how horny she was, Sharon simply smirked and kissed Cathy.</w:t>
      </w:r>
    </w:p>
    <w:p>
      <w:pPr>
        <w:pStyle w:val="Normal"/>
        <w:rPr/>
      </w:pPr>
      <w:r>
        <w:rPr/>
      </w:r>
    </w:p>
    <w:p>
      <w:pPr>
        <w:pStyle w:val="Normal"/>
        <w:rPr/>
      </w:pPr>
      <w:r>
        <w:rPr/>
        <w:t>The two-headed woman finished crushing the building under her hands as she climbed newer heights, her body starting to loom over Tromaville at over 300ft. tall. The city’s population was steadily being consumed, a never ending trail of semen just constantly oozing up her legs to supply the giantess with more mass.</w:t>
      </w:r>
    </w:p>
    <w:p>
      <w:pPr>
        <w:pStyle w:val="Normal"/>
        <w:rPr/>
      </w:pPr>
      <w:r>
        <w:rPr/>
      </w:r>
    </w:p>
    <w:p>
      <w:pPr>
        <w:pStyle w:val="Normal"/>
        <w:rPr/>
      </w:pPr>
      <w:r>
        <w:rPr/>
        <w:t>“</w:t>
      </w:r>
      <w:r>
        <w:rPr/>
        <w:t>Mmm, you’re feeling this too, aren’t you?” Sharon moaned as she played with her breasts. Cathy cooed in delight.</w:t>
      </w:r>
    </w:p>
    <w:p>
      <w:pPr>
        <w:pStyle w:val="Normal"/>
        <w:rPr/>
      </w:pPr>
      <w:r>
        <w:rPr/>
      </w:r>
    </w:p>
    <w:p>
      <w:pPr>
        <w:pStyle w:val="Normal"/>
        <w:rPr/>
      </w:pPr>
      <w:r>
        <w:rPr/>
        <w:t>“</w:t>
      </w:r>
      <w:r>
        <w:rPr/>
        <w:t>I’ve been feeling everything since you sucked me up your pussy. What a lovely slut you are, Sharon. Now I understand why it feels so good. The way you think…”</w:t>
      </w:r>
    </w:p>
    <w:p>
      <w:pPr>
        <w:pStyle w:val="Normal"/>
        <w:rPr/>
      </w:pPr>
      <w:r>
        <w:rPr/>
      </w:r>
    </w:p>
    <w:p>
      <w:pPr>
        <w:pStyle w:val="Normal"/>
        <w:rPr/>
      </w:pPr>
      <w:r>
        <w:rPr/>
        <w:t>“</w:t>
      </w:r>
      <w:r>
        <w:rPr/>
        <w:t xml:space="preserve">Don’t you mean the way </w:t>
      </w:r>
      <w:r>
        <w:rPr>
          <w:b/>
        </w:rPr>
        <w:t>we</w:t>
      </w:r>
      <w:r>
        <w:rPr/>
        <w:t xml:space="preserve"> think?” Sharon interrupted with a wink. Cathy smirked.</w:t>
      </w:r>
    </w:p>
    <w:p>
      <w:pPr>
        <w:pStyle w:val="Normal"/>
        <w:rPr/>
      </w:pPr>
      <w:r>
        <w:rPr/>
      </w:r>
    </w:p>
    <w:p>
      <w:pPr>
        <w:pStyle w:val="Normal"/>
        <w:rPr/>
      </w:pPr>
      <w:r>
        <w:rPr/>
        <w:t>“</w:t>
      </w:r>
      <w:r>
        <w:rPr/>
        <w:t>I think I’m feeling…” the redhead gasped as their giant growing body shuddered all over, “…a big one’s coming…!”</w:t>
      </w:r>
    </w:p>
    <w:p>
      <w:pPr>
        <w:pStyle w:val="Normal"/>
        <w:rPr/>
      </w:pPr>
      <w:r>
        <w:rPr/>
      </w:r>
    </w:p>
    <w:p>
      <w:pPr>
        <w:pStyle w:val="Normal"/>
        <w:rPr/>
      </w:pPr>
      <w:r>
        <w:rPr/>
        <w:t>Both Sharon and Cathy moaned out loud as their body rapidly exploded with size, doubling their size to 600ft. tall. At their humongous size, the relatively small New Jersey city was constantly affected by their mutagenic juice and milk. Infection rates and subsequent absorption were making the fall of Nuka U. the equivalent of a firecracker next to a hydrogen bomb. And just like with the latter, there was no surviving this.</w:t>
      </w:r>
    </w:p>
    <w:p>
      <w:pPr>
        <w:pStyle w:val="Normal"/>
        <w:rPr/>
      </w:pPr>
      <w:r>
        <w:rPr/>
      </w:r>
    </w:p>
    <w:p>
      <w:pPr>
        <w:pStyle w:val="Normal"/>
        <w:rPr/>
      </w:pPr>
      <w:r>
        <w:rPr/>
        <w:t>Stretching all of their arms out, the giantess moaned out as the constant influx of blobs not only send her body into a destructively fast growing spree, but also triggered new changes no one could have predicted. Her limbs began to change one by one.</w:t>
      </w:r>
    </w:p>
    <w:p>
      <w:pPr>
        <w:pStyle w:val="Normal"/>
        <w:rPr/>
      </w:pPr>
      <w:r>
        <w:rPr/>
        <w:t>Sharon’s upper left arm’s fingers began to stretch out and twist into a lengthy, fleshy tendril like Cathy’s body had mutated earlier. It stretched so far away it snapped around a water tank which she pulled back with such force it tore the apartment building it was attached to in half. The construction exploded on contact with her body.</w:t>
      </w:r>
    </w:p>
    <w:p>
      <w:pPr>
        <w:pStyle w:val="Normal"/>
        <w:rPr/>
      </w:pPr>
      <w:r>
        <w:rPr/>
      </w:r>
    </w:p>
    <w:p>
      <w:pPr>
        <w:pStyle w:val="Normal"/>
        <w:rPr/>
      </w:pPr>
      <w:r>
        <w:rPr/>
        <w:t>The upper right arm bulked up horrifically as muscles grew out of proportion. The nails at her fingertips began growing longer and sharper until they started widening and thickening, fusing with her flesh and creating malformed claws.</w:t>
      </w:r>
    </w:p>
    <w:p>
      <w:pPr>
        <w:pStyle w:val="Normal"/>
        <w:rPr/>
      </w:pPr>
      <w:r>
        <w:rPr/>
      </w:r>
    </w:p>
    <w:p>
      <w:pPr>
        <w:pStyle w:val="Normal"/>
        <w:rPr/>
      </w:pPr>
      <w:r>
        <w:rPr/>
        <w:t>At the middle area, the left arm attempted to bulk up with muscle as well but did so in such explosive manner that the vascular lines pulsing over it burst and released black blood. The viscous ooze reacted like chitin on an insect and started to form a carapace around melting flesh, replacing that particular arm with an armored pincer.</w:t>
      </w:r>
    </w:p>
    <w:p>
      <w:pPr>
        <w:pStyle w:val="Normal"/>
        <w:rPr/>
      </w:pPr>
      <w:r>
        <w:rPr/>
      </w:r>
    </w:p>
    <w:p>
      <w:pPr>
        <w:pStyle w:val="Normal"/>
        <w:rPr/>
      </w:pPr>
      <w:r>
        <w:rPr/>
        <w:t>The middle right arm seemed to be imitating the upper left at first. The process followed making fingers longer, malleable, elastic, and ready to conjoin. But right at the merging state, each elongated digit burst apart as comparatively tiny bundles of nerves-turned-tentacles pushed through. The mangled extremity had turned into a fleshy cat-o-nine-tails.</w:t>
      </w:r>
    </w:p>
    <w:p>
      <w:pPr>
        <w:pStyle w:val="Normal"/>
        <w:rPr/>
      </w:pPr>
      <w:r>
        <w:rPr/>
      </w:r>
    </w:p>
    <w:p>
      <w:pPr>
        <w:pStyle w:val="Normal"/>
        <w:rPr/>
      </w:pPr>
      <w:r>
        <w:rPr/>
        <w:t>The lower left arm was changing color, adopting a green hue. The skin was turning hard, although significantly smoother when compared to the middle left arm. The fingers on that hand fell off one by one, making craters on the ground below as they hit and joined the cum puddles at Sharon’s feet. The remaining green stump split open at the wrist, a horizontal gash spreading with four long fangs separating a growing maw. From within, a deep, sharp, animalistic hissing resonated.</w:t>
      </w:r>
    </w:p>
    <w:p>
      <w:pPr>
        <w:pStyle w:val="Normal"/>
        <w:rPr/>
      </w:pPr>
      <w:r>
        <w:rPr/>
      </w:r>
    </w:p>
    <w:p>
      <w:pPr>
        <w:pStyle w:val="Normal"/>
        <w:rPr/>
      </w:pPr>
      <w:r>
        <w:rPr/>
        <w:t>The final arm at the lower right was the most violent one. Blood poured from multiple wounds as malformed bone tore through the limbs’ flesh. Sharpened spikes made of bone shredded muscle cord and flayed Sharon’s skin right off the bleeding tissue. Once there was more bone than flesh, all that could be seen was a massive club made of spikes where Sharon’s lower right arm used to be.</w:t>
      </w:r>
    </w:p>
    <w:p>
      <w:pPr>
        <w:pStyle w:val="Normal"/>
        <w:rPr/>
      </w:pPr>
      <w:r>
        <w:rPr/>
      </w:r>
    </w:p>
    <w:p>
      <w:pPr>
        <w:pStyle w:val="Normal"/>
        <w:rPr/>
      </w:pPr>
      <w:r>
        <w:rPr/>
        <w:t>And those were simply the beginning of several monstrous changes that followed. As the colossal giantess loomed over Tromaville with thousands of feet in height already, her four lactating breasts were propped above a new growing pair, followed by another, each orb as massive as the last. With four titanic milk factories working at peak efficiency, the city was buried under a milky deluge. Her massive feet couldn’t take a step without splashing her cream in every direction, leaving behind increasingly larger and deeper footprints that became pools of juices, semen and breast milk.</w:t>
      </w:r>
    </w:p>
    <w:p>
      <w:pPr>
        <w:pStyle w:val="Normal"/>
        <w:rPr/>
      </w:pPr>
      <w:r>
        <w:rPr/>
      </w:r>
    </w:p>
    <w:p>
      <w:pPr>
        <w:pStyle w:val="Normal"/>
        <w:rPr/>
      </w:pPr>
      <w:r>
        <w:rPr/>
        <w:t>Sharon’s torso was replete with mammary flesh. The two columns of four completely took over her front. Her upper body was quaking as her sides swelled, her once flawlessly curved-in waist starting to fill out rapidly. New teats suddenly grew over Sharon’s flanks, rising mounds pushing them out into new milky boobs. She was becoming replete with breasts all over her body!</w:t>
      </w:r>
    </w:p>
    <w:p>
      <w:pPr>
        <w:pStyle w:val="Normal"/>
        <w:rPr/>
      </w:pPr>
      <w:r>
        <w:rPr/>
      </w:r>
    </w:p>
    <w:p>
      <w:pPr>
        <w:pStyle w:val="Normal"/>
        <w:rPr/>
      </w:pPr>
      <w:r>
        <w:rPr/>
        <w:t>Settling into her ever widening and softening middle, most of Sharon’s breasts gradually stopped lactating as they underwent unexpected changes. Of the initial eight at her front, the top left one and the bottom right one suffered sudden exponential growth, leaving her with severely mismatched sizes.</w:t>
      </w:r>
    </w:p>
    <w:p>
      <w:pPr>
        <w:pStyle w:val="Normal"/>
        <w:rPr/>
      </w:pPr>
      <w:r>
        <w:rPr/>
      </w:r>
    </w:p>
    <w:p>
      <w:pPr>
        <w:pStyle w:val="Normal"/>
        <w:rPr/>
      </w:pPr>
      <w:r>
        <w:rPr/>
        <w:t>The tit at the upper right quivered, parting at the areola to reveal fangs similar to the ones on her serpent-like arm. As if possessed of its own free will, that breast jerked to the side and bit down on its gargantuan neighbor and soon the upper left started deflating as the seemingly jealous right one grew even bigger to compensate.</w:t>
      </w:r>
    </w:p>
    <w:p>
      <w:pPr>
        <w:pStyle w:val="Normal"/>
        <w:rPr/>
      </w:pPr>
      <w:r>
        <w:rPr/>
      </w:r>
    </w:p>
    <w:p>
      <w:pPr>
        <w:pStyle w:val="Normal"/>
        <w:rPr/>
      </w:pPr>
      <w:r>
        <w:rPr/>
        <w:t>Sharon and Cathy found that they suddenly could see beyond their normal scope. Sharon was familiarized with what was happening now, but she never expected being able to spy out from her tits. The breasts located at her abdominal region mutated to include eyeballs where the nipples were, with teat growing between 3 to 5 new eyes around the areola; all of them rapidly darting in every direction, blinking like regular human eyes.</w:t>
      </w:r>
    </w:p>
    <w:p>
      <w:pPr>
        <w:pStyle w:val="Normal"/>
        <w:rPr/>
      </w:pPr>
      <w:r>
        <w:rPr/>
      </w:r>
    </w:p>
    <w:p>
      <w:pPr>
        <w:pStyle w:val="Normal"/>
        <w:rPr/>
      </w:pPr>
      <w:r>
        <w:rPr/>
        <w:t>Back up in the upper middle and although overtaken by the constantly swelling upper shelf, Sharon’s forgotten second row from the top became deformed at the nipples with what looked to be an array of teeth building around an open gash that replaced the nipple. From within the newly formed mouth, slimy tongues slithered out and began licking her upper rack, tasting all that milk that dribbled down.</w:t>
      </w:r>
    </w:p>
    <w:p>
      <w:pPr>
        <w:pStyle w:val="Normal"/>
        <w:rPr/>
      </w:pPr>
      <w:r>
        <w:rPr/>
      </w:r>
    </w:p>
    <w:p>
      <w:pPr>
        <w:pStyle w:val="Normal"/>
        <w:rPr/>
      </w:pPr>
      <w:r>
        <w:rPr/>
        <w:t>With her torso consistently becoming wider throughout her mutations, the now half-mile tall giantess’ mid-section stretched out further than her hips and shoulders. And with the ever increasing amount of mass and space on her body, multiple deformed breasts began growing out of her skin. Some grew overwhelmingly huge due to inverted nipples that turned ingrained and ended lactating within. Others grew areolas that took over sixty percent of its breast, their nipples multiple times bigger than Sharon and Cathy’s heads. The more atrociously mutated ones burst open to reveal squirming fleshly tendrils, others literally morphed into one giant eyeball.</w:t>
      </w:r>
    </w:p>
    <w:p>
      <w:pPr>
        <w:pStyle w:val="Normal"/>
        <w:rPr/>
      </w:pPr>
      <w:r>
        <w:rPr/>
      </w:r>
    </w:p>
    <w:p>
      <w:pPr>
        <w:pStyle w:val="Normal"/>
        <w:rPr/>
      </w:pPr>
      <w:r>
        <w:rPr/>
        <w:t>Assorted mouths and eyes grew in erratic patterns all over Sharon’s expanding form, and although all of her monstrous appearance was constantly on the rise, her swelling torso was overtaking every other part in her body in size department. She was becoming a fleshy blob replete with tits, mouths and monstrous tits.</w:t>
      </w:r>
    </w:p>
    <w:p>
      <w:pPr>
        <w:pStyle w:val="Normal"/>
        <w:rPr/>
      </w:pPr>
      <w:r>
        <w:rPr/>
      </w:r>
    </w:p>
    <w:p>
      <w:pPr>
        <w:pStyle w:val="Normal"/>
        <w:rPr/>
      </w:pPr>
      <w:r>
        <w:rPr/>
        <w:t>Sharon’s feet stopped moving at that point. The weight of her own body had immobilized her legs, her joints bending, cracking and bursting as they were crushed under that horrifyingly round upper body. The giantess was simply so dulled by the pleasure of uninterrupted burgeoning that she could hardly feel the pain.</w:t>
      </w:r>
    </w:p>
    <w:p>
      <w:pPr>
        <w:pStyle w:val="Normal"/>
        <w:rPr/>
      </w:pPr>
      <w:r>
        <w:rPr/>
      </w:r>
    </w:p>
    <w:p>
      <w:pPr>
        <w:pStyle w:val="Normal"/>
        <w:rPr/>
      </w:pPr>
      <w:r>
        <w:rPr/>
        <w:t>Despite their irreparable damage however, her thighs started bloating out in a similar way to her torso, the bleeding flesh of her extremities twisting and merging her legs together top down. At first, it seemed like Sharon’s legs had become a single, girthy appendage as bone definition disappeared and the vestiges of her knees, ankles and feet vanished. But then her lower body began to fatten, as if it was being filled up. The single, fused extremity violently shook and once it had become as wide as the sphere Sharon’s body had become, it split apart four ways.</w:t>
      </w:r>
    </w:p>
    <w:p>
      <w:pPr>
        <w:pStyle w:val="Normal"/>
        <w:rPr/>
      </w:pPr>
      <w:r>
        <w:rPr/>
      </w:r>
    </w:p>
    <w:p>
      <w:pPr>
        <w:pStyle w:val="Normal"/>
        <w:rPr/>
      </w:pPr>
      <w:r>
        <w:rPr/>
        <w:t>Flaps of tissue squirmed in the air as Sharon not only lost her lower body, but also gained something else in return. Without any support, Sharon would have rolled down Tromaville like a disgusting version of the infamous Indiana Jones boulder. But the bloated blob of a woman was still propped up by half a dozen tentacles sprouting from her underside where her ass used to be.</w:t>
      </w:r>
    </w:p>
    <w:p>
      <w:pPr>
        <w:pStyle w:val="Normal"/>
        <w:rPr/>
      </w:pPr>
      <w:r>
        <w:rPr/>
      </w:r>
    </w:p>
    <w:p>
      <w:pPr>
        <w:pStyle w:val="Normal"/>
        <w:rPr/>
      </w:pPr>
      <w:r>
        <w:rPr/>
        <w:t>The tendrils were reminiscent of octopi tentacles, using suckers capable of sticking to any surface to enable both leverage and movement. However, that was not all. From where her vagina used to be, thinner but no less gigantic multi-articulated black colored, hairy limbs started to unfold. A total of eight arachnid limbs made contact with the ground below Sharon, ensuring she would have no mobility issues even as her mutations worsened.</w:t>
      </w:r>
    </w:p>
    <w:p>
      <w:pPr>
        <w:pStyle w:val="Normal"/>
        <w:rPr/>
      </w:pPr>
      <w:r>
        <w:rPr/>
      </w:r>
    </w:p>
    <w:p>
      <w:pPr>
        <w:pStyle w:val="Normal"/>
        <w:rPr/>
      </w:pPr>
      <w:r>
        <w:rPr/>
        <w:t>Where space allowed, her skin burst open with individual tentacles, but also additional limbs. More arms and even legs started emerging from Sharon’s spherical mile high body before they too became hideously deformed and heavily mutated. The city was becoming hopelessly buried under the bulk of Sharon’s grotesque body.</w:t>
      </w:r>
    </w:p>
    <w:p>
      <w:pPr>
        <w:pStyle w:val="Normal"/>
        <w:rPr/>
      </w:pPr>
      <w:r>
        <w:rPr/>
      </w:r>
    </w:p>
    <w:p>
      <w:pPr>
        <w:pStyle w:val="Normal"/>
        <w:rPr/>
      </w:pPr>
      <w:r>
        <w:rPr/>
        <w:t>“</w:t>
      </w:r>
      <w:r>
        <w:rPr/>
        <w:t>We’re… we’re getting so big!” Sharon remarked, unable to put a number to her size in her head.</w:t>
      </w:r>
    </w:p>
    <w:p>
      <w:pPr>
        <w:pStyle w:val="Normal"/>
        <w:rPr/>
      </w:pPr>
      <w:r>
        <w:rPr/>
      </w:r>
    </w:p>
    <w:p>
      <w:pPr>
        <w:pStyle w:val="Normal"/>
        <w:rPr/>
      </w:pPr>
      <w:r>
        <w:rPr/>
        <w:t>With their body as terribly bloated as it was neither Sharon nor Cathy could see anywhere beyond their upper tits. To compensate for this disability, their necks stretched for several thousand feet. Bones seemed to change their structure, melting away and completely being replaced with muscle coil. As their heads each towered for miles into the skies, they began to twist and reposition to give themselves a good view of their surroundings.</w:t>
      </w:r>
    </w:p>
    <w:p>
      <w:pPr>
        <w:pStyle w:val="Normal"/>
        <w:rPr/>
      </w:pPr>
      <w:r>
        <w:rPr/>
      </w:r>
    </w:p>
    <w:p>
      <w:pPr>
        <w:pStyle w:val="Normal"/>
        <w:rPr/>
      </w:pPr>
      <w:r>
        <w:rPr/>
        <w:t>“</w:t>
      </w:r>
      <w:r>
        <w:rPr/>
        <w:t>We’re so big I can’t see the city under us anymore! But…” Cathy panted, her mind equally taken by the irresistible sensation of feeling everything getting crushed under their expanding form, “…I can see more cities nearby!” she grinned. Sharon beamed back at her partner in crime. The women seemed to be sharing one mind now.</w:t>
      </w:r>
    </w:p>
    <w:p>
      <w:pPr>
        <w:pStyle w:val="Normal"/>
        <w:rPr/>
      </w:pPr>
      <w:r>
        <w:rPr/>
      </w:r>
    </w:p>
    <w:p>
      <w:pPr>
        <w:pStyle w:val="Normal"/>
        <w:rPr/>
      </w:pPr>
      <w:r>
        <w:rPr/>
        <w:t>The massive tentacles on the floor separated from the ground and the spider legs started carrying the monster to the nearest town. Sexual fluids and milk carrying the fatal pathogen almost painlessly flash flooded the area, almost instantly creating the hugest semen monster yet. And even though they had created a city sized cum blob, it hardly could compare to the giantess’ body. Without pussy or ass, the creature oozed up onto the flesh blob and penetrated into it however it could.</w:t>
      </w:r>
    </w:p>
    <w:p>
      <w:pPr>
        <w:pStyle w:val="Normal"/>
        <w:rPr/>
      </w:pPr>
      <w:r>
        <w:rPr/>
      </w:r>
    </w:p>
    <w:p>
      <w:pPr>
        <w:pStyle w:val="Normal"/>
        <w:rPr/>
      </w:pPr>
      <w:r>
        <w:rPr/>
        <w:t>Not one person was safe. Not even animals were safe. Everything around Sharon and Cathy was getting infected, transforming into future fodder for their ever swelling might.</w:t>
      </w:r>
    </w:p>
    <w:p>
      <w:pPr>
        <w:pStyle w:val="Normal"/>
        <w:rPr/>
      </w:pPr>
      <w:r>
        <w:rPr/>
      </w:r>
    </w:p>
    <w:p>
      <w:pPr>
        <w:pStyle w:val="Normal"/>
        <w:rPr/>
      </w:pPr>
      <w:r>
        <w:rPr/>
        <w:t>Their spider legs multiplied as they grew, the tentacles growing ever longer until they could stretch for dozens of miles across the state. Each extremity generated plump milky teats, raining that sweet scented destruction all over New Jersey’s mainland and stretching back towards the ocean where the water also became tainted.</w:t>
      </w:r>
    </w:p>
    <w:p>
      <w:pPr>
        <w:pStyle w:val="Normal"/>
        <w:rPr/>
      </w:pPr>
      <w:r>
        <w:rPr/>
      </w:r>
    </w:p>
    <w:p>
      <w:pPr>
        <w:pStyle w:val="Normal"/>
        <w:rPr/>
      </w:pPr>
      <w:r>
        <w:rPr/>
        <w:t>Neighboring states were soon also affected, entire populations being melted in the blink of an eye. The hyper sexual beast feasted upon all the resulting blobs, becoming huger and huger still, more and more hideous.</w:t>
      </w:r>
    </w:p>
    <w:p>
      <w:pPr>
        <w:pStyle w:val="Normal"/>
        <w:rPr/>
      </w:pPr>
      <w:r>
        <w:rPr/>
      </w:r>
    </w:p>
    <w:p>
      <w:pPr>
        <w:pStyle w:val="Normal"/>
        <w:rPr/>
      </w:pPr>
      <w:r>
        <w:rPr/>
        <w:t>The sound of wing beating could be heard under the beast. Fly, bee and mantis wings were growing in inverted directions between the bases of her spider legs. Iguana, alligator and newt tails popped out from several open spots over the mutated flesh blob. Some of the additional legs and arms which had thus far remained human either mutated into animal appendages or outright fell off to make way for new tails, tendrils, arms or legs.</w:t>
      </w:r>
    </w:p>
    <w:p>
      <w:pPr>
        <w:pStyle w:val="Normal"/>
        <w:rPr/>
      </w:pPr>
      <w:r>
        <w:rPr/>
      </w:r>
    </w:p>
    <w:p>
      <w:pPr>
        <w:pStyle w:val="Normal"/>
        <w:rPr/>
      </w:pPr>
      <w:r>
        <w:rPr/>
        <w:t>Sharon and Cathy could feel it all. Their body was constantly shuddering, their spherical torso outgrowing everything else as it razed the ground underneath. They were simply titanic and the country itself soon began to feel the effects of their selfish, merciless campaign.</w:t>
      </w:r>
    </w:p>
    <w:p>
      <w:pPr>
        <w:pStyle w:val="Normal"/>
        <w:rPr/>
      </w:pPr>
      <w:r>
        <w:rPr/>
      </w:r>
    </w:p>
    <w:p>
      <w:pPr>
        <w:pStyle w:val="Normal"/>
        <w:rPr/>
      </w:pPr>
      <w:r>
        <w:rPr/>
        <w:t>With her shadow cast over multiple states, the giantess’ longest, strongest tendrils moved to impatiently tear out entire chunks of land before rubbing them all over her body. The mutagen had advanced with such speed that every living thing which came so much as a hundred feet within the flesh blob instantly turned into semen to be consumed.</w:t>
      </w:r>
    </w:p>
    <w:p>
      <w:pPr>
        <w:pStyle w:val="Normal"/>
        <w:rPr/>
      </w:pPr>
      <w:r>
        <w:rPr/>
      </w:r>
    </w:p>
    <w:p>
      <w:pPr>
        <w:pStyle w:val="Normal"/>
        <w:rPr/>
      </w:pPr>
      <w:r>
        <w:rPr/>
        <w:t>One by one, each state was stripped off the face of the Earth before getting devoured by the gluttonous monster. Juices splattered in every cardinal direction as all it took for Sharon and Cathy to reach their climax by now was a simple touch anywhere on their apocalyptically massive form. Their entire body had been transformed into a single, powerful erogenous zone.</w:t>
      </w:r>
    </w:p>
    <w:p>
      <w:pPr>
        <w:pStyle w:val="Normal"/>
        <w:rPr/>
      </w:pPr>
      <w:r>
        <w:rPr/>
      </w:r>
    </w:p>
    <w:p>
      <w:pPr>
        <w:pStyle w:val="Normal"/>
        <w:rPr/>
      </w:pPr>
      <w:r>
        <w:rPr/>
        <w:t>“</w:t>
      </w:r>
      <w:r>
        <w:rPr/>
        <w:t>YES! MOOOORE!” Cathy begged out in her warped voice, followed by Sharon screaming out into the void of space.</w:t>
      </w:r>
    </w:p>
    <w:p>
      <w:pPr>
        <w:pStyle w:val="Normal"/>
        <w:rPr/>
      </w:pPr>
      <w:r>
        <w:rPr/>
      </w:r>
    </w:p>
    <w:p>
      <w:pPr>
        <w:pStyle w:val="Normal"/>
        <w:rPr/>
      </w:pPr>
      <w:r>
        <w:rPr/>
        <w:t>“</w:t>
      </w:r>
      <w:r>
        <w:rPr/>
        <w:t>BIGGER! BIGGER! BIGGGAARRRRGHH…!”</w:t>
      </w:r>
    </w:p>
    <w:p>
      <w:pPr>
        <w:pStyle w:val="Normal"/>
        <w:rPr/>
      </w:pPr>
      <w:r>
        <w:rPr/>
      </w:r>
    </w:p>
    <w:p>
      <w:pPr>
        <w:pStyle w:val="Normal"/>
        <w:rPr/>
      </w:pPr>
      <w:r>
        <w:rPr/>
        <w:t>The girls’ deafening moans soon grew further bestial, their voices becoming distorted as even their heads started to mutate. Sharon’s ears became pointier as her teeth sharpened, turning serrated. Her face contorted and elongated into a snout as a tall dorsal fin grew along her spine to the back of her head. Her skin turned rougher, becoming sandpapery and white. Heavy drool escaped her fang filled mouth as her pointy tongue lolled out in absolute bliss.</w:t>
      </w:r>
    </w:p>
    <w:p>
      <w:pPr>
        <w:pStyle w:val="Normal"/>
        <w:rPr/>
      </w:pPr>
      <w:r>
        <w:rPr/>
      </w:r>
    </w:p>
    <w:p>
      <w:pPr>
        <w:pStyle w:val="Normal"/>
        <w:rPr/>
      </w:pPr>
      <w:r>
        <w:rPr/>
        <w:t>Cathy’s pupils became slitted, her once perfect teeth falling out one by one until only her canines were left. Each of the remaining teeth started lengthening to nearly four times its original size, becoming thinner to the point of transforming into injectors. With her face also contorting, it became wider as membrane grew from the upper base of her neck stretching out towards the top of her head where her gorgeous red hair started to fall off. Her nose seemed to melt away, leaving behind its nostrils at the tip of a small rounded face. Cathy’s tongue constantly writhed as it thrashed about, shedding more and more mess until it was as comparatively thin as a string with a forked end. Smooth green scales started covering that transformed head from the top of her bald, hooded head all the way down to the lower neck base.</w:t>
      </w:r>
    </w:p>
    <w:p>
      <w:pPr>
        <w:pStyle w:val="Normal"/>
        <w:rPr/>
      </w:pPr>
      <w:r>
        <w:rPr/>
      </w:r>
    </w:p>
    <w:p>
      <w:pPr>
        <w:pStyle w:val="Normal"/>
        <w:rPr/>
      </w:pPr>
      <w:r>
        <w:rPr/>
        <w:t>The shark growled and the snake hissed. Sharon and Cathy looked at each other’s animalistic new forms and could find no other reaction to each other than lust.</w:t>
      </w:r>
    </w:p>
    <w:p>
      <w:pPr>
        <w:pStyle w:val="Normal"/>
        <w:rPr/>
      </w:pPr>
      <w:r>
        <w:rPr/>
      </w:r>
    </w:p>
    <w:p>
      <w:pPr>
        <w:pStyle w:val="Normal"/>
        <w:rPr/>
      </w:pPr>
      <w:r>
        <w:rPr/>
        <w:t>As they began to engage in a teeth-banging, tongue-wrestling kiss, the area that used to be their shoulders began to sprout fleshy stalks that soon evolved into necks with additional heads. Each new head ranged from featureless human visages to anthropomorphic crowns. Insects, reptilians, arachnids, amphibians, mammals, marsupials, fish, cetaceans, avian; each added to the diversity of that continent-sized flesh blob.</w:t>
      </w:r>
    </w:p>
    <w:p>
      <w:pPr>
        <w:pStyle w:val="Normal"/>
        <w:rPr/>
      </w:pPr>
      <w:r>
        <w:rPr/>
      </w:r>
    </w:p>
    <w:p>
      <w:pPr>
        <w:pStyle w:val="Normal"/>
        <w:rPr/>
      </w:pPr>
      <w:r>
        <w:rPr/>
        <w:t>It wasn’t long before the chimeric beast had added its 50</w:t>
      </w:r>
      <w:r>
        <w:rPr>
          <w:vertAlign w:val="superscript"/>
        </w:rPr>
        <w:t>th</w:t>
      </w:r>
      <w:r>
        <w:rPr/>
        <w:t xml:space="preserve"> new head, each mouth roaring out above the planet’s atmosphere. The whole world shook under the sexual chimera’s weight. One shudder of fleshy pressure sent the entire world into chaotic tremors.</w:t>
      </w:r>
    </w:p>
    <w:p>
      <w:pPr>
        <w:pStyle w:val="Normal"/>
        <w:rPr/>
      </w:pPr>
      <w:r>
        <w:rPr/>
      </w:r>
    </w:p>
    <w:p>
      <w:pPr>
        <w:pStyle w:val="Normal"/>
        <w:rPr/>
      </w:pPr>
      <w:r>
        <w:rPr/>
        <w:t>And still the monster swelled. Its reach was infinite for the perspective of the world. And it wasn’t going to take much longer before the creature finished assimilating all living matter on Earth.</w:t>
      </w:r>
    </w:p>
    <w:p>
      <w:pPr>
        <w:pStyle w:val="Normal"/>
        <w:rPr/>
      </w:pPr>
      <w:r>
        <w:rPr/>
      </w:r>
    </w:p>
    <w:p>
      <w:pPr>
        <w:pStyle w:val="Normal"/>
        <w:rPr/>
      </w:pPr>
      <w:r>
        <w:rPr/>
        <w:t>The experiment on the class of Nuka. U had been a resounding success, unfortunately.</w:t>
      </w:r>
    </w:p>
    <w:p>
      <w:pPr>
        <w:pStyle w:val="Normal"/>
        <w:rPr/>
      </w:pPr>
      <w:r>
        <w:rPr/>
      </w:r>
    </w:p>
    <w:p>
      <w:pPr>
        <w:pStyle w:val="Normal"/>
        <w:rPr/>
      </w:pPr>
      <w:r>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36"/>
      <w:szCs w:val="36"/>
    </w:rPr>
  </w:style>
  <w:style w:type="character" w:styleId="Ttulo3Car">
    <w:name w:val="Título 3 C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eastAsia="SimSun;宋体" w:cs="Mangal"/>
      <w:kern w:val="2"/>
      <w:sz w:val="24"/>
      <w:szCs w:val="21"/>
      <w:lang w:bidi="hi-IN"/>
    </w:rPr>
  </w:style>
  <w:style w:type="character" w:styleId="PiedepginaCar">
    <w:name w:val="Pie de página C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dc:language>en-US</dc:language>
  <cp:lastModifiedBy>Usuario</cp:lastModifiedBy>
  <cp:lastPrinted>2020-10-01T17:22:00Z</cp:lastPrinted>
  <dcterms:modified xsi:type="dcterms:W3CDTF">2020-10-01T20:23:00Z</dcterms:modified>
  <cp:revision>260</cp:revision>
  <dc:subject/>
  <dc:title/>
</cp:coreProperties>
</file>