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his is a commission for Xilimyth (FurAffinity.net)</w:t>
      </w:r>
    </w:p>
    <w:p>
      <w:pPr>
        <w:pStyle w:val="Normal"/>
        <w:rPr/>
      </w:pPr>
      <w:r>
        <w:rPr/>
      </w:r>
    </w:p>
    <w:p>
      <w:pPr>
        <w:pStyle w:val="Normal"/>
        <w:rPr/>
      </w:pPr>
      <w:r>
        <w:rPr/>
        <w:t>Warning: This story contains growth, macro, mega macro, giga macro, tera macro, peta macro, etc. breast expansion, multi-limb growth, transformation, muscle expansion and apotheosis.</w:t>
      </w:r>
    </w:p>
    <w:p>
      <w:pPr>
        <w:pStyle w:val="Normal"/>
        <w:rPr/>
      </w:pPr>
      <w:r>
        <w:rPr/>
      </w:r>
    </w:p>
    <w:p>
      <w:pPr>
        <w:pStyle w:val="Normal"/>
        <w:rPr/>
      </w:pPr>
      <w:r>
        <w:rPr/>
        <w:t>Xilimyth belongs to her player.</w:t>
      </w:r>
    </w:p>
    <w:p>
      <w:pPr>
        <w:pStyle w:val="Normal"/>
        <w:rPr>
          <w:u w:val="single"/>
        </w:rPr>
      </w:pPr>
      <w:r>
        <w:rPr>
          <w:u w:val="single"/>
        </w:rPr>
      </w:r>
    </w:p>
    <w:p>
      <w:pPr>
        <w:pStyle w:val="Normal"/>
        <w:rPr/>
      </w:pPr>
      <w:r>
        <w:rPr/>
        <w:t>--------------------</w:t>
      </w:r>
    </w:p>
    <w:p>
      <w:pPr>
        <w:pStyle w:val="Normal"/>
        <w:rPr/>
      </w:pPr>
      <w:r>
        <w:rPr/>
      </w:r>
    </w:p>
    <w:p>
      <w:pPr>
        <w:pStyle w:val="Normal"/>
        <w:rPr/>
      </w:pPr>
      <w:r>
        <w:rPr/>
        <w:t>Retro Fueled, by DragonMasterX.</w:t>
      </w:r>
    </w:p>
    <w:p>
      <w:pPr>
        <w:pStyle w:val="Normal"/>
        <w:rPr/>
      </w:pPr>
      <w:r>
        <w:rPr/>
      </w:r>
    </w:p>
    <w:p>
      <w:pPr>
        <w:pStyle w:val="Normal"/>
        <w:rPr/>
      </w:pPr>
      <w:r>
        <w:rPr/>
      </w:r>
    </w:p>
    <w:p>
      <w:pPr>
        <w:pStyle w:val="Normal"/>
        <w:rPr/>
      </w:pPr>
      <w:r>
        <w:rPr/>
        <w:t>Down by the corner of the sixth, there used to be a thrift store that also dealt in electronics. It was the place of choice for people that liked spending time looking about for regular deals, but also cheap hardware. With the city expanding and bringing in large mega markets and convenience stores with already low and competitive prices, the thrift store slowly waned with time. The owner, a nice old man set in his ways, was stubborn and refused to sell or move out. Nowadays the store remained closed for every day of the month save one, when it stay open for almost the entire day.</w:t>
      </w:r>
    </w:p>
    <w:p>
      <w:pPr>
        <w:pStyle w:val="Normal"/>
        <w:rPr/>
      </w:pPr>
      <w:r>
        <w:rPr/>
      </w:r>
    </w:p>
    <w:p>
      <w:pPr>
        <w:pStyle w:val="Normal"/>
        <w:rPr/>
      </w:pPr>
      <w:r>
        <w:rPr/>
        <w:t>To most of the browsers nowadays, the place was just a stale looking old market offering outdated junk. To others, it was a treasure trove of retro tech. To a certain cheetah girl, it was the rare opportunity to visit a flea market she hadn’t seen before.</w:t>
      </w:r>
    </w:p>
    <w:p>
      <w:pPr>
        <w:pStyle w:val="Normal"/>
        <w:rPr/>
      </w:pPr>
      <w:r>
        <w:rPr/>
      </w:r>
    </w:p>
    <w:p>
      <w:pPr>
        <w:pStyle w:val="Normal"/>
        <w:rPr/>
      </w:pPr>
      <w:r>
        <w:rPr/>
        <w:t>Xilimyth had been bored during her vacation. Nothing was really motivating her lately, and she was in a creative slump. She spent a good week simply exploring the city, going on hikes to parks or buildings she had yet to visit since she had moved to the metropolis.</w:t>
      </w:r>
    </w:p>
    <w:p>
      <w:pPr>
        <w:pStyle w:val="Normal"/>
        <w:rPr/>
      </w:pPr>
      <w:r>
        <w:rPr/>
      </w:r>
    </w:p>
    <w:p>
      <w:pPr>
        <w:pStyle w:val="Normal"/>
        <w:rPr/>
      </w:pPr>
      <w:r>
        <w:rPr/>
        <w:t>The collection of old gadgets such as old CRT TVs and gasoline heaters was a selection of curios that gave the aged location a certain charm she could appreciate. Xilimyth didn’t consider herself a lover of the aged items on display, but something definitely stuck out to her eyes. The cheetah couldn’t believe what was on display right behind some dusty old novelty jars.</w:t>
      </w:r>
    </w:p>
    <w:p>
      <w:pPr>
        <w:pStyle w:val="Normal"/>
        <w:rPr/>
      </w:pPr>
      <w:r>
        <w:rPr/>
      </w:r>
    </w:p>
    <w:p>
      <w:pPr>
        <w:pStyle w:val="Normal"/>
        <w:rPr/>
      </w:pPr>
      <w:r>
        <w:rPr/>
        <w:t>She hadn’t noticed it at first because the device had been set vertically, but the cables sticking out of it and the cute little rectangular controller attached to one of the cords was unmistakable. “This is an old RetoroCon!” she paused, whispering as she reached into the stand, gently pushing the novelty jars out of the way before pulling the gaming console closer. “I hadn’t been born when this thing went out of business. It had some really neat games for its time, from what I read on that top 10 well aged consoles list…” the cheetah was gushing. Xilimyth loved videogames.</w:t>
      </w:r>
    </w:p>
    <w:p>
      <w:pPr>
        <w:pStyle w:val="Normal"/>
        <w:rPr/>
      </w:pPr>
      <w:r>
        <w:rPr/>
      </w:r>
    </w:p>
    <w:p>
      <w:pPr>
        <w:pStyle w:val="Normal"/>
        <w:rPr/>
      </w:pPr>
      <w:r>
        <w:rPr/>
        <w:t>“</w:t>
      </w:r>
      <w:r>
        <w:rPr/>
        <w:t>It’s even marked as an “Out of this World” edition. Jeez, this thing must be worth a fortune. Wonder how much its games go for nowadays…?” the cheetah mused as looked around for any cartridge slot, but it had none. “Oh right, duh. They used to ship these with preinstalled games. No box around…” she let go of the console, tapping on her chin thoughtfully.</w:t>
      </w:r>
    </w:p>
    <w:p>
      <w:pPr>
        <w:pStyle w:val="Normal"/>
        <w:rPr/>
      </w:pPr>
      <w:r>
        <w:rPr/>
      </w:r>
    </w:p>
    <w:p>
      <w:pPr>
        <w:pStyle w:val="Normal"/>
        <w:rPr/>
      </w:pPr>
      <w:r>
        <w:rPr/>
        <w:t>She had no idea if the console worked and she had no idea what games it had if any. But the console looked authentic, appeared to be in good state and it still had a controller and all of its cables in order! The pit of her stomach was tickling with excitement.</w:t>
      </w:r>
    </w:p>
    <w:p>
      <w:pPr>
        <w:pStyle w:val="Normal"/>
        <w:rPr/>
      </w:pPr>
      <w:r>
        <w:rPr/>
      </w:r>
    </w:p>
    <w:p>
      <w:pPr>
        <w:pStyle w:val="Normal"/>
        <w:rPr/>
      </w:pPr>
      <w:r>
        <w:rPr/>
        <w:t>“</w:t>
      </w:r>
      <w:r>
        <w:rPr/>
        <w:t>Um, sir?” Xilimyth glanced over the stand, her feline snout barely poking out alongside her eyes. The owner was free and responded almost immediately by raising his head. He was an old shark wearing a dark blue beret, a polyester sweater and old jogging pants. “How much for this RetoroCon?”</w:t>
      </w:r>
    </w:p>
    <w:p>
      <w:pPr>
        <w:pStyle w:val="Normal"/>
        <w:rPr/>
      </w:pPr>
      <w:r>
        <w:rPr/>
      </w:r>
    </w:p>
    <w:p>
      <w:pPr>
        <w:pStyle w:val="Normal"/>
        <w:rPr/>
      </w:pPr>
      <w:r>
        <w:rPr/>
        <w:t>“</w:t>
      </w:r>
      <w:r>
        <w:rPr/>
        <w:t>Huh? Retro-what-now?” the old man adjusted his glasses as he approached Xilimyth, who stepped out of the way to let him see. The shark seemed baffled, taking the console off the stand to watch it. “Don’t remember this fancy thinga-dooder, girlie. Must be some fancy remote controlled toaster or sumfin’” he brought the console to his head, shaking it around as if he was trying to get a clue out of the irresponsible rattling.</w:t>
      </w:r>
    </w:p>
    <w:p>
      <w:pPr>
        <w:pStyle w:val="Normal"/>
        <w:rPr/>
      </w:pPr>
      <w:r>
        <w:rPr/>
      </w:r>
    </w:p>
    <w:p>
      <w:pPr>
        <w:pStyle w:val="Normal"/>
        <w:rPr/>
      </w:pPr>
      <w:r>
        <w:rPr/>
        <w:t>“</w:t>
      </w:r>
      <w:r>
        <w:rPr/>
        <w:t>A-ahh, no, wait. You might break it!” Xilimyth tried, but caught herself before she raised her voice too much. The console didn’t belong to her yet after all. “Uhm, that is… I was interested in buying it. Do you have an asking price for it?”</w:t>
      </w:r>
    </w:p>
    <w:p>
      <w:pPr>
        <w:pStyle w:val="Normal"/>
        <w:rPr/>
      </w:pPr>
      <w:r>
        <w:rPr/>
      </w:r>
    </w:p>
    <w:p>
      <w:pPr>
        <w:pStyle w:val="Normal"/>
        <w:rPr/>
      </w:pPr>
      <w:r>
        <w:rPr/>
        <w:t>“</w:t>
      </w:r>
      <w:r>
        <w:rPr/>
        <w:t>For this old toaster? Uhhh… 20 bucks. No, wait. 25 bucks! Saw your scared face. You see girlie, toasters used to be resilient before. None of this half-baked business of today’s “modern” appliances,” the rambling old man said, bringing a finger to his cheek while seemingly reminiscing. “Why, I just remember the day my pop’s pop brought in that juice blender…”</w:t>
      </w:r>
    </w:p>
    <w:p>
      <w:pPr>
        <w:pStyle w:val="Normal"/>
        <w:rPr/>
      </w:pPr>
      <w:r>
        <w:rPr/>
      </w:r>
    </w:p>
    <w:p>
      <w:pPr>
        <w:pStyle w:val="Normal"/>
        <w:rPr/>
      </w:pPr>
      <w:r>
        <w:rPr/>
        <w:t>If there ever had been an urgency to have a real life pause button, Xilimyth would’ve thrown her wallet at the potential inventor’s face. The “toaster” let to the juice blender, which led to a washing machine, which led to a kitchen, which led to a truck, which somehow led to an impromptu bayou wedding between seven different grooms and a single bride. There was no stopping the old fish; Xilimyth couldn’t take it anymore.</w:t>
      </w:r>
    </w:p>
    <w:p>
      <w:pPr>
        <w:pStyle w:val="Normal"/>
        <w:rPr/>
      </w:pPr>
      <w:r>
        <w:rPr/>
      </w:r>
    </w:p>
    <w:p>
      <w:pPr>
        <w:pStyle w:val="Normal"/>
        <w:rPr/>
      </w:pPr>
      <w:r>
        <w:rPr/>
        <w:t>“</w:t>
      </w:r>
      <w:r>
        <w:rPr/>
        <w:t>I-I’ll also take that old CRT TV set!” she nervously interjected with an uneasy smile, “The uh… how much is that one?” She was pointing back, hoping to bring the apparently disappointed shark’s attention to the TV she had been looking at earlier. Immediately the old man brightened up.</w:t>
      </w:r>
    </w:p>
    <w:p>
      <w:pPr>
        <w:pStyle w:val="Normal"/>
        <w:rPr/>
      </w:pPr>
      <w:r>
        <w:rPr/>
      </w:r>
    </w:p>
    <w:p>
      <w:pPr>
        <w:pStyle w:val="Normal"/>
        <w:rPr/>
      </w:pPr>
      <w:r>
        <w:rPr/>
        <w:t>“</w:t>
      </w:r>
      <w:r>
        <w:rPr/>
        <w:t>Ah, you have a good eye there, girlie. This old idiot box was the family’s newly fangled entertainment back in the old days,” the owner let out a chuckle followed by a cough as he slowly made his way to the TV. “It’s a good product. Color image, too! Y’see, girlie, we used to be the only family with color TV way back when. Momma used to say don’t sit too close or you’ll get your eyes glued to the damn thing. But you know what? ‘ol Billy always knew sitting in front of that silly box wasn’t the best part of life. Why, ever since I was a little boy…”</w:t>
      </w:r>
    </w:p>
    <w:p>
      <w:pPr>
        <w:pStyle w:val="Normal"/>
        <w:rPr/>
      </w:pPr>
      <w:r>
        <w:rPr/>
      </w:r>
    </w:p>
    <w:p>
      <w:pPr>
        <w:pStyle w:val="Normal"/>
        <w:rPr/>
      </w:pPr>
      <w:r>
        <w:rPr/>
        <w:t>“</w:t>
      </w:r>
      <w:r>
        <w:rPr/>
        <w:t>I’ll take it,” Xilimyth quickly said, “Whatever the asking price is, I’ll take it!” she forced a grinning smile. The old shark scratched is head, giving the impatient cheetah a shrug and a nod.</w:t>
      </w:r>
    </w:p>
    <w:p>
      <w:pPr>
        <w:pStyle w:val="Normal"/>
        <w:rPr/>
      </w:pPr>
      <w:r>
        <w:rPr/>
      </w:r>
    </w:p>
    <w:p>
      <w:pPr>
        <w:pStyle w:val="Normal"/>
        <w:rPr/>
      </w:pPr>
      <w:r>
        <w:rPr/>
        <w:t>The door closed behind Xilimyth as she packed her purchases the best way she could inside of a taxi she hailed. She felt bad for spending under a hundred dollars for the vintage console and a TV to boot, even if it was old. But Xilimyth’s patience had burnt out faster than she thought it was possible. With a sigh, she made a mental note to come buy more novelty things in the future. In the far, far future.</w:t>
      </w:r>
    </w:p>
    <w:p>
      <w:pPr>
        <w:pStyle w:val="Normal"/>
        <w:rPr/>
      </w:pPr>
      <w:r>
        <w:rPr/>
      </w:r>
    </w:p>
    <w:p>
      <w:pPr>
        <w:pStyle w:val="Normal"/>
        <w:rPr/>
      </w:pPr>
      <w:r>
        <w:rPr/>
        <w:t>For now, she couldn’t wait to get back home and set up to discover what the old games used to be like!</w:t>
      </w:r>
    </w:p>
    <w:p>
      <w:pPr>
        <w:pStyle w:val="Normal"/>
        <w:rPr/>
      </w:pPr>
      <w:r>
        <w:rPr/>
      </w:r>
    </w:p>
    <w:p>
      <w:pPr>
        <w:pStyle w:val="Normal"/>
        <w:rPr/>
      </w:pPr>
      <w:r>
        <w:rPr/>
        <w:t>---------------------</w:t>
      </w:r>
    </w:p>
    <w:p>
      <w:pPr>
        <w:pStyle w:val="Normal"/>
        <w:rPr/>
      </w:pPr>
      <w:r>
        <w:rPr/>
      </w:r>
    </w:p>
    <w:p>
      <w:pPr>
        <w:pStyle w:val="Normal"/>
        <w:rPr/>
      </w:pPr>
      <w:r>
        <w:rPr/>
        <w:t>Xilimyth spent the next hour setting up. The old TV fit nicely in the large space at the top of one of her drawers. The console wasn’t very big or too small, so she could set it atop the TV. All the connections were ready. “Let’s see if this thing turns on…” she felt the tingle of excitement. The cheetah didn’t consider herself a fan of antique items, but having the opportunity to play videogames from another era was enough to make her feline curiosity have a field day. She pushed the ON button on both the TV and console and waited.</w:t>
      </w:r>
    </w:p>
    <w:p>
      <w:pPr>
        <w:pStyle w:val="Normal"/>
        <w:rPr/>
      </w:pPr>
      <w:r>
        <w:rPr/>
      </w:r>
    </w:p>
    <w:p>
      <w:pPr>
        <w:pStyle w:val="Normal"/>
        <w:rPr/>
      </w:pPr>
      <w:r>
        <w:rPr/>
        <w:t>An image came on in the display. It was dark and gradually turned a light shade of grey, with several white rectangles coming from the edges of the screen and forming letters. “RETOROCON” appeared in a squared, rough font, before sliding upwards in choppy advances. The graphics amused Xilimyth and made her giggle. “Oh my God, this is soooo old!” she grinned, wagging her spotted tail back and forth.</w:t>
      </w:r>
    </w:p>
    <w:p>
      <w:pPr>
        <w:pStyle w:val="Normal"/>
        <w:rPr/>
      </w:pPr>
      <w:r>
        <w:rPr/>
      </w:r>
    </w:p>
    <w:p>
      <w:pPr>
        <w:pStyle w:val="Normal"/>
        <w:rPr/>
      </w:pPr>
      <w:r>
        <w:rPr/>
        <w:t>Dressed in her black lycra shorts and loose white tank top, Xilimyth sat cross legged on her sofa. The controller in her paws seemed simple enough: a directional pad to the left, two buttons on the center and two buttons on the right. She tested moving the cursor on the menu that popped up, showing several options as names she remembered hearing about before. “Three games, huh? Hmm, better than nothing. At least now I don’t feel as bad for paying for this “toaster”,” she chuckled to herself, settling back while reading the names out aloud.</w:t>
      </w:r>
    </w:p>
    <w:p>
      <w:pPr>
        <w:pStyle w:val="Normal"/>
        <w:rPr/>
      </w:pPr>
      <w:r>
        <w:rPr/>
      </w:r>
    </w:p>
    <w:p>
      <w:pPr>
        <w:pStyle w:val="Normal"/>
        <w:rPr/>
      </w:pPr>
      <w:r>
        <w:rPr/>
        <w:t>“</w:t>
      </w:r>
      <w:r>
        <w:rPr/>
        <w:t>Nautileos” was a game Xilimyth had heard about in the past; supposedly the first ever side-scrolling naval shooter.</w:t>
      </w:r>
    </w:p>
    <w:p>
      <w:pPr>
        <w:pStyle w:val="Normal"/>
        <w:rPr/>
      </w:pPr>
      <w:r>
        <w:rPr/>
      </w:r>
    </w:p>
    <w:p>
      <w:pPr>
        <w:pStyle w:val="Normal"/>
        <w:rPr/>
      </w:pPr>
      <w:r>
        <w:rPr/>
        <w:t>“</w:t>
      </w:r>
      <w:r>
        <w:rPr/>
        <w:t>The Terminal,” a choose-your-own-adventure styled game said to have been an impressively packed narrative for its era’s limitations.</w:t>
      </w:r>
    </w:p>
    <w:p>
      <w:pPr>
        <w:pStyle w:val="Normal"/>
        <w:rPr/>
      </w:pPr>
      <w:r>
        <w:rPr/>
      </w:r>
    </w:p>
    <w:p>
      <w:pPr>
        <w:pStyle w:val="Normal"/>
        <w:rPr/>
      </w:pPr>
      <w:r>
        <w:rPr/>
        <w:t>And finally: “Hydra Quest.” Xilimyth paused and tried to recall that name. She had heard of several games with the word “Quest” at the end, but never one with a Hydra in the title. She wondered if this was an 8-bit RPG. But while the unknown intrigued her, the cheetah was more inclined to play the ones she had heard about first. Leave the mystery one for later!</w:t>
      </w:r>
    </w:p>
    <w:p>
      <w:pPr>
        <w:pStyle w:val="Normal"/>
        <w:rPr/>
      </w:pPr>
      <w:r>
        <w:rPr/>
      </w:r>
    </w:p>
    <w:p>
      <w:pPr>
        <w:pStyle w:val="Normal"/>
        <w:rPr/>
      </w:pPr>
      <w:r>
        <w:rPr/>
        <w:t>Xilimyth selected Nautileos. The screen went black and a sharp crackle startled her. She had forgotten how old speakers could fail at regulating rapidly transitioning sounds, but this gave her the tip to lower the volume a bit before sitting back down. A much softer, chippy 8-bit tune began to fill her apartment’s living room as Nautileos opened up. It was monochrome and the blocky art lacked definition even for 8-bit, but its minimalistic style was charming. The logo was composed of the titular sea vessel “splashing” out of its name, as far as Xilimyth’s eyes could make out. “This should be fun!” She started a game to try it out.</w:t>
      </w:r>
    </w:p>
    <w:p>
      <w:pPr>
        <w:pStyle w:val="Normal"/>
        <w:rPr/>
      </w:pPr>
      <w:r>
        <w:rPr/>
      </w:r>
    </w:p>
    <w:p>
      <w:pPr>
        <w:pStyle w:val="Normal"/>
        <w:rPr/>
      </w:pPr>
      <w:r>
        <w:rPr/>
        <w:t>Over the next fifteen minutes, the cheetah found herself absorbed in the challenge of an unforgiving old-school shooter. The first few stages were cake, but quickly the difficulty ramped up, forcing her to adapt to multiple attacks coming from below in the form of torpedoes, fighter planes from above and of course the other battleships in her way. It was hectic! Her last life was lost on stage 7, but she tried again. And again. And again. And then once more.</w:t>
      </w:r>
    </w:p>
    <w:p>
      <w:pPr>
        <w:pStyle w:val="Normal"/>
        <w:rPr/>
      </w:pPr>
      <w:r>
        <w:rPr/>
      </w:r>
    </w:p>
    <w:p>
      <w:pPr>
        <w:pStyle w:val="Normal"/>
        <w:rPr/>
      </w:pPr>
      <w:r>
        <w:rPr/>
        <w:t>Two hours later, Xilimyth was on the edge of her seat, pupils thinned out as her focus directed her to victory and survival. It was stage 21, and the enemies didn’t stop pouring in from the right side of the screen. “Got one more power-up! Yeah!” she quickly moved her ship to collect a little square box with a P on it, enabling faster fire rates. “Haha! Got’cha! Oh whew, I can’t believe how fun this is. It’s old but it’s great!” she was having a blast, but her smirk mellowed out and her ears fell flat when all of a sudden the game flickered and the image froze. “Oh no. Really? Now? At the start of- WHOA!” she screamed when the game suddenly resumed with a loud startling noise.</w:t>
      </w:r>
    </w:p>
    <w:p>
      <w:pPr>
        <w:pStyle w:val="Normal"/>
        <w:rPr/>
      </w:pPr>
      <w:r>
        <w:rPr/>
      </w:r>
    </w:p>
    <w:p>
      <w:pPr>
        <w:pStyle w:val="Normal"/>
        <w:rPr/>
      </w:pPr>
      <w:r>
        <w:rPr/>
        <w:t>The noise sounded like a beast’s roar, or at least the 8-bit version of it. Xilimyth squinted and couldn’t believe what she saw. In place of enemy ships, submarines or airplanes, a gargantuan panther-looking beast with six legs and squirmy appendages appeared in front of her little ship. It was monochrome, but the detail on that monster was incredible. It wasn’t made up of large blocky pixels, but many smaller ones. “I don’t remember this boss from the article. Oh! This must be the endgame! But how come it’s better defined than all the other… Wah! Its attack is a one-shot-kill?! Bullshit!”</w:t>
      </w:r>
    </w:p>
    <w:p>
      <w:pPr>
        <w:pStyle w:val="Normal"/>
        <w:rPr/>
      </w:pPr>
      <w:r>
        <w:rPr/>
      </w:r>
    </w:p>
    <w:p>
      <w:pPr>
        <w:pStyle w:val="Normal"/>
        <w:rPr/>
      </w:pPr>
      <w:r>
        <w:rPr/>
        <w:t>Xilimyth decided to leave her questions of later when she saw the monster swipe her battleship to pieces. She was on her last life now. Summoning all of her concentration, she began to dodge as fast as she could, firing her underpowered weapons at the mighty virtual foe. It was a long battle. Words began to pop up on the screen at the end when the creature’s movements seemed to dull. “Huh? Show mercy? Pfft!” she giggled, “As if! Getting all the points!” she continued the attack, and the beast was blasted into thick, bricky smoke. The moment the beast fell, the same roar from before resounded even louder than before, giving Xilimyth a shudder. “Haha, oh man, that thing really gets to me. Huh. Stage 22? That wasn’t the endgame?”</w:t>
      </w:r>
    </w:p>
    <w:p>
      <w:pPr>
        <w:pStyle w:val="Normal"/>
        <w:rPr/>
      </w:pPr>
      <w:r>
        <w:rPr/>
      </w:r>
    </w:p>
    <w:p>
      <w:pPr>
        <w:pStyle w:val="Normal"/>
        <w:rPr/>
      </w:pPr>
      <w:r>
        <w:rPr/>
        <w:t>The gaming cheetah pouted a little, reaching back to scratch her itchy shoulders. She stretched after pausing and noticed the time. “8 pm already?! I’ve been playing for six hours? Oh damn. Better order some food!”</w:t>
      </w:r>
    </w:p>
    <w:p>
      <w:pPr>
        <w:pStyle w:val="Normal"/>
        <w:rPr/>
      </w:pPr>
      <w:r>
        <w:rPr/>
      </w:r>
    </w:p>
    <w:p>
      <w:pPr>
        <w:pStyle w:val="Normal"/>
        <w:rPr/>
      </w:pPr>
      <w:r>
        <w:rPr/>
        <w:t>After placing an order for pizza and a quick shower, the cheetah came back to her sofa to play some more while waiting for her food. “Hmm, I guess I’ve played enough Nautileos for now. Random big boss though. Hard to beat!” she chuckled to herself, scratching her shoulders again before she pushed the reset button on the RetoroCon. She wanted to try out The Terminal next.</w:t>
      </w:r>
    </w:p>
    <w:p>
      <w:pPr>
        <w:pStyle w:val="Normal"/>
        <w:rPr/>
      </w:pPr>
      <w:r>
        <w:rPr/>
      </w:r>
    </w:p>
    <w:p>
      <w:pPr>
        <w:pStyle w:val="Normal"/>
        <w:rPr/>
      </w:pPr>
      <w:r>
        <w:rPr/>
        <w:t>The second game had a more musical tone than the first, with its presentation being that of a large building with several exits. It looked like a bus station from what she could tell. Xilimyth carefully read the text boxes as they appeared one by one as they detailed the game instructions. She was assuming the role of an unnamed protagonist who found themself trapped in the strange building at the start menu, with several doors labeled A to F that she could choose from once the game began. “Hm, I guess this is where the game starts, huh? Okay. I’ll choose… E!”</w:t>
      </w:r>
    </w:p>
    <w:p>
      <w:pPr>
        <w:pStyle w:val="Normal"/>
        <w:rPr/>
      </w:pPr>
      <w:r>
        <w:rPr/>
      </w:r>
    </w:p>
    <w:p>
      <w:pPr>
        <w:pStyle w:val="Normal"/>
        <w:rPr/>
      </w:pPr>
      <w:r>
        <w:rPr/>
        <w:t>A brief transition scene started, consisting of the elected door zooming in gradually, in the expected choppy animation with the music dying down. “Jeez this door closing in this much is giving me bad vibes Huh. Did the sound die?” her ears perked up, twitching as she tried to refine her hearing. Xilimyth immediately regretted doing that when a sharp click almost made her jump. There was a sinister, deep bass resounding when the white door disappeared and was replaced with a bizarre image. Weird objects that looked like pointy machines were surrounding the screen. The blocky pixels coming from the bottom of the screen seemed to be arranged in a puddle running ahead into the scene.</w:t>
      </w:r>
    </w:p>
    <w:p>
      <w:pPr>
        <w:pStyle w:val="Normal"/>
        <w:rPr/>
      </w:pPr>
      <w:r>
        <w:rPr/>
      </w:r>
    </w:p>
    <w:p>
      <w:pPr>
        <w:pStyle w:val="Normal"/>
        <w:rPr/>
      </w:pPr>
      <w:r>
        <w:rPr/>
        <w:t>“</w:t>
      </w:r>
      <w:r>
        <w:rPr/>
        <w:t>Entered Poor Pete’s Pasta Parlor…?” Xilimyth repeated the text from the box on-screen. She was rigid, her fur all fluffed up from the earlier scare. “Restart? Wuh- did I die?!” her eyes bulged out in disbelief. In her exasperation she tried pressing one of the buttons, but the screen just shook and the machines began to whirr to life.</w:t>
      </w:r>
    </w:p>
    <w:p>
      <w:pPr>
        <w:pStyle w:val="Normal"/>
        <w:rPr/>
      </w:pPr>
      <w:r>
        <w:rPr/>
      </w:r>
    </w:p>
    <w:p>
      <w:pPr>
        <w:pStyle w:val="Normal"/>
        <w:rPr/>
      </w:pPr>
      <w:r>
        <w:rPr/>
        <w:t>The puddle on the ground in the room grew and grew until the entire screen went white. Then an ominous message appeared. “ENJOY RED SAUCE ON PASTA”</w:t>
      </w:r>
    </w:p>
    <w:p>
      <w:pPr>
        <w:pStyle w:val="Normal"/>
        <w:rPr/>
      </w:pPr>
      <w:r>
        <w:rPr/>
      </w:r>
    </w:p>
    <w:p>
      <w:pPr>
        <w:pStyle w:val="Normal"/>
        <w:rPr/>
      </w:pPr>
      <w:r>
        <w:rPr/>
        <w:t>“…</w:t>
      </w:r>
      <w:r>
        <w:rPr/>
        <w:t>holy fruit loops, this is a horror visual novel!” the cheetah lied back on the couch, trying to relax but still felt defeated. “Dang. Was there any clue back there in the door room?” The next time she pressed a button, the start screen of The Terminal showed up. She decided to start a new game.</w:t>
      </w:r>
    </w:p>
    <w:p>
      <w:pPr>
        <w:pStyle w:val="Normal"/>
        <w:rPr/>
      </w:pPr>
      <w:r>
        <w:rPr/>
      </w:r>
    </w:p>
    <w:p>
      <w:pPr>
        <w:pStyle w:val="Normal"/>
        <w:rPr/>
      </w:pPr>
      <w:r>
        <w:rPr/>
        <w:t>Option B sent Xilimyth into what seemed to be a transparent cage that seemed to be full of sharks. The water was implied from what she could see right until the screen went white again. Option D led her into an empty room from where she thought she had to step back out from, but when she ordered her character again, a creepy pixelated skull appeared to scream and scare the ever living crap out of the feline. Dead. Dead. Dead.</w:t>
      </w:r>
    </w:p>
    <w:p>
      <w:pPr>
        <w:pStyle w:val="Normal"/>
        <w:rPr/>
      </w:pPr>
      <w:r>
        <w:rPr/>
      </w:r>
    </w:p>
    <w:p>
      <w:pPr>
        <w:pStyle w:val="Normal"/>
        <w:rPr/>
      </w:pPr>
      <w:r>
        <w:rPr/>
        <w:t>“</w:t>
      </w:r>
      <w:r>
        <w:rPr/>
        <w:t>Oof! Are these all death rooms?! Jeez, I didn’t know jump scares were this popular back in the days of the RetoroCon…” she sighed, about to give up when she realized she hadn’t tried the very first door. Option A gave her an instantaneous white screen, but then instead of a game over, the cat sat on the edge of the sofa with a glint in her eyes as she was greeted with a place that wasn’t a kill room.</w:t>
      </w:r>
    </w:p>
    <w:p>
      <w:pPr>
        <w:pStyle w:val="Normal"/>
        <w:rPr/>
      </w:pPr>
      <w:r>
        <w:rPr/>
      </w:r>
    </w:p>
    <w:p>
      <w:pPr>
        <w:pStyle w:val="Normal"/>
        <w:rPr/>
      </w:pPr>
      <w:r>
        <w:rPr/>
        <w:t>“…</w:t>
      </w:r>
      <w:r>
        <w:rPr/>
        <w:t>and I thought I could see them again if I got to the end of this terrible place…” Xilimyth read the dialogue, surprised she hadn’t immediately died again. She was already tired of the scary rooms, but this bit of story was pumping her to learn more. She saw more doors, ranging from G to J this time, and all of them seemed to be locked this time. But there were items on the floor this time that she could interact with and pick up as well. The first stage of the game seemed to have had been some sort of filter, because very quickly The Terminal absorbed Xilimyth into its puzzle and problem-solving gameplay, feeding her clues to know which doors to open and which to leave alone.</w:t>
      </w:r>
    </w:p>
    <w:p>
      <w:pPr>
        <w:pStyle w:val="Normal"/>
        <w:rPr/>
      </w:pPr>
      <w:r>
        <w:rPr/>
      </w:r>
    </w:p>
    <w:p>
      <w:pPr>
        <w:pStyle w:val="Normal"/>
        <w:rPr/>
      </w:pPr>
      <w:r>
        <w:rPr/>
        <w:t>She continued to lose and get instantly killed by traps, monsters, and even crazy people that seemed to show in those hellish kill-doors. She even got eaten by a monster posing as one of the door once. But she kept returning, starting from the first room. Option A was always the right one at the start. Building a makeshift key was the second stage’s solution. Avoiding every door for 15 seconds until a light lit up above one of them was the only way to clear stage three. And so on, and so on…</w:t>
      </w:r>
    </w:p>
    <w:p>
      <w:pPr>
        <w:pStyle w:val="Normal"/>
        <w:rPr/>
      </w:pPr>
      <w:r>
        <w:rPr/>
      </w:r>
    </w:p>
    <w:p>
      <w:pPr>
        <w:pStyle w:val="Normal"/>
        <w:rPr/>
      </w:pPr>
      <w:r>
        <w:rPr/>
        <w:t>Xilimyth’s experience with the game had been a roller-coaster of excitement and frustration as she uncovered the story through stage progression. She had reached the ninth room which had numbers appended to the letters above each door she found. The items she continued to find had grown in complexity and their use for puzzles, but she wasn’t daunted.</w:t>
      </w:r>
    </w:p>
    <w:p>
      <w:pPr>
        <w:pStyle w:val="Normal"/>
        <w:rPr/>
      </w:pPr>
      <w:r>
        <w:rPr/>
      </w:r>
    </w:p>
    <w:p>
      <w:pPr>
        <w:pStyle w:val="Normal"/>
        <w:rPr/>
      </w:pPr>
      <w:r>
        <w:rPr/>
        <w:t>It was during the middle of her trying to solve the latest puzzle that the screen began to glitch all of a sudden. “Huh? What? Was this room timed?!” she freaked out, seeing more and more pixels just becoming disjointed from others, jumping all over the place, until eventually a loud, organic hiss made Xilimyth jump back and over her sofa. “WAH! SNAKE?!” she yelped out loud, frantically looking around for any sign of intrusion. She quickly realized no feral animal was in the house, and the screen on her old TV had a black and white viper staring at her. The text on the screen was broken, but from what she could tell it said: “danger”</w:t>
      </w:r>
    </w:p>
    <w:p>
      <w:pPr>
        <w:pStyle w:val="Normal"/>
        <w:rPr/>
      </w:pPr>
      <w:r>
        <w:rPr/>
      </w:r>
    </w:p>
    <w:p>
      <w:pPr>
        <w:pStyle w:val="Normal"/>
        <w:rPr/>
      </w:pPr>
      <w:r>
        <w:rPr/>
        <w:t>“</w:t>
      </w:r>
      <w:r>
        <w:rPr/>
        <w:t>Well no duh, game!” Xilimyth quickly slipped back onto her sofa, grabbing her controller to go through her options. The user interface seemed to be bugged, but the viper was still attacking. She figured this was some sort of event or boss she had triggered. With how many deaths the game had, she wasn’t at all surprised it was trying to kill her by having a giant snake gobble her up! Fortunately, the latest room had a gas can, a bottle and a rag- but she had no matches!</w:t>
      </w:r>
    </w:p>
    <w:p>
      <w:pPr>
        <w:pStyle w:val="Normal"/>
        <w:rPr/>
      </w:pPr>
      <w:r>
        <w:rPr/>
      </w:r>
    </w:p>
    <w:p>
      <w:pPr>
        <w:pStyle w:val="Normal"/>
        <w:rPr/>
      </w:pPr>
      <w:r>
        <w:rPr/>
        <w:t>“</w:t>
      </w:r>
      <w:r>
        <w:rPr/>
        <w:t>Crud. Anyone can tell I’m supposed to make a Molotov cocktail sort of IED, but if I can’t light this thing on fire, then what good is it for…? ” Xilimyth was curious about how the protagonist had yet to die even though the strangely high definition snake seemed to be biting at the screen. “These games sure as heck can be trippy…” she laughed a little, taking the whole thing with a grain of salt. She reviewed her options and realized the only option she had on any item besides combining was “throw”. She elected the gas can, which immediately appeared on the viper’s mouth. When it next bit down, there was a screech and the beast collapsed. It was in her way. “Guess it’s just as poisonous to that as it would be to me if I drank it, huh!”</w:t>
      </w:r>
    </w:p>
    <w:p>
      <w:pPr>
        <w:pStyle w:val="Normal"/>
        <w:rPr/>
      </w:pPr>
      <w:r>
        <w:rPr/>
      </w:r>
    </w:p>
    <w:p>
      <w:pPr>
        <w:pStyle w:val="Normal"/>
        <w:rPr/>
      </w:pPr>
      <w:r>
        <w:rPr/>
        <w:t>With her foe at her virtual feet, Xilimyth frowned. The screen still looked broken and she had no way to proceed other than to use her items. She elected to throw the bottle this time, and it appeared above one of the snake’s eyes, creating a hole in it. “Ewww, gross… haha.” The cheetah giggled a little, but her good spirits died out when suddenly the viper unceremoniously disappeared and she was left with the same set of doors. H1, H2, H3, and she only had a rag. “Uh… H2 I guess? What? A midget clown ate me?! Oohhhh, I’ve had it with this game’s randomness…”</w:t>
      </w:r>
    </w:p>
    <w:p>
      <w:pPr>
        <w:pStyle w:val="Normal"/>
        <w:rPr/>
      </w:pPr>
      <w:r>
        <w:rPr/>
      </w:r>
    </w:p>
    <w:p>
      <w:pPr>
        <w:pStyle w:val="Normal"/>
        <w:rPr/>
      </w:pPr>
      <w:r>
        <w:rPr/>
        <w:t>Xilimyth grumbled at the last cheap shot she could handle, so frustrated she began to scratch at her legs with both paws. “Ungh… so itchy. That jump earlier must’ve let my muscles know I had been building a cramp sitting all day like this! Better… oh wow. It’s morning already?!” she rubbed at her eyes with her tail, still scratching at her thighs. Once exhaustion kicked in, she let out a yawn and proceeded to splay back. “Oh well. I’ve had enough of The Terminal. Horror isn’t my thing anyway!” she was done with that game, but Xilimyth still had one more videogame to fire up. She decided to take a quick cat nap before continuing her videogame binge.</w:t>
      </w:r>
    </w:p>
    <w:p>
      <w:pPr>
        <w:pStyle w:val="Normal"/>
        <w:rPr/>
      </w:pPr>
      <w:r>
        <w:rPr/>
      </w:r>
    </w:p>
    <w:p>
      <w:pPr>
        <w:pStyle w:val="Normal"/>
        <w:rPr/>
      </w:pPr>
      <w:r>
        <w:rPr/>
        <w:t>Xilimyth woke up six hours later, refreshed and raring to go. For some reason, she was thrilled to continue gaming on her new system. This was the last game on the list, and she wasn’t going to savor the wait. She wanted to sink her fangs on that delicious steak in front of her. After a quick mug of coffee to perk herself back up, she swiftly positioned herself back on her sofa and fired Hydra Quest up.</w:t>
      </w:r>
    </w:p>
    <w:p>
      <w:pPr>
        <w:pStyle w:val="Normal"/>
        <w:rPr/>
      </w:pPr>
      <w:r>
        <w:rPr/>
      </w:r>
    </w:p>
    <w:p>
      <w:pPr>
        <w:pStyle w:val="Normal"/>
        <w:rPr/>
      </w:pPr>
      <w:r>
        <w:rPr/>
        <w:t>She was immediately greeted by a typical start menu with a pixel art plaque titling the game. The cheetah quickly found out her earlier instinct had been right; it was a Role-Playing Game. For once, she truly didn’t know what to expect, but she was immediately sucked into the medieval fantasy world. Characters spoke with enlightening dialogues yet nothing dragged on too far. There was a problem in the protagonist’s kingdom, and by chance the poor budding hero ended up fending off ruffians attacking a young girl. She turned out to be the princess of his kingdom, and they end up partnering together to take down the local criminal elements. Things spiraled out of control when magic forces are released, and eight magical monsters called “The Heads of the Hydra” were released to the world. A grand journey took Xilimyth all over the world of Adrestia.</w:t>
      </w:r>
    </w:p>
    <w:p>
      <w:pPr>
        <w:pStyle w:val="Normal"/>
        <w:rPr/>
      </w:pPr>
      <w:r>
        <w:rPr/>
      </w:r>
    </w:p>
    <w:p>
      <w:pPr>
        <w:pStyle w:val="Normal"/>
        <w:rPr/>
      </w:pPr>
      <w:r>
        <w:rPr/>
        <w:t>More characters, more fighting, more loot, more spells and level ups. Xilimyth spent the whole weekend uncovering everything there was to uncover, and fought every battle she ran into. The evil fiends fell one by one before the might of her merry band of misfits. “Whew!” she sighed, biting into another cold pizza slice to commemorate her victory over the sixth Head. She flipped through inventory pages to make sure she had equipped her warrior with the sword she had just gotten from a boss fight. When she tried to cast a spell to warp outside of the dungeon, however, she only heard the buzzing sound when an impossible action is attempted. “Huh? Guya has enough MP left… Wonder if- holy caterpillars in my apples, what is that?!”</w:t>
      </w:r>
    </w:p>
    <w:p>
      <w:pPr>
        <w:pStyle w:val="Normal"/>
        <w:rPr/>
      </w:pPr>
      <w:r>
        <w:rPr/>
      </w:r>
    </w:p>
    <w:p>
      <w:pPr>
        <w:pStyle w:val="Normal"/>
        <w:rPr/>
      </w:pPr>
      <w:r>
        <w:rPr/>
        <w:t>Xilimyth’s cry was due to the surprise of seeing something pop up the second she closed the party menu. Right before her wasn’t the blocky avatar of her character but a higher definition image of an animated dragon with multiple heads. “A back to back boss battle, ya kidding me? I didn’t heal! Oh damn!”</w:t>
      </w:r>
    </w:p>
    <w:p>
      <w:pPr>
        <w:pStyle w:val="Normal"/>
        <w:rPr/>
      </w:pPr>
      <w:r>
        <w:rPr/>
      </w:r>
    </w:p>
    <w:p>
      <w:pPr>
        <w:pStyle w:val="Normal"/>
        <w:rPr/>
      </w:pPr>
      <w:r>
        <w:rPr/>
        <w:t>A desperate effort began when Xilimyth found out she had access to the battle menu. She treated this just as any other battle, coming to an understanding that these three games she had played so far hid these surprises for players making progress in the games. She had conquered two of these before, so she had no qualms over staking her third victory! “Jeez, it hits hard! Uh, okay, revive Jammy, heal everyone, buff Klip and… attack!”</w:t>
      </w:r>
    </w:p>
    <w:p>
      <w:pPr>
        <w:pStyle w:val="Normal"/>
        <w:rPr/>
      </w:pPr>
      <w:r>
        <w:rPr/>
      </w:r>
    </w:p>
    <w:p>
      <w:pPr>
        <w:pStyle w:val="Normal"/>
        <w:rPr/>
      </w:pPr>
      <w:r>
        <w:rPr/>
        <w:t>Life-like roars mingled with 8-bit sound effects. The battle was a grueling effort, with each of the multi-headed dragon’s attacks bringing Xilimyth’s party down to the brink of death, forcing her to use any item and major spell she had collected in order to stay in the fight. “C’mon! This makes it twice the amount of HP the previous boss had! Damnit!”</w:t>
      </w:r>
    </w:p>
    <w:p>
      <w:pPr>
        <w:pStyle w:val="Normal"/>
        <w:rPr/>
      </w:pPr>
      <w:r>
        <w:rPr/>
      </w:r>
    </w:p>
    <w:p>
      <w:pPr>
        <w:pStyle w:val="Normal"/>
        <w:rPr/>
      </w:pPr>
      <w:r>
        <w:rPr/>
        <w:t>The battle didn’t seem to have an end. But the cheetah wouldn’t give up. She gave it her all to defeat the boss. With every opportunity she had, she unleashed every last barrage of spells and abilities her heroes could muster. And after one particularly brutal exchange, the last head of the dragon fell.</w:t>
      </w:r>
    </w:p>
    <w:p>
      <w:pPr>
        <w:pStyle w:val="Normal"/>
        <w:rPr/>
      </w:pPr>
      <w:r>
        <w:rPr/>
      </w:r>
    </w:p>
    <w:p>
      <w:pPr>
        <w:pStyle w:val="Normal"/>
        <w:rPr/>
      </w:pPr>
      <w:r>
        <w:rPr/>
        <w:t>The creature lied on its belly, defeated, yet clearly still breathing. Xilimyth could still choose her actions, as if the battle hadn’t ended. “Haha, tried to get me with your dumb surprise attack. Couldn’t do it, could you, you dumb lizard? Hehe!” she giggled, choosing the Attack command one more time to have her character swipe at the defeated hydra. There was a loud, hissing roar which made Xilimyth shut her eyes. When she next opened them, the monster was gone, but the game image had frozen.</w:t>
      </w:r>
    </w:p>
    <w:p>
      <w:pPr>
        <w:pStyle w:val="Normal"/>
        <w:rPr/>
      </w:pPr>
      <w:r>
        <w:rPr/>
      </w:r>
    </w:p>
    <w:p>
      <w:pPr>
        <w:pStyle w:val="Normal"/>
        <w:rPr/>
      </w:pPr>
      <w:r>
        <w:rPr>
          <w:lang w:val="es-AR"/>
        </w:rPr>
        <w:t>“</w:t>
      </w:r>
      <w:r>
        <w:rPr>
          <w:lang w:val="es-AR"/>
        </w:rPr>
        <w:t xml:space="preserve">Wait, no. </w:t>
      </w:r>
      <w:r>
        <w:rPr/>
        <w:t>No no no no!” Xilimyth jumped out of her sofá, rushing over to the TV to grab it by the sides. “You can’t tell me it froze! Not here, not now! I couldn’t save. There are no autosaves in these games! Argh! No!” she grunted, smacking the TV with her paws in a vain attempt to get it working. “Oof. I have to do the sunken palace all over again… and beat Massarias… and that stupid Hydra? Man I’m gonna… I actually do feel sick.”</w:t>
      </w:r>
    </w:p>
    <w:p>
      <w:pPr>
        <w:pStyle w:val="Normal"/>
        <w:rPr/>
      </w:pPr>
      <w:r>
        <w:rPr/>
      </w:r>
    </w:p>
    <w:p>
      <w:pPr>
        <w:pStyle w:val="Normal"/>
        <w:rPr/>
      </w:pPr>
      <w:r>
        <w:rPr/>
        <w:t>Bringing a hand to her head, Xilimyth found it to be pounding all of a sudden. “Urk… head hurts. Must’ve let this get to me.” She grumbled, starting to walk away from the TV and over to the window. “I’ve been playing all weekend,” she muttered as she opened the windows of her apartment, taking a deep breath of fresh air. “Maybe I just need to go out and walk under the sun for a bit…”</w:t>
      </w:r>
    </w:p>
    <w:p>
      <w:pPr>
        <w:pStyle w:val="Normal"/>
        <w:rPr/>
      </w:pPr>
      <w:r>
        <w:rPr/>
      </w:r>
    </w:p>
    <w:p>
      <w:pPr>
        <w:pStyle w:val="Normal"/>
        <w:rPr/>
      </w:pPr>
      <w:r>
        <w:rPr/>
        <w:t>The binging had come to an end, finally. Xilimyth decided to go out for some exercise.</w:t>
      </w:r>
    </w:p>
    <w:p>
      <w:pPr>
        <w:pStyle w:val="Normal"/>
        <w:rPr/>
      </w:pPr>
      <w:r>
        <w:rPr/>
      </w:r>
    </w:p>
    <w:p>
      <w:pPr>
        <w:pStyle w:val="Normal"/>
        <w:rPr/>
      </w:pPr>
      <w:r>
        <w:rPr/>
        <w:t>----------------</w:t>
      </w:r>
    </w:p>
    <w:p>
      <w:pPr>
        <w:pStyle w:val="Normal"/>
        <w:rPr/>
      </w:pPr>
      <w:r>
        <w:rPr/>
      </w:r>
    </w:p>
    <w:p>
      <w:pPr>
        <w:pStyle w:val="Normal"/>
        <w:rPr/>
      </w:pPr>
      <w:r>
        <w:rPr/>
        <w:t>After a quick shower, the cheetah put on a black, yellow striped tracksuit and went out for a jog. Xilimyth hadn’t ever found a better excuse to run like right now, when she was feeling under the weather and frustrated. What peculiar games she had played. Yet even with her vacation time she felt like that had been an excessive shotgun blast of fun.</w:t>
      </w:r>
    </w:p>
    <w:p>
      <w:pPr>
        <w:pStyle w:val="Normal"/>
        <w:rPr/>
      </w:pPr>
      <w:r>
        <w:rPr/>
      </w:r>
    </w:p>
    <w:p>
      <w:pPr>
        <w:pStyle w:val="Normal"/>
        <w:rPr/>
      </w:pPr>
      <w:r>
        <w:rPr/>
        <w:t>“</w:t>
      </w:r>
      <w:r>
        <w:rPr/>
        <w:t>Can’t believe I pulled a whole weekend on those three…” she pondered while jogging past the local park. She knew the routes well. During her jogging, Xilimyth thought back on the last few fights in Hydra quest. She reviewed her strategy in her head, thinking she could get in a few cheap shots on the bosses now that she knew how they behaved. It still felt cheap that she had to redo the entire dungeon. “Ugh, head hurts…” she had to stop at the wall of a street corner. “Maybe running wasn’t the best idea; might be low on sugar.”</w:t>
      </w:r>
    </w:p>
    <w:p>
      <w:pPr>
        <w:pStyle w:val="Normal"/>
        <w:rPr/>
      </w:pPr>
      <w:r>
        <w:rPr/>
      </w:r>
    </w:p>
    <w:p>
      <w:pPr>
        <w:pStyle w:val="Normal"/>
        <w:rPr/>
      </w:pPr>
      <w:r>
        <w:rPr/>
        <w:t>The nearby mall seemed to be calling her. Xilimyth remembered about an ice-cream parlor with excellent milkshakes and decided to treat herself. She’d run later to burn off the extra calories. “Nnngh, still feeling a bit itchy, too…” she grumbled, scratching at her shoulders and thighs, having to quit the latter when people began to stare.</w:t>
      </w:r>
    </w:p>
    <w:p>
      <w:pPr>
        <w:pStyle w:val="Normal"/>
        <w:rPr/>
      </w:pPr>
      <w:r>
        <w:rPr/>
      </w:r>
    </w:p>
    <w:p>
      <w:pPr>
        <w:pStyle w:val="Normal"/>
        <w:rPr/>
      </w:pPr>
      <w:r>
        <w:rPr/>
        <w:t>Fortunately, the line at the parlor wasn’t long and she got her milkshake, which she partook in with gusto. “Mmmm! That hits the spot! Much better,” she grinned. Distraction soon took the cheetah when her ears began to twitch at the sound of some oddly specific murmuring. It seemed like people were talking about her. Feigning ignorance, she quietly took some more sips as she walked about, but the incessant whispers began to worry her.</w:t>
      </w:r>
    </w:p>
    <w:p>
      <w:pPr>
        <w:pStyle w:val="Normal"/>
        <w:rPr/>
      </w:pPr>
      <w:r>
        <w:rPr/>
      </w:r>
    </w:p>
    <w:p>
      <w:pPr>
        <w:pStyle w:val="Normal"/>
        <w:rPr/>
      </w:pPr>
      <w:r>
        <w:rPr/>
        <w:t>Looking back, the cheetah’s eyes widened when she noticed gashes on her tracksuit shoulders. “Aw jeez, it’s all torn up!” she grunted in her mind, not wanting to draw even more attention. Looking left and right, the cheetah decided to skip over to the restroom to check what the damage was and what had caused it, but she couldn’t take two steps before she heard an embarrassingly loud rip coming from below.</w:t>
      </w:r>
    </w:p>
    <w:p>
      <w:pPr>
        <w:pStyle w:val="Normal"/>
        <w:rPr/>
      </w:pPr>
      <w:r>
        <w:rPr/>
      </w:r>
    </w:p>
    <w:p>
      <w:pPr>
        <w:pStyle w:val="Normal"/>
        <w:rPr/>
      </w:pPr>
      <w:r>
        <w:rPr/>
        <w:t>Her tracksuit’s pants were busting at the seams over her thigh area. Not only that, the outfit was suddenly feeling too tight. “D-damn, what’s going on…?” Xilimyth stuttered, dropping her milkshake as she felt her skin crawl with anxiety. Something was happening to her, she could feel she was heating up. “Won’t make it to the bathroom at this rate… That sports store!”</w:t>
      </w:r>
    </w:p>
    <w:p>
      <w:pPr>
        <w:pStyle w:val="Normal"/>
        <w:rPr/>
      </w:pPr>
      <w:r>
        <w:rPr/>
      </w:r>
    </w:p>
    <w:p>
      <w:pPr>
        <w:pStyle w:val="Normal"/>
        <w:rPr/>
      </w:pPr>
      <w:r>
        <w:rPr/>
        <w:t>The door to the nearest outlet swung open as Xilimyth rushed in. “Hello and welcome to…” the attendant tried to give their potential new customer a warm welcome, but the cheetah moved so fast she couldn’t even see her or the fact she was dressed in an ill-fitted tracking suit.</w:t>
      </w:r>
    </w:p>
    <w:p>
      <w:pPr>
        <w:pStyle w:val="Normal"/>
        <w:rPr/>
      </w:pPr>
      <w:r>
        <w:rPr/>
      </w:r>
    </w:p>
    <w:p>
      <w:pPr>
        <w:pStyle w:val="Normal"/>
        <w:rPr/>
      </w:pPr>
      <w:r>
        <w:rPr/>
        <w:t>“</w:t>
      </w:r>
      <w:r>
        <w:rPr/>
        <w:t>Hi! Takingthistothechangerkaythanks!” the nervous cheetah garbled out as fast as her tongue would allow, taking whatever random article of clothing she could get her paws on before jumping into the nearest empty changing booth. Closing the curtains behind her, Xilimyth pushed her back against the thin wall, giving herself pause to breathe. Her heart was racing.</w:t>
      </w:r>
    </w:p>
    <w:p>
      <w:pPr>
        <w:pStyle w:val="Normal"/>
        <w:rPr/>
      </w:pPr>
      <w:r>
        <w:rPr/>
      </w:r>
    </w:p>
    <w:p>
      <w:pPr>
        <w:pStyle w:val="Normal"/>
        <w:rPr/>
      </w:pPr>
      <w:r>
        <w:rPr/>
        <w:t>She was almost scared to look in the mirror. Something was definitely off, and this was beyond the persistent itching and headache from earlier. The cheetah tried to replace her composure, starting by standing up straight. The moment her soles hit the floor flat, Xilimyth felt a rare amount of movement above her stomach.</w:t>
      </w:r>
    </w:p>
    <w:p>
      <w:pPr>
        <w:pStyle w:val="Normal"/>
        <w:rPr/>
      </w:pPr>
      <w:r>
        <w:rPr/>
      </w:r>
    </w:p>
    <w:p>
      <w:pPr>
        <w:pStyle w:val="Normal"/>
        <w:rPr/>
      </w:pPr>
      <w:r>
        <w:rPr/>
        <w:t>Bringing her arms up and back she glanced down to see her chest pushing out with way more weight and shape she was used to. Her breasts, a usual C-cup at best, were now pushing her sports bra out with enough insistence to force the zipper of her tracksuit down. “Whu-what’s going on…?!” she jumped in shock, but the inevitable bounce of those newly-earned mammaries confirmed the cheetah’s doubts. It wasn’t merely her chest either. She could feel the lower rim of her top making a tight ring several inches above her navel, way less than it was supposed to. Her legs felt thicker, as if the muscles of her quadriceps had suddenly exploded with size; a size her pants had obviously not been built for. “Why is everything so big on me?!”</w:t>
      </w:r>
    </w:p>
    <w:p>
      <w:pPr>
        <w:pStyle w:val="Normal"/>
        <w:rPr/>
      </w:pPr>
      <w:r>
        <w:rPr/>
      </w:r>
    </w:p>
    <w:p>
      <w:pPr>
        <w:pStyle w:val="Normal"/>
        <w:rPr/>
      </w:pPr>
      <w:r>
        <w:rPr/>
        <w:t>“</w:t>
      </w:r>
      <w:r>
        <w:rPr/>
        <w:t>I knew those tank tops she was taking were way too small,” murmured one of the clerks while idly putting more clothes aside.</w:t>
      </w:r>
    </w:p>
    <w:p>
      <w:pPr>
        <w:pStyle w:val="Normal"/>
        <w:rPr/>
      </w:pPr>
      <w:r>
        <w:rPr/>
      </w:r>
    </w:p>
    <w:p>
      <w:pPr>
        <w:pStyle w:val="Normal"/>
        <w:rPr/>
      </w:pPr>
      <w:r>
        <w:rPr/>
        <w:t>Xilimyth tried to relax, not wanting to blow up in a panic. Her arms hung limp but her fingers were curled and twitching nervously. No wonder people had been staring so much at her. They weren’t looking at her scratching, they had been staring her huge boobs and her body-hugging tracksuit! “Why is this happening…?” Turning around, she managed to get a good look at her reflection. Or at least, what the mirror could return of her. “Holy crackers! I tried out some jeans here about a month ago and now I can barely see my up to my mouth reflected! When did I put on all these extra inches… I mean foot…?”</w:t>
      </w:r>
    </w:p>
    <w:p>
      <w:pPr>
        <w:pStyle w:val="Normal"/>
        <w:rPr/>
      </w:pPr>
      <w:r>
        <w:rPr/>
      </w:r>
    </w:p>
    <w:p>
      <w:pPr>
        <w:pStyle w:val="Normal"/>
        <w:rPr/>
      </w:pPr>
      <w:r>
        <w:rPr/>
        <w:t>It was hard to keep all of her questions bottled up inside of her head, but Xilimyth didn’t want to bring even more attention to herself. She didn’t think it’d be wise to come out now either. The cheetah was so overwhelmed with her sudden changes that she tried to check herself for more altered proportions, but her eyes kept returning to her swollen chest. “These things are so huge now… Jeez. I’m gonna need 2 more- 3 more sizes for these!” The thought of a new wardrobe was exciting, all things considered.</w:t>
      </w:r>
    </w:p>
    <w:p>
      <w:pPr>
        <w:pStyle w:val="Normal"/>
        <w:rPr/>
      </w:pPr>
      <w:r>
        <w:rPr/>
      </w:r>
    </w:p>
    <w:p>
      <w:pPr>
        <w:pStyle w:val="Normal"/>
        <w:rPr/>
      </w:pPr>
      <w:r>
        <w:rPr/>
        <w:t>But she couldn’t even take that brief moment of curiosity for granted when the second she brought her paws up to grasp her breasts, her sleeves exploded. The light curl of her arms had caused her biceps to flex, which by now were so large that their bulging finished breaking the fabric holding the sleeves of her suit and shirt together.</w:t>
      </w:r>
    </w:p>
    <w:p>
      <w:pPr>
        <w:pStyle w:val="Normal"/>
        <w:rPr/>
      </w:pPr>
      <w:r>
        <w:rPr/>
      </w:r>
    </w:p>
    <w:p>
      <w:pPr>
        <w:pStyle w:val="Normal"/>
        <w:rPr/>
      </w:pPr>
      <w:r>
        <w:rPr/>
        <w:t>Xilimyth’s cheeks flushed with color. She had always considered herself athletic, but those meaty biceps didn’t belong on her girly arms. Not-so-girly anymore now that not even her once-loose tracksuit could contain her arms inside anymore. The feline couldn’t believe her eyes, but everything felt so real. She truly had grown out of her clothes. Her bust and muscles had taken some jumps in size, and she now risked getting back home carrying fabric tatters as coverage. The legs of her tracksuit were busting holes around her thick thighs, lines traveling down the sides of her hips as the fabric holding the pants together split apart. She had become a curvaceous amazon!</w:t>
      </w:r>
    </w:p>
    <w:p>
      <w:pPr>
        <w:pStyle w:val="Normal"/>
        <w:rPr/>
      </w:pPr>
      <w:r>
        <w:rPr/>
      </w:r>
    </w:p>
    <w:p>
      <w:pPr>
        <w:pStyle w:val="Normal"/>
        <w:rPr/>
      </w:pPr>
      <w:r>
        <w:rPr/>
        <w:t>And yet, the more Xilimyth spent staring at herself, the more she squinted her eyes, attempting to make sense out of why she was having increasing difficulty to catch her chin on the reflection. Reality dawned on her when her butt hit the door to the changing room; convinced she hadn’t moved an inch aside turning around. “I’m still growing…” her ears splayed against her dreadlocks. Her breasts made it impossible for her to see her feet, but she could feel her toes shredding through her running shoes, leather splitting apart as she expanded. At the rate she was adding inches to her whole body, the tight confines wouldn’t be enough to contain her.</w:t>
      </w:r>
    </w:p>
    <w:p>
      <w:pPr>
        <w:pStyle w:val="Normal"/>
        <w:rPr/>
      </w:pPr>
      <w:r>
        <w:rPr/>
      </w:r>
    </w:p>
    <w:p>
      <w:pPr>
        <w:pStyle w:val="Normal"/>
        <w:rPr/>
      </w:pPr>
      <w:r>
        <w:rPr/>
        <w:t>“</w:t>
      </w:r>
      <w:r>
        <w:rPr/>
        <w:t>N-no! Not here, not now!” Xilimyth finally cried out. She couldn’t keep the anxiety in, her paws hit each corner of the full-body mirror, pushing against the walls in a desperate attempt to keep the walls from closing in. But with her increasing physical strength, she was actually causing the wooden walls to separate from their hinges.</w:t>
      </w:r>
    </w:p>
    <w:p>
      <w:pPr>
        <w:pStyle w:val="Normal"/>
        <w:rPr/>
      </w:pPr>
      <w:r>
        <w:rPr/>
      </w:r>
    </w:p>
    <w:p>
      <w:pPr>
        <w:pStyle w:val="Normal"/>
        <w:rPr/>
      </w:pPr>
      <w:r>
        <w:rPr/>
        <w:t>The scream and loud sound inevitably drew the attention of the clerk, who instantly froze on the spot when she saw a customer’s shoulders and head above the leftmost changing room. The units had been made with inclusive space concerns, and had no roofs. “M-muh-manager…? How tall are the changing rooms?”</w:t>
      </w:r>
    </w:p>
    <w:p>
      <w:pPr>
        <w:pStyle w:val="Normal"/>
        <w:rPr/>
      </w:pPr>
      <w:r>
        <w:rPr/>
      </w:r>
    </w:p>
    <w:p>
      <w:pPr>
        <w:pStyle w:val="Normal"/>
        <w:rPr/>
      </w:pPr>
      <w:r>
        <w:rPr/>
        <w:t>“</w:t>
      </w:r>
      <w:r>
        <w:rPr/>
        <w:t>Little over seven feet tall, Dolly. Why a…” the clerk at the cashier lifted his eyes from his computer screen and joined Dolly to the slack-jawed club when they both saw Xilimyth’s naked feet standing on the remains of her footwear under the curtain and her broad shoulders pushing out at the top.</w:t>
      </w:r>
    </w:p>
    <w:p>
      <w:pPr>
        <w:pStyle w:val="Normal"/>
        <w:rPr/>
      </w:pPr>
      <w:r>
        <w:rPr/>
      </w:r>
    </w:p>
    <w:p>
      <w:pPr>
        <w:pStyle w:val="Normal"/>
        <w:rPr/>
      </w:pPr>
      <w:r>
        <w:rPr/>
        <w:t>Xilimyth could hear their voices. She reflexively turned around with a nervous grin on her face. “It’s alright! I uh… I’m just going through a lil’ growth spurt, is all!” she couldn’t believe she was using such a corny line, but her mind was out of whack; she needed a quip just to ground herself. Now that she was aware of what was happening to her and she could feel it, she was being constantly being overloaded with stimulation from every source.</w:t>
      </w:r>
    </w:p>
    <w:p>
      <w:pPr>
        <w:pStyle w:val="Normal"/>
        <w:rPr/>
      </w:pPr>
      <w:r>
        <w:rPr/>
      </w:r>
    </w:p>
    <w:p>
      <w:pPr>
        <w:pStyle w:val="Normal"/>
        <w:rPr/>
      </w:pPr>
      <w:r>
        <w:rPr/>
        <w:t>Her suit finally split down the middle of her broadening back, exposing her torn sports bra underneath. The muscles of her arms swelled enough to tear through what remained of the ripped sleeves. A similar situation was going on with her tracksuit pants, her gluts, thighs and shins taking the tightest squeeze thanks to their increasing girth; the legs came apart like the skin of a peeling orange. She hissed at the feeling of her underwear tightening against her special areas and the wedge between her rump cheeks.</w:t>
      </w:r>
    </w:p>
    <w:p>
      <w:pPr>
        <w:pStyle w:val="Normal"/>
        <w:rPr/>
      </w:pPr>
      <w:r>
        <w:rPr/>
      </w:r>
    </w:p>
    <w:p>
      <w:pPr>
        <w:pStyle w:val="Normal"/>
        <w:rPr/>
      </w:pPr>
      <w:r>
        <w:rPr/>
        <w:t>And yet, none of those extreme discomforts could compare to the flip side of the alien experience. Her cheetah brain couldn’t properly explain what was going on with her body, but it was certainly enough to overload her senses. Everything seemed to slow down as her body began to vibrate before stretching even larger. For that moment of accelerated cognition, Xilimyth was able to taste a feeling she had never before felt in her life. A sensation so beyond her five senses that she couldn’t say she was hearing, tasting, smelling, seeing or feeling it. It was nothing like any of those, yet all of them at once.</w:t>
      </w:r>
    </w:p>
    <w:p>
      <w:pPr>
        <w:pStyle w:val="Normal"/>
        <w:rPr/>
      </w:pPr>
      <w:r>
        <w:rPr/>
      </w:r>
    </w:p>
    <w:p>
      <w:pPr>
        <w:pStyle w:val="Normal"/>
        <w:rPr/>
      </w:pPr>
      <w:r>
        <w:rPr/>
        <w:t>Growth had affected every last fiber that made up her being. Each and every cell of her organism was being supercharged with energy beyond the means of nature. The resulting expansion caused her to shoot upwards with such speed that it knocked down the changing room walls when her muscular sides became too large to be contained. Her breasts popped over and then through the displaced curtain, bits and pieces of her destroyed clothes flying towards the shopping assistants like debris from an explosion.</w:t>
      </w:r>
    </w:p>
    <w:p>
      <w:pPr>
        <w:pStyle w:val="Normal"/>
        <w:rPr/>
      </w:pPr>
      <w:r>
        <w:rPr/>
      </w:r>
    </w:p>
    <w:p>
      <w:pPr>
        <w:pStyle w:val="Normal"/>
        <w:rPr/>
      </w:pPr>
      <w:r>
        <w:rPr/>
        <w:t>She let out a long drawn-out moan. “Ohhhh, ahhhh…!” the cheetah’s eyelids closed halfway, eyeballs rolling up with her cheeks blushing a bright red. Her smile was crooked, favoring the left commissure, giving her a twitchy expression of unbridled, sudden bliss. It was as if she was seeing stars, engulfed by their burning light. Everything about her felt warm and tingly. “I-I can somehow tell how I’m growing. Whether I focus on just one of my toes or the rest of me, it’s a wonderful feeling! I’ve never felt like this. I feel so strong, so powerful, so… oww!” her head banged on the 12ft. tall ceiling of the sports shop, “So in pain!” she held her head, bending down with a whimper.</w:t>
      </w:r>
    </w:p>
    <w:p>
      <w:pPr>
        <w:pStyle w:val="Normal"/>
        <w:rPr/>
      </w:pPr>
      <w:r>
        <w:rPr/>
      </w:r>
    </w:p>
    <w:p>
      <w:pPr>
        <w:pStyle w:val="Normal"/>
        <w:rPr/>
      </w:pPr>
      <w:r>
        <w:rPr/>
        <w:t>“</w:t>
      </w:r>
      <w:r>
        <w:rPr/>
        <w:t>D-Dirk…” Dolly stuttered, slowly backing away from the pieces of torn clothes at her feet. She was so shocked she wasn’t even concerned with properly addressing her boss.</w:t>
      </w:r>
    </w:p>
    <w:p>
      <w:pPr>
        <w:pStyle w:val="Normal"/>
        <w:rPr/>
      </w:pPr>
      <w:r>
        <w:rPr/>
      </w:r>
    </w:p>
    <w:p>
      <w:pPr>
        <w:pStyle w:val="Normal"/>
        <w:rPr/>
      </w:pPr>
      <w:r>
        <w:rPr/>
        <w:t>“</w:t>
      </w:r>
      <w:r>
        <w:rPr/>
        <w:t>Y-yuh-yes, Dolly?” responded the distraught manager, and although he was speaking to his subordinate, his eyes were on Xilimyth’s tremendous, exposed jugs.</w:t>
      </w:r>
    </w:p>
    <w:p>
      <w:pPr>
        <w:pStyle w:val="Normal"/>
        <w:rPr/>
      </w:pPr>
      <w:r>
        <w:rPr/>
      </w:r>
    </w:p>
    <w:p>
      <w:pPr>
        <w:pStyle w:val="Normal"/>
        <w:rPr/>
      </w:pPr>
      <w:r>
        <w:rPr/>
        <w:t>“</w:t>
      </w:r>
      <w:r>
        <w:rPr/>
        <w:t>I swear you’ll never find a joint anywhere near this mall again,” Dolly quickly said, “Now please slap me and tell me I’m high.”</w:t>
      </w:r>
    </w:p>
    <w:p>
      <w:pPr>
        <w:pStyle w:val="Normal"/>
        <w:rPr/>
      </w:pPr>
      <w:r>
        <w:rPr/>
      </w:r>
    </w:p>
    <w:p>
      <w:pPr>
        <w:pStyle w:val="Normal"/>
        <w:rPr/>
      </w:pPr>
      <w:r>
        <w:rPr/>
        <w:t>“</w:t>
      </w:r>
      <w:r>
        <w:rPr/>
        <w:t>Let’s not do that,” Dirk calmly said, although his eyes were still frozen, “Let’s just… walk out.” With that, the manager grabbed his employee by the shoulders and gently pulled her out of the store.</w:t>
      </w:r>
    </w:p>
    <w:p>
      <w:pPr>
        <w:pStyle w:val="Normal"/>
        <w:rPr/>
      </w:pPr>
      <w:r>
        <w:rPr/>
      </w:r>
    </w:p>
    <w:p>
      <w:pPr>
        <w:pStyle w:val="Normal"/>
        <w:rPr/>
      </w:pPr>
      <w:r>
        <w:rPr/>
        <w:t>Xilimyth was still whimpering, having to kneel down as her growth didn’t even stop for her to soothe her head bump. “Owie. I hit the ceiling so hard!” she grunted, starting to crawl about in order to get more space, as her sides were already getting snugly hugged by the collapsing changing rooms and the rest of the merchandise holders nearby. “I don’t see anyone. Did they leave…?” the cheetah felt a hint of serendipity when she realized she was alone. But elation quickly abandoned her when she realized the side windows on every mall store gave all the window shoppers currently outside a prime viewing spot of the naked amazon. “Oh no.”</w:t>
      </w:r>
    </w:p>
    <w:p>
      <w:pPr>
        <w:pStyle w:val="Normal"/>
        <w:rPr/>
      </w:pPr>
      <w:r>
        <w:rPr/>
      </w:r>
    </w:p>
    <w:p>
      <w:pPr>
        <w:pStyle w:val="Normal"/>
        <w:rPr/>
      </w:pPr>
      <w:r>
        <w:rPr/>
        <w:t>“</w:t>
      </w:r>
      <w:r>
        <w:rPr/>
        <w:t>Oh heck yeah! Look at the size of those puppies!” one of the viewers celebrated outside. The less silent bystanders however were arguably the worse, already snapping their phones without even bothering to remove the flash of their cameras.</w:t>
      </w:r>
    </w:p>
    <w:p>
      <w:pPr>
        <w:pStyle w:val="Normal"/>
        <w:rPr/>
      </w:pPr>
      <w:r>
        <w:rPr/>
      </w:r>
    </w:p>
    <w:p>
      <w:pPr>
        <w:pStyle w:val="Normal"/>
        <w:rPr/>
      </w:pPr>
      <w:r>
        <w:rPr/>
        <w:t xml:space="preserve">All the poor exposed mini-giant could do was throw an arm around her spectacularly oversized breasts, but even that only managed to prop them and spill out above and below her forearm muscles. “Nngh! What a pain in the butt…!” She could only keep one eye open when she felt the next growth spurt, making her pulse all over before she near-doubled her height to over 20ft. tall. </w:t>
      </w:r>
    </w:p>
    <w:p>
      <w:pPr>
        <w:pStyle w:val="Normal"/>
        <w:rPr/>
      </w:pPr>
      <w:r>
        <w:rPr/>
      </w:r>
    </w:p>
    <w:p>
      <w:pPr>
        <w:pStyle w:val="Normal"/>
        <w:rPr/>
      </w:pPr>
      <w:r>
        <w:rPr/>
        <w:t>Her feet and posterior crashed through the wall of the store, unwittingly invading the neighboring one. Xilimyth’s enlarging form obviously propelled upwards without stop, her back grinding the ceiling of the store already, making that surface begin to crack. And, much to her chagrin, her body also lurched forwards, making her engage in the poor attempt to stop herself from growing into the transparent glass wall ahead of her. She ended face-smooshed against the glass, hands propped against it as well as her tremendous tits pressed against it. “Whu-why’s thish sho reshsnt…?!” she muffled, feeling cheated on the prospect of freedom.</w:t>
      </w:r>
    </w:p>
    <w:p>
      <w:pPr>
        <w:pStyle w:val="Normal"/>
        <w:rPr/>
      </w:pPr>
      <w:r>
        <w:rPr/>
      </w:r>
    </w:p>
    <w:p>
      <w:pPr>
        <w:pStyle w:val="Normal"/>
        <w:rPr/>
      </w:pPr>
      <w:r>
        <w:rPr/>
        <w:t>Meanwhile, the patrons outside couldn’t have been more delighted at the growing cheetah’s predicament. Cheers could be heard even through the glass. She figured her new size and assets would bring her extra attention, but Xilimyth hadn’t mentally prepared herself for a situation of this magnitude!</w:t>
      </w:r>
    </w:p>
    <w:p>
      <w:pPr>
        <w:pStyle w:val="Normal"/>
        <w:rPr/>
      </w:pPr>
      <w:r>
        <w:rPr/>
      </w:r>
    </w:p>
    <w:p>
      <w:pPr>
        <w:pStyle w:val="Normal"/>
        <w:rPr/>
      </w:pPr>
      <w:r>
        <w:rPr/>
        <w:t>The muscle-bound, top-heavy, trapped amazon began to shudder all over again. The creaking from her muscles; from her entire body was loud enough. People soon became aware that the same process which had brought them so much joy and entertainment was also cracking the glass wall keeping the main attraction away from them. It didn’t take long for one of the individuals to point it out: “Incoming boooooooobs…!”</w:t>
      </w:r>
    </w:p>
    <w:p>
      <w:pPr>
        <w:pStyle w:val="Normal"/>
        <w:rPr/>
      </w:pPr>
      <w:r>
        <w:rPr/>
      </w:r>
    </w:p>
    <w:p>
      <w:pPr>
        <w:pStyle w:val="Normal"/>
        <w:rPr/>
      </w:pPr>
      <w:r>
        <w:rPr/>
        <w:t>With another loud moan of pleasure, Xilimyth’s prodigious chest burst through the transparent wall, a shower of crystal mostly being absorbed by her cleavage as her tits spilled outside with her arms. Her legs invaded the store next-door. Her solid eight-pack ground against the floor of the sports outlet, crushing its tiled floors under their weight. The expanding cheetah’s back shot up into the second floor. “It’s… feels so good… Ahhh, watch out!” she called out helplessly, watching people dive out of the way in an attempt to escape her unstoppable advance.</w:t>
      </w:r>
    </w:p>
    <w:p>
      <w:pPr>
        <w:pStyle w:val="Normal"/>
        <w:rPr/>
      </w:pPr>
      <w:r>
        <w:rPr/>
      </w:r>
    </w:p>
    <w:p>
      <w:pPr>
        <w:pStyle w:val="Normal"/>
        <w:rPr/>
      </w:pPr>
      <w:r>
        <w:rPr/>
        <w:t>She grew and grew, already thirty feet tall and counting. What Xilimyth couldn’t believe was how the larger she got, the less all those bumps seemed to hurt. In fact, the way her fluffy abdomen was dragging on the ground wasn’t scraping her at all. Her chest and feet crashing through glass stands and windows didn’t seem to wound her exposed flesh. Her back had just crashed through a ceiling and her spine didn’t feel cracked at all! “So strong…” she murmured, half-chuckling as the thought of her head bump only a few moments before felt like it had happened ages ago.</w:t>
      </w:r>
    </w:p>
    <w:p>
      <w:pPr>
        <w:pStyle w:val="Normal"/>
        <w:rPr/>
      </w:pPr>
      <w:r>
        <w:rPr/>
      </w:r>
    </w:p>
    <w:p>
      <w:pPr>
        <w:pStyle w:val="Normal"/>
        <w:rPr/>
      </w:pPr>
      <w:r>
        <w:rPr/>
        <w:t>Just as she was getting used to the repetitive cycle of being overwhelmed by the feeling of growth, Xilimyth sensed an upsetting sensation around her mid-section. She wanted to hug her belly, but her arms were still being propped together by the mall’s columns and she couldn’t push herself up. “Urk… stomachache…? Now?” she grunted, cursing everything unpleasant about the situation thanks to how good all else felt. The strange feeling continued to overtake every other, and it took her clenching her fangs to avoid screaming. “Ahhh, it’s so hot… hot… so hot! NNYYYAH!”</w:t>
      </w:r>
    </w:p>
    <w:p>
      <w:pPr>
        <w:pStyle w:val="Normal"/>
        <w:rPr/>
      </w:pPr>
      <w:r>
        <w:rPr/>
      </w:r>
    </w:p>
    <w:p>
      <w:pPr>
        <w:pStyle w:val="Normal"/>
        <w:rPr/>
      </w:pPr>
      <w:r>
        <w:rPr/>
        <w:t>It was impossible to see from outside at first, but a pair of bumps were steadily growing under her arms. These mounds of fluffy flesh seemed to be growing way faster than anything else on Xilimyth, and were starting to take shape just as quickly. At the end of the growing bumps, five smaller protrusions seemed to be adding themselves to the pair of oddities. Xilimyth could feel each individual piece of extra mass she was gaining under her arms. The bumps both small and big were now growing longer, larger, thicker; bulkier. “C-can’t be… you’ve gotta be kiddi-aaaahh!” she screamed when gradual advance turned into each of the enlarging extremities growing into a new full pair of arms under her original two.</w:t>
      </w:r>
    </w:p>
    <w:p>
      <w:pPr>
        <w:pStyle w:val="Normal"/>
        <w:rPr/>
      </w:pPr>
      <w:r>
        <w:rPr/>
      </w:r>
    </w:p>
    <w:p>
      <w:pPr>
        <w:pStyle w:val="Normal"/>
        <w:rPr/>
      </w:pPr>
      <w:r>
        <w:rPr/>
        <w:t>Xilimyth’s first thought was to move her upper arms, wiggling them about and watching her fingers curl and move. She was afraid at first, but she could give mental commands to her new arms, and her new hands and fingers too. She could even feel fur had grown on them already, probably giving her the appearance of always having been a four-armed feline. “O-okay, this is getting a little freaky now… ahhh!” she grunted again, feeling the old itch on her shoulders return with a vengeance.</w:t>
      </w:r>
    </w:p>
    <w:p>
      <w:pPr>
        <w:pStyle w:val="Normal"/>
        <w:rPr/>
      </w:pPr>
      <w:r>
        <w:rPr/>
      </w:r>
    </w:p>
    <w:p>
      <w:pPr>
        <w:pStyle w:val="Normal"/>
        <w:rPr/>
      </w:pPr>
      <w:r>
        <w:rPr/>
        <w:t>There was a loud, squelchy sound when holes opened right behind her deltoids. From there dark tendrils shot out and invaded the second floor store. “What’s… what’s happening to me?!” the growing giantess begged, but nobody had the answer to her plea. The tentacles lashing out of her shoulders felt like slimy, glossy tails, and she could sense everything they bumped on whether voluntarily or not.</w:t>
      </w:r>
    </w:p>
    <w:p>
      <w:pPr>
        <w:pStyle w:val="Normal"/>
        <w:rPr/>
      </w:pPr>
      <w:r>
        <w:rPr/>
      </w:r>
    </w:p>
    <w:p>
      <w:pPr>
        <w:pStyle w:val="Normal"/>
        <w:rPr/>
      </w:pPr>
      <w:r>
        <w:rPr/>
        <w:t>Her panic was growing with her size. The mutating cheetah couldn’t stop herself from growing or now changing. It was a lot harder to control the new types of appendages she had gained when compared to the second set of arms. She couldn’t help but feel them lash about and tear the second floor apart. All Xilimyth could hope for was that everybody had already evacuated the place. At the rate she was growing, anyway, she hoped everybody had evacuated the mall already! She could feel a big growth spurt coming.</w:t>
      </w:r>
    </w:p>
    <w:p>
      <w:pPr>
        <w:pStyle w:val="Normal"/>
        <w:rPr/>
      </w:pPr>
      <w:r>
        <w:rPr/>
      </w:r>
    </w:p>
    <w:p>
      <w:pPr>
        <w:pStyle w:val="Normal"/>
        <w:rPr/>
      </w:pPr>
      <w:r>
        <w:rPr/>
        <w:t>The two and half stores trying to hold down the several dozen feet tall feline were having a rough time holding together. The feline’s hips and lower set of arms continued to push out the more she grew, inevitably displacing not only walls, but their supports with them. As a result, the mall began to collapse on top of Xilimyth. She felt it on her back and rump at first, but then as her feet crashed into the opposite side, her legs received a shower of crumbling concrete as well. The only relatively safe part of her was her upper body and head, but even then she could see the storefront steadily approaching. “My head’s too big for even those double doors… What do I do?! The whole place is coming down on me!” All she could do was put her upper hands over her head, closing her eyes.</w:t>
      </w:r>
    </w:p>
    <w:p>
      <w:pPr>
        <w:pStyle w:val="Normal"/>
        <w:rPr/>
      </w:pPr>
      <w:r>
        <w:rPr/>
      </w:r>
    </w:p>
    <w:p>
      <w:pPr>
        <w:pStyle w:val="Normal"/>
        <w:rPr/>
      </w:pPr>
      <w:r>
        <w:rPr/>
        <w:t>The cheetah’s ears could still pick up all that inward demolition happening. Her trembling body wasn’t stopping in its constant ascension. Her shoulder tendrils ripped through the dividing ground between floors and they continued to advance skyward into the mall’s sky windows. Sections of the mall were simply overwhelmed and overtaken by the giantess’ massive, enlarging form. Her bulk was like an all-consuming juggernaut.</w:t>
      </w:r>
    </w:p>
    <w:p>
      <w:pPr>
        <w:pStyle w:val="Normal"/>
        <w:rPr/>
      </w:pPr>
      <w:r>
        <w:rPr/>
      </w:r>
    </w:p>
    <w:p>
      <w:pPr>
        <w:pStyle w:val="Normal"/>
        <w:rPr/>
      </w:pPr>
      <w:r>
        <w:rPr/>
        <w:t>With Xilimyth’s rapid swelling, the mall stood no chance and began to collapse. The black tentacles bore holes through the crystal ceiling, making it rain glass harmlessly over the beastly cheetah’s back. She couldn’t stop it! She felt embarrassed, but at the same time excited. “How big am I going to it? What if I never stop…?” the question repeated itself several times in her head, “What if I never stop?”</w:t>
      </w:r>
    </w:p>
    <w:p>
      <w:pPr>
        <w:pStyle w:val="Normal"/>
        <w:rPr/>
      </w:pPr>
      <w:r>
        <w:rPr/>
      </w:r>
    </w:p>
    <w:p>
      <w:pPr>
        <w:pStyle w:val="Normal"/>
        <w:rPr/>
      </w:pPr>
      <w:r>
        <w:rPr/>
        <w:t>Slowly, gradually, with the care of someone looking out of cover for signs of danger, Xilimyth parted her fingers to look through and saw her elbows ahead of her had knocked down the storefront during her violent advance. Double doors, walls, everything had been toppled down with the rest of the mall. Rubbing her brow she made sure to clean any dusty remains off her eyelashes, and carefully she looked around.</w:t>
      </w:r>
    </w:p>
    <w:p>
      <w:pPr>
        <w:pStyle w:val="Normal"/>
        <w:rPr/>
      </w:pPr>
      <w:r>
        <w:rPr/>
      </w:r>
    </w:p>
    <w:p>
      <w:pPr>
        <w:pStyle w:val="Normal"/>
        <w:rPr/>
      </w:pPr>
      <w:r>
        <w:rPr/>
        <w:t>The entire building had collapsed on her. As if someone had poured down a bag of sand on her, Xilimyth’s back was completely covered under rubble. It was like a craggy mantle making a poor attempt at blanketing her impressively bulky body. Even the cheetah’s humongous chest had been half concealed under the remains. With a shake of her head, she tossed debris off her dreadlocks and sighed. “I guess it’s over…?” she tentatively mused, a bit disappointed since despite the strangeness of her transformation, the growth had been what she had enjoyed the most; physically speaking anyway.</w:t>
      </w:r>
    </w:p>
    <w:p>
      <w:pPr>
        <w:pStyle w:val="Normal"/>
        <w:rPr/>
      </w:pPr>
      <w:r>
        <w:rPr/>
      </w:r>
    </w:p>
    <w:p>
      <w:pPr>
        <w:pStyle w:val="Normal"/>
        <w:rPr/>
      </w:pPr>
      <w:r>
        <w:rPr/>
        <w:t>She decided to stand up. Xilimyth flexed her toes and bent her knees, plopping down all four of her hands in an effort to push herself up. With little effort she ended up on her knees, her titanic boobs going off on an incredible wobbling session. A nervous giggle left her lips, “O-oh right. I’d almost forgotten about the girls…” a loud sequence of clicks and flashes made Xilimyth’s stare fall flat, “…and them.”</w:t>
      </w:r>
    </w:p>
    <w:p>
      <w:pPr>
        <w:pStyle w:val="Normal"/>
        <w:rPr/>
      </w:pPr>
      <w:r>
        <w:rPr/>
      </w:r>
    </w:p>
    <w:p>
      <w:pPr>
        <w:pStyle w:val="Normal"/>
        <w:rPr/>
      </w:pPr>
      <w:r>
        <w:rPr/>
        <w:t>The cheering devolved into booing as the nervous 70ft. tall giantess again pulled both of her left arms up to cover her massive mammaries. Her upper right hand waved at the incessant crowd, “Please no pictures!” she giggled, trying to offer her friendliest grin, though deep down she was feeling annoyed. Despite her adorable kitty face and her more than agreeable request, the people responded with shouts and screams, with more than half of the concurrence darting off in a hurry. “I... I guess that works?” Xilimyth concluded, but a sudden shade falling on her from above made her look up at the reason why people had fled from her like that. Those squirming, swishing tentacles above her. They felt like any other part in her body, yet she had a hard time giving them orders. It was hard to believe she now had extra appendages where before there had been none.</w:t>
      </w:r>
    </w:p>
    <w:p>
      <w:pPr>
        <w:pStyle w:val="Normal"/>
        <w:rPr/>
      </w:pPr>
      <w:r>
        <w:rPr/>
      </w:r>
    </w:p>
    <w:p>
      <w:pPr>
        <w:pStyle w:val="Normal"/>
        <w:rPr/>
      </w:pPr>
      <w:r>
        <w:rPr/>
        <w:t>Doing her best to ignore the remaining crowd of adoring fans, the giantess put both of her upper arms on censorship duty while she brought the lower set of hands for her to see. “They’re normal. Like copies of the first two arms I’ve always had… and wow, they’re just as bulky!” she said, receiving a multitude of cat calls and whistles when she curled, making her lower biceps touch her upper triceps. “Nnngh, I can feel my muscles touching my muscles. I really did grow huge in every sense of the word! But I wonder… how much?”</w:t>
      </w:r>
    </w:p>
    <w:p>
      <w:pPr>
        <w:pStyle w:val="Normal"/>
        <w:rPr/>
      </w:pPr>
      <w:r>
        <w:rPr/>
      </w:r>
    </w:p>
    <w:p>
      <w:pPr>
        <w:pStyle w:val="Normal"/>
        <w:rPr/>
      </w:pPr>
      <w:r>
        <w:rPr/>
        <w:t>Standing up, Xilimyth almost immediately lost her balance upon seeing the ground zoom out before her eyes. Everything was so small! The rude shift in perspective made her wobble and tumble about, causing small tremors each time her powerful feet fell. It took her a moment to find her center and plant her feet down firmly. “Oh my God, I have to be over eighty feet tall… I… I’m…” she paused between heavy breaths, eyes widening as she realized the shadow cast by her statuesque form was advancing without her moving from her spot, “…I’m still getting bigger?!”</w:t>
      </w:r>
    </w:p>
    <w:p>
      <w:pPr>
        <w:pStyle w:val="Normal"/>
        <w:rPr/>
      </w:pPr>
      <w:r>
        <w:rPr/>
      </w:r>
    </w:p>
    <w:p>
      <w:pPr>
        <w:pStyle w:val="Normal"/>
        <w:rPr/>
      </w:pPr>
      <w:r>
        <w:rPr/>
        <w:t>As if triggered by her question, Xilimyth felt renewed vigor in the form of even more growth manifesting upon her person. “Ohhh, I aaaam…!” she moaned out loud, barely able to contain her excitement as she escalated over to 90ft. tall, then 100. She could feel her body stretching skywards with her hips flaring out and her feet dragging along the ground. And just like that her worries were replaced with euphoric sensations linked to the constant gaining. It didn’t take her long to just melt into the feeling.</w:t>
      </w:r>
    </w:p>
    <w:p>
      <w:pPr>
        <w:pStyle w:val="Normal"/>
        <w:rPr/>
      </w:pPr>
      <w:r>
        <w:rPr/>
      </w:r>
    </w:p>
    <w:p>
      <w:pPr>
        <w:pStyle w:val="Normal"/>
        <w:rPr/>
      </w:pPr>
      <w:r>
        <w:rPr/>
        <w:t>Growing larger and larger, Xilimyth was like an addict high on her favorite new drug. In spite of how strong her muscle-bound legs, she had to throw two hands atop the nearest building in her way to keep herself from tumbling back down. “This feels so good, but I don’t want to risk falling and crushing anybody…!” she gasped, feeling weaker and weaker in contrast to her continuous expansion. Yet as she went past 120ft. tall, her hefty rack began to push into the building she was using for support anyway, starting to shove it over.</w:t>
      </w:r>
    </w:p>
    <w:p>
      <w:pPr>
        <w:pStyle w:val="Normal"/>
        <w:rPr/>
      </w:pPr>
      <w:r>
        <w:rPr/>
      </w:r>
    </w:p>
    <w:p>
      <w:pPr>
        <w:pStyle w:val="Normal"/>
        <w:rPr/>
      </w:pPr>
      <w:r>
        <w:rPr/>
        <w:t>She quickly threw an arm around the edifice in an attempt to keep it from collapsing, but her uncontrollable brute strength only managed to crunch concrete against her tits as if they were a pair of jiggly although destructive wrecking balls. “Whoops! I-I’m sorry! Please don’t be mad…!” she quietly added in murmur, “Please don’t be there to begin with!” Luckily from what she could see as she dipped a free paw in her cleavage and later pulling it out, only dusty, rocky debris was falling down. She had been fortunate the building had been empty!</w:t>
      </w:r>
    </w:p>
    <w:p>
      <w:pPr>
        <w:pStyle w:val="Normal"/>
        <w:rPr/>
      </w:pPr>
      <w:r>
        <w:rPr/>
      </w:r>
    </w:p>
    <w:p>
      <w:pPr>
        <w:pStyle w:val="Normal"/>
        <w:rPr/>
      </w:pPr>
      <w:r>
        <w:rPr/>
        <w:t>But Xilimyth’s relief didn’t last long. Her wobbling legs eventually gave. “Waaah! What now?” she fell on her side, filling the street with her over 150ft. tall form, her tentacles crashing down for at least half her height behind her. “Why are my legs feeling like noodles all of a sudden? Whu- my legs?!” It didn’t take long for the cheetah to realize the reason she had been having so much trouble walking.</w:t>
      </w:r>
    </w:p>
    <w:p>
      <w:pPr>
        <w:pStyle w:val="Normal"/>
        <w:rPr/>
      </w:pPr>
      <w:r>
        <w:rPr/>
      </w:r>
    </w:p>
    <w:p>
      <w:pPr>
        <w:pStyle w:val="Normal"/>
        <w:rPr/>
      </w:pPr>
      <w:r>
        <w:rPr/>
        <w:t>The sight was amazing yet horrifying at the same time. The cheetah could only stare and rub her eyes to make sure she wasn’t just seeing things. Her legs had changed color, with her inner thighs taking on the lighter shade of yellow of her underbelly. And yet color wasn’t all that had affected her lower limbs; they had melded together. She desperately tried to pull her legs apart, but not even her Herculean might enabled such a feat. Xilimyth tried using two hands, then four in order to grab and try to pull her legs apart to no avail. “What’s happening?! The more I tug, the more they melt…! I’m losing my legs!”</w:t>
      </w:r>
    </w:p>
    <w:p>
      <w:pPr>
        <w:pStyle w:val="Normal"/>
        <w:rPr/>
      </w:pPr>
      <w:r>
        <w:rPr/>
      </w:r>
    </w:p>
    <w:p>
      <w:pPr>
        <w:pStyle w:val="Normal"/>
        <w:rPr/>
      </w:pPr>
      <w:r>
        <w:rPr/>
        <w:t>All the giantess could do was watch as her lower body transformed. Leg bones and muscles were being relocated and fused together. She couldn’t feel her toes anymore, her feet were gone, eaten by the large, singular appendage growing out below. Xilimyth could feel her backside smoothening out, and she didn’t need to be able to look back to understand her rump and tail were being consumed into her lower body as well. She was paralyzed, watching in disbelief as the end of her combined legs became pointy and stretched out, turning longer and longer than her legs had ever been. “I-I can’t believe it…!”</w:t>
      </w:r>
    </w:p>
    <w:p>
      <w:pPr>
        <w:pStyle w:val="Normal"/>
        <w:rPr/>
      </w:pPr>
      <w:r>
        <w:rPr/>
      </w:r>
    </w:p>
    <w:p>
      <w:pPr>
        <w:pStyle w:val="Normal"/>
        <w:rPr/>
      </w:pPr>
      <w:r>
        <w:rPr/>
        <w:t>She was growing a massive reptilian-like yet still fluffy tail where her lower body used to be. Xilimyth’s legs were gone, her feet were gone, her butt and cheetah tail were gone. The tail stretched out larger and larger, flexing and bulging with the combined strength of her newly earned coils. It was growing faster than even she was. Whereas she was gradually creeping towards 200ft. tall at the base where her feet used to be, the tail added over a hundred additional feet of length to her already impressive size.</w:t>
      </w:r>
    </w:p>
    <w:p>
      <w:pPr>
        <w:pStyle w:val="Normal"/>
        <w:rPr/>
      </w:pPr>
      <w:r>
        <w:rPr/>
      </w:r>
    </w:p>
    <w:p>
      <w:pPr>
        <w:pStyle w:val="Normal"/>
        <w:rPr/>
      </w:pPr>
      <w:r>
        <w:rPr/>
        <w:t>“</w:t>
      </w:r>
      <w:r>
        <w:rPr/>
        <w:t>My legs are gone. They really are!” exclaimed the bewildered Xilimyth. She was starting to lose her mind. “Nngh!” a grunt escaped her lips, the reality of spatial constraints bringing her back from her second mutation. Tight, confining office buildings were an excellent reminder about her lower arms and upper shoulders smashing onto their surfaces on each side of the street she was lying on. “Cripes! I’m already this bulky?!” she desperately looked left and right, trying to find any sort of wiggle room; but she could easily see past and stare down at those buildings trying to wall her in; even her girthy new tail base was too thick to move without rattling every building surrounding it. She wasn’t coming out of this one without making a real mess.</w:t>
      </w:r>
    </w:p>
    <w:p>
      <w:pPr>
        <w:pStyle w:val="Normal"/>
        <w:rPr/>
      </w:pPr>
      <w:r>
        <w:rPr/>
      </w:r>
    </w:p>
    <w:p>
      <w:pPr>
        <w:pStyle w:val="Normal"/>
        <w:rPr/>
      </w:pPr>
      <w:r>
        <w:rPr/>
        <w:t>A soft mew of concern sounded off Xilimyth’s throat. She prayed the lack of screams and cheering meant people had taken her monstrous growth spurt seriously and had finally decided to flee. “I’m out of control… please let there be no one nearby!” she begged, shutting her eyes not just to literally avoid seeing any more destruction, but to proverbially shut off anything she might not want to see.</w:t>
      </w:r>
    </w:p>
    <w:p>
      <w:pPr>
        <w:pStyle w:val="Normal"/>
        <w:rPr/>
      </w:pPr>
      <w:r>
        <w:rPr/>
      </w:r>
    </w:p>
    <w:p>
      <w:pPr>
        <w:pStyle w:val="Normal"/>
        <w:rPr/>
      </w:pPr>
      <w:r>
        <w:rPr/>
        <w:t>Instead, she tried to focus on that titillating sensation washing her over again. From her core to the very tip of her fingers she felt energy welling up and releasing within her. Xilimyth shuddered, feeling herself creak and swell, growing taller, thicker, curvier, even bulkier! Her sides just bowled over the blocks around her, knocking buildings over if her arms didn’t clumsily tear through.</w:t>
      </w:r>
    </w:p>
    <w:p>
      <w:pPr>
        <w:pStyle w:val="Normal"/>
        <w:rPr/>
      </w:pPr>
      <w:r>
        <w:rPr/>
      </w:r>
    </w:p>
    <w:p>
      <w:pPr>
        <w:pStyle w:val="Normal"/>
        <w:rPr/>
      </w:pPr>
      <w:r>
        <w:rPr/>
        <w:t>Abandoned vehicles and street signs were either trampled by her backwards advancing shoulder-tendrils or buried under the muscular coils of her lower body. Xilimyth was becoming titanic at over 400ft. tall, her tail making her over 700ft. long. She was covering so much ground already that she could barely see the tip of her tail from her sitting position.</w:t>
      </w:r>
    </w:p>
    <w:p>
      <w:pPr>
        <w:pStyle w:val="Normal"/>
        <w:rPr/>
      </w:pPr>
      <w:r>
        <w:rPr/>
      </w:r>
    </w:p>
    <w:p>
      <w:pPr>
        <w:pStyle w:val="Normal"/>
        <w:rPr/>
      </w:pPr>
      <w:r>
        <w:rPr/>
        <w:t>It was such a bizarre experience! On the one hand, her body had mutated into an unrecognizable shape. A cross between a female bodybuilder topped with breasts no silicone implant procedure would be able to safely grant. Four huge arms, squirming black tentacles coming out of her back and now a tail had replaced half of her body! And yet, on the other hand, the consistent experience was enlargement. The feeling of growth was undeniable and all-consuming.</w:t>
      </w:r>
    </w:p>
    <w:p>
      <w:pPr>
        <w:pStyle w:val="Normal"/>
        <w:rPr/>
      </w:pPr>
      <w:r>
        <w:rPr/>
      </w:r>
    </w:p>
    <w:p>
      <w:pPr>
        <w:pStyle w:val="Normal"/>
        <w:rPr/>
      </w:pPr>
      <w:r>
        <w:rPr/>
        <w:t>Even through her predicament, which she resented not understanding fully, Xilimyth couldn’t help but smile. The town was being buried under her as she continued to expand. Soon the mall she had destroyed from within would be a small accomplishment over all the unwitting destruction her bulk was causing. And yet, in spite of a part of her being afraid and scared of what might happen if this was left unchecked, she couldn’t help but wonder just how far it would go. Would she end up recognizing herself at the end of it all? Would she grow until she couldn’t anymore? It was a thrill to think while at the same time savoring that pleasure. The pleasure of listening to her grow bigger and mightier with every breath she took.</w:t>
      </w:r>
    </w:p>
    <w:p>
      <w:pPr>
        <w:pStyle w:val="Normal"/>
        <w:rPr/>
      </w:pPr>
      <w:r>
        <w:rPr/>
      </w:r>
    </w:p>
    <w:p>
      <w:pPr>
        <w:pStyle w:val="Normal"/>
        <w:rPr/>
      </w:pPr>
      <w:r>
        <w:rPr/>
        <w:t>Xilimyth was doing all she could to relax and let that bliss wash over her. “I can’t stop it. Why should I? Maybe this was meant to happen!” she thought with a light-hearted grin. She could focus on the problems she was causing everyone else, but if they had any sense they would be far, far away from her and her gargantuan form.</w:t>
      </w:r>
    </w:p>
    <w:p>
      <w:pPr>
        <w:pStyle w:val="Normal"/>
        <w:rPr/>
      </w:pPr>
      <w:r>
        <w:rPr/>
      </w:r>
    </w:p>
    <w:p>
      <w:pPr>
        <w:pStyle w:val="Normal"/>
        <w:rPr/>
      </w:pPr>
      <w:r>
        <w:rPr/>
        <w:t>She found out that the more she relaxed, the easier her body seemed to absorb all hat rising energy coming from within her. Xilimyth took a deep breath to coax her body into growing with even more explosive strength, causing her to swell hundreds of feet taller in the span of seconds. The feeling was akin to having her body being caressed by millions of invisible hands, as if she was being pampered like a royal cat.</w:t>
      </w:r>
    </w:p>
    <w:p>
      <w:pPr>
        <w:pStyle w:val="Normal"/>
        <w:rPr/>
      </w:pPr>
      <w:r>
        <w:rPr/>
      </w:r>
    </w:p>
    <w:p>
      <w:pPr>
        <w:pStyle w:val="Normal"/>
        <w:rPr/>
      </w:pPr>
      <w:r>
        <w:rPr/>
        <w:t>Inevitably the altered cheetah fell to those imaginary suggestions, purring in delight and simply lying down on her beefy back, stretching all four arms and her tendrils as she grew and grew. The bigger she got, the more it looked like the city was becoming little more than a bed for the tremendous giantess. She was already thousands of feet tall by the time her tail reached the city limits. Xilimyth could feel the spotted fur on her back sliding across the city smothered under her body. It was an odd sensation, as if she was being gently carried on an ever so slightly bumpy conveyor belt, except she remained still.</w:t>
      </w:r>
    </w:p>
    <w:p>
      <w:pPr>
        <w:pStyle w:val="Normal"/>
        <w:rPr/>
      </w:pPr>
      <w:r>
        <w:rPr/>
      </w:r>
    </w:p>
    <w:p>
      <w:pPr>
        <w:pStyle w:val="Normal"/>
        <w:rPr/>
      </w:pPr>
      <w:r>
        <w:rPr/>
        <w:t>Relaxation allowed her to come to terms with the second major change in her appearance. That massive tail that was now her lower body initially felt detached even though it was very much glued to her. She decided she had to get used to it while this was who she was, even if she turned into something else down the line. Enjoying herself had to be a part of this change, even if it scared her. It also filled her with wonder.</w:t>
      </w:r>
    </w:p>
    <w:p>
      <w:pPr>
        <w:pStyle w:val="Normal"/>
        <w:rPr/>
      </w:pPr>
      <w:r>
        <w:rPr/>
      </w:r>
    </w:p>
    <w:p>
      <w:pPr>
        <w:pStyle w:val="Normal"/>
        <w:rPr/>
      </w:pPr>
      <w:r>
        <w:rPr/>
        <w:t>That was why she started with her hips, which still responded when she tried to wiggle them in a familiar way. The innocent movement to her was so incalculably heavy for the city below her that she failed to notice the dusty scrubbing left under her tail base. Next, she tried imitating the movement in a way she could accept, treating the rest of her tail like a single leg that went on hyperbolically forever. Slowly, carefully, she opened her eyes and leaned up slightly to glance over her supersized bust, trying to catch sight of her unbelievably long tail.</w:t>
      </w:r>
    </w:p>
    <w:p>
      <w:pPr>
        <w:pStyle w:val="Normal"/>
        <w:rPr/>
      </w:pPr>
      <w:r>
        <w:rPr/>
      </w:r>
    </w:p>
    <w:p>
      <w:pPr>
        <w:pStyle w:val="Normal"/>
        <w:rPr/>
      </w:pPr>
      <w:r>
        <w:rPr/>
        <w:t xml:space="preserve">It was rigid at first, but surely enough Xilimyth made it undulate with the movement of her pelvis. Instinctively speaking, this wasn’t any different from when she used to swish her old cheetah tail about. In fact, this wasn’t a single leg that went on forever at all. This </w:t>
      </w:r>
      <w:r>
        <w:rPr>
          <w:i/>
        </w:rPr>
        <w:t>was</w:t>
      </w:r>
      <w:r>
        <w:rPr/>
        <w:t xml:space="preserve"> her tail, now extremely massive, and resembling a serpent’s, but still coated in her pretty spotted fur. “I-I guess I’m half-snake, half-displacer beast now? Hahaha…” she nervously laughed, lying back down while wiggling her tail tip several thousand feet away from her.</w:t>
      </w:r>
    </w:p>
    <w:p>
      <w:pPr>
        <w:pStyle w:val="Normal"/>
        <w:rPr/>
      </w:pPr>
      <w:r>
        <w:rPr/>
      </w:r>
    </w:p>
    <w:p>
      <w:pPr>
        <w:pStyle w:val="Normal"/>
        <w:rPr/>
      </w:pPr>
      <w:r>
        <w:rPr/>
        <w:t>Xilimyth glanced up, her attention brought to her tentacles, which had somehow stopped lashing about for once, curled at the middle as if staring down at her. “Th-these things belong to me, don’t they? Like… do they listen…?” she asked no one in particular, following the right side tendril with her eyes as she attempted to control it with her mind. She had to jerk her shoulders around at the start, but soon enough one of the tentacles responded followed by the second. She brought her upper hands to touch them and quickly found out that in spite of how glossy and slimy they looked, their surface was dry and rubbery. More importantly, she had finally wrested control over them. Now came the hard part: standing back up.</w:t>
      </w:r>
    </w:p>
    <w:p>
      <w:pPr>
        <w:pStyle w:val="Normal"/>
        <w:rPr/>
      </w:pPr>
      <w:r>
        <w:rPr/>
        <w:t>It had little to do with understanding the mechanics and more about willing it. Xilimyth thought it hard at first because she had never once thought how serpents moved around without feet. She knew their bodies were basically all tail, so now that she was half tail she had to make the effort to prop herself on it. “Twist a little…” she pushed her hands down on the ruined city below her, using it as support. Then, she began to twist her coils around until she could feel the back of her tail grinding against everything underneath it. She decided to focus on that general area. “Try to apply a bit of weight down…!” she took a deep breath and pushed with her muscular arms.</w:t>
      </w:r>
    </w:p>
    <w:p>
      <w:pPr>
        <w:pStyle w:val="Normal"/>
        <w:rPr/>
      </w:pPr>
      <w:r>
        <w:rPr/>
      </w:r>
    </w:p>
    <w:p>
      <w:pPr>
        <w:pStyle w:val="Normal"/>
        <w:rPr/>
      </w:pPr>
      <w:r>
        <w:rPr/>
        <w:t>During lift off for her upper body, Xilimyth tried to shove her tail base back, managing to slide it under her like a seat. “Whoo! Whoaaa!” the titan flailed all four arms in search of balance, her tits wildly wobbling as the rest of her body did. Her attempt ended with her falling forwards with a great, quaking thud.</w:t>
      </w:r>
    </w:p>
    <w:p>
      <w:pPr>
        <w:pStyle w:val="Normal"/>
        <w:rPr/>
      </w:pPr>
      <w:r>
        <w:rPr/>
      </w:r>
    </w:p>
    <w:p>
      <w:pPr>
        <w:pStyle w:val="Normal"/>
        <w:rPr/>
      </w:pPr>
      <w:r>
        <w:rPr/>
        <w:t>“</w:t>
      </w:r>
      <w:r>
        <w:rPr/>
        <w:t>Oof… darn.” The frustrated cheetah groaned, punching the ground next to her. At least now she had a good view of just how far that tail really reached. With how her growing never seemed to cease, Xilimyth judged herself almost half a mile tall already; and much much longer thanks to that tail. “Okay. Baby steps…” she took a deep breath to calm down and began flexing her arms against the ground to slowly push herself up while she worked on sliding her tail back. This time she decided to coil her tail in a spiral, trying to make it pool around under her. Tenacity rewarded the mutated giantess, allowing her to remain upright for thirty seconds until she was convinced she would not fall over again if she relaxed.</w:t>
      </w:r>
    </w:p>
    <w:p>
      <w:pPr>
        <w:pStyle w:val="Normal"/>
        <w:rPr/>
      </w:pPr>
      <w:r>
        <w:rPr/>
      </w:r>
    </w:p>
    <w:p>
      <w:pPr>
        <w:pStyle w:val="Normal"/>
        <w:rPr/>
      </w:pPr>
      <w:r>
        <w:rPr/>
        <w:t>“</w:t>
      </w:r>
      <w:r>
        <w:rPr/>
        <w:t>Now how the heck do I move…?” she reached up to scratch her head with a hand, looking down. Xilimyth couldn’t help but grin at her situation. She couldn’t deny this was like learning to walk all over again, even though she was technically going to slither from now on. With a wiggle of her hips, she tried to focus on her coils and began to push forwards, making herself almost immediately fall. Xilimyth caught herself at the right time to steady herself and try again. This time she tried to go even lower and attempted to correct the direction of her tail, needing to pull the rest of it back and behind her.</w:t>
      </w:r>
    </w:p>
    <w:p>
      <w:pPr>
        <w:pStyle w:val="Normal"/>
        <w:rPr/>
      </w:pPr>
      <w:r>
        <w:rPr/>
      </w:r>
    </w:p>
    <w:p>
      <w:pPr>
        <w:pStyle w:val="Normal"/>
        <w:rPr/>
      </w:pPr>
      <w:r>
        <w:rPr/>
        <w:t>With such a devastating growth spurt, Xilimyth’s tail was in and of itself a force of nature. It advanced considerably faster than its colossal size suggested, bulldozing the ground below. Xilimyth stuck her tongue out, focusing with just one eye open to keep herself from being distracted by anything else. It was a tall order, however, given how her body continued to shudder and swell with every passing second.</w:t>
      </w:r>
    </w:p>
    <w:p>
      <w:pPr>
        <w:pStyle w:val="Normal"/>
        <w:rPr/>
      </w:pPr>
      <w:r>
        <w:rPr/>
      </w:r>
    </w:p>
    <w:p>
      <w:pPr>
        <w:pStyle w:val="Normal"/>
        <w:rPr/>
      </w:pPr>
      <w:r>
        <w:rPr/>
        <w:t>It took her a while, but the tail was behind her. Now she could order her coils to push down and back, sending the rest of her forwards. At first, she grunted laboriously, trying to get used to the muscular effort involved. The first few minutes were clumsy attempts to move forwards. By the time she had reached a full mile of height from the base, Xilimyth could make turns slither with a lot more flexibility.</w:t>
      </w:r>
    </w:p>
    <w:p>
      <w:pPr>
        <w:pStyle w:val="Normal"/>
        <w:rPr/>
      </w:pPr>
      <w:r>
        <w:rPr/>
      </w:r>
    </w:p>
    <w:p>
      <w:pPr>
        <w:pStyle w:val="Normal"/>
        <w:rPr/>
      </w:pPr>
      <w:r>
        <w:rPr/>
        <w:t>“</w:t>
      </w:r>
      <w:r>
        <w:rPr/>
        <w:t>Whew! Being half snake is… hmm,” the gargantuan cheetah put a finger to her lips, “Is it a third?” she glanced back at her tentacles, which seemed to nod their tips in agreement. With a smile, she shrugged her upper arms, “Whatever I am now it’s no walk in the park!”</w:t>
      </w:r>
    </w:p>
    <w:p>
      <w:pPr>
        <w:pStyle w:val="Normal"/>
        <w:rPr/>
      </w:pPr>
      <w:r>
        <w:rPr/>
      </w:r>
    </w:p>
    <w:p>
      <w:pPr>
        <w:pStyle w:val="Normal"/>
        <w:rPr/>
      </w:pPr>
      <w:r>
        <w:rPr/>
        <w:t>The city was becoming too small a distraction to the giantess. Now that Xilimyth had recovered most of her locomotion, she had no better idea than try to get around. She had no intentions to stay in the same spot for the entirety of her beautiful growth spurt! “The mountains!” she exclaimed, looking out to the outskirts, finding the mountain range surrounding the city a perfect change of scenery. “I’m very sorry for what I did to the city… But just because I’m out of control and can’t stop growing, it doesn’t mean I’m gonna stay down and mope!”</w:t>
      </w:r>
    </w:p>
    <w:p>
      <w:pPr>
        <w:pStyle w:val="Normal"/>
        <w:rPr/>
      </w:pPr>
      <w:r>
        <w:rPr/>
      </w:r>
    </w:p>
    <w:p>
      <w:pPr>
        <w:pStyle w:val="Normal"/>
        <w:rPr/>
      </w:pPr>
      <w:r>
        <w:rPr/>
        <w:t>On her slithering way to the mountains, Xilimyth found herself thinking about how just a while ago she had been absolutely terrified of herself and her transformation. But now that she had wrested back the minimum amount of control she felt different. Flexing four arms and dragging her lower body on the ground like a serpent felt like second nature. She had been thinking about how much she wanted to know what the source of these equally wondrous and bizarre changes was, but the only thing in her mind now was how amazingly big she was.</w:t>
      </w:r>
    </w:p>
    <w:p>
      <w:pPr>
        <w:pStyle w:val="Normal"/>
        <w:rPr/>
      </w:pPr>
      <w:r>
        <w:rPr/>
      </w:r>
    </w:p>
    <w:p>
      <w:pPr>
        <w:pStyle w:val="Normal"/>
        <w:rPr/>
      </w:pPr>
      <w:r>
        <w:rPr/>
        <w:t>The mountains were diminutive little bumps on the way to Xilimyth now. She couldn’t help but giggle as she easily coiled herself around the entire mountain range, her shadow cast over the lake separating her and the city outskirts. She squeezed her muscular coils around solid rock and bit her lip as she applied only a little bit of pressure before it crumbled down against her weight. “Even now I’m growing bigger and stronger. I can peer down at the clouds. This is so incredible!” she brought her Herculean arms upwards, striking a quad-bicep curling pose which was so intense her chest went on another hypnotically gelatinous wobbling. “I’m so incredible!” she finally exclaimed, feeling the high of her own seemingly incomparable power.</w:t>
      </w:r>
    </w:p>
    <w:p>
      <w:pPr>
        <w:pStyle w:val="Normal"/>
        <w:rPr/>
      </w:pPr>
      <w:r>
        <w:rPr/>
      </w:r>
    </w:p>
    <w:p>
      <w:pPr>
        <w:pStyle w:val="Normal"/>
        <w:rPr/>
      </w:pPr>
      <w:r>
        <w:rPr/>
        <w:t>She didn’t need to know anything about the why anymore. All she wanted was to see where she’d end up. “I never want to stop.” The cheetah flexed with even more intensity, her body bulk briefly exploding with size. Her tail tensing up as well caused the mountain to crack and crumble apart, and soon completely buried under her tail as it became bigger. “I want to get bigger! Grow more and more! I don’t want to ever lose out on this feeling…!”</w:t>
      </w:r>
    </w:p>
    <w:p>
      <w:pPr>
        <w:pStyle w:val="Normal"/>
        <w:rPr/>
      </w:pPr>
      <w:r>
        <w:rPr/>
      </w:r>
    </w:p>
    <w:p>
      <w:pPr>
        <w:pStyle w:val="Normal"/>
        <w:rPr/>
      </w:pPr>
      <w:r>
        <w:rPr/>
        <w:t xml:space="preserve">And just as if her body was a wish-granting genie, it stretched out in all directions with even greater speed. Her growth severely outpaced every growth spurt she had gone through until that point. Her fists pierced the heavens, her tail began to advance into every corner of the countryside, like a gargantuan python jealously taking over more and more territory. Her humongous breasts a pair of round moons easily eclipsing the Sun, she was becoming a monolithic monster of a creature. </w:t>
      </w:r>
    </w:p>
    <w:p>
      <w:pPr>
        <w:pStyle w:val="Normal"/>
        <w:rPr/>
      </w:pPr>
      <w:r>
        <w:rPr/>
      </w:r>
    </w:p>
    <w:p>
      <w:pPr>
        <w:pStyle w:val="Normal"/>
        <w:rPr/>
      </w:pPr>
      <w:r>
        <w:rPr/>
        <w:t>Several miles high quickly became dozens, and then hundreds. Xilimyth’s smile only widened as she eventually lost out on the blue reflection above her, and only the endless starry black curtain remained in her view. Her lower arms hugged her mid-section, as if trying to contain her barely restrained excitement. Her upper arms reached up in contrast, as if she was trying to grasp the Moon, the Sun and every other star her eyes could lie upon.</w:t>
      </w:r>
    </w:p>
    <w:p>
      <w:pPr>
        <w:pStyle w:val="Normal"/>
        <w:rPr/>
      </w:pPr>
      <w:r>
        <w:rPr/>
      </w:r>
    </w:p>
    <w:p>
      <w:pPr>
        <w:pStyle w:val="Normal"/>
        <w:rPr/>
      </w:pPr>
      <w:r>
        <w:rPr/>
        <w:t>She didn’t even need to look down at the constantly shrinking landmass her body was outgrowing. A good portion of her tail had already dipped into the ocean while the rest of it filled out the precious little space that remained once she moved into the thousands of miles high territory. The continent wasn’t going to be enough for the apocalyptically big woman anymore. But Xilimyth wasn’t satisfied. Her body ached for more size. “Bigger. Bigger! More! More! Moooooore!” she bellowed out into the empty space above her.</w:t>
      </w:r>
    </w:p>
    <w:p>
      <w:pPr>
        <w:pStyle w:val="Normal"/>
        <w:rPr/>
      </w:pPr>
      <w:r>
        <w:rPr/>
      </w:r>
    </w:p>
    <w:p>
      <w:pPr>
        <w:pStyle w:val="Normal"/>
        <w:rPr/>
      </w:pPr>
      <w:r>
        <w:rPr/>
        <w:t>Like a kitten being teased with a strand of yarn, Xilimyth’s arms continued to swing up, and she pawed upwards energetically; as if doing her best to reach out into space. She was sinking the continent underneath her growing weight, but she simply had to have the moon, the stars, the Sun! Everything that had always been so far away from everyone else, every celestial body; she wasn’t going to have enough with Earth. She had to outgrow it all!</w:t>
      </w:r>
    </w:p>
    <w:p>
      <w:pPr>
        <w:pStyle w:val="Normal"/>
        <w:rPr/>
      </w:pPr>
      <w:r>
        <w:rPr/>
      </w:r>
    </w:p>
    <w:p>
      <w:pPr>
        <w:pStyle w:val="Normal"/>
        <w:rPr/>
      </w:pPr>
      <w:r>
        <w:rPr/>
        <w:t>In her incipient greed, Xilimyth didn’t notice that her powerful arm swings were actually lifting her massive self off the surface of the planet, the four powerful limbs working in crawling motions as if she was swimming. Already past half the size of world and gaining, the feline colossus inevitably broke free of the world’s magnetic pull.</w:t>
      </w:r>
    </w:p>
    <w:p>
      <w:pPr>
        <w:pStyle w:val="Normal"/>
        <w:rPr/>
      </w:pPr>
      <w:r>
        <w:rPr/>
      </w:r>
    </w:p>
    <w:p>
      <w:pPr>
        <w:pStyle w:val="Normal"/>
        <w:rPr/>
      </w:pPr>
      <w:r>
        <w:rPr/>
        <w:t>If the world had a mouth, it would have released a sigh of relief once the enlarging being almost the size of the planet began to leave. Xilimyth was leaving the Earth’s atmosphere, her insanely tall body floating into outer space. She was so absorbed by the surreal experience of being caught in the zero gravitational environment that she didn’t even bother to look back at the planet she was leaving behind. The Earth had turned into a dwindling mass of rock and water after all.</w:t>
      </w:r>
    </w:p>
    <w:p>
      <w:pPr>
        <w:pStyle w:val="Normal"/>
        <w:rPr/>
      </w:pPr>
      <w:r>
        <w:rPr/>
      </w:r>
    </w:p>
    <w:p>
      <w:pPr>
        <w:pStyle w:val="Normal"/>
        <w:rPr/>
      </w:pPr>
      <w:r>
        <w:rPr/>
        <w:t>Xilimyth was drawn to the smaller Luna, wanting to grab it. She wanted to hold the moon in her paw, to feel the touch of something once so large and mighty being only a toy on her palm. It took her almost no time to close the gap between Earth and the moon between her swimming and unstoppable expansion. In only moments, the serpentine cheetah had finally equaled Earth’s size. The moon was within her grasp, but Xilimyth’s hand froze with the rest of her. “Nngk!” her hand was brought back to her suddenly aching head. Her uncoordinated advance ended up making her crash chest-first into the moon, wedging it into her fluffy cleavage while she writhed about in space.</w:t>
      </w:r>
    </w:p>
    <w:p>
      <w:pPr>
        <w:pStyle w:val="Normal"/>
        <w:rPr/>
      </w:pPr>
      <w:r>
        <w:rPr/>
      </w:r>
    </w:p>
    <w:p>
      <w:pPr>
        <w:pStyle w:val="Normal"/>
        <w:rPr/>
      </w:pPr>
      <w:r>
        <w:rPr/>
        <w:t>“</w:t>
      </w:r>
      <w:r>
        <w:rPr/>
        <w:t>Huh-headache! Why now?!” Xilimyth grunted, putting a second hand to her head as she grunted through the pain. “What is with this migraine? It feels like…” she gasped, clenching her fangs and shutting her eyes in an attempt to power through the pains, “…feels like my head’s gonna split…!”</w:t>
      </w:r>
    </w:p>
    <w:p>
      <w:pPr>
        <w:pStyle w:val="Normal"/>
        <w:rPr/>
      </w:pPr>
      <w:r>
        <w:rPr/>
      </w:r>
    </w:p>
    <w:p>
      <w:pPr>
        <w:pStyle w:val="Normal"/>
        <w:rPr/>
      </w:pPr>
      <w:r>
        <w:rPr/>
        <w:t>A familiar sensation began to pulse on each of her shoulders. Xilimyth couldn’t quit thrashing. She was so distracted by the pain that she could hardly pay attention to the changes manifesting on her. The cheetah was mutating again.</w:t>
      </w:r>
    </w:p>
    <w:p>
      <w:pPr>
        <w:pStyle w:val="Normal"/>
        <w:rPr/>
      </w:pPr>
      <w:r>
        <w:rPr/>
      </w:r>
    </w:p>
    <w:p>
      <w:pPr>
        <w:pStyle w:val="Normal"/>
        <w:rPr/>
      </w:pPr>
      <w:r>
        <w:rPr/>
        <w:t>The changes began with bumps of flesh growing out vertically, becoming rounder and stretching up to the tip of her ears. At first they were undefined blobs, but gradually began to contort and take definitive shapes. It wasn’t a particularly messy process, but definitely eye-catching. The new additions were taking upon familiar forms, intent on mimicking existing parts in Xilimyth’s body much like when she had grown the extra pair of arms.</w:t>
      </w:r>
    </w:p>
    <w:p>
      <w:pPr>
        <w:pStyle w:val="Normal"/>
        <w:rPr/>
      </w:pPr>
      <w:r>
        <w:rPr/>
      </w:r>
    </w:p>
    <w:p>
      <w:pPr>
        <w:pStyle w:val="Normal"/>
        <w:rPr/>
      </w:pPr>
      <w:r>
        <w:rPr/>
        <w:t>“</w:t>
      </w:r>
      <w:r>
        <w:rPr/>
        <w:t>Nnaaaah!” the humongous giantess let out a gasp as the pain left just as suddenly as it struck her. “Owww, my head…” the cheetah grunted, unable to coordinate movement even to swim about in place. She felt light headed and woozy, as if her head had been stuck in a washing machine. Xilimyth gradually reopened her eyes, tapping at her forehead while groaning. “Ohh that freaking hurt.”</w:t>
      </w:r>
    </w:p>
    <w:p>
      <w:pPr>
        <w:pStyle w:val="Normal"/>
        <w:rPr/>
      </w:pPr>
      <w:r>
        <w:rPr/>
      </w:r>
    </w:p>
    <w:p>
      <w:pPr>
        <w:pStyle w:val="Normal"/>
        <w:rPr/>
      </w:pPr>
      <w:r>
        <w:rPr/>
        <w:t>“</w:t>
      </w:r>
      <w:r>
        <w:rPr/>
        <w:t>Yeah, talk about a head splitter!”</w:t>
      </w:r>
    </w:p>
    <w:p>
      <w:pPr>
        <w:pStyle w:val="Normal"/>
        <w:rPr/>
      </w:pPr>
      <w:r>
        <w:rPr/>
      </w:r>
    </w:p>
    <w:p>
      <w:pPr>
        <w:pStyle w:val="Normal"/>
        <w:rPr/>
      </w:pPr>
      <w:r>
        <w:rPr/>
        <w:t>“</w:t>
      </w:r>
      <w:r>
        <w:rPr/>
        <w:t>I know,” Xilimyth groaned, closing her eyes again as she tried to regulate the way she breathed; even though oxygen didn’t seem to be a concern the way she was. “I haven’t had a headache that bad since… since…” she paused. Where had that second voice come from?</w:t>
      </w:r>
    </w:p>
    <w:p>
      <w:pPr>
        <w:pStyle w:val="Normal"/>
        <w:rPr/>
      </w:pPr>
      <w:r>
        <w:rPr/>
      </w:r>
    </w:p>
    <w:p>
      <w:pPr>
        <w:pStyle w:val="Normal"/>
        <w:rPr/>
      </w:pPr>
      <w:r>
        <w:rPr/>
        <w:t>Again the cheetah opened her eyes, turning gradually to meet face to face with none other than herself. “Huh. Did I find a space mirror…?” Xilimyth squinted her eyes, but to her surprise, the other her didn’t follow suit with the same expression. Instead, the other her seemed concerned.</w:t>
      </w:r>
    </w:p>
    <w:p>
      <w:pPr>
        <w:pStyle w:val="Normal"/>
        <w:rPr/>
      </w:pPr>
      <w:r>
        <w:rPr/>
      </w:r>
    </w:p>
    <w:p>
      <w:pPr>
        <w:pStyle w:val="Normal"/>
        <w:rPr/>
      </w:pPr>
      <w:r>
        <w:rPr/>
        <w:t>“</w:t>
      </w:r>
      <w:r>
        <w:rPr/>
        <w:t>Are there even mirrors in space?” the other Xilimyth asked out loud.</w:t>
      </w:r>
    </w:p>
    <w:p>
      <w:pPr>
        <w:pStyle w:val="Normal"/>
        <w:rPr/>
      </w:pPr>
      <w:r>
        <w:rPr/>
      </w:r>
    </w:p>
    <w:p>
      <w:pPr>
        <w:pStyle w:val="Normal"/>
        <w:rPr/>
      </w:pPr>
      <w:r>
        <w:rPr/>
        <w:t>“</w:t>
      </w:r>
      <w:r>
        <w:rPr/>
        <w:t>Heyyy, keep it down. Some of us are still fighting off that headache…” a third voice made the other two quiet. The original Xilimyth turned her head only to find a troubled, hissing version of her face on the opposite side. She quickly looked to the one who had asked her a question, then back to the complainer. They didn’t have bodies like she did. Upon closer inspection, she noticed their necks were glued to her expanded shoulders.</w:t>
      </w:r>
    </w:p>
    <w:p>
      <w:pPr>
        <w:pStyle w:val="Normal"/>
        <w:rPr/>
      </w:pPr>
      <w:r>
        <w:rPr/>
      </w:r>
    </w:p>
    <w:p>
      <w:pPr>
        <w:pStyle w:val="Normal"/>
        <w:rPr/>
      </w:pPr>
      <w:r>
        <w:rPr/>
        <w:t>“</w:t>
      </w:r>
      <w:r>
        <w:rPr/>
        <w:t>Ah…” Xilimyth’s middle head let out a sigh of relief, “I just grew two more heads.” After an awkward pause, Xilimyth cried out: “OH GOD I JUST GREW TWO MORE HEADS WHAT THE CRUD?!”</w:t>
      </w:r>
    </w:p>
    <w:p>
      <w:pPr>
        <w:pStyle w:val="Normal"/>
        <w:rPr/>
      </w:pPr>
      <w:r>
        <w:rPr/>
      </w:r>
    </w:p>
    <w:p>
      <w:pPr>
        <w:pStyle w:val="Normal"/>
        <w:rPr/>
      </w:pPr>
      <w:r>
        <w:rPr/>
        <w:t>“</w:t>
      </w:r>
      <w:r>
        <w:rPr/>
        <w:t>Huh-headache, sister!” the right head repeated with a groan of annoyance. The left head giggled.</w:t>
      </w:r>
    </w:p>
    <w:p>
      <w:pPr>
        <w:pStyle w:val="Normal"/>
        <w:rPr/>
      </w:pPr>
      <w:r>
        <w:rPr/>
      </w:r>
    </w:p>
    <w:p>
      <w:pPr>
        <w:pStyle w:val="Normal"/>
        <w:rPr/>
      </w:pPr>
      <w:r>
        <w:rPr/>
        <w:t>“</w:t>
      </w:r>
      <w:r>
        <w:rPr/>
        <w:t xml:space="preserve">Why are </w:t>
      </w:r>
      <w:r>
        <w:rPr>
          <w:i/>
        </w:rPr>
        <w:t>you</w:t>
      </w:r>
      <w:r>
        <w:rPr/>
        <w:t xml:space="preserve"> so surprised? We’ve already grown more arms and tentacles and we kinda are like a Naga now. Why are extra heads the freak-out point?”</w:t>
      </w:r>
    </w:p>
    <w:p>
      <w:pPr>
        <w:pStyle w:val="Normal"/>
        <w:rPr/>
      </w:pPr>
      <w:r>
        <w:rPr/>
      </w:r>
    </w:p>
    <w:p>
      <w:pPr>
        <w:pStyle w:val="Normal"/>
        <w:rPr/>
      </w:pPr>
      <w:r>
        <w:rPr/>
        <w:t>Xilimyth flailed her arms in place. “Why-buh-because I’m talking to myself! This is weird. I only do that in my head- our head…!? Gah, this is so confusing!”</w:t>
      </w:r>
    </w:p>
    <w:p>
      <w:pPr>
        <w:pStyle w:val="Normal"/>
        <w:rPr/>
      </w:pPr>
      <w:r>
        <w:rPr/>
      </w:r>
    </w:p>
    <w:p>
      <w:pPr>
        <w:pStyle w:val="Normal"/>
        <w:rPr/>
      </w:pPr>
      <w:r>
        <w:rPr/>
        <w:t>“</w:t>
      </w:r>
      <w:r>
        <w:rPr/>
        <w:t>Ruh-laaaax. You’re gonna make Righty there pop a vein. Think she got all that residual headache from this latest change.”</w:t>
      </w:r>
    </w:p>
    <w:p>
      <w:pPr>
        <w:pStyle w:val="Normal"/>
        <w:rPr/>
      </w:pPr>
      <w:r>
        <w:rPr/>
      </w:r>
    </w:p>
    <w:p>
      <w:pPr>
        <w:pStyle w:val="Normal"/>
        <w:rPr/>
      </w:pPr>
      <w:r>
        <w:rPr/>
        <w:t>“</w:t>
      </w:r>
      <w:r>
        <w:rPr/>
        <w:t>Righty?” Xilimyth repeated, but quickly understood the name choice after looking at the grumbling third head. “Oh… I guess that’d make you Lefty, then?”</w:t>
      </w:r>
    </w:p>
    <w:p>
      <w:pPr>
        <w:pStyle w:val="Normal"/>
        <w:rPr/>
      </w:pPr>
      <w:r>
        <w:rPr/>
      </w:r>
    </w:p>
    <w:p>
      <w:pPr>
        <w:pStyle w:val="Normal"/>
        <w:rPr/>
      </w:pPr>
      <w:r>
        <w:rPr/>
        <w:t>“</w:t>
      </w:r>
      <w:r>
        <w:rPr/>
        <w:t>That’s right!” Lefty added with a smile. Xilimyth’s wry smile didn’t show her convinced.</w:t>
      </w:r>
    </w:p>
    <w:p>
      <w:pPr>
        <w:pStyle w:val="Normal"/>
        <w:rPr/>
      </w:pPr>
      <w:r>
        <w:rPr/>
      </w:r>
    </w:p>
    <w:p>
      <w:pPr>
        <w:pStyle w:val="Normal"/>
        <w:rPr/>
      </w:pPr>
      <w:r>
        <w:rPr/>
        <w:t>“</w:t>
      </w:r>
      <w:r>
        <w:rPr/>
        <w:t>I…” the main head looked around, “Oh God. Is that Mars? I can barely make it out! We’ve been growing all this time!”</w:t>
      </w:r>
    </w:p>
    <w:p>
      <w:pPr>
        <w:pStyle w:val="Normal"/>
        <w:rPr/>
      </w:pPr>
      <w:r>
        <w:rPr/>
      </w:r>
    </w:p>
    <w:p>
      <w:pPr>
        <w:pStyle w:val="Normal"/>
        <w:rPr/>
      </w:pPr>
      <w:r>
        <w:rPr/>
        <w:t>“</w:t>
      </w:r>
      <w:r>
        <w:rPr/>
        <w:t>Huh! Wow, nice eyes. Guess the angle favors you,” Lefty nodded. “Let’s grab it!”</w:t>
      </w:r>
    </w:p>
    <w:p>
      <w:pPr>
        <w:pStyle w:val="Normal"/>
        <w:rPr/>
      </w:pPr>
      <w:r>
        <w:rPr/>
      </w:r>
    </w:p>
    <w:p>
      <w:pPr>
        <w:pStyle w:val="Normal"/>
        <w:rPr/>
      </w:pPr>
      <w:r>
        <w:rPr/>
        <w:t>Xilimyth grunted as she suddenly jerked forwards, swiping the now bead-sized red planet in her lower left hand’s grip. “Oooh,” Lefty brought the sphere up, watching it progressively dwindle between her fingers. “Planets are so small to us now! This is so exciting.”</w:t>
      </w:r>
    </w:p>
    <w:p>
      <w:pPr>
        <w:pStyle w:val="Normal"/>
        <w:rPr/>
      </w:pPr>
      <w:r>
        <w:rPr/>
      </w:r>
    </w:p>
    <w:p>
      <w:pPr>
        <w:pStyle w:val="Normal"/>
        <w:rPr/>
      </w:pPr>
      <w:r>
        <w:rPr/>
        <w:t>“</w:t>
      </w:r>
      <w:r>
        <w:rPr/>
        <w:t>I mean, yeah. Uhh… actually, that’s just what I was thinking. Our heads are separate, but do we share the same-”</w:t>
      </w:r>
    </w:p>
    <w:p>
      <w:pPr>
        <w:pStyle w:val="Normal"/>
        <w:rPr/>
      </w:pPr>
      <w:r>
        <w:rPr/>
      </w:r>
    </w:p>
    <w:p>
      <w:pPr>
        <w:pStyle w:val="Normal"/>
        <w:rPr/>
      </w:pPr>
      <w:r>
        <w:rPr/>
        <w:t>“…</w:t>
      </w:r>
      <w:r>
        <w:rPr/>
        <w:t>mind yeah,” Righty chirped in, “Headache’s getting better. I can hear all we’re thinking. And this is badass!”</w:t>
      </w:r>
    </w:p>
    <w:p>
      <w:pPr>
        <w:pStyle w:val="Normal"/>
        <w:rPr/>
      </w:pPr>
      <w:r>
        <w:rPr/>
      </w:r>
    </w:p>
    <w:p>
      <w:pPr>
        <w:pStyle w:val="Normal"/>
        <w:rPr/>
      </w:pPr>
      <w:r>
        <w:rPr/>
        <w:t>“</w:t>
      </w:r>
      <w:r>
        <w:rPr/>
        <w:t>But we’re like… different? Voicing when we want?” Xilimyth added, turning her body towards Jupiter, which was starting to look increasingly less threatening to her swelling form. “Let’s test this. Lefty, what am I thinking about?”</w:t>
      </w:r>
    </w:p>
    <w:p>
      <w:pPr>
        <w:pStyle w:val="Normal"/>
        <w:rPr/>
      </w:pPr>
      <w:r>
        <w:rPr/>
      </w:r>
    </w:p>
    <w:p>
      <w:pPr>
        <w:pStyle w:val="Normal"/>
        <w:rPr/>
      </w:pPr>
      <w:r>
        <w:rPr/>
        <w:t>“</w:t>
      </w:r>
      <w:r>
        <w:rPr/>
        <w:t>Mashed potatoes and gravy!” Lefty replied. Xilimyth shook her head.</w:t>
      </w:r>
    </w:p>
    <w:p>
      <w:pPr>
        <w:pStyle w:val="Normal"/>
        <w:rPr/>
      </w:pPr>
      <w:r>
        <w:rPr/>
      </w:r>
    </w:p>
    <w:p>
      <w:pPr>
        <w:pStyle w:val="Normal"/>
        <w:rPr/>
      </w:pPr>
      <w:r>
        <w:rPr/>
        <w:t>“</w:t>
      </w:r>
      <w:r>
        <w:rPr/>
        <w:t>Whoops! I’m- we’re so hungry, I guess. Haven’t eaten in a while. Okay, that still counts though.”</w:t>
      </w:r>
    </w:p>
    <w:p>
      <w:pPr>
        <w:pStyle w:val="Normal"/>
        <w:rPr/>
      </w:pPr>
      <w:r>
        <w:rPr/>
      </w:r>
    </w:p>
    <w:p>
      <w:pPr>
        <w:pStyle w:val="Normal"/>
        <w:rPr/>
      </w:pPr>
      <w:r>
        <w:rPr/>
        <w:t>“</w:t>
      </w:r>
      <w:r>
        <w:rPr/>
        <w:t>This is gonna take some getting used to, but…” Righty looked out at the vast solar system, everything starting to gain definition the larger their body grew, “…it feels like we’re not alone now anymore.”</w:t>
      </w:r>
    </w:p>
    <w:p>
      <w:pPr>
        <w:pStyle w:val="Normal"/>
        <w:rPr/>
      </w:pPr>
      <w:r>
        <w:rPr/>
      </w:r>
    </w:p>
    <w:p>
      <w:pPr>
        <w:pStyle w:val="Normal"/>
        <w:rPr/>
      </w:pPr>
      <w:r>
        <w:rPr/>
        <w:t>“</w:t>
      </w:r>
      <w:r>
        <w:rPr/>
        <w:t>Yeah! We’re the same person, but it also feels like we’re triplets!” Lefty cheered, “I’ve always wanted to share this feeling. Mmm! Growing is the best!”</w:t>
      </w:r>
    </w:p>
    <w:p>
      <w:pPr>
        <w:pStyle w:val="Normal"/>
        <w:rPr/>
      </w:pPr>
      <w:r>
        <w:rPr/>
      </w:r>
    </w:p>
    <w:p>
      <w:pPr>
        <w:pStyle w:val="Normal"/>
        <w:rPr/>
      </w:pPr>
      <w:r>
        <w:rPr/>
        <w:t>“</w:t>
      </w:r>
      <w:r>
        <w:rPr/>
        <w:t xml:space="preserve">It </w:t>
      </w:r>
      <w:r>
        <w:rPr>
          <w:i/>
        </w:rPr>
        <w:t>is</w:t>
      </w:r>
      <w:r>
        <w:rPr/>
        <w:t>…” Xilimyth agreed, and though they didn’t need to voice out the thoughts they already shared, speaking with each other truly made them feel like they were sharing the experience with someone else. Even if that somebody was themselves! Space was up for the taking, their journey not over yet.</w:t>
      </w:r>
    </w:p>
    <w:p>
      <w:pPr>
        <w:pStyle w:val="Normal"/>
        <w:rPr/>
      </w:pPr>
      <w:r>
        <w:rPr/>
      </w:r>
    </w:p>
    <w:p>
      <w:pPr>
        <w:pStyle w:val="Normal"/>
        <w:rPr/>
      </w:pPr>
      <w:r>
        <w:rPr/>
        <w:t>In only instants the planet Mars disappeared from the three-headed cheetah’s view, with Jupiter only closing in to the size of just one of the giantess’ ripe melons. The gas giant was no match for the monstrous giant. Her amazing size made her unstoppable advance push her front through it, dispelling the biggest celestial body of our solar system like a curtain of dry ice mist.</w:t>
      </w:r>
    </w:p>
    <w:p>
      <w:pPr>
        <w:pStyle w:val="Normal"/>
        <w:rPr/>
      </w:pPr>
      <w:r>
        <w:rPr/>
      </w:r>
    </w:p>
    <w:p>
      <w:pPr>
        <w:pStyle w:val="Normal"/>
        <w:rPr/>
      </w:pPr>
      <w:r>
        <w:rPr/>
        <w:t>As Xilimyth’s vastness increased, her excitement was communicated by all three of her eager mouths, emitting a variety of purring, meows and energetic screams. Muscular bulk flexed and curves visibly jiggled. Her tail squirmed and wiggled about with all the free space it now had. Even her the shoulder tentacles which had relocated to the back were back to whipping about. The sheer ecstasy of growth after her wild transformation had only pumped Xilimyth’s hunger for more.</w:t>
      </w:r>
    </w:p>
    <w:p>
      <w:pPr>
        <w:pStyle w:val="Normal"/>
        <w:rPr/>
      </w:pPr>
      <w:r>
        <w:rPr/>
      </w:r>
    </w:p>
    <w:p>
      <w:pPr>
        <w:pStyle w:val="Normal"/>
        <w:rPr/>
      </w:pPr>
      <w:r>
        <w:rPr/>
        <w:t>And more she did get. It wasn’t long before even the Sun could be compared to the fluffy multi-headed, four-armed leviathan. At that point, all Xilimyth and her other two heads wanted to do was to encroach their star like a predator playfully approaching its prey. She encircled it first, putting two hands below and two hands above. Her power had grown to such a point that the radiation and heat collapsed into the solar plasma, unable to penetrate her imposing form.</w:t>
      </w:r>
    </w:p>
    <w:p>
      <w:pPr>
        <w:pStyle w:val="Normal"/>
        <w:rPr/>
      </w:pPr>
      <w:r>
        <w:rPr/>
      </w:r>
    </w:p>
    <w:p>
      <w:pPr>
        <w:pStyle w:val="Normal"/>
        <w:rPr/>
      </w:pPr>
      <w:r>
        <w:rPr/>
        <w:t>“</w:t>
      </w:r>
      <w:r>
        <w:rPr/>
        <w:t>We’re bigger than the sun!” chirped Lefty.</w:t>
      </w:r>
    </w:p>
    <w:p>
      <w:pPr>
        <w:pStyle w:val="Normal"/>
        <w:rPr/>
      </w:pPr>
      <w:r>
        <w:rPr/>
      </w:r>
    </w:p>
    <w:p>
      <w:pPr>
        <w:pStyle w:val="Normal"/>
        <w:rPr/>
      </w:pPr>
      <w:r>
        <w:rPr/>
        <w:t>“</w:t>
      </w:r>
      <w:r>
        <w:rPr/>
        <w:t>It’s so warm,” commented Righty, getting a nod of agreement from Xilimyth.</w:t>
      </w:r>
    </w:p>
    <w:p>
      <w:pPr>
        <w:pStyle w:val="Normal"/>
        <w:rPr/>
      </w:pPr>
      <w:r>
        <w:rPr/>
      </w:r>
    </w:p>
    <w:p>
      <w:pPr>
        <w:pStyle w:val="Normal"/>
        <w:rPr/>
      </w:pPr>
      <w:r>
        <w:rPr/>
        <w:t>“</w:t>
      </w:r>
      <w:r>
        <w:rPr/>
        <w:t>And it’s all ours. It’s in our paws!” the giantess celebrated, basking in the warmth of the Sun very gently stroking her furry abdominals. The sight was as spectacular as it was transient. Like other objects before it, even the Sun began to shrink before the three pairs of eyes. The sheer amount of light years her height had accumulated escaped Xilimyth’s mental calculations, but she had accepted she had become the biggest thing in the solar system. And still she wasn’t satisfied. “More!”</w:t>
      </w:r>
    </w:p>
    <w:p>
      <w:pPr>
        <w:pStyle w:val="Normal"/>
        <w:rPr/>
      </w:pPr>
      <w:r>
        <w:rPr/>
      </w:r>
    </w:p>
    <w:p>
      <w:pPr>
        <w:pStyle w:val="Normal"/>
        <w:rPr/>
      </w:pPr>
      <w:r>
        <w:rPr/>
        <w:t>“</w:t>
      </w:r>
      <w:r>
        <w:rPr/>
        <w:t>More!”</w:t>
      </w:r>
    </w:p>
    <w:p>
      <w:pPr>
        <w:pStyle w:val="Normal"/>
        <w:rPr/>
      </w:pPr>
      <w:r>
        <w:rPr/>
      </w:r>
    </w:p>
    <w:p>
      <w:pPr>
        <w:pStyle w:val="Normal"/>
        <w:rPr/>
      </w:pPr>
      <w:r>
        <w:rPr/>
        <w:t>“</w:t>
      </w:r>
      <w:r>
        <w:rPr/>
        <w:t>MORE!”</w:t>
      </w:r>
    </w:p>
    <w:p>
      <w:pPr>
        <w:pStyle w:val="Normal"/>
        <w:rPr/>
      </w:pPr>
      <w:r>
        <w:rPr/>
      </w:r>
    </w:p>
    <w:p>
      <w:pPr>
        <w:pStyle w:val="Normal"/>
        <w:rPr/>
      </w:pPr>
      <w:r>
        <w:rPr/>
        <w:t>“</w:t>
      </w:r>
      <w:r>
        <w:rPr/>
        <w:t>MOOOOORE!”</w:t>
      </w:r>
    </w:p>
    <w:p>
      <w:pPr>
        <w:pStyle w:val="Normal"/>
        <w:rPr/>
      </w:pPr>
      <w:r>
        <w:rPr/>
      </w:r>
    </w:p>
    <w:p>
      <w:pPr>
        <w:pStyle w:val="Normal"/>
        <w:rPr/>
      </w:pPr>
      <w:r>
        <w:rPr/>
        <w:t>The heads chanted one by one, followed by an explosive growth spurt that inflated Xilimyth beyond the scope of the system. Her muscles, curves, tentacles and tail quickly ran out of room inside of the limiting containment of the Solar System, and she could feel every increasingly less significant object such as asteroids, now mere space dust to her, getting shoved aside.</w:t>
      </w:r>
    </w:p>
    <w:p>
      <w:pPr>
        <w:pStyle w:val="Normal"/>
        <w:rPr/>
      </w:pPr>
      <w:r>
        <w:rPr/>
      </w:r>
    </w:p>
    <w:p>
      <w:pPr>
        <w:pStyle w:val="Normal"/>
        <w:rPr/>
      </w:pPr>
      <w:r>
        <w:rPr/>
        <w:t>Without her knowledge, she slowly had her hunger disappear, but not because had intentionally devoured anything. With everything that collided against her form, Xilimyth’s body inevitably began to draw in that which fell in through her pores, further fueling her expansion and accelerating it. It had started with Jupiter, every last particle absorbed by her body. The warmth Xilimyth had felt from the Sun had been her body consuming its power. If there ever had been a chance of stopping her, there was none now that she was pulling in microscopic cosmic matter into her body.</w:t>
      </w:r>
    </w:p>
    <w:p>
      <w:pPr>
        <w:pStyle w:val="Normal"/>
        <w:rPr/>
      </w:pPr>
      <w:r>
        <w:rPr/>
      </w:r>
    </w:p>
    <w:p>
      <w:pPr>
        <w:pStyle w:val="Normal"/>
        <w:rPr/>
      </w:pPr>
      <w:r>
        <w:rPr/>
        <w:t xml:space="preserve">Her power was growing as exponentially as her size. The cheetah growled in pleasure as might beyond the realm of her wildest dreams saturated her veins. All three heads had their eyes and mouths burst with light and electricity. As they grew into nearby solar systems, they were also drawn in, forced to become part of the ceaseless gluttony. They were now breathing power. They were </w:t>
      </w:r>
      <w:r>
        <w:rPr>
          <w:i/>
        </w:rPr>
        <w:t>becoming</w:t>
      </w:r>
      <w:r>
        <w:rPr/>
        <w:t xml:space="preserve"> power.</w:t>
      </w:r>
    </w:p>
    <w:p>
      <w:pPr>
        <w:pStyle w:val="Normal"/>
        <w:rPr/>
      </w:pPr>
      <w:r>
        <w:rPr/>
      </w:r>
    </w:p>
    <w:p>
      <w:pPr>
        <w:pStyle w:val="Normal"/>
        <w:rPr/>
      </w:pPr>
      <w:r>
        <w:rPr/>
        <w:t>And soon enough whole systems could not satiate Xilimyth’s hunger for more. The more she grew, the faster she had to grow to see everything dwindle. The faster she grew, the more her body consumed in order to fuel its ever-increasing powers. The Milky Way came to be replaced by the leviathan, which in turn grew to assimilate other galaxies. When galaxies weren’t enough, those powerful muscles grasped at the very corner of the known universe in order to pull it all inside of her.</w:t>
      </w:r>
    </w:p>
    <w:p>
      <w:pPr>
        <w:pStyle w:val="Normal"/>
        <w:rPr/>
      </w:pPr>
      <w:r>
        <w:rPr/>
      </w:r>
    </w:p>
    <w:p>
      <w:pPr>
        <w:pStyle w:val="Normal"/>
        <w:rPr/>
      </w:pPr>
      <w:r>
        <w:rPr/>
        <w:t>They grew and grew. And grew. And grew some more. Xilimyth truly didn’t want it to end, even when the collection of parallel universes near her first became the target of her obsession. One by one, every possibility was outgrown and taken in by the millions. Every major civilization, every infinitesimal grain of sand, it all was sent to join everything else inside of her.</w:t>
      </w:r>
    </w:p>
    <w:p>
      <w:pPr>
        <w:pStyle w:val="Normal"/>
        <w:rPr/>
      </w:pPr>
      <w:r>
        <w:rPr/>
      </w:r>
    </w:p>
    <w:p>
      <w:pPr>
        <w:pStyle w:val="Normal"/>
        <w:rPr/>
      </w:pPr>
      <w:r>
        <w:rPr/>
        <w:t>Xilimyth consumed and expanded; her wonder and curiosity completely and utterly replaced by the need to make more of her, to make her occupy more space; to wrest every last speck of room out of the very existence which had given birth to her in the first place.</w:t>
      </w:r>
    </w:p>
    <w:p>
      <w:pPr>
        <w:pStyle w:val="Normal"/>
        <w:rPr/>
      </w:pPr>
      <w:r>
        <w:rPr/>
      </w:r>
    </w:p>
    <w:p>
      <w:pPr>
        <w:pStyle w:val="Normal"/>
        <w:rPr/>
      </w:pPr>
      <w:r>
        <w:rPr/>
        <w:t>Only when the entirety of creation had completely been given a home inside of the cosmic singularity the all-consuming leviathan had transformed into, she began to feel the need to speak again.</w:t>
      </w:r>
    </w:p>
    <w:p>
      <w:pPr>
        <w:pStyle w:val="Normal"/>
        <w:rPr/>
      </w:pPr>
      <w:r>
        <w:rPr/>
      </w:r>
    </w:p>
    <w:p>
      <w:pPr>
        <w:pStyle w:val="Normal"/>
        <w:rPr/>
      </w:pPr>
      <w:r>
        <w:rPr/>
        <w:t>“</w:t>
      </w:r>
      <w:r>
        <w:rPr/>
        <w:t>We’re It,” Righty said.</w:t>
      </w:r>
    </w:p>
    <w:p>
      <w:pPr>
        <w:pStyle w:val="Normal"/>
        <w:rPr/>
      </w:pPr>
      <w:r>
        <w:rPr/>
      </w:r>
    </w:p>
    <w:p>
      <w:pPr>
        <w:pStyle w:val="Normal"/>
        <w:rPr/>
      </w:pPr>
      <w:r>
        <w:rPr/>
        <w:t>“</w:t>
      </w:r>
      <w:r>
        <w:rPr/>
        <w:t>We totally are It,” Lefty reaffirmed.</w:t>
      </w:r>
    </w:p>
    <w:p>
      <w:pPr>
        <w:pStyle w:val="Normal"/>
        <w:rPr/>
      </w:pPr>
      <w:r>
        <w:rPr/>
      </w:r>
    </w:p>
    <w:p>
      <w:pPr>
        <w:pStyle w:val="Normal"/>
        <w:rPr/>
      </w:pPr>
      <w:r>
        <w:rPr/>
        <w:t>Xilimyth smirked, resting her upper arms behind all three heads. “We’re all that’s left. That makes us It, doesn’t it?”</w:t>
      </w:r>
    </w:p>
    <w:p>
      <w:pPr>
        <w:pStyle w:val="Normal"/>
        <w:rPr/>
      </w:pPr>
      <w:r>
        <w:rPr/>
      </w:r>
    </w:p>
    <w:p>
      <w:pPr>
        <w:pStyle w:val="Normal"/>
        <w:rPr/>
      </w:pPr>
      <w:r>
        <w:rPr/>
        <w:t>“</w:t>
      </w:r>
      <w:r>
        <w:rPr/>
        <w:t>It’s not lonely at all,” Righty grinned, their tail swishing about in the endless void.</w:t>
      </w:r>
    </w:p>
    <w:p>
      <w:pPr>
        <w:pStyle w:val="Normal"/>
        <w:rPr/>
      </w:pPr>
      <w:r>
        <w:rPr/>
      </w:r>
    </w:p>
    <w:p>
      <w:pPr>
        <w:pStyle w:val="Normal"/>
        <w:rPr/>
      </w:pPr>
      <w:r>
        <w:rPr/>
        <w:t>Lefty added: “But there’s one question left to answer.”</w:t>
      </w:r>
    </w:p>
    <w:p>
      <w:pPr>
        <w:pStyle w:val="Normal"/>
        <w:rPr/>
      </w:pPr>
      <w:r>
        <w:rPr/>
      </w:r>
    </w:p>
    <w:p>
      <w:pPr>
        <w:pStyle w:val="Normal"/>
        <w:rPr/>
      </w:pPr>
      <w:r>
        <w:rPr/>
        <w:t>“</w:t>
      </w:r>
      <w:r>
        <w:rPr/>
        <w:t>The why?” all three voices said in unison. “Mmpf,” Xilimyth grinned, “It’s been a long, long time since we’ve been doing this, girls. I think we’ve earned ourselves a little rest. Besides… there are questions better left unanswered.”</w:t>
      </w:r>
    </w:p>
    <w:p>
      <w:pPr>
        <w:pStyle w:val="Normal"/>
        <w:rPr/>
      </w:pPr>
      <w:r>
        <w:rPr/>
      </w:r>
    </w:p>
    <w:p>
      <w:pPr>
        <w:pStyle w:val="Normal"/>
        <w:rPr/>
      </w:pPr>
      <w:r>
        <w:rPr/>
        <w:t>The fluffy leviathan floated about with three smiles of satisfaction, and finally, those eyes closed in full bliss. They could still feel themselves growing even after years and years of unstoppable expansion. Their notion of time had been lost alongside their mortal concerns. The birth of an ethereal goddess was at hand.</w:t>
      </w:r>
    </w:p>
    <w:p>
      <w:pPr>
        <w:pStyle w:val="Normal"/>
        <w:rPr/>
      </w:pPr>
      <w:r>
        <w:rPr/>
      </w:r>
    </w:p>
    <w:p>
      <w:pPr>
        <w:pStyle w:val="Normal"/>
        <w:rPr/>
      </w:pPr>
      <w:r>
        <w:rPr/>
        <w:t>And it was the time for her catnap.</w:t>
      </w:r>
    </w:p>
    <w:p>
      <w:pPr>
        <w:pStyle w:val="Normal"/>
        <w:rPr/>
      </w:pPr>
      <w:r>
        <w:rPr/>
      </w:r>
    </w:p>
    <w:p>
      <w:pPr>
        <w:pStyle w:val="Normal"/>
        <w:rPr/>
      </w:pPr>
      <w:r>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dc:language>en-US</dc:language>
  <cp:lastModifiedBy>Usuario</cp:lastModifiedBy>
  <cp:lastPrinted>2019-06-01T15:48:00Z</cp:lastPrinted>
  <dcterms:modified xsi:type="dcterms:W3CDTF">2019-06-01T18:48:00Z</dcterms:modified>
  <cp:revision>247</cp:revision>
  <dc:subject/>
  <dc:title/>
</cp:coreProperties>
</file>