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This is a commission for mysteryman01 (FurAff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Star belongs to mysteryman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Warning: This story contains growth, breast expansion, butt growth, light muscle growth and trans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Pokémon and its characters belong to The Pokémon Comp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Rare Candies, by DragonMasterX.</w:t>
      </w:r>
    </w:p>
    <w:p>
      <w:pPr>
        <w:pStyle w:val="Normal"/>
        <w:rPr/>
      </w:pPr>
      <w:r>
        <w:rPr/>
      </w:r>
    </w:p>
    <w:p>
      <w:pPr>
        <w:pStyle w:val="Normal"/>
        <w:rPr/>
      </w:pPr>
      <w:r>
        <w:rPr/>
      </w:r>
    </w:p>
    <w:p>
      <w:pPr>
        <w:pStyle w:val="Normal"/>
        <w:rPr/>
      </w:pPr>
      <w:r>
        <w:rPr/>
        <w:t>“</w:t>
      </w:r>
      <w:r>
        <w:rPr/>
        <w:t>Over there, Machamp, put it with the others…” Brandy tipped her cap up with a sigh. Morning had been less than stellar for the delivery girl. She waited until the laborer Pokémon in her charge was done loading crates in the truck before making her third and final recount. “Twenty-four Rare Candy boxes in all. That’s it,” Brandy double checked the note in her clipboard and turned to the other person next to her. He spoke before she could get a word in.</w:t>
      </w:r>
    </w:p>
    <w:p>
      <w:pPr>
        <w:pStyle w:val="Normal"/>
        <w:rPr/>
      </w:pPr>
      <w:r>
        <w:rPr/>
      </w:r>
    </w:p>
    <w:p>
      <w:pPr>
        <w:pStyle w:val="Normal"/>
        <w:rPr/>
      </w:pPr>
      <w:r>
        <w:rPr/>
        <w:t>“</w:t>
      </w:r>
      <w:r>
        <w:rPr/>
        <w:t>Thank God you were still around town, Ms. Delivery Girl,” the old man bowed his head, “I can’t thank you enough. We aren’t like the big corporate Poké Marts and we don’t count with the extra storage facilities, you see… I am so sorry you have to make the trip back to Obscura City.”</w:t>
      </w:r>
    </w:p>
    <w:p>
      <w:pPr>
        <w:pStyle w:val="Normal"/>
        <w:rPr/>
      </w:pPr>
      <w:r>
        <w:rPr/>
      </w:r>
    </w:p>
    <w:p>
      <w:pPr>
        <w:pStyle w:val="Normal"/>
        <w:rPr/>
      </w:pPr>
      <w:r>
        <w:rPr/>
        <w:t>“</w:t>
      </w:r>
      <w:r>
        <w:rPr/>
        <w:t>Now now,” Brandy waved a hand dismissively, forcing a smile. “It’s not your fault the brainiacs back in Obscura found this batch defective and had to force a recall,” she handed the clipboard to the old business owner so that he would sign the invoice.</w:t>
      </w:r>
    </w:p>
    <w:p>
      <w:pPr>
        <w:pStyle w:val="Normal"/>
        <w:rPr/>
      </w:pPr>
      <w:r>
        <w:rPr/>
      </w:r>
    </w:p>
    <w:p>
      <w:pPr>
        <w:pStyle w:val="Normal"/>
        <w:rPr/>
      </w:pPr>
      <w:r>
        <w:rPr/>
        <w:t>“</w:t>
      </w:r>
      <w:r>
        <w:rPr/>
        <w:t>Champ champ.” Machamp was standing behind Brandy, seemingly curious about something in her back pocket.</w:t>
      </w:r>
    </w:p>
    <w:p>
      <w:pPr>
        <w:pStyle w:val="Normal"/>
        <w:rPr/>
      </w:pPr>
      <w:r>
        <w:rPr/>
      </w:r>
    </w:p>
    <w:p>
      <w:pPr>
        <w:pStyle w:val="Normal"/>
        <w:rPr/>
      </w:pPr>
      <w:r>
        <w:rPr/>
        <w:t>“</w:t>
      </w:r>
      <w:r>
        <w:rPr/>
        <w:t>Oh? Sorry I forgot about you, big guy,” Brandy pulled her phone out, handing it over to the four armed body builder, “You can play two games. But no more, okay? They’re fun but end up rotting your brains.”</w:t>
      </w:r>
    </w:p>
    <w:p>
      <w:pPr>
        <w:pStyle w:val="Normal"/>
        <w:rPr/>
      </w:pPr>
      <w:r>
        <w:rPr/>
      </w:r>
    </w:p>
    <w:p>
      <w:pPr>
        <w:pStyle w:val="Normal"/>
        <w:rPr/>
      </w:pPr>
      <w:r>
        <w:rPr/>
        <w:t>“</w:t>
      </w:r>
      <w:r>
        <w:rPr/>
        <w:t>Machamp!” the Pokémon happily seized the phone, walking away with a smile on his face.</w:t>
      </w:r>
    </w:p>
    <w:p>
      <w:pPr>
        <w:pStyle w:val="Normal"/>
        <w:rPr/>
      </w:pPr>
      <w:r>
        <w:rPr/>
      </w:r>
    </w:p>
    <w:p>
      <w:pPr>
        <w:pStyle w:val="Normal"/>
        <w:rPr/>
      </w:pPr>
      <w:r>
        <w:rPr/>
        <w:t>“</w:t>
      </w:r>
      <w:r>
        <w:rPr/>
        <w:t>And don’t forget to close the back and secure it…! For Heaven’s sake…” Brandy laughed a little as Machamp waved two arms without turning around. The owner gave her the clipboard back after signing and frowned.</w:t>
      </w:r>
    </w:p>
    <w:p>
      <w:pPr>
        <w:pStyle w:val="Normal"/>
        <w:rPr/>
      </w:pPr>
      <w:r>
        <w:rPr/>
      </w:r>
    </w:p>
    <w:p>
      <w:pPr>
        <w:pStyle w:val="Normal"/>
        <w:rPr/>
      </w:pPr>
      <w:r>
        <w:rPr/>
        <w:t>“</w:t>
      </w:r>
      <w:r>
        <w:rPr/>
        <w:t>But it really is inconvenient for us all, Ms. Delivery Girl. Because of this recall, you have to make a return trip and I have no Rare Candies to sell. A DNA fault, problem, what do you call it? Now, I am no scientist, but is there no quality control in the big cities? And when they called me, they didn’t even offer an apology for the trouble they caused,” the business owner reached down to stroke his beard thoughtfully as he critiqued, “I can’t say I care for how this generation handles customer appreciation, young lady.”</w:t>
      </w:r>
    </w:p>
    <w:p>
      <w:pPr>
        <w:pStyle w:val="Normal"/>
        <w:rPr/>
      </w:pPr>
      <w:r>
        <w:rPr/>
      </w:r>
    </w:p>
    <w:p>
      <w:pPr>
        <w:pStyle w:val="Normal"/>
        <w:rPr/>
      </w:pPr>
      <w:r>
        <w:rPr/>
        <w:t>“</w:t>
      </w:r>
      <w:r>
        <w:rPr/>
        <w:t>Uh huh,” Brandy politely nodded, but in her mind she was questioning why she was getting the brunt of this rant when the delivery company she worked for was only a middle man. However, she did share in the old man’s annoyance. “This was actually my last delivery. I was headed back home to Paratina Town after this, but turns out I’ll only be going there to pick up another recall… ” she vented with a grumble. Part of her questioned why she was even sharing this with a stranger, but another felt good she had complained. “Anyway, I should be going now, gramps.”</w:t>
      </w:r>
    </w:p>
    <w:p>
      <w:pPr>
        <w:pStyle w:val="Normal"/>
        <w:rPr/>
      </w:pPr>
      <w:r>
        <w:rPr/>
      </w:r>
    </w:p>
    <w:p>
      <w:pPr>
        <w:pStyle w:val="Normal"/>
        <w:rPr/>
      </w:pPr>
      <w:r>
        <w:rPr/>
        <w:t>“</w:t>
      </w:r>
      <w:r>
        <w:rPr/>
        <w:t>Of course! Don’t let me hold you. Thanks for your help, drive safely!” the business owner gave a friendly wave. Waving back, Brandy walked over to her truck and gave it an audible smack, sure to catch the attention of her partner. “Get in, big guy! We’re headed home… for like ten minutes,” she grumbled.</w:t>
      </w:r>
    </w:p>
    <w:p>
      <w:pPr>
        <w:pStyle w:val="Normal"/>
        <w:rPr/>
      </w:pPr>
      <w:r>
        <w:rPr/>
      </w:r>
    </w:p>
    <w:p>
      <w:pPr>
        <w:pStyle w:val="Normal"/>
        <w:rPr/>
      </w:pPr>
      <w:r>
        <w:rPr/>
        <w:t>Machamp was still holding Brandy’s phone as his lower arms opened the door to the truck and he squeezed himself in. He liked riding shotgun even if it was pretty cramped.</w:t>
      </w:r>
    </w:p>
    <w:p>
      <w:pPr>
        <w:pStyle w:val="Normal"/>
        <w:rPr/>
      </w:pPr>
      <w:r>
        <w:rPr/>
      </w:r>
    </w:p>
    <w:p>
      <w:pPr>
        <w:pStyle w:val="Normal"/>
        <w:rPr/>
      </w:pPr>
      <w:r>
        <w:rPr/>
        <w:t>“</w:t>
      </w:r>
      <w:r>
        <w:rPr/>
        <w:t>I said only two games… remember?” Brandy turned the engine on after sitting inside, waving to her customer outside one last time before she began to reverse out into the road.</w:t>
      </w:r>
    </w:p>
    <w:p>
      <w:pPr>
        <w:pStyle w:val="Normal"/>
        <w:rPr/>
      </w:pPr>
      <w:r>
        <w:rPr/>
      </w:r>
    </w:p>
    <w:p>
      <w:pPr>
        <w:pStyle w:val="Normal"/>
        <w:rPr/>
      </w:pPr>
      <w:r>
        <w:rPr/>
        <w:t>“</w:t>
      </w:r>
      <w:r>
        <w:rPr/>
        <w:t>Champ,” the Pokémon replied, showing Brandy her phone as if that was proof enough.</w:t>
      </w:r>
    </w:p>
    <w:p>
      <w:pPr>
        <w:pStyle w:val="Normal"/>
        <w:rPr/>
      </w:pPr>
      <w:r>
        <w:rPr/>
      </w:r>
    </w:p>
    <w:p>
      <w:pPr>
        <w:pStyle w:val="Normal"/>
        <w:rPr/>
      </w:pPr>
      <w:r>
        <w:rPr/>
        <w:t>“</w:t>
      </w:r>
      <w:r>
        <w:rPr/>
        <w:t>Fine, but you better not be buying into those dumb extra lives. Those are costly!” the delivery girl drove into the highway, headed towards Paratina. It was still very early in the morning, so traffic was light. It took her only sixteen minutes to reach the small town. “Ugh, hate this part of the road. So bumpy. Hey, I’m raising the windows. Don’t want your butterfingers dropping my phone out or anything!”</w:t>
      </w:r>
    </w:p>
    <w:p>
      <w:pPr>
        <w:pStyle w:val="Normal"/>
        <w:rPr/>
      </w:pPr>
      <w:r>
        <w:rPr/>
      </w:r>
    </w:p>
    <w:p>
      <w:pPr>
        <w:pStyle w:val="Normal"/>
        <w:rPr/>
      </w:pPr>
      <w:r>
        <w:rPr/>
        <w:t>Machamp shrugged as Brandy hit the button to raise the vehicle’s windows. It was in that moment of distraction that she missed one of the numerous bumps along the route entering Paratina Town. The lack of maintenance had resulted in some of the holes to widen or deepen over time, and heavy vehicles only made matters worse. “Whoa!” Brandy steadied the wheel as her truck bounded with a loud wham. “Ah, damnit! I better not have scratched the bumper; my boss is gonna kill me. Huh?”</w:t>
      </w:r>
    </w:p>
    <w:p>
      <w:pPr>
        <w:pStyle w:val="Normal"/>
        <w:rPr/>
      </w:pPr>
      <w:r>
        <w:rPr/>
      </w:r>
    </w:p>
    <w:p>
      <w:pPr>
        <w:pStyle w:val="Normal"/>
        <w:rPr/>
      </w:pPr>
      <w:r>
        <w:rPr/>
        <w:t xml:space="preserve">Brandy paused as she caught sight of something interesting on the side mirrors. A familiar-looking crate was rolling on the road behind them. She immediately hit the brakes. “Machamp! Oh my God, I told you to close the back </w:t>
      </w:r>
      <w:r>
        <w:rPr>
          <w:i/>
        </w:rPr>
        <w:t>and</w:t>
      </w:r>
      <w:r>
        <w:rPr/>
        <w:t xml:space="preserve"> secure it, muscles-for-brains!” the delivery girl took her phone from her panicked Pokémon’s big hands. “Bad!”</w:t>
      </w:r>
    </w:p>
    <w:p>
      <w:pPr>
        <w:pStyle w:val="Normal"/>
        <w:rPr/>
      </w:pPr>
      <w:r>
        <w:rPr/>
      </w:r>
    </w:p>
    <w:p>
      <w:pPr>
        <w:pStyle w:val="Normal"/>
        <w:rPr/>
      </w:pPr>
      <w:r>
        <w:rPr/>
        <w:t>“</w:t>
      </w:r>
      <w:r>
        <w:rPr/>
        <w:t>Machamp?! Champ! Champchamp!” Machamp seemed to be eager in defending himself, but his nervous grin was telling. In the end, he just bowed his head at his trainer.</w:t>
      </w:r>
    </w:p>
    <w:p>
      <w:pPr>
        <w:pStyle w:val="Normal"/>
        <w:rPr/>
      </w:pPr>
      <w:r>
        <w:rPr/>
      </w:r>
    </w:p>
    <w:p>
      <w:pPr>
        <w:pStyle w:val="Normal"/>
        <w:rPr/>
      </w:pPr>
      <w:r>
        <w:rPr/>
        <w:t>“</w:t>
      </w:r>
      <w:r>
        <w:rPr/>
        <w:t>Ugh. We’ll talk about this later. We have to go get that crate! Can you help?” Brandy asked, getting an immediate nod before her Pokémon opened the door and dashed out. “I’ll bring the truck around! You just wait there!” she yelled after lowering the window, engaging on reverse to slowly get to where the crate had fallen. “Please let it only be this one crate…”</w:t>
      </w:r>
    </w:p>
    <w:p>
      <w:pPr>
        <w:pStyle w:val="Normal"/>
        <w:rPr/>
      </w:pPr>
      <w:r>
        <w:rPr/>
      </w:r>
    </w:p>
    <w:p>
      <w:pPr>
        <w:pStyle w:val="Normal"/>
        <w:rPr/>
      </w:pPr>
      <w:r>
        <w:rPr/>
        <w:t>Fortunately for Brandy’s future employment that floored crate had been the only one which had fallen off. It was quickly replaced by her strong partner. And this time, Brandy ensured to oversee Machamp closed the back and properly secured it before she handed her phone back to him. Things were going back to normal on that boring recall trip.</w:t>
      </w:r>
    </w:p>
    <w:p>
      <w:pPr>
        <w:pStyle w:val="Normal"/>
        <w:rPr/>
      </w:pPr>
      <w:r>
        <w:rPr/>
      </w:r>
    </w:p>
    <w:p>
      <w:pPr>
        <w:pStyle w:val="Normal"/>
        <w:rPr/>
      </w:pPr>
      <w:r>
        <w:rPr/>
        <w:t>What neither of the two had noticed was the nick in the fallen crate which had been produced on the fall. Through that little hole one of the many little wrapped candies had been sent hurtling into the air, rolling downhill into the grasslands.</w:t>
      </w:r>
    </w:p>
    <w:p>
      <w:pPr>
        <w:pStyle w:val="Normal"/>
        <w:rPr/>
      </w:pPr>
      <w:r>
        <w:rPr/>
      </w:r>
    </w:p>
    <w:p>
      <w:pPr>
        <w:pStyle w:val="Normal"/>
        <w:rPr/>
      </w:pPr>
      <w:r>
        <w:rPr/>
        <w:t>--------------</w:t>
      </w:r>
    </w:p>
    <w:p>
      <w:pPr>
        <w:pStyle w:val="Normal"/>
        <w:rPr/>
      </w:pPr>
      <w:r>
        <w:rPr/>
      </w:r>
    </w:p>
    <w:p>
      <w:pPr>
        <w:pStyle w:val="Normal"/>
        <w:rPr/>
      </w:pPr>
      <w:r>
        <w:rPr/>
        <w:t>Paratina Town was a small village settled in the far east of the region. It connected to the rest of the world at large while at the same time being the smallest town in the area. It boasted a small population gathered in the grasslands, with very few commercial buildings and traditional edification. The place wasn’t a host for a lot of spectacles, but a certain trainer had managed to find an opportunity to sharpen his skills and recruit a new team member. It wasn’t going well.</w:t>
      </w:r>
    </w:p>
    <w:p>
      <w:pPr>
        <w:pStyle w:val="Normal"/>
        <w:rPr/>
      </w:pPr>
      <w:r>
        <w:rPr/>
      </w:r>
    </w:p>
    <w:p>
      <w:pPr>
        <w:pStyle w:val="Normal"/>
        <w:rPr/>
      </w:pPr>
      <w:r>
        <w:rPr>
          <w:rFonts w:eastAsia="Times New Roman" w:cs="Times New Roman"/>
        </w:rPr>
        <w:t xml:space="preserve"> </w:t>
      </w:r>
      <w:r>
        <w:rPr/>
        <w:t>“</w:t>
      </w:r>
      <w:r>
        <w:rPr/>
        <w:t>Cha…!” the whimpers of a Pikachu resounded in the town outskirts as she was sent flying by a wild Furret’s vicious Slam move.</w:t>
      </w:r>
    </w:p>
    <w:p>
      <w:pPr>
        <w:pStyle w:val="Normal"/>
        <w:rPr/>
      </w:pPr>
      <w:r>
        <w:rPr/>
      </w:r>
    </w:p>
    <w:p>
      <w:pPr>
        <w:pStyle w:val="Normal"/>
        <w:rPr/>
      </w:pPr>
      <w:r>
        <w:rPr/>
        <w:t>“</w:t>
      </w:r>
      <w:r>
        <w:rPr/>
        <w:t>Star!” shouted Jeff the Pikachu’s trainer. The little, scruffy yellow mouse attempted an aerial recovery by spinning in mid-air, landing right in front of her trainer. “Are you okay? Can you continue?” he asked.</w:t>
      </w:r>
    </w:p>
    <w:p>
      <w:pPr>
        <w:pStyle w:val="Normal"/>
        <w:rPr/>
      </w:pPr>
      <w:r>
        <w:rPr/>
      </w:r>
    </w:p>
    <w:p>
      <w:pPr>
        <w:pStyle w:val="Normal"/>
        <w:rPr/>
      </w:pPr>
      <w:r>
        <w:rPr/>
        <w:t>“</w:t>
      </w:r>
      <w:r>
        <w:rPr/>
        <w:t>Pika!” Star’s tail whipped the air with fury, adrenaline coursing through her as she firmly planted herself down on all fours. She had sustained a lot of physical damage, as evident by the wound on the side of her middle. It had been a direct hit.</w:t>
      </w:r>
    </w:p>
    <w:p>
      <w:pPr>
        <w:pStyle w:val="Normal"/>
        <w:rPr/>
      </w:pPr>
      <w:r>
        <w:rPr/>
      </w:r>
    </w:p>
    <w:p>
      <w:pPr>
        <w:pStyle w:val="Normal"/>
        <w:rPr/>
      </w:pPr>
      <w:r>
        <w:rPr/>
        <w:t>Jeff hesitated. His partner wanted to battle on, but she was in no condition to continue. Fortunately for him, the young man had come prepared with some healing items. “This might sting a little. Hang on, Star!” he hurriedly reached around his backpack, pulling out a small bottle of medicinal spray. He quickly rushed over to his partner, applying the Potion over the rosy area on Star’s side. The Pikachu hissed a little in response, but she was looking healthy a second later. “Don’t take risks. Let’s keep our distance!”</w:t>
      </w:r>
    </w:p>
    <w:p>
      <w:pPr>
        <w:pStyle w:val="Normal"/>
        <w:rPr/>
      </w:pPr>
      <w:r>
        <w:rPr/>
      </w:r>
    </w:p>
    <w:p>
      <w:pPr>
        <w:pStyle w:val="Normal"/>
        <w:rPr/>
      </w:pPr>
      <w:r>
        <w:rPr/>
        <w:t>“</w:t>
      </w:r>
      <w:r>
        <w:rPr/>
        <w:t>Furret!” their foe did not waste its opportunity. Jeff had very little time to get out of the way, with Star leaping in the opposite direction to avoid being slammed again.</w:t>
      </w:r>
    </w:p>
    <w:p>
      <w:pPr>
        <w:pStyle w:val="Normal"/>
        <w:rPr/>
      </w:pPr>
      <w:r>
        <w:rPr/>
      </w:r>
    </w:p>
    <w:p>
      <w:pPr>
        <w:pStyle w:val="Normal"/>
        <w:rPr/>
      </w:pPr>
      <w:r>
        <w:rPr/>
        <w:t>“</w:t>
      </w:r>
      <w:r>
        <w:rPr/>
        <w:t>Go now, Star!” the running trainer commanded as he retreated to a safer position, turning around to keep his Pokémon in view. “Get it with a Thunderbolt!”</w:t>
      </w:r>
    </w:p>
    <w:p>
      <w:pPr>
        <w:pStyle w:val="Normal"/>
        <w:rPr/>
      </w:pPr>
      <w:r>
        <w:rPr/>
      </w:r>
    </w:p>
    <w:p>
      <w:pPr>
        <w:pStyle w:val="Normal"/>
        <w:rPr/>
      </w:pPr>
      <w:r>
        <w:rPr/>
        <w:t>“</w:t>
      </w:r>
      <w:r>
        <w:rPr/>
        <w:t>Pika…” Star bounced into the air, her pink cheek pouches crackling with their stored electrical power. Energy surged out from the rodent, projected as a yellow bolt of lightning, “…CHUUUU!” she curled up, causing the bolt to increase in size and speed as it fired at the wild Furret.</w:t>
      </w:r>
    </w:p>
    <w:p>
      <w:pPr>
        <w:pStyle w:val="Normal"/>
        <w:rPr/>
      </w:pPr>
      <w:r>
        <w:rPr/>
      </w:r>
    </w:p>
    <w:p>
      <w:pPr>
        <w:pStyle w:val="Normal"/>
        <w:rPr/>
      </w:pPr>
      <w:r>
        <w:rPr/>
        <w:t>The wild Pokémon turned around just in time to receive the brunt of Star’s attack, getting zapped by the explosive move. “Furret…!” the creature clenched its fangs and eyes in an attempt to shut the pain off, but it had received considerable damage from the attack.</w:t>
      </w:r>
    </w:p>
    <w:p>
      <w:pPr>
        <w:pStyle w:val="Normal"/>
        <w:rPr/>
      </w:pPr>
      <w:r>
        <w:rPr/>
      </w:r>
    </w:p>
    <w:p>
      <w:pPr>
        <w:pStyle w:val="Normal"/>
        <w:rPr/>
      </w:pPr>
      <w:r>
        <w:rPr/>
        <w:t>Landing on her hind paws, Star glared at her opponent as if daring it to try attacking again. She had to look intimidating. But the Furret’s eyes opened again and she lost her composure, taking a few cautionary steps back. She had almost fainted from one well-placed attack; but she had to keep that brave face on for the sake of her master.</w:t>
      </w:r>
    </w:p>
    <w:p>
      <w:pPr>
        <w:pStyle w:val="Normal"/>
        <w:rPr/>
      </w:pPr>
      <w:r>
        <w:rPr/>
      </w:r>
    </w:p>
    <w:p>
      <w:pPr>
        <w:pStyle w:val="Normal"/>
        <w:rPr/>
      </w:pPr>
      <w:r>
        <w:rPr/>
        <w:t>“</w:t>
      </w:r>
      <w:r>
        <w:rPr/>
        <w:t>Go, Poké ball!”</w:t>
      </w:r>
    </w:p>
    <w:p>
      <w:pPr>
        <w:pStyle w:val="Normal"/>
        <w:rPr/>
      </w:pPr>
      <w:r>
        <w:rPr/>
      </w:r>
    </w:p>
    <w:p>
      <w:pPr>
        <w:pStyle w:val="Normal"/>
        <w:rPr/>
      </w:pPr>
      <w:r>
        <w:rPr/>
        <w:t>Star snapped out of it as she heard a ball whoosh past her. The capsule hit the confused Furret before opening up. Turning into portable energy, the Furret was sucked into the closing container.</w:t>
      </w:r>
    </w:p>
    <w:p>
      <w:pPr>
        <w:pStyle w:val="Normal"/>
        <w:rPr/>
      </w:pPr>
      <w:r>
        <w:rPr/>
      </w:r>
    </w:p>
    <w:p>
      <w:pPr>
        <w:pStyle w:val="Normal"/>
        <w:rPr/>
      </w:pPr>
      <w:r>
        <w:rPr/>
        <w:t>“</w:t>
      </w:r>
      <w:r>
        <w:rPr/>
        <w:t>You did good, Star! It’s okay!” Jeff called out, lowering his arm while keeping house. The Poké ball started to shake. One shake. “C’mon…” Two shakes. “Get it!” The ball stood still for a moment, opening with a loud pop and flying away into the distance as a surge of energy jumped out into the grass. “Aargh! Almost had it!”</w:t>
      </w:r>
    </w:p>
    <w:p>
      <w:pPr>
        <w:pStyle w:val="Normal"/>
        <w:rPr/>
      </w:pPr>
      <w:r>
        <w:rPr/>
      </w:r>
    </w:p>
    <w:p>
      <w:pPr>
        <w:pStyle w:val="Normal"/>
        <w:rPr/>
      </w:pPr>
      <w:r>
        <w:rPr/>
        <w:t>The wild Furret cried out as it materialized once again. Before Star and Jump could do anything however, it began to dash out back into the tall grass. “Pi-Pika-pi!” Star gasped, pointing at their escaping quarry.</w:t>
      </w:r>
    </w:p>
    <w:p>
      <w:pPr>
        <w:pStyle w:val="Normal"/>
        <w:rPr/>
      </w:pPr>
      <w:r>
        <w:rPr/>
      </w:r>
    </w:p>
    <w:p>
      <w:pPr>
        <w:pStyle w:val="Normal"/>
        <w:rPr/>
      </w:pPr>
      <w:r>
        <w:rPr/>
        <w:t>“</w:t>
      </w:r>
      <w:r>
        <w:rPr/>
        <w:t>Darn, it ran away…” Jeff huffed, snapping his fingers in frustration.</w:t>
      </w:r>
    </w:p>
    <w:p>
      <w:pPr>
        <w:pStyle w:val="Normal"/>
        <w:rPr/>
      </w:pPr>
      <w:r>
        <w:rPr/>
      </w:r>
    </w:p>
    <w:p>
      <w:pPr>
        <w:pStyle w:val="Normal"/>
        <w:rPr/>
      </w:pPr>
      <w:r>
        <w:rPr/>
        <w:t>“</w:t>
      </w:r>
      <w:r>
        <w:rPr/>
        <w:t>Chuuuu…” Star sat down with a dejected frown, her heart-tipped lightning-shaped tail bobbing alongside the yellow bangs in front of her cute little face.</w:t>
      </w:r>
    </w:p>
    <w:p>
      <w:pPr>
        <w:pStyle w:val="Normal"/>
        <w:rPr/>
      </w:pPr>
      <w:r>
        <w:rPr/>
      </w:r>
    </w:p>
    <w:p>
      <w:pPr>
        <w:pStyle w:val="Normal"/>
        <w:rPr/>
      </w:pPr>
      <w:r>
        <w:rPr/>
        <w:t>Jeff walked up to Star, crouching to scoop her up in his arms. “Don’t worry. We’ll have another shot. I’m just glad you’re okay, Star.”</w:t>
      </w:r>
    </w:p>
    <w:p>
      <w:pPr>
        <w:pStyle w:val="Normal"/>
        <w:rPr/>
      </w:pPr>
      <w:r>
        <w:rPr/>
      </w:r>
    </w:p>
    <w:p>
      <w:pPr>
        <w:pStyle w:val="Normal"/>
        <w:rPr/>
      </w:pPr>
      <w:r>
        <w:rPr/>
        <w:t>“</w:t>
      </w:r>
      <w:r>
        <w:rPr/>
        <w:t>Pika?” Star glanced up as she nestled into Jeff’s arms. She didn’t want to admit it but the battle had left her exhausted, so even though she preferred to stand on her master’s shoulder or head, she didn’t fight it. “Piii.”</w:t>
      </w:r>
    </w:p>
    <w:p>
      <w:pPr>
        <w:pStyle w:val="Normal"/>
        <w:rPr/>
      </w:pPr>
      <w:r>
        <w:rPr/>
      </w:r>
    </w:p>
    <w:p>
      <w:pPr>
        <w:pStyle w:val="Normal"/>
        <w:rPr/>
      </w:pPr>
      <w:r>
        <w:rPr/>
        <w:t>“</w:t>
      </w:r>
      <w:r>
        <w:rPr/>
        <w:t>Yeah. Heh, that was a really powerful Thunderbolt. You’re growing so fast, Star!” Jeff grinned, reaching down to poke his Pikachu on her belly. The rodent wiggled, putting her paws on that finger to push away because she was ticklish.</w:t>
      </w:r>
    </w:p>
    <w:p>
      <w:pPr>
        <w:pStyle w:val="Normal"/>
        <w:rPr/>
      </w:pPr>
      <w:r>
        <w:rPr/>
      </w:r>
    </w:p>
    <w:p>
      <w:pPr>
        <w:pStyle w:val="Normal"/>
        <w:rPr/>
      </w:pPr>
      <w:r>
        <w:rPr/>
        <w:t>“</w:t>
      </w:r>
      <w:r>
        <w:rPr/>
        <w:t>Pikachu!” Star responded with a proud smile, happy she was being praised. The gentle care she always received made her want to try her hardest.</w:t>
      </w:r>
    </w:p>
    <w:p>
      <w:pPr>
        <w:pStyle w:val="Normal"/>
        <w:rPr/>
      </w:pPr>
      <w:r>
        <w:rPr/>
      </w:r>
    </w:p>
    <w:p>
      <w:pPr>
        <w:pStyle w:val="Normal"/>
        <w:rPr/>
      </w:pPr>
      <w:r>
        <w:rPr/>
        <w:t>“</w:t>
      </w:r>
      <w:r>
        <w:rPr/>
        <w:t>Now, I saw my Poké ball fly out by the tree over there, I think,” Jeff put a hand over his forehead, standing on the tips of his feet in order to see over the tall grass. “I’m not rich enough I can afford to just give up on every missed catch, so I’ll go fetch it. You take a rest, okay?”</w:t>
      </w:r>
    </w:p>
    <w:p>
      <w:pPr>
        <w:pStyle w:val="Normal"/>
        <w:rPr/>
      </w:pPr>
      <w:r>
        <w:rPr/>
      </w:r>
    </w:p>
    <w:p>
      <w:pPr>
        <w:pStyle w:val="Normal"/>
        <w:rPr/>
      </w:pPr>
      <w:r>
        <w:rPr/>
        <w:t>“</w:t>
      </w:r>
      <w:r>
        <w:rPr/>
        <w:t>Pika!” Star chirped out, “Pikapi.” With a nod of acknowledgment, Jeff took out Star’s ball and returned her inside. Putting his Pikachu’s ball away, Jeff skirted the tall grass to avoid drawing the attention of more wild Pokémon.</w:t>
      </w:r>
    </w:p>
    <w:p>
      <w:pPr>
        <w:pStyle w:val="Normal"/>
        <w:rPr/>
      </w:pPr>
      <w:r>
        <w:rPr/>
      </w:r>
    </w:p>
    <w:p>
      <w:pPr>
        <w:pStyle w:val="Normal"/>
        <w:rPr/>
      </w:pPr>
      <w:r>
        <w:rPr/>
        <w:t>“</w:t>
      </w:r>
      <w:r>
        <w:rPr/>
        <w:t>It was close,” Jeff mused, scratching his head as he turned and scanned the area with his eyes. There wasn’t a lot to see since the folk in Paratina Town were clean and didn’t litter. Other than some pebbles and fallen grass and maybe the occasional discarded nut or berry core from the local wildlife, there wasn’t much to sift through. “That Furret sure shook it off hard…”</w:t>
      </w:r>
    </w:p>
    <w:p>
      <w:pPr>
        <w:pStyle w:val="Normal"/>
        <w:rPr/>
      </w:pPr>
      <w:r>
        <w:rPr/>
      </w:r>
    </w:p>
    <w:p>
      <w:pPr>
        <w:pStyle w:val="Normal"/>
        <w:rPr/>
      </w:pPr>
      <w:r>
        <w:rPr/>
        <w:t>It took him a few more minutes of snooping around the tree he had seen for him to finally stumble upon the opened ball he had thrown. “There it is! Still in one piece too!” The Poké ball was opened in such a way that each half was covering the grass at the tree base. Jeff took a knee to eagerly swipe the capsule off the ground, but the second he pulled it up his attention was drawn back to the ground. “Huh? What’s this? The ball must’ve been covering it…”</w:t>
      </w:r>
    </w:p>
    <w:p>
      <w:pPr>
        <w:pStyle w:val="Normal"/>
        <w:rPr/>
      </w:pPr>
      <w:r>
        <w:rPr/>
      </w:r>
    </w:p>
    <w:p>
      <w:pPr>
        <w:pStyle w:val="Normal"/>
        <w:rPr/>
      </w:pPr>
      <w:r>
        <w:rPr/>
        <w:t>Putting the Poké ball away, Jeff curiously plucked the object off the grass. It was a curiously small, cutely wrapped blue piece of confectionary. “Oh wow! Is this what I think it is?” the young man fished his phone out, pulling up a list of pricy Pokémon treats before he compared the item in his hand to a picture in his device. “Score! I found a Rare Candy!”</w:t>
      </w:r>
    </w:p>
    <w:p>
      <w:pPr>
        <w:pStyle w:val="Normal"/>
        <w:rPr/>
      </w:pPr>
      <w:r>
        <w:rPr/>
      </w:r>
    </w:p>
    <w:p>
      <w:pPr>
        <w:pStyle w:val="Normal"/>
        <w:rPr/>
      </w:pPr>
      <w:r>
        <w:rPr/>
        <w:t>Suddenly having missed his chance at capturing the wild Furret didn’t seem too bad to Jeff.</w:t>
      </w:r>
    </w:p>
    <w:p>
      <w:pPr>
        <w:pStyle w:val="Normal"/>
        <w:rPr/>
      </w:pPr>
      <w:r>
        <w:rPr/>
      </w:r>
    </w:p>
    <w:p>
      <w:pPr>
        <w:pStyle w:val="Normal"/>
        <w:rPr/>
      </w:pPr>
      <w:r>
        <w:rPr/>
        <w:t>---------------</w:t>
      </w:r>
    </w:p>
    <w:p>
      <w:pPr>
        <w:pStyle w:val="Normal"/>
        <w:rPr/>
      </w:pPr>
      <w:r>
        <w:rPr/>
      </w:r>
    </w:p>
    <w:p>
      <w:pPr>
        <w:pStyle w:val="Normal"/>
        <w:rPr/>
      </w:pPr>
      <w:r>
        <w:rPr/>
        <w:t>The trip back home for the young trainer was a short one. Closing the door to his house behind him, he put his backpack down before walking over to his room. He wasted no more time in taking out Star’s Poké ball and letting her out. “Hey there, girl.”</w:t>
      </w:r>
    </w:p>
    <w:p>
      <w:pPr>
        <w:pStyle w:val="Normal"/>
        <w:rPr/>
      </w:pPr>
      <w:r>
        <w:rPr/>
      </w:r>
    </w:p>
    <w:p>
      <w:pPr>
        <w:pStyle w:val="Normal"/>
        <w:rPr/>
      </w:pPr>
      <w:r>
        <w:rPr/>
        <w:t>“</w:t>
      </w:r>
      <w:r>
        <w:rPr/>
        <w:t>Pika!” Star materialized on Jeff’s soft bed; already back to her chirpy self. She stretched her stubby little limbs, the chain necklace lightly clanking against the silver star hanging from it. “Pika pi! Chuuuu…” the rodent let herself fall back on the bed, eyes closed with a happy sigh. She loved beds.</w:t>
      </w:r>
    </w:p>
    <w:p>
      <w:pPr>
        <w:pStyle w:val="Normal"/>
        <w:rPr/>
      </w:pPr>
      <w:r>
        <w:rPr/>
      </w:r>
    </w:p>
    <w:p>
      <w:pPr>
        <w:pStyle w:val="Normal"/>
        <w:rPr/>
      </w:pPr>
      <w:r>
        <w:rPr/>
        <w:t>“</w:t>
      </w:r>
      <w:r>
        <w:rPr/>
        <w:t>Haha, I really ran you ragged today, didn’t I? Sorry about that!” Jeff laughed at his Pokémon’s antics, sticking a hand in his right pocket. “But you’ll like what I got for ya. Look at this, Star!” with a big grin, Jeff produced the blue-wrapped piece of candy he had found earlier. Star sat up again, pushing the bangs away from her left eye so she could properly gaze at the confectionary.</w:t>
      </w:r>
    </w:p>
    <w:p>
      <w:pPr>
        <w:pStyle w:val="Normal"/>
        <w:rPr/>
      </w:pPr>
      <w:r>
        <w:rPr/>
      </w:r>
    </w:p>
    <w:p>
      <w:pPr>
        <w:pStyle w:val="Normal"/>
        <w:rPr/>
      </w:pPr>
      <w:r>
        <w:rPr/>
        <w:t>“</w:t>
      </w:r>
      <w:r>
        <w:rPr/>
        <w:t>Pikaaaaa…” the curious Pikachu hopped forwards to the edge of the bed as her trainer crouched. Star sniffed the gumdrop curiously, throwing her arms up at the sweet scent coming from it. “Chaaa!” she hopped up and down excitedly.</w:t>
      </w:r>
    </w:p>
    <w:p>
      <w:pPr>
        <w:pStyle w:val="Normal"/>
        <w:rPr/>
      </w:pPr>
      <w:r>
        <w:rPr/>
      </w:r>
    </w:p>
    <w:p>
      <w:pPr>
        <w:pStyle w:val="Normal"/>
        <w:rPr/>
      </w:pPr>
      <w:r>
        <w:rPr/>
        <w:t>“</w:t>
      </w:r>
      <w:r>
        <w:rPr/>
        <w:t>Yep! It’s all yours. Can’t always be Pokémon food and berries, right?” Jeff beamed at his Pokémon’s excitement, placing the Rare Candy on her front paws. “I heard it’s really good for Pokémon, too. Even better than any supplement or vitamin! Oh! That reminds me. I gotta stock up on your food and actually get something to make lunch with! Hmm, hold down the fort for me?”</w:t>
      </w:r>
    </w:p>
    <w:p>
      <w:pPr>
        <w:pStyle w:val="Normal"/>
        <w:rPr/>
      </w:pPr>
      <w:r>
        <w:rPr/>
      </w:r>
    </w:p>
    <w:p>
      <w:pPr>
        <w:pStyle w:val="Normal"/>
        <w:rPr/>
      </w:pPr>
      <w:r>
        <w:rPr/>
        <w:t>“</w:t>
      </w:r>
      <w:r>
        <w:rPr/>
        <w:t>Pikachu!” Star stood up, holding the candy under arm while she dutifully saluted.</w:t>
      </w:r>
    </w:p>
    <w:p>
      <w:pPr>
        <w:pStyle w:val="Normal"/>
        <w:rPr/>
      </w:pPr>
      <w:r>
        <w:rPr/>
      </w:r>
    </w:p>
    <w:p>
      <w:pPr>
        <w:pStyle w:val="Normal"/>
        <w:rPr/>
      </w:pPr>
      <w:r>
        <w:rPr/>
        <w:t>“</w:t>
      </w:r>
      <w:r>
        <w:rPr/>
        <w:t>That’s a brave little Pikachu!” Jeff cheered, reaching over to pat Star on the head. “Alright, I’ll be right back. Don’t fill up on that, alright?” the trainer joked as he nodded down at the candy in Star’s possession. He stood up and headed out of his bedroom.</w:t>
      </w:r>
    </w:p>
    <w:p>
      <w:pPr>
        <w:pStyle w:val="Normal"/>
        <w:rPr/>
      </w:pPr>
      <w:r>
        <w:rPr/>
      </w:r>
    </w:p>
    <w:p>
      <w:pPr>
        <w:pStyle w:val="Normal"/>
        <w:rPr/>
      </w:pPr>
      <w:r>
        <w:rPr/>
        <w:t>“</w:t>
      </w:r>
      <w:r>
        <w:rPr/>
        <w:t>Pi!” Star cheerfully waved her paw good-bye, turning her back to the entrance as her eyes shone with hunger and her mouth drooled. She sat down on the bed, carefully unwrapping the gumdrop while humming.</w:t>
      </w:r>
    </w:p>
    <w:p>
      <w:pPr>
        <w:pStyle w:val="Normal"/>
        <w:rPr/>
      </w:pPr>
      <w:r>
        <w:rPr/>
      </w:r>
    </w:p>
    <w:p>
      <w:pPr>
        <w:pStyle w:val="Normal"/>
        <w:rPr/>
      </w:pPr>
      <w:r>
        <w:rPr/>
        <w:t>Star knew lunch time was close but she loved sweets! The moment that Rare Candy was out of its package, Star clapped her paws. The candy’s surface gleamed with sparkly sugary powder, and it seemed to change color depending on the angle one looked at it from. It was such an inviting treat she did not waste time in shoving it in her mouth. “Naumph!”</w:t>
      </w:r>
    </w:p>
    <w:p>
      <w:pPr>
        <w:pStyle w:val="Normal"/>
        <w:rPr/>
      </w:pPr>
      <w:r>
        <w:rPr/>
      </w:r>
    </w:p>
    <w:p>
      <w:pPr>
        <w:pStyle w:val="Normal"/>
        <w:rPr/>
      </w:pPr>
      <w:r>
        <w:rPr/>
        <w:t>The spherical gumdrop rolled in Star’s mouth, the initial tang making her taste buds jolt her cheeks. With a few licks of her tongue, an explosion of savory sweetness brought her paws up to squeeze her face in. “It’s shoooo good!” she exclaimed with a happy sigh. “Melting in my mouth like butter. Oh! It has a creamy center too…! Aaaah!” her tail wagged left and right, the heart-tip fanning the air in her excitement. Star decided to bite down with her fangs, releasing a mildly citric juice that made her almost fall back. With a strong gulp, the Pikachu drew that delicious candy down her gullet, eyes shutting close as she patted her pink cheek pouches. “That was the best candy ever…!”</w:t>
      </w:r>
    </w:p>
    <w:p>
      <w:pPr>
        <w:pStyle w:val="Normal"/>
        <w:rPr/>
      </w:pPr>
      <w:r>
        <w:rPr/>
      </w:r>
    </w:p>
    <w:p>
      <w:pPr>
        <w:pStyle w:val="Normal"/>
        <w:rPr/>
      </w:pPr>
      <w:r>
        <w:rPr/>
        <w:t>The mellow aftertaste complemented Star’s serene state, her soul appeased by that special treat. It then dawned upon Star she had already finished it. “Oh no! I had over half of it left to lick! Why did I swallow?!” she lamented herself, having realized too late she had simply devoured the Rare Candy. Star huffed, depositing her rump on the bed in a defeated gesture. “Mmph… Wish I had another one of those. It was just so…” Star paused, her heart skipping a beat as she hiccupped. “Whoa.”</w:t>
      </w:r>
    </w:p>
    <w:p>
      <w:pPr>
        <w:pStyle w:val="Normal"/>
        <w:rPr/>
      </w:pPr>
      <w:r>
        <w:rPr/>
      </w:r>
    </w:p>
    <w:p>
      <w:pPr>
        <w:pStyle w:val="Normal"/>
        <w:rPr/>
      </w:pPr>
      <w:r>
        <w:rPr/>
        <w:t>Looking down, Star’s pointy ears stood up and twitched as she heard her tummy rumbling. She put a paw over her belly, feeling and listening to some faint gurgling coming from within. She frowned, starting to worry. She thought: “Maybe I really did eat it too fast. But it’s not like my belly’s hurting. I wonder what…” but before she could finish her line of thinking, she sensed something was happening inside of her. “Hic!”</w:t>
      </w:r>
    </w:p>
    <w:p>
      <w:pPr>
        <w:pStyle w:val="Normal"/>
        <w:rPr/>
      </w:pPr>
      <w:r>
        <w:rPr/>
      </w:r>
    </w:p>
    <w:p>
      <w:pPr>
        <w:pStyle w:val="Normal"/>
        <w:rPr/>
      </w:pPr>
      <w:r>
        <w:rPr/>
        <w:t>Star jumped a little, standing up on the bed with a lightheaded wobble. “What’s going on? Feeling so… strange…!” the Pikachu reached up to hold onto the silver star of her necklace, trying to find stability by thinking about her trainer who had given her that accessory.</w:t>
      </w:r>
    </w:p>
    <w:p>
      <w:pPr>
        <w:pStyle w:val="Normal"/>
        <w:rPr/>
      </w:pPr>
      <w:r>
        <w:rPr/>
      </w:r>
    </w:p>
    <w:p>
      <w:pPr>
        <w:pStyle w:val="Normal"/>
        <w:rPr/>
      </w:pPr>
      <w:r>
        <w:rPr/>
        <w:t>She was shaking all over, as if she had been hit by a Blizzard. Star closed her eyes, shuddering with anxiety. There was a weird sensation growing inside of her, as if there was a little ball going up and down, getting bigger with every return trip. The strangest thing was that the sensation was warmth as opposed to cold. It was making her tingle all over from her very middle, as if that ball had burst inside of her, spreading all over her insides. It was at that point Star began to feel herself changing.</w:t>
      </w:r>
    </w:p>
    <w:p>
      <w:pPr>
        <w:pStyle w:val="Normal"/>
        <w:rPr/>
      </w:pPr>
      <w:r>
        <w:rPr/>
      </w:r>
    </w:p>
    <w:p>
      <w:pPr>
        <w:pStyle w:val="Normal"/>
        <w:rPr/>
      </w:pPr>
      <w:r>
        <w:rPr/>
        <w:t>She immediately took note of how her paw digits, usually stubby little fingers mostly hidden in fur, were able to properly grip her necklace. Slowly Star opened an eye, catching the alien sight that was her morphing paws. Whatever was happening to her was causing her fingers to pop out longer and meatier, able to curl and hook onto the surface of her silver star. “Wh-what’s going on…?” she stammered, initially startled by the sight of the five long fingers on her paws-turned-hands.</w:t>
      </w:r>
    </w:p>
    <w:p>
      <w:pPr>
        <w:pStyle w:val="Normal"/>
        <w:rPr/>
      </w:pPr>
      <w:r>
        <w:rPr/>
      </w:r>
    </w:p>
    <w:p>
      <w:pPr>
        <w:pStyle w:val="Normal"/>
        <w:rPr/>
      </w:pPr>
      <w:r>
        <w:rPr/>
        <w:t>But the changes did not stop with new hands. In fact, they continued advancing up her arms and down her legs, which began to lengthen and push her limbs further away from her body. Down below, her morphing tootsies began to prop her up higher. Her hind paws turned into five toed plantigrade feet that supported growing legs. Star could feel herself stretch. Every bone in her body was shifting and changing, and yet all she could hear were creaks like those in rubber.</w:t>
      </w:r>
    </w:p>
    <w:p>
      <w:pPr>
        <w:pStyle w:val="Normal"/>
        <w:rPr/>
      </w:pPr>
      <w:r>
        <w:rPr/>
      </w:r>
    </w:p>
    <w:p>
      <w:pPr>
        <w:pStyle w:val="Normal"/>
        <w:rPr/>
      </w:pPr>
      <w:r>
        <w:rPr/>
        <w:t>And with those growing extremities came a larger body as well. Star watched with amazement as her transformation led her torso to divide into two clearly different segments. Below her waist, Star’s hips became defined as they widened out level with her shoulders. Her rump pushed out behind her, buttocks plumping out into round shapes under her tail. The Pikachu’s thighs swelled with her butt, muscle growing under all that fur in order to support her upper body.</w:t>
      </w:r>
    </w:p>
    <w:p>
      <w:pPr>
        <w:pStyle w:val="Normal"/>
        <w:rPr/>
      </w:pPr>
      <w:r>
        <w:rPr/>
      </w:r>
    </w:p>
    <w:p>
      <w:pPr>
        <w:pStyle w:val="Normal"/>
        <w:rPr/>
      </w:pPr>
      <w:r>
        <w:rPr/>
        <w:t>Her shoulders separated further, growing out to permit her longer limbs better flexibility. Her neck also grew just a tad apart from her upper body, creating slightly more space between her head and shoulders. And all the while, her back lengthened and formed distance between her chest and waist, separating the latter which was narrow and slender from the former, which was still widening.</w:t>
      </w:r>
    </w:p>
    <w:p>
      <w:pPr>
        <w:pStyle w:val="Normal"/>
        <w:rPr/>
      </w:pPr>
      <w:r>
        <w:rPr/>
      </w:r>
    </w:p>
    <w:p>
      <w:pPr>
        <w:pStyle w:val="Normal"/>
        <w:rPr/>
      </w:pPr>
      <w:r>
        <w:rPr/>
        <w:t>“</w:t>
      </w:r>
      <w:r>
        <w:rPr/>
        <w:t>This is crazy!” Star said out loud, frantically touching herself all over in disbelief. She slapped herself on the cheek to test out if she had fallen asleep and was having a crazy dream. She rubbed herself down her slender neck, put a hand on her round butt and glided her fingers over the contour of her curvaceous waist. Everything felt so different! She couldn’t even reach her toes without bending over anymore. “It’s like… it’s like I’m turning human! These arms! And my legs! They’re like master’s…!”</w:t>
      </w:r>
    </w:p>
    <w:p>
      <w:pPr>
        <w:pStyle w:val="Normal"/>
        <w:rPr/>
      </w:pPr>
      <w:r>
        <w:rPr/>
      </w:r>
    </w:p>
    <w:p>
      <w:pPr>
        <w:pStyle w:val="Normal"/>
        <w:rPr/>
      </w:pPr>
      <w:r>
        <w:rPr/>
        <w:t>Star’s realization was accompanied with even more growth. Even with her already incredible physical changes, her expansion hadn’t slowed down at all. Her legs wobbled as she hopped off the bed, having difficulty to land on the soles of her new feet which sent Star tumbling sideways. “Oof! S-so hard to walk…! I have to look in the mirror!” she desperately said, clumsily falling to her knees after tripping over a desk chair. “Eek!”</w:t>
      </w:r>
    </w:p>
    <w:p>
      <w:pPr>
        <w:pStyle w:val="Normal"/>
        <w:rPr/>
      </w:pPr>
      <w:r>
        <w:rPr/>
      </w:r>
    </w:p>
    <w:p>
      <w:pPr>
        <w:pStyle w:val="Normal"/>
        <w:rPr/>
      </w:pPr>
      <w:r>
        <w:rPr/>
        <w:t>Slowly, the growing Pikachu scrambled back up to her feet. “I can make it…!” she assured herself, this time grabbing the chair and propping a hand down on it to help pull herself back up. Star’s legs wobbled again. She was overwhelmed by that same tingling sensation from before. It felt like millions of tiny Durants were walking under her skin at once, all of their little feet sending pleasurable signals that made her confused mind go haywire.</w:t>
      </w:r>
    </w:p>
    <w:p>
      <w:pPr>
        <w:pStyle w:val="Normal"/>
        <w:rPr/>
      </w:pPr>
      <w:r>
        <w:rPr/>
      </w:r>
    </w:p>
    <w:p>
      <w:pPr>
        <w:pStyle w:val="Normal"/>
        <w:rPr/>
      </w:pPr>
      <w:r>
        <w:rPr/>
        <w:t>Storming into bathroom, Star gasped as she saw her own reflection. More than anything, she was staggered at how she was exchanging looks with her reflection on the mirror above the sink. “I’m so tall…!” she had grown from a couple feet tall Pikachu to a five foot tall anthropomorphic creature. Star brushed the fur bangs away from her eyes so she could properly stare at herself. As she leaned forwards on the sink, however, she began to realize the sink was brushing along her squishy chest. “What the…?!”</w:t>
      </w:r>
    </w:p>
    <w:p>
      <w:pPr>
        <w:pStyle w:val="Normal"/>
        <w:rPr/>
      </w:pPr>
      <w:r>
        <w:rPr/>
      </w:r>
    </w:p>
    <w:p>
      <w:pPr>
        <w:pStyle w:val="Normal"/>
        <w:rPr/>
      </w:pPr>
      <w:r>
        <w:rPr/>
        <w:t>Reeling back from surprise, Star hit her back on the wall and widened her eyes as she looked down at her chest. It was now sporting a pair of firm mounds which she had been too distracted to notice growing until now. Each chest bump was a good handful, which Star couldn’t resist reaching up to grab. The Pikachu let out a small squeak as her fingers pushed and sank against that supple, yellow furred flesh. “Ahh… Th-these things feel good…! Are these breasts?” she quietly murmured, starting to blush as she looked at her reflection again. She was holding her tits out at herself, so she let go. “Like the ones on female humans…?”</w:t>
      </w:r>
    </w:p>
    <w:p>
      <w:pPr>
        <w:pStyle w:val="Normal"/>
        <w:rPr/>
      </w:pPr>
      <w:r>
        <w:rPr/>
      </w:r>
    </w:p>
    <w:p>
      <w:pPr>
        <w:pStyle w:val="Normal"/>
        <w:rPr/>
      </w:pPr>
      <w:r>
        <w:rPr/>
        <w:t>Star rushed out of the bathroom, finding it easier to move now. Her heart was racing. She understood very little about what was going on with her body and it worried her. She had to find her master and tell him about this. “I have to let master know. He’ll know what to do! He always does. I can just pick up his scent trail… ooh!” before the excited girl could take another step towards the bedroom door, her changes began to exacerbate.</w:t>
      </w:r>
    </w:p>
    <w:p>
      <w:pPr>
        <w:pStyle w:val="Normal"/>
        <w:rPr/>
      </w:pPr>
      <w:r>
        <w:rPr/>
      </w:r>
    </w:p>
    <w:p>
      <w:pPr>
        <w:pStyle w:val="Normal"/>
        <w:rPr/>
      </w:pPr>
      <w:r>
        <w:rPr/>
        <w:t>The anthro Pikachu felt all of her body pulsing. Those waves of pleasure stemming from the tingling sensation washed over her, making her thighs rub together as she shuddered all over. “It’s… it’s happening again. Only stronger!” she gasped out, eyes half-lidded, her fingers twitching as she began to lose control. Suddenly she couldn’t move. Star could only watch with increasingly labored breathing as her body continued to swell, only in much more powerful spurts than before.</w:t>
      </w:r>
    </w:p>
    <w:p>
      <w:pPr>
        <w:pStyle w:val="Normal"/>
        <w:rPr/>
      </w:pPr>
      <w:r>
        <w:rPr/>
      </w:r>
    </w:p>
    <w:p>
      <w:pPr>
        <w:pStyle w:val="Normal"/>
        <w:rPr/>
      </w:pPr>
      <w:r>
        <w:rPr/>
        <w:t>She rapidly began to add inches to her height, but that wasn’t all. As she climbed towards her trainer’s height and passed it, a different kind of warmth began to spread over her curves and legs. Star’s breasts began to grow out and swell like inflating balloons, creaking and jiggling as they became bigger and bigger. She bit her lips to stifle helpless moans of reluctant delight.</w:t>
      </w:r>
    </w:p>
    <w:p>
      <w:pPr>
        <w:pStyle w:val="Normal"/>
        <w:rPr/>
      </w:pPr>
      <w:r>
        <w:rPr/>
      </w:r>
    </w:p>
    <w:p>
      <w:pPr>
        <w:pStyle w:val="Normal"/>
        <w:rPr/>
      </w:pPr>
      <w:r>
        <w:rPr/>
        <w:t>In spite of feeling powerless against these forceful changes, Star couldn’t deny the added heft to her chest was making her feel good. The sensitivity of those enlarging mounds already had been significant when she first touched them, but now she could feel an incredible amount of pleasure simply from feeling them swell to the sides and touch her toned biceps. Star could see the furry flesh just squishing against her stiff arms, jostling and smooshing onto them like malleable dough. “They’re getting so big…” she whimpered, observing how they had already more than doubled their size and easily dwarfed her own head. “What am I going to do…?”</w:t>
      </w:r>
    </w:p>
    <w:p>
      <w:pPr>
        <w:pStyle w:val="Normal"/>
        <w:rPr/>
      </w:pPr>
      <w:r>
        <w:rPr/>
      </w:r>
    </w:p>
    <w:p>
      <w:pPr>
        <w:pStyle w:val="Normal"/>
        <w:rPr/>
      </w:pPr>
      <w:r>
        <w:rPr/>
        <w:t>But Star’s incredibly swelling bust wasn’t her only worry. She very quickly found out her backside was following suit, her ass billowing out like a waterbed being filled to the brim. Gluts that looked like firm volleyball halves began to grow into significantly bloated basketballs creating the image of a fat peach sticking out behind the growing Pikachu. She was already seven feet tall and her ass looked like it would spill at the sides of any stool.</w:t>
      </w:r>
    </w:p>
    <w:p>
      <w:pPr>
        <w:pStyle w:val="Normal"/>
        <w:rPr/>
      </w:pPr>
      <w:r>
        <w:rPr/>
      </w:r>
    </w:p>
    <w:p>
      <w:pPr>
        <w:pStyle w:val="Normal"/>
        <w:rPr/>
      </w:pPr>
      <w:r>
        <w:rPr/>
        <w:t>Her thighs further thickened as well, gaining more and more muscle mass in order to balance out that fattening derriere. Star could only blush redder as the sight of her tremendous tits blocked most of the view of her front, so she was forced to rely on those weird sensations down below while anxiously peering back at her enormous, wobbling rear.</w:t>
      </w:r>
    </w:p>
    <w:p>
      <w:pPr>
        <w:pStyle w:val="Normal"/>
        <w:rPr/>
      </w:pPr>
      <w:r>
        <w:rPr/>
      </w:r>
    </w:p>
    <w:p>
      <w:pPr>
        <w:pStyle w:val="Normal"/>
        <w:rPr/>
      </w:pPr>
      <w:r>
        <w:rPr/>
        <w:t>Both her ass and thighs were growing so fast that the muscles in her legs had to further develop in order to support the extra weight. As a result, both her calves exploded out into perfect diamond shapes on the sides of each leg. Her thighs continued to grow even bigger, turning her legs into incredibly huge drumsticks with pure, raw power contained in them.</w:t>
      </w:r>
    </w:p>
    <w:p>
      <w:pPr>
        <w:pStyle w:val="Normal"/>
        <w:rPr/>
      </w:pPr>
      <w:r>
        <w:rPr/>
      </w:r>
    </w:p>
    <w:p>
      <w:pPr>
        <w:pStyle w:val="Normal"/>
        <w:rPr/>
      </w:pPr>
      <w:r>
        <w:rPr/>
        <w:t>8ft. tall and Star’s hips had widened to the point they were several feet beyond the shoulders, having expanded so much in order to accommodate all that ass behind her. Each buttock had become so tremendously huge yet still managed to keep their firmness that it looked like a pair of overinflated beach balls were hanging under her tail, wobbling and heavily sloshing with even the slightest vibration.</w:t>
      </w:r>
    </w:p>
    <w:p>
      <w:pPr>
        <w:pStyle w:val="Normal"/>
        <w:rPr/>
      </w:pPr>
      <w:r>
        <w:rPr/>
      </w:r>
    </w:p>
    <w:p>
      <w:pPr>
        <w:pStyle w:val="Normal"/>
        <w:rPr/>
      </w:pPr>
      <w:r>
        <w:rPr/>
        <w:t>And her breasts simply followed suit, matching her ass in size by easily quadrupling the size of her own head each. When she recovered control of her arms, Star had to use both to pull them up from below, no longer capable of getting her hands fully around them anymore. “S-so big…! I’m so big and powerful…!”</w:t>
      </w:r>
    </w:p>
    <w:p>
      <w:pPr>
        <w:pStyle w:val="Normal"/>
        <w:rPr/>
      </w:pPr>
      <w:r>
        <w:rPr/>
      </w:r>
    </w:p>
    <w:p>
      <w:pPr>
        <w:pStyle w:val="Normal"/>
        <w:rPr/>
      </w:pPr>
      <w:r>
        <w:rPr/>
        <w:t>Bigger and bigger she grew. And the huger that curvaceous, muscular body of her became, the more her anxiety converted into excitement. The pleasure of growing was undeniable, and now she couldn’t help but anticipate the growth spurts, licking her lips as she giddily prepared for her body to stretch and swell out bigger still! Star could feel how strong these changes had made her. She hadn’t felt this good in years! “How big will I get next…?” the eager mouse asked herself as she passed 9ft. tall. She just knew she was going to tower over any human at this point. And yet instead of feeling scared, the Pikachu seemed to want even more size!</w:t>
      </w:r>
    </w:p>
    <w:p>
      <w:pPr>
        <w:pStyle w:val="Normal"/>
        <w:rPr/>
      </w:pPr>
      <w:r>
        <w:rPr/>
      </w:r>
    </w:p>
    <w:p>
      <w:pPr>
        <w:pStyle w:val="Normal"/>
        <w:rPr/>
      </w:pPr>
      <w:r>
        <w:rPr/>
        <w:t>There was no question about it. Her arms had grown toned, which was nowhere near close to the level of power her legs had achieved now that her enormous ass needed that much strength to move around with. Star could feel all that raw physical strength virtually pouring out of her fluffy yellow body. Forget about that Furret from earlier, she felt like she could wrestle with a Snorlax now!</w:t>
      </w:r>
    </w:p>
    <w:p>
      <w:pPr>
        <w:pStyle w:val="Normal"/>
        <w:rPr/>
      </w:pPr>
      <w:r>
        <w:rPr/>
      </w:r>
    </w:p>
    <w:p>
      <w:pPr>
        <w:pStyle w:val="Normal"/>
        <w:rPr/>
      </w:pPr>
      <w:r>
        <w:rPr/>
        <w:t>“</w:t>
      </w:r>
      <w:r>
        <w:rPr/>
        <w:t>Mmm! Yes! I’m so strong!” she flexed, bringing her arms up in a double bicep curl. “So big!” she happily chanted as she finally broke 10ft. tall, her feet sliding across the groaning wooden floor while her knuckles grazed the ceiling. “So pretty!”  she giggled, feeling that even her hearty laughter was sending her bouncy bits into a jiggling fit.</w:t>
      </w:r>
    </w:p>
    <w:p>
      <w:pPr>
        <w:pStyle w:val="Normal"/>
        <w:rPr/>
      </w:pPr>
      <w:r>
        <w:rPr/>
      </w:r>
    </w:p>
    <w:p>
      <w:pPr>
        <w:pStyle w:val="Normal"/>
        <w:rPr/>
      </w:pPr>
      <w:r>
        <w:rPr/>
        <w:t>Star felt absolutely radiant. Her new body had put a scare on her at first, but now she felt so in love with it. “Mmph…” she huffed, lifting her humongous breasts with narrowed eyes as she evaluated just how gigantic they were. She didn’t even notice she had stopped growing. All that mattered to Star was that she was so insanely fluffy in addition to big. She had always been scruffy, never letting her master give her fur a trimming, which ended in her getting hair bangs and an extra thick coat of fluff. But now she truly looked like a mountain of curves and soft fur! “I want to cuddle myself…” she chittered silently, squeezing her tits together the best she could with her arms, nuzzling her titanic breasts like stress-melting pillows. They made her so happy!</w:t>
      </w:r>
    </w:p>
    <w:p>
      <w:pPr>
        <w:pStyle w:val="Normal"/>
        <w:rPr/>
      </w:pPr>
      <w:r>
        <w:rPr/>
      </w:r>
    </w:p>
    <w:p>
      <w:pPr>
        <w:pStyle w:val="Normal"/>
        <w:rPr/>
      </w:pPr>
      <w:r>
        <w:rPr/>
        <w:t>Before Star could further examine herself, her ears perked up at the sound of a door opening and closing. “Master is back home!” the girl giddily bounced in place, making the bedroom shake under her weight. She moved quickly for her amazing bulk, showing her agility had not diminished in the least even with her size, and patiently waited at the corner of the bedroom.</w:t>
      </w:r>
    </w:p>
    <w:p>
      <w:pPr>
        <w:pStyle w:val="Normal"/>
        <w:rPr/>
      </w:pPr>
      <w:r>
        <w:rPr/>
      </w:r>
    </w:p>
    <w:p>
      <w:pPr>
        <w:pStyle w:val="Normal"/>
        <w:rPr/>
      </w:pPr>
      <w:r>
        <w:rPr/>
        <w:t>Jeff walked into his bedroom with a yawn, “Hey Star, didn’t ya hear? Got lunch ready down…” the young man slowed his pace as he glanced over the bed for a split second before his vision got completely overtaken by yellow.</w:t>
      </w:r>
    </w:p>
    <w:p>
      <w:pPr>
        <w:pStyle w:val="Normal"/>
        <w:rPr/>
      </w:pPr>
      <w:r>
        <w:rPr/>
      </w:r>
    </w:p>
    <w:p>
      <w:pPr>
        <w:pStyle w:val="Normal"/>
        <w:rPr/>
      </w:pPr>
      <w:r>
        <w:rPr/>
        <w:t>“</w:t>
      </w:r>
      <w:r>
        <w:rPr/>
        <w:t>Masterrrrr!” his Pikachu clearly, lovingly shouted, bowling him over with a glomp so powerful it just had to have shoved the entire house a few feet in the other direction. Star didn’t measure her strength. Every time she went some time without seeing her trainer, she would greet him this way, leaping into his arms. Today had been no different, except Star being five times bigger and so extremely thick.</w:t>
      </w:r>
    </w:p>
    <w:p>
      <w:pPr>
        <w:pStyle w:val="Normal"/>
        <w:rPr/>
      </w:pPr>
      <w:r>
        <w:rPr/>
      </w:r>
    </w:p>
    <w:p>
      <w:pPr>
        <w:pStyle w:val="Normal"/>
        <w:rPr/>
      </w:pPr>
      <w:r>
        <w:rPr/>
        <w:t>Jeff struggled to find air under so much weight. The softness of that Pikachu fur had managed to cushion most if not all of the impact. However, he could not see and all he could feel around him was amazingly squishy. “Star…?” he said, his voice muffled under literal tons of boob flesh.</w:t>
      </w:r>
    </w:p>
    <w:p>
      <w:pPr>
        <w:pStyle w:val="Normal"/>
        <w:rPr/>
      </w:pPr>
      <w:r>
        <w:rPr/>
      </w:r>
    </w:p>
    <w:p>
      <w:pPr>
        <w:pStyle w:val="Normal"/>
        <w:rPr/>
      </w:pPr>
      <w:r>
        <w:rPr/>
        <w:t>“</w:t>
      </w:r>
      <w:r>
        <w:rPr/>
        <w:t>Master! You’re back! I’m so happy. I have to tell you about all this that happened…” Star was so excited she couldn’t quit wagging her tail like an excited Poochyena’s. She began to recite the tale of her amazing transformation like a little kid telling a story. “And then! And then…!”</w:t>
      </w:r>
    </w:p>
    <w:p>
      <w:pPr>
        <w:pStyle w:val="Normal"/>
        <w:rPr/>
      </w:pPr>
      <w:r>
        <w:rPr/>
      </w:r>
    </w:p>
    <w:p>
      <w:pPr>
        <w:pStyle w:val="Normal"/>
        <w:rPr/>
      </w:pPr>
      <w:r>
        <w:rPr/>
        <w:t xml:space="preserve">Jeff could hear his excited Pokémon, but he was more concerned with finding an exit amongst all that fluff. However, something gave him pause. He could hear his Pokémon. But what he did not get was why he could </w:t>
      </w:r>
      <w:r>
        <w:rPr>
          <w:i/>
        </w:rPr>
        <w:t>understand</w:t>
      </w:r>
      <w:r>
        <w:rPr/>
        <w:t xml:space="preserve"> her! She wasn’t speaking her name anymore, but actual, plain English!</w:t>
      </w:r>
    </w:p>
    <w:p>
      <w:pPr>
        <w:pStyle w:val="Normal"/>
        <w:rPr/>
      </w:pPr>
      <w:r>
        <w:rPr/>
      </w:r>
    </w:p>
    <w:p>
      <w:pPr>
        <w:pStyle w:val="Normal"/>
        <w:rPr/>
      </w:pPr>
      <w:r>
        <w:rPr/>
        <w:t>“</w:t>
      </w:r>
      <w:r>
        <w:rPr/>
        <w:t>Oh master, this is so wonderful! I feel incredible! I… master?” Star finally put her gushing to a rest when she realized Jeff was simply scurrying about underneath her, attempting to navigate the bottom of her excessively prodigious bosom. What made her giggle wasn’t that she was struggling under her weight, but the fact he was mistakenly climbing in the wrong direction. With a smile, the giant Pikachu girl hummed a little as she shoved an arm underneath and began to rummage about under her tits until she could get a hand around her trainer.</w:t>
      </w:r>
    </w:p>
    <w:p>
      <w:pPr>
        <w:pStyle w:val="Normal"/>
        <w:rPr/>
      </w:pPr>
      <w:r>
        <w:rPr/>
      </w:r>
    </w:p>
    <w:p>
      <w:pPr>
        <w:pStyle w:val="Normal"/>
        <w:rPr/>
      </w:pPr>
      <w:r>
        <w:rPr/>
        <w:t>As he got pulled out, the agitated Jeff breathed a sigh of relief, and took to gulping fresh air like it was a blessing. “S-Star! Did you just…?”</w:t>
      </w:r>
    </w:p>
    <w:p>
      <w:pPr>
        <w:pStyle w:val="Normal"/>
        <w:rPr/>
      </w:pPr>
      <w:r>
        <w:rPr/>
      </w:r>
    </w:p>
    <w:p>
      <w:pPr>
        <w:pStyle w:val="Normal"/>
        <w:rPr/>
      </w:pPr>
      <w:r>
        <w:rPr/>
        <w:t>“</w:t>
      </w:r>
      <w:r>
        <w:rPr/>
        <w:t>Master?” one of Star’s ears flopped as she cocked her head sideways in wonder. “Oh! You’re speaking so clearly today!”</w:t>
      </w:r>
    </w:p>
    <w:p>
      <w:pPr>
        <w:pStyle w:val="Normal"/>
        <w:rPr/>
      </w:pPr>
      <w:r>
        <w:rPr/>
      </w:r>
    </w:p>
    <w:p>
      <w:pPr>
        <w:pStyle w:val="Normal"/>
        <w:rPr/>
      </w:pPr>
      <w:r>
        <w:rPr/>
        <w:t>“</w:t>
      </w:r>
      <w:r>
        <w:rPr/>
        <w:t>M-me?” Jeff stuttered, shaking his head. “You’re the one who’s… hold on a minute, we can understand each other, that’s all that matters! Just… you said this all happened after eating the Rare Candy?” he carefully thought about the words she had spoken. Something then clicked in Jeff’s head. He remembered reading an article on his computer not too long ago, about an experimental batch of Pokémon medicine having been recalled due to unstable properties and potential gene-altering effects. “Shoot! That’s it! The candy I found must have been one of those… It must’ve altered your DNA, somehow. But if it got recalled what was it doing where I found it?”</w:t>
      </w:r>
    </w:p>
    <w:p>
      <w:pPr>
        <w:pStyle w:val="Normal"/>
        <w:rPr/>
      </w:pPr>
      <w:r>
        <w:rPr/>
      </w:r>
    </w:p>
    <w:p>
      <w:pPr>
        <w:pStyle w:val="Normal"/>
        <w:rPr/>
      </w:pPr>
      <w:r>
        <w:rPr/>
        <w:t>“</w:t>
      </w:r>
      <w:r>
        <w:rPr/>
        <w:t>Huh…?” Star sat up during Jeff’s deduction, now holding him up in both hands as if he was a life sized doll to her. “Master, you’re saying complicated words…” she softly smiled, her tail still wagging behind her.</w:t>
      </w:r>
    </w:p>
    <w:p>
      <w:pPr>
        <w:pStyle w:val="Normal"/>
        <w:rPr/>
      </w:pPr>
      <w:r>
        <w:rPr/>
      </w:r>
    </w:p>
    <w:p>
      <w:pPr>
        <w:pStyle w:val="Normal"/>
        <w:rPr/>
      </w:pPr>
      <w:r>
        <w:rPr/>
        <w:t>Jeff looked up at his gigantic Pikachu, worry filling his heart. “Star, I know you can… that we can understand each other now. Can you tell me if you’re feeling strange… erm, any stranger now?”</w:t>
      </w:r>
    </w:p>
    <w:p>
      <w:pPr>
        <w:pStyle w:val="Normal"/>
        <w:rPr/>
      </w:pPr>
      <w:r>
        <w:rPr/>
      </w:r>
    </w:p>
    <w:p>
      <w:pPr>
        <w:pStyle w:val="Normal"/>
        <w:rPr/>
      </w:pPr>
      <w:r>
        <w:rPr/>
        <w:t>“</w:t>
      </w:r>
      <w:r>
        <w:rPr/>
        <w:t>No. I’m fine! I’m feeling really, really good, master!” Star beamed, bringing one of her arms up to flex it for him. Even though her arms were lightly toned, her biceps seemed to explosively grow during the flex. “I’m super strong now! Do you want us to go fight that Furret again?” she smirked, a dangerous collection of menacing volts dancing upon her sparkly cheek pouches.</w:t>
      </w:r>
    </w:p>
    <w:p>
      <w:pPr>
        <w:pStyle w:val="Normal"/>
        <w:rPr/>
      </w:pPr>
      <w:r>
        <w:rPr/>
      </w:r>
    </w:p>
    <w:p>
      <w:pPr>
        <w:pStyle w:val="Normal"/>
        <w:rPr/>
      </w:pPr>
      <w:r>
        <w:rPr/>
        <w:t>Jeff shook his head no. Who knew the devastation a Pokémon this buff could cause without even trying? “N-no. It’s okay. I just want to make sure you’re not feeling sick or anything. I’m starting to think I shouldn’t have fed you that Rare Candy. What was I thinking…?” he grunted, bringing a hand to his face in regret.</w:t>
      </w:r>
    </w:p>
    <w:p>
      <w:pPr>
        <w:pStyle w:val="Normal"/>
        <w:rPr/>
      </w:pPr>
      <w:r>
        <w:rPr/>
      </w:r>
    </w:p>
    <w:p>
      <w:pPr>
        <w:pStyle w:val="Normal"/>
        <w:rPr/>
      </w:pPr>
      <w:r>
        <w:rPr/>
        <w:t>Star lowered her ears, gently putting her trainer down with a pout. “But I am feeling good, master. Did I do something wrong? Please don’t be mad at me!” she begged.</w:t>
      </w:r>
    </w:p>
    <w:p>
      <w:pPr>
        <w:pStyle w:val="Normal"/>
        <w:rPr/>
      </w:pPr>
      <w:r>
        <w:rPr/>
      </w:r>
    </w:p>
    <w:p>
      <w:pPr>
        <w:pStyle w:val="Normal"/>
        <w:rPr/>
      </w:pPr>
      <w:r>
        <w:rPr/>
        <w:t>“</w:t>
      </w:r>
      <w:r>
        <w:rPr/>
        <w:t>No no, I’m not mad at you! It’s just… you’re so big and now we can talk. It’s just too much too fast, you know?” Jeff tried to laugh it off, not wanting to upset his Pokémon any further.</w:t>
      </w:r>
    </w:p>
    <w:p>
      <w:pPr>
        <w:pStyle w:val="Normal"/>
        <w:rPr/>
      </w:pPr>
      <w:r>
        <w:rPr/>
      </w:r>
    </w:p>
    <w:p>
      <w:pPr>
        <w:pStyle w:val="Normal"/>
        <w:rPr/>
      </w:pPr>
      <w:r>
        <w:rPr/>
        <w:t>“</w:t>
      </w:r>
      <w:r>
        <w:rPr/>
        <w:t>I… um…” Star shyly pressed the tips of her index fingers together, her elbows resting on her titanic boobs as she knelt in front of him. “I’m too big. Master doesn’t want me being big. Alright!” she simplistically nodded. The Pikachu closed her pink eyes, wishing with all of heart that she could be the same little Pikachu from half an hour ago.</w:t>
      </w:r>
    </w:p>
    <w:p>
      <w:pPr>
        <w:pStyle w:val="Normal"/>
        <w:rPr/>
      </w:pPr>
      <w:r>
        <w:rPr/>
      </w:r>
    </w:p>
    <w:p>
      <w:pPr>
        <w:pStyle w:val="Normal"/>
        <w:rPr/>
      </w:pPr>
      <w:r>
        <w:rPr/>
        <w:t>“</w:t>
      </w:r>
      <w:r>
        <w:rPr/>
        <w:t>S-Star… it’s alright, don’t wo-” Jeff was cut off before he could finish reassuring his Pokémon. “What?” he gasped, witnessing the enormous creature begin to glow and brightly shine until the light had completely engulfed her thick, curvaceous, bedroom filling body. In the next instant, that augmented shape began to dwindle until it was only just about two feet tall.</w:t>
      </w:r>
    </w:p>
    <w:p>
      <w:pPr>
        <w:pStyle w:val="Normal"/>
        <w:rPr/>
      </w:pPr>
      <w:r>
        <w:rPr/>
      </w:r>
    </w:p>
    <w:p>
      <w:pPr>
        <w:pStyle w:val="Normal"/>
        <w:rPr/>
      </w:pPr>
      <w:r>
        <w:rPr/>
        <w:t>When the process was over, there was Star, as if no change had transpired. She was standing on her hind paws, stubby limbs tightly pressed against her regular Pokémon body and her bright eyes glancing up at her trainer. “There we go! Is master happy now?” she chirpily asked with a big smile, raising a paw in an obedient gesture.</w:t>
      </w:r>
    </w:p>
    <w:p>
      <w:pPr>
        <w:pStyle w:val="Normal"/>
        <w:rPr/>
      </w:pPr>
      <w:r>
        <w:rPr/>
      </w:r>
    </w:p>
    <w:p>
      <w:pPr>
        <w:pStyle w:val="Normal"/>
        <w:rPr/>
      </w:pPr>
      <w:r>
        <w:rPr/>
        <w:t>“</w:t>
      </w:r>
      <w:r>
        <w:rPr/>
        <w:t>I… wow!” Jeff was initially speechless. “I can still understand you but…” he knelt down in front of Star, offering his arm out. As expected, Star quickly hopped on and settled down on his shoulder like she usually did. “You’re back to your usual self! How did you do that? Did the effect wear off?”</w:t>
      </w:r>
    </w:p>
    <w:p>
      <w:pPr>
        <w:pStyle w:val="Normal"/>
        <w:rPr/>
      </w:pPr>
      <w:r>
        <w:rPr/>
      </w:r>
    </w:p>
    <w:p>
      <w:pPr>
        <w:pStyle w:val="Normal"/>
        <w:rPr/>
      </w:pPr>
      <w:r>
        <w:rPr/>
        <w:t>“</w:t>
      </w:r>
      <w:r>
        <w:rPr/>
        <w:t>Hmm… I don’t know!” Star said, closing her eyes to think. “Oh! Does master prefer me being bigger instead? Can dooooo!” she giggled, hopping off and glowing in mid-air.</w:t>
      </w:r>
    </w:p>
    <w:p>
      <w:pPr>
        <w:pStyle w:val="Normal"/>
        <w:rPr/>
      </w:pPr>
      <w:r>
        <w:rPr/>
      </w:r>
    </w:p>
    <w:p>
      <w:pPr>
        <w:pStyle w:val="Normal"/>
        <w:rPr/>
      </w:pPr>
      <w:r>
        <w:rPr/>
        <w:t>“</w:t>
      </w:r>
      <w:r>
        <w:rPr/>
        <w:t>Wuh-wait wait wait wait…!” Jeff cried out before yellow became his whole world again. With a squish, he disappeared under his Pokémon’s gigantic behind as she grew back to her titanic, bulky form.</w:t>
      </w:r>
    </w:p>
    <w:p>
      <w:pPr>
        <w:pStyle w:val="Normal"/>
        <w:rPr/>
      </w:pPr>
      <w:r>
        <w:rPr/>
      </w:r>
    </w:p>
    <w:p>
      <w:pPr>
        <w:pStyle w:val="Normal"/>
        <w:rPr/>
      </w:pPr>
      <w:r>
        <w:rPr/>
        <w:t>“</w:t>
      </w:r>
      <w:r>
        <w:rPr/>
        <w:t>Oopsie!” Star glanced down at her fat ass, becoming engulfed in light once again before transforming. From one moment to the next, the face down Jeff now had a little Pikachu sitting on his back.</w:t>
      </w:r>
    </w:p>
    <w:p>
      <w:pPr>
        <w:pStyle w:val="Normal"/>
        <w:rPr/>
      </w:pPr>
      <w:r>
        <w:rPr/>
      </w:r>
    </w:p>
    <w:p>
      <w:pPr>
        <w:pStyle w:val="Normal"/>
        <w:rPr/>
      </w:pPr>
      <w:r>
        <w:rPr/>
        <w:t>“</w:t>
      </w:r>
      <w:r>
        <w:rPr/>
        <w:t>Y-you… you can control it, I get it…” Jeff coughed a little, struggling to get up on his knees. “I’m not mad, Star,” he said as she hopped off his back and ran in front of him while he sat back. “But you really have to warn me when you do that!”</w:t>
      </w:r>
    </w:p>
    <w:p>
      <w:pPr>
        <w:pStyle w:val="Normal"/>
        <w:rPr/>
      </w:pPr>
      <w:r>
        <w:rPr/>
      </w:r>
    </w:p>
    <w:p>
      <w:pPr>
        <w:pStyle w:val="Normal"/>
        <w:rPr/>
      </w:pPr>
      <w:r>
        <w:rPr/>
        <w:t>“</w:t>
      </w:r>
      <w:r>
        <w:rPr/>
        <w:t>Yes, master!” Star waved a stubby little arm with a big grin, her cheeks glowing rosy from the embarrassment. “Um… are you still worried?”</w:t>
      </w:r>
    </w:p>
    <w:p>
      <w:pPr>
        <w:pStyle w:val="Normal"/>
        <w:rPr/>
      </w:pPr>
      <w:r>
        <w:rPr/>
      </w:r>
    </w:p>
    <w:p>
      <w:pPr>
        <w:pStyle w:val="Normal"/>
        <w:rPr/>
      </w:pPr>
      <w:r>
        <w:rPr/>
        <w:t>Jeff silently peered down at his Pokémon’s eyes. She really was one of a kind. Being so worried about him, heck, still being so submissive in spite of being able to equal size and even surpass the strength of some of the biggest Pokémon at a whim now! But small and manageable or huge and bulky did not change the fact she was still his cute Pikachu companion. Finally, the trainer let out a sigh followed by a hearty chuckle.</w:t>
      </w:r>
    </w:p>
    <w:p>
      <w:pPr>
        <w:pStyle w:val="Normal"/>
        <w:rPr/>
      </w:pPr>
      <w:r>
        <w:rPr/>
      </w:r>
    </w:p>
    <w:p>
      <w:pPr>
        <w:pStyle w:val="Normal"/>
        <w:rPr/>
      </w:pPr>
      <w:r>
        <w:rPr/>
        <w:t>“</w:t>
      </w:r>
      <w:r>
        <w:rPr/>
        <w:t>Muh-master…?” Star asked with a puzzled look on her face. “Ah!” she jumped a little when his hand came down on her head. Her right hind paw began to tap on the floor as his fingers curled against the base of her ears for pleasant scratches. “Mmmm…!”</w:t>
      </w:r>
    </w:p>
    <w:p>
      <w:pPr>
        <w:pStyle w:val="Normal"/>
        <w:rPr/>
      </w:pPr>
      <w:r>
        <w:rPr/>
      </w:r>
    </w:p>
    <w:p>
      <w:pPr>
        <w:pStyle w:val="Normal"/>
        <w:rPr/>
      </w:pPr>
      <w:r>
        <w:rPr/>
        <w:t>“</w:t>
      </w:r>
      <w:r>
        <w:rPr/>
        <w:t>I was worried,” Jeff paused as he pampered his Pikachu, “I mean, I still am. I really hope this is all that Rare Candy did to ya, Star.” The young man let the Pikachu go. Star and Jeff exchanged stares. “But listen. No matter what happens from now on, I want you to know that you always will be my Pikachu, okay?”</w:t>
      </w:r>
    </w:p>
    <w:p>
      <w:pPr>
        <w:pStyle w:val="Normal"/>
        <w:rPr/>
      </w:pPr>
      <w:r>
        <w:rPr/>
      </w:r>
    </w:p>
    <w:p>
      <w:pPr>
        <w:pStyle w:val="Normal"/>
        <w:rPr/>
      </w:pPr>
      <w:r>
        <w:rPr/>
        <w:t>Star’s eyes began to quiver at such heartfelt words, covering her mouth and sniveling nose. Before she knew it, she threw herself at Jeff while glowing yellow once more. “MASTERRRR…!”</w:t>
      </w:r>
    </w:p>
    <w:p>
      <w:pPr>
        <w:pStyle w:val="Normal"/>
        <w:rPr/>
      </w:pPr>
      <w:r>
        <w:rPr/>
      </w:r>
    </w:p>
    <w:p>
      <w:pPr>
        <w:pStyle w:val="Normal"/>
        <w:rPr/>
      </w:pPr>
      <w:r>
        <w:rPr/>
        <w:t>“</w:t>
      </w:r>
      <w:r>
        <w:rPr/>
        <w:t>S-Star…!” Jeff expected asphyxiation under Pikachu boob or butt again, but instead two gentle giant arms wrapped around him and lifted him up with the care one puts when handling a fragile item. Even with enough bulk to break a bed, Star seemed to have enough agility and self-control to keep damage to his bedroom to a minimum. Jeff was impressed this all had ended with just a chair and a table toppled over.</w:t>
      </w:r>
    </w:p>
    <w:p>
      <w:pPr>
        <w:pStyle w:val="Normal"/>
        <w:rPr/>
      </w:pPr>
      <w:r>
        <w:rPr/>
      </w:r>
    </w:p>
    <w:p>
      <w:pPr>
        <w:pStyle w:val="Normal"/>
        <w:rPr/>
      </w:pPr>
      <w:r>
        <w:rPr/>
        <w:t>“</w:t>
      </w:r>
      <w:r>
        <w:rPr/>
        <w:t>Thank you, master,” Star softly squeaked, bowing her head against him, her heart-shaped lightning-tail twitching with joyful electricity.</w:t>
      </w:r>
    </w:p>
    <w:p>
      <w:pPr>
        <w:pStyle w:val="Normal"/>
        <w:rPr/>
      </w:pPr>
      <w:r>
        <w:rPr/>
      </w:r>
    </w:p>
    <w:p>
      <w:pPr>
        <w:pStyle w:val="Normal"/>
        <w:rPr/>
      </w:pPr>
      <w:r>
        <w:rPr/>
        <w:t>As the mini-giantess nuzzled her cheeks against Jeff while smothering him in affection and boobage, only one thing felt appropriate to the young trainer. “Thu-thatta girl…” he said, reaching up to pat her on the head. He could see the silver star necklace still miraculously hanging from her neck. Jeff thanked the foresight of having gotten a loose chain for her. It meant a lot to him that she always wore it.</w:t>
      </w:r>
    </w:p>
    <w:p>
      <w:pPr>
        <w:pStyle w:val="Normal"/>
        <w:rPr/>
      </w:pPr>
      <w:r>
        <w:rPr/>
      </w:r>
    </w:p>
    <w:p>
      <w:pPr>
        <w:pStyle w:val="Normal"/>
        <w:rPr/>
      </w:pPr>
      <w:r>
        <w:rPr/>
        <w:t>Star was overjoyed. She was a powerhouse now, and a beautiful one at that! Her trainer seemed to be on board with whatever form she wished to take. She was eager to go out and show the world this Pikachu wasn’t going to be a pushover anymore! But right now, just cuddling with her master was all her heart wanted.</w:t>
      </w:r>
    </w:p>
    <w:p>
      <w:pPr>
        <w:pStyle w:val="Normal"/>
        <w:rPr/>
      </w:pPr>
      <w:r>
        <w:rPr/>
      </w:r>
    </w:p>
    <w:p>
      <w:pPr>
        <w:pStyle w:val="Normal"/>
        <w:rPr/>
      </w:pPr>
      <w:r>
        <w:rPr/>
        <w:t>Their adventures together were no doubt about to get a whole lot more interesting.</w:t>
      </w:r>
    </w:p>
    <w:p>
      <w:pPr>
        <w:pStyle w:val="Normal"/>
        <w:rPr/>
      </w:pPr>
      <w:r>
        <w:rPr/>
      </w:r>
    </w:p>
    <w:p>
      <w:pPr>
        <w:pStyle w:val="Normal"/>
        <w:rPr/>
      </w:pPr>
      <w:r>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9-08-15T11:35:00Z</cp:lastPrinted>
  <dcterms:modified xsi:type="dcterms:W3CDTF">2019-08-15T14:38:00Z</dcterms:modified>
  <cp:revision>86</cp:revision>
  <dc:subject/>
  <dc:title/>
</cp:coreProperties>
</file>