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is a commission for Aliessa (DeviantArt.com)</w:t>
      </w:r>
    </w:p>
    <w:p>
      <w:pPr>
        <w:pStyle w:val="Normal"/>
        <w:rPr/>
      </w:pPr>
      <w:r>
        <w:rPr/>
      </w:r>
    </w:p>
    <w:p>
      <w:pPr>
        <w:pStyle w:val="Normal"/>
        <w:rPr/>
      </w:pPr>
      <w:r>
        <w:rPr/>
        <w:t>Warning: This story contains growth, macro, mega macro, giga macro, etc., breast expansion, lactation, self-nursing, masturbation and severe (yet sexy) destruction.</w:t>
      </w:r>
    </w:p>
    <w:p>
      <w:pPr>
        <w:pStyle w:val="Normal"/>
        <w:rPr/>
      </w:pPr>
      <w:r>
        <w:rPr/>
      </w:r>
    </w:p>
    <w:p>
      <w:pPr>
        <w:pStyle w:val="Normal"/>
        <w:rPr/>
      </w:pPr>
      <w:r>
        <w:rPr/>
        <w:t>Aliessa belongs to her player.</w:t>
      </w:r>
    </w:p>
    <w:p>
      <w:pPr>
        <w:pStyle w:val="Normal"/>
        <w:rPr/>
      </w:pPr>
      <w:r>
        <w:rPr/>
      </w:r>
    </w:p>
    <w:p>
      <w:pPr>
        <w:pStyle w:val="Normal"/>
        <w:rPr/>
      </w:pPr>
      <w:r>
        <w:rPr/>
        <w:t>--------------------</w:t>
      </w:r>
    </w:p>
    <w:p>
      <w:pPr>
        <w:pStyle w:val="Normal"/>
        <w:rPr/>
      </w:pPr>
      <w:r>
        <w:rPr/>
      </w:r>
    </w:p>
    <w:p>
      <w:pPr>
        <w:pStyle w:val="Normal"/>
        <w:rPr/>
      </w:pPr>
      <w:r>
        <w:rPr/>
        <w:t>An Addictive Taste, by DragonMasterX.</w:t>
      </w:r>
    </w:p>
    <w:p>
      <w:pPr>
        <w:pStyle w:val="Normal"/>
        <w:rPr/>
      </w:pPr>
      <w:r>
        <w:rPr/>
      </w:r>
    </w:p>
    <w:p>
      <w:pPr>
        <w:pStyle w:val="Normal"/>
        <w:rPr/>
      </w:pPr>
      <w:r>
        <w:rPr/>
      </w:r>
    </w:p>
    <w:p>
      <w:pPr>
        <w:pStyle w:val="Normal"/>
        <w:rPr/>
      </w:pPr>
      <w:r>
        <w:rPr/>
        <w:t>Managing and cooking for one’s own restaurant is a combination of pleasure and pressure unlike any other. One could say owner chefs were mixed in a battle of two fronts where perfection was not an option, but necessity.</w:t>
      </w:r>
    </w:p>
    <w:p>
      <w:pPr>
        <w:pStyle w:val="Normal"/>
        <w:rPr/>
      </w:pPr>
      <w:r>
        <w:rPr/>
      </w:r>
    </w:p>
    <w:p>
      <w:pPr>
        <w:pStyle w:val="Normal"/>
        <w:rPr/>
      </w:pPr>
      <w:r>
        <w:rPr/>
        <w:t>Aliessa, or Alie to her friends, was the owner and chef of a restaurant that, while not the biggest eatery in the city, had a broad clientele ranging from middle class all the way up to certain upper echelons. She served everyone equally, but the latter she definitely didn’t want to disappoint. Alie was young, but skilled. She was not a battle hardened chef like the largest names uptown, but she had kept her place afloat for three modestly successful years now. The stress was beginning to get to her, though.</w:t>
      </w:r>
    </w:p>
    <w:p>
      <w:pPr>
        <w:pStyle w:val="Normal"/>
        <w:tabs>
          <w:tab w:val="clear" w:pos="709"/>
          <w:tab w:val="left" w:pos="3750" w:leader="none"/>
        </w:tabs>
        <w:rPr/>
      </w:pPr>
      <w:r>
        <w:rPr/>
        <w:tab/>
      </w:r>
    </w:p>
    <w:p>
      <w:pPr>
        <w:pStyle w:val="Normal"/>
        <w:rPr/>
      </w:pPr>
      <w:r>
        <w:rPr/>
        <w:t>Business wasn’t bad, but like any entrepreneur could tell you: It could always be better. That was why, in the interest of good publicity, Alie had rushed herself into entering a city-wide cooking contest. A big part of the stress she was feeling was because she had failed to measure up the competition. The invitations had been sent out to every restaurant in the city, but it was only later Alie learned that all the other restaurants in her category and below had declined.</w:t>
      </w:r>
    </w:p>
    <w:p>
      <w:pPr>
        <w:pStyle w:val="Normal"/>
        <w:rPr/>
      </w:pPr>
      <w:r>
        <w:rPr/>
      </w:r>
    </w:p>
    <w:p>
      <w:pPr>
        <w:pStyle w:val="Normal"/>
        <w:rPr/>
      </w:pPr>
      <w:r>
        <w:rPr/>
        <w:t>That year, the cook-off involved the three major chefs with the most popular restaurants and hotels in the area. Alie had been so busy with work that she hadn’t kept up with local news, or else she would have known of the famous trio having decided to once and for all end their rivalry by proving who the best of the best was in the annual competition. Every lesser chef with some sense did not even bother signing up. But Alie already had, and she couldn’t back down now.</w:t>
      </w:r>
    </w:p>
    <w:p>
      <w:pPr>
        <w:pStyle w:val="Normal"/>
        <w:rPr/>
      </w:pPr>
      <w:r>
        <w:rPr/>
      </w:r>
    </w:p>
    <w:p>
      <w:pPr>
        <w:pStyle w:val="Normal"/>
        <w:rPr/>
      </w:pPr>
      <w:r>
        <w:rPr/>
        <w:t>In hopes of giving herself an edge, Alie was making a short trip two cities over where a festival was being held, figuring she might get the inspiration she needed by watching others’ culinary dishes. “I don’t stand a chance against these guys; they all have six Michelin stars each!” Alie thought as she browsed the competition’s webpages on her phone. “Heck, Chef Boyle’s hotel has hosted the president in one of his famous suites. Even Chef Myra is attending a public event this weekend…” With a sigh, she put her phone down and tried to relax on her train seat. Bringing herself down wasn’t her style, and she wasn’t about to start now, so Alie looked out the window in order to distract herself.</w:t>
      </w:r>
    </w:p>
    <w:p>
      <w:pPr>
        <w:pStyle w:val="Normal"/>
        <w:rPr/>
      </w:pPr>
      <w:r>
        <w:rPr/>
      </w:r>
    </w:p>
    <w:p>
      <w:pPr>
        <w:pStyle w:val="Normal"/>
        <w:rPr/>
      </w:pPr>
      <w:r>
        <w:rPr/>
        <w:t>The countryside looked lovely that time of the year. Aliessa could see hectares of corn stretching into the horizon. When she saw farmers herding cows down the fields, the young chef’s mind began to fill up with ideas for milk-based desserts and stews. She wondered if she was going to see any at the festival.</w:t>
      </w:r>
    </w:p>
    <w:p>
      <w:pPr>
        <w:pStyle w:val="Normal"/>
        <w:rPr/>
      </w:pPr>
      <w:r>
        <w:rPr/>
      </w:r>
    </w:p>
    <w:p>
      <w:pPr>
        <w:pStyle w:val="Normal"/>
        <w:rPr/>
      </w:pPr>
      <w:r>
        <w:rPr/>
        <w:t>When Alie arrived at her destination, she slowly got off the train and stretched, moaning as she heard her muscles pop. She had brought a simple duffel bag with a change of clothes, since she was planning on mingling at the festival for both of its days. After picking it up from the floor, Alie proceeded to check out at her hotel.</w:t>
      </w:r>
    </w:p>
    <w:p>
      <w:pPr>
        <w:pStyle w:val="Normal"/>
        <w:rPr/>
      </w:pPr>
      <w:r>
        <w:rPr/>
      </w:r>
    </w:p>
    <w:p>
      <w:pPr>
        <w:pStyle w:val="Normal"/>
        <w:rPr/>
      </w:pPr>
      <w:r>
        <w:rPr/>
        <w:t>The festival was being held in a smaller city than hers. Alie had heard about the event from a friend, and since her nerves were keeping her too anxious to innovate with her food she thought what she needed was to get a quick getaway to recharge. Even if she was giving up two business days for her restaurant, she would make sure to use this experience as an investment!</w:t>
      </w:r>
    </w:p>
    <w:p>
      <w:pPr>
        <w:pStyle w:val="Normal"/>
        <w:rPr/>
      </w:pPr>
      <w:r>
        <w:rPr/>
      </w:r>
    </w:p>
    <w:p>
      <w:pPr>
        <w:pStyle w:val="Normal"/>
        <w:rPr/>
      </w:pPr>
      <w:r>
        <w:rPr/>
        <w:t>After a quick shower at her hotel room, Alie proceeded to dress casual for the occasion. With summer fast approaching, she could strut in her favorite outfit outside of her work uniform. Alie’s bust was quite on the large size, so her preferred choice of attire was a loose, blue tank-top. She slipped into it and tossed her waist-long, raven-black hair back.</w:t>
      </w:r>
    </w:p>
    <w:p>
      <w:pPr>
        <w:pStyle w:val="Normal"/>
        <w:rPr/>
      </w:pPr>
      <w:r>
        <w:rPr/>
      </w:r>
    </w:p>
    <w:p>
      <w:pPr>
        <w:pStyle w:val="Normal"/>
        <w:rPr/>
      </w:pPr>
      <w:r>
        <w:rPr/>
        <w:t>While giving herself a quick combing, Alie offered her reflection a smile and a wink with those amber eyes of hers. She shook her chest a little in an effort to get her top seated just right, with just the right amount of cleavage showing through the heart-shaped hole in the tank top.</w:t>
      </w:r>
    </w:p>
    <w:p>
      <w:pPr>
        <w:pStyle w:val="Normal"/>
        <w:rPr/>
      </w:pPr>
      <w:r>
        <w:rPr/>
      </w:r>
    </w:p>
    <w:p>
      <w:pPr>
        <w:pStyle w:val="Normal"/>
        <w:rPr/>
      </w:pPr>
      <w:r>
        <w:rPr/>
        <w:t>Next, she changed into form fitting jeans which hugged her hips and slender legs nicely. She wiggled her hips and turned around, setting the comb down to put the belt on. Finally, she added white sneakers to her outfit and allowed herself one more stretch before she grabbed her things and stared towards the door. “This is good. It can be my early summer vacation time!” the chef thought with excitement, the worries of the contest seeming distant now that she was far from home and about to enjoy exquisite food prepared by others!</w:t>
      </w:r>
    </w:p>
    <w:p>
      <w:pPr>
        <w:pStyle w:val="Normal"/>
        <w:rPr/>
      </w:pPr>
      <w:r>
        <w:rPr/>
      </w:r>
    </w:p>
    <w:p>
      <w:pPr>
        <w:pStyle w:val="Normal"/>
        <w:rPr/>
      </w:pPr>
      <w:r>
        <w:rPr/>
        <w:t>------------</w:t>
      </w:r>
    </w:p>
    <w:p>
      <w:pPr>
        <w:pStyle w:val="Normal"/>
        <w:rPr/>
      </w:pPr>
      <w:r>
        <w:rPr/>
      </w:r>
    </w:p>
    <w:p>
      <w:pPr>
        <w:pStyle w:val="Normal"/>
        <w:rPr/>
      </w:pPr>
      <w:r>
        <w:rPr/>
        <w:t>Aliessa was charmed by the festival. It was being held inside the city’s biggest school. The gymnasium’s ceiling was no less than thirty feet away from the floor, stretching for at least twice that in length. Alie was pretty sure there had to be no less than three hundred people around her!</w:t>
      </w:r>
    </w:p>
    <w:p>
      <w:pPr>
        <w:pStyle w:val="Normal"/>
        <w:rPr/>
      </w:pPr>
      <w:r>
        <w:rPr/>
      </w:r>
    </w:p>
    <w:p>
      <w:pPr>
        <w:pStyle w:val="Normal"/>
        <w:rPr/>
      </w:pPr>
      <w:r>
        <w:rPr/>
        <w:t>A good amount of detail had gone into the decoration, showing a combination of soft colors to give the ambience a homely feel. Food stands were arranged in rows of ten, with each cook having their own space for preparation and serving. The variety shocked Alie who wasn’t entirely sure if there were many foreign cooks in the festival. There was certainly contrasting cuisine present, however.</w:t>
      </w:r>
    </w:p>
    <w:p>
      <w:pPr>
        <w:pStyle w:val="Normal"/>
        <w:rPr/>
      </w:pPr>
      <w:r>
        <w:rPr/>
      </w:r>
    </w:p>
    <w:p>
      <w:pPr>
        <w:pStyle w:val="Normal"/>
        <w:rPr/>
      </w:pPr>
      <w:r>
        <w:rPr/>
        <w:t>From oriental plates to western dishes, the clash of scents was simply mesmerizing, and not very different from her restaurant. It made the young chef feel right in her element. What immediately drew her attention the most though was the south-American style cuisine. Juicy Brazilian picanhas, Venezuelan arepa wraps, delightful Argentine choripanes with cheek-tingling chimichurri; she attacked it all, and with every mouthful ideas churned in her head. Even as a chef who carefully taste-tested frequently, Alie had never felt the need to binge this much since she first grabbed a fork. “Can start a diet next Monday…” she mumbled to herself after wolfing down a second choripan, “Mmm, I wonder if they make their own bread; it was as crispy as the grilled chorizo crust.”</w:t>
      </w:r>
    </w:p>
    <w:p>
      <w:pPr>
        <w:pStyle w:val="Normal"/>
        <w:rPr/>
      </w:pPr>
      <w:r>
        <w:rPr/>
      </w:r>
    </w:p>
    <w:p>
      <w:pPr>
        <w:pStyle w:val="Normal"/>
        <w:rPr/>
      </w:pPr>
      <w:r>
        <w:rPr/>
        <w:t>Alie spent a good while sampling from every stand, at first ignoring her small stomach’s complaints that it wasn’t meant to be used as a bag of holding. By the seventh stand where she tried out some good old fashioned Mexican tacos, Alie started to slow down. “Still got seven more to go…” she panted, taking a sip from her bottle, “But I got another day, it should be fine! Mmm, I wonder if I can get this guy’s seasoning ratios…” she pondered, glancing over at the busy cook building tacos like a machine for his audience. With a nervous smile, Alie decided to back off, “Maybe later…”</w:t>
      </w:r>
    </w:p>
    <w:p>
      <w:pPr>
        <w:pStyle w:val="Normal"/>
        <w:rPr/>
      </w:pPr>
      <w:r>
        <w:rPr/>
      </w:r>
    </w:p>
    <w:p>
      <w:pPr>
        <w:pStyle w:val="Normal"/>
        <w:rPr/>
      </w:pPr>
      <w:r>
        <w:rPr/>
        <w:t>She was having fun. Managing and cooking left her with little time to actually step in her customers’ shoes and take a moment to thoroughly enjoy food as just another commensal. It wasn’t just the taco stand either, an ever increasing crowd continued to make Alie glad she had arrived early for the sample. In specific, she could see the mass of people was the densest at the center table opposite to the row she was at. “Something’s going on there,” the young chef took a sip from her water bottle and stepped closer, drawn in by the public’s attention.</w:t>
      </w:r>
    </w:p>
    <w:p>
      <w:pPr>
        <w:pStyle w:val="Normal"/>
        <w:rPr/>
      </w:pPr>
      <w:r>
        <w:rPr/>
      </w:r>
    </w:p>
    <w:p>
      <w:pPr>
        <w:pStyle w:val="Normal"/>
        <w:rPr/>
      </w:pPr>
      <w:r>
        <w:rPr/>
        <w:t>When Alie realized what the commotion was about, her heart skipped a beat. “This can’t be…” she murmured to herself, fighting back the disbelief of who she was witnessing. Alie remembered having gone over Chef Myra’s blog and reading that she was going to show somewhere close for a public event, but she never expected to find her in the same festival she had come to enjoy!</w:t>
      </w:r>
    </w:p>
    <w:p>
      <w:pPr>
        <w:pStyle w:val="Normal"/>
        <w:rPr/>
      </w:pPr>
      <w:r>
        <w:rPr/>
      </w:r>
    </w:p>
    <w:p>
      <w:pPr>
        <w:pStyle w:val="Normal"/>
        <w:rPr/>
      </w:pPr>
      <w:r>
        <w:rPr/>
        <w:t>Chef Myra was a successful, big city cook. She had brought her restaurant up to its prestige solely on her own merit, having started off with a precarious food stand in her youth. People knew her as a motherly saint always looking out for people who could not feed themselves, making donations not in cash, but actual meals prepared by her. Even before she had her own restaurant, Alie had heard of the yearly thanksgiving hand-outs Chef Myra held in order to support the homeless. The younger chef was standing before a titan.</w:t>
      </w:r>
    </w:p>
    <w:p>
      <w:pPr>
        <w:pStyle w:val="Normal"/>
        <w:rPr/>
      </w:pPr>
      <w:r>
        <w:rPr/>
      </w:r>
    </w:p>
    <w:p>
      <w:pPr>
        <w:pStyle w:val="Normal"/>
        <w:rPr/>
      </w:pPr>
      <w:r>
        <w:rPr/>
        <w:t>“</w:t>
      </w:r>
      <w:r>
        <w:rPr/>
        <w:t>Alright, dears, don’t shove!” Chef Myra sang out to address the crowd. She was a short lady in her fifties, yet her voice reached everyone. Bowls made melodies as she whisked one set of eggs per container, “Next, I’ll go for something more traditional and a favorite of mine, okay? Fluffy pancakes!” she giggled, filling her enormous flat top with no less than three dozen clumps of batter that she quickly tapped to begin turning them into pancakes.</w:t>
      </w:r>
    </w:p>
    <w:p>
      <w:pPr>
        <w:pStyle w:val="Normal"/>
        <w:rPr/>
      </w:pPr>
      <w:r>
        <w:rPr/>
      </w:r>
    </w:p>
    <w:p>
      <w:pPr>
        <w:pStyle w:val="Normal"/>
        <w:rPr/>
      </w:pPr>
      <w:r>
        <w:rPr/>
        <w:t>Alie watched mesmerized by the technique, unable to believe her rival chef’s assistants were quietly standing there while one woman cooked; it was almost as if Chef Myra’s staff was there just for show. Individual pancakes were flipped, stacks were formed atop plates and slid over the counter for the customers.</w:t>
      </w:r>
    </w:p>
    <w:p>
      <w:pPr>
        <w:pStyle w:val="Normal"/>
        <w:rPr/>
      </w:pPr>
      <w:r>
        <w:rPr/>
      </w:r>
    </w:p>
    <w:p>
      <w:pPr>
        <w:pStyle w:val="Normal"/>
        <w:rPr/>
      </w:pPr>
      <w:r>
        <w:rPr/>
        <w:t>“</w:t>
      </w:r>
      <w:r>
        <w:rPr/>
        <w:t>She’s amazing…” Alie muttered as the lines quickly advanced, completely awestruck at how Chef Myra worked to decorate the stacks with three different toppings: Tropical fruits and whipped cream, assorted dry fruits with marmalade and the usual scoop of butter with maple syrup; she didn’t mix up any order and seemed to be working off muscle memory alone. The sheer individualistic ability was both humbling and intimidating, and these were just pancakes! Alie didn’t want to imagine how she would even keep up with a more complicated dish if they were facing off!</w:t>
      </w:r>
    </w:p>
    <w:p>
      <w:pPr>
        <w:pStyle w:val="Normal"/>
        <w:rPr/>
      </w:pPr>
      <w:r>
        <w:rPr/>
      </w:r>
    </w:p>
    <w:p>
      <w:pPr>
        <w:pStyle w:val="Normal"/>
        <w:rPr/>
      </w:pPr>
      <w:r>
        <w:rPr/>
        <w:t>“</w:t>
      </w:r>
      <w:r>
        <w:rPr/>
        <w:t>Girlie, I asked what you’re having!” Chef Myra’s voice sounded louder than usual and it snapped Alie back down to Earth. Alie quickly realized she was holding back the line she had unwittingly queued up for.</w:t>
      </w:r>
    </w:p>
    <w:p>
      <w:pPr>
        <w:pStyle w:val="Normal"/>
        <w:rPr/>
      </w:pPr>
      <w:r>
        <w:rPr/>
      </w:r>
    </w:p>
    <w:p>
      <w:pPr>
        <w:pStyle w:val="Normal"/>
        <w:rPr/>
      </w:pPr>
      <w:r>
        <w:rPr/>
        <w:t>“</w:t>
      </w:r>
      <w:r>
        <w:rPr/>
        <w:t>Uh!” Alie’s cheeks went beet red as her words failed. Suddenly the three simple topping groups had vanished from her mind, so she had to steal a glance from the side, “L-luh-like that! …please!” she added at the end.</w:t>
      </w:r>
    </w:p>
    <w:p>
      <w:pPr>
        <w:pStyle w:val="Normal"/>
        <w:rPr/>
      </w:pPr>
      <w:r>
        <w:rPr/>
      </w:r>
    </w:p>
    <w:p>
      <w:pPr>
        <w:pStyle w:val="Normal"/>
        <w:rPr/>
      </w:pPr>
      <w:r>
        <w:rPr/>
        <w:t>“</w:t>
      </w:r>
      <w:r>
        <w:rPr/>
        <w:t>You got it, dear!” the older chef beamed, soon decorating one more stack in the blink of an eye. “An extra serving of crunchy almonds for you…”</w:t>
      </w:r>
    </w:p>
    <w:p>
      <w:pPr>
        <w:pStyle w:val="Normal"/>
        <w:rPr/>
      </w:pPr>
      <w:r>
        <w:rPr/>
      </w:r>
    </w:p>
    <w:p>
      <w:pPr>
        <w:pStyle w:val="Normal"/>
        <w:rPr/>
      </w:pPr>
      <w:r>
        <w:rPr/>
        <w:t>“</w:t>
      </w:r>
      <w:r>
        <w:rPr/>
        <w:t>O-oh, thank you!” Alie worked up a smile as she froze up, “That’s so kind of you!” trying to get her right hand working to reach for her wallet.</w:t>
      </w:r>
    </w:p>
    <w:p>
      <w:pPr>
        <w:pStyle w:val="Normal"/>
        <w:rPr/>
      </w:pPr>
      <w:r>
        <w:rPr/>
      </w:r>
    </w:p>
    <w:p>
      <w:pPr>
        <w:pStyle w:val="Normal"/>
        <w:rPr/>
      </w:pPr>
      <w:r>
        <w:rPr/>
        <w:t>Chef Myra seemed to take a break to size Alie up, setting her eyes up on the taller woman, “Just a little kindness before I ruin you this Friday.”</w:t>
      </w:r>
    </w:p>
    <w:p>
      <w:pPr>
        <w:pStyle w:val="Normal"/>
        <w:rPr/>
      </w:pPr>
      <w:r>
        <w:rPr/>
      </w:r>
    </w:p>
    <w:p>
      <w:pPr>
        <w:pStyle w:val="Normal"/>
        <w:rPr/>
      </w:pPr>
      <w:r>
        <w:rPr/>
        <w:t>Alie paused, holding her hands out as if to grab that plate of pancakes before the sudden cold words sent a shiver up her spine. “E-excuse me…?”</w:t>
      </w:r>
    </w:p>
    <w:p>
      <w:pPr>
        <w:pStyle w:val="Normal"/>
        <w:rPr/>
      </w:pPr>
      <w:r>
        <w:rPr/>
      </w:r>
    </w:p>
    <w:p>
      <w:pPr>
        <w:pStyle w:val="Normal"/>
        <w:rPr/>
      </w:pPr>
      <w:r>
        <w:rPr/>
        <w:t>Chef Myra giggled, “I didn’t think anyone would have the guts to walk into our little dispute, to be honest,” she casually decorated pancake stacks for her other customers, sending plate after plate without taking her eyes off Alie. “Do you always get this nervous in front of other chefs, dear?”</w:t>
      </w:r>
    </w:p>
    <w:p>
      <w:pPr>
        <w:pStyle w:val="Normal"/>
        <w:rPr/>
      </w:pPr>
      <w:r>
        <w:rPr/>
      </w:r>
    </w:p>
    <w:p>
      <w:pPr>
        <w:pStyle w:val="Normal"/>
        <w:rPr/>
      </w:pPr>
      <w:r>
        <w:rPr/>
        <w:t>The focus Chef Myra was placing on Alie was unsettling her. “Why does she know me? Crap… I’m not the only one who’s been researching our opponents!” Alie thought. “I’ve never…” she began to mutter out loud, but was still so shocked at the talking down she was getting she couldn’t finish her sentence.</w:t>
      </w:r>
    </w:p>
    <w:p>
      <w:pPr>
        <w:pStyle w:val="Normal"/>
        <w:rPr/>
      </w:pPr>
      <w:r>
        <w:rPr/>
      </w:r>
    </w:p>
    <w:p>
      <w:pPr>
        <w:pStyle w:val="Normal"/>
        <w:rPr/>
      </w:pPr>
      <w:r>
        <w:rPr/>
        <w:t>“</w:t>
      </w:r>
      <w:r>
        <w:rPr/>
        <w:t>Oh my,” the experienced chef eventually ran out of pancakes to sell, and motioned for her staff to take over while she leaned over to keep talking to Aliessa, “Did you get into the contest thinking it was a casual food fest like this? Oh, dear. Do you know why Boyle, Hawke and I never participate in these events, girlie?” Alie shook her head no, shivering as if a cold breeze was caressing all over her, “Because we get too competitive; so much, in fact, that we stake all of our reputation into this challenge. And the losers, well… A place’s only as good as its reputation. You get what I’m saying, don’t you?”</w:t>
      </w:r>
    </w:p>
    <w:p>
      <w:pPr>
        <w:pStyle w:val="Normal"/>
        <w:rPr/>
      </w:pPr>
      <w:r>
        <w:rPr/>
      </w:r>
    </w:p>
    <w:p>
      <w:pPr>
        <w:pStyle w:val="Normal"/>
        <w:rPr/>
      </w:pPr>
      <w:r>
        <w:rPr/>
        <w:t>Alie could see the older woman smiling at her, but there was something behind that motherly attitude that bothered her. She could see a vicious tiger hiding behind that flowery manner of addressing others. It was enough to scare her, and Alie was convinced that Chef Myra could sense her fear. “I… I’m gonna compete. You’re not scaring me!” she mustered her bravery to say. Alie had never been a fan of bullies or trash talking.</w:t>
      </w:r>
    </w:p>
    <w:p>
      <w:pPr>
        <w:pStyle w:val="Normal"/>
        <w:rPr/>
      </w:pPr>
      <w:r>
        <w:rPr/>
      </w:r>
    </w:p>
    <w:p>
      <w:pPr>
        <w:pStyle w:val="Normal"/>
        <w:rPr/>
      </w:pPr>
      <w:r>
        <w:rPr/>
        <w:t>“</w:t>
      </w:r>
      <w:r>
        <w:rPr/>
        <w:t>Ah, well,” Chef Myra shrugged, “You’re young. You’re allowed to make mistakes,” she snipped, pushing Alie’s plate closer, “Don’t worry about paying for these. You’ll need every last penny after the competition. I can’t even remember the names of the last three kids I had to put in their place, but they didn’t have a face as lovely as yours, sweetie. Although… I hope you cook better than you dress. It’s a kitchen, not a parade, honey.”</w:t>
      </w:r>
    </w:p>
    <w:p>
      <w:pPr>
        <w:pStyle w:val="Normal"/>
        <w:rPr/>
      </w:pPr>
      <w:r>
        <w:rPr/>
      </w:r>
    </w:p>
    <w:p>
      <w:pPr>
        <w:pStyle w:val="Normal"/>
        <w:rPr/>
      </w:pPr>
      <w:r>
        <w:rPr/>
        <w:t>With her jaw hanging low from so much verbal abuse, Alie was dumbfounded that not one of the people around her had said a thing about the horrible way Chef Myra had just treated her. “I get it…” she thought as she watched people enamored with food just chow down, ignoring Myra and her, “I’m nobody next to her but… Is it really that brutal to lose in this contest? Did I make a mistake signing up for it…?” Alie’s heart sunk as she quietly walked away, eyes quivering as she glanced down at her sweet dessert plate to contrast the bitter introduction to the first other contestant she would soon have to face.</w:t>
      </w:r>
    </w:p>
    <w:p>
      <w:pPr>
        <w:pStyle w:val="Normal"/>
        <w:rPr/>
      </w:pPr>
      <w:r>
        <w:rPr/>
      </w:r>
    </w:p>
    <w:p>
      <w:pPr>
        <w:pStyle w:val="Normal"/>
        <w:rPr/>
      </w:pPr>
      <w:r>
        <w:rPr/>
        <w:t>While she had faith in her abilities, her ego had just taken a serious blow. It had been made clear Chef Myra’s charisma and professional skill was considerable enough for people to ignore everything she said, or how she said it. “Can I ever reach that level? It’s only five days till the contest, and it’s already feeling like an all-or-nothing championship!” Alie thought as she took a seat in one of the chairs by the corner of the last table. The pancakes she had received from her future opponent smelled heavenly, yet her stomach was tied into a knot.</w:t>
      </w:r>
    </w:p>
    <w:p>
      <w:pPr>
        <w:pStyle w:val="Normal"/>
        <w:rPr/>
      </w:pPr>
      <w:r>
        <w:rPr/>
      </w:r>
    </w:p>
    <w:p>
      <w:pPr>
        <w:pStyle w:val="Normal"/>
        <w:rPr/>
      </w:pPr>
      <w:r>
        <w:rPr/>
        <w:t>For once during that delicious food sampling day, Alie didn’t feel like taking one more bite. And yet, curiosity was mixing with her resentment. “It can’t be that much better than mine…” she tried to convince herself, grabbing the plastic fork that came with the plate before taking a stab at the pancakes. She made sure to scoop out dressing and crunchy almonds in the same bite, briefly opening her senses to get a taste of that dessert.</w:t>
      </w:r>
    </w:p>
    <w:p>
      <w:pPr>
        <w:pStyle w:val="Normal"/>
        <w:rPr/>
      </w:pPr>
      <w:r>
        <w:rPr/>
      </w:r>
    </w:p>
    <w:p>
      <w:pPr>
        <w:pStyle w:val="Normal"/>
        <w:rPr/>
      </w:pPr>
      <w:r>
        <w:rPr/>
        <w:t>In the next moment, Alie felt relaxation wash away the tension. With every chew of that perfectly fluffy consistency, the spongy texture released moist sweetness that could rival a patissier’s cake. The marmalade dressing had been simmered with care, and brought a tangy, almost acidic contrast to the mellow crunch of the almonds. A single bite procured an explosion of flavor that dulled the senses, and it all went down the hatch easy; certainly enough to ignore the amount of calories the dessert carried.</w:t>
      </w:r>
    </w:p>
    <w:p>
      <w:pPr>
        <w:pStyle w:val="Normal"/>
        <w:rPr/>
      </w:pPr>
      <w:r>
        <w:rPr/>
      </w:r>
    </w:p>
    <w:p>
      <w:pPr>
        <w:pStyle w:val="Normal"/>
        <w:rPr/>
      </w:pPr>
      <w:r>
        <w:rPr/>
        <w:t>Alie set the plate and fork up on a table, slowly standing up to her feet. “I need a plan right away,” she desperately thought, unable to conceive just how incredibly better those pancakes were when compared to her own! But she couldn’t think straight while in the festival, her mind still racing with bitterness not even deep breaths could clear away. In the end, she decided to leave for her hotel, leaving behind that plate of delicious, fluffy pancakes for anybody that wanted it.</w:t>
      </w:r>
    </w:p>
    <w:p>
      <w:pPr>
        <w:pStyle w:val="Normal"/>
        <w:rPr/>
      </w:pPr>
      <w:r>
        <w:rPr/>
      </w:r>
    </w:p>
    <w:p>
      <w:pPr>
        <w:pStyle w:val="Normal"/>
        <w:rPr/>
      </w:pPr>
      <w:r>
        <w:rPr/>
        <w:t>--------</w:t>
      </w:r>
    </w:p>
    <w:p>
      <w:pPr>
        <w:pStyle w:val="Normal"/>
        <w:rPr/>
      </w:pPr>
      <w:r>
        <w:rPr/>
      </w:r>
    </w:p>
    <w:p>
      <w:pPr>
        <w:pStyle w:val="Normal"/>
        <w:rPr/>
      </w:pPr>
      <w:r>
        <w:rPr/>
        <w:t>Right up until that night, Alie could hardly move from her hotel room’s bed, lying on her back and just staring at the ceiling. The hours passed as she fought battle after battle in her mind against Chef Myra, but she was never victorious. “How can I beat so much experience…?” the girl groaned, smothering a shout with her pillow. She was still angry, but what she could feel for the most part was anxiety. She couldn’t sleep, and the knot in her stomach only continued tightening, so she skipped dinner.</w:t>
      </w:r>
    </w:p>
    <w:p>
      <w:pPr>
        <w:pStyle w:val="Normal"/>
        <w:rPr/>
      </w:pPr>
      <w:r>
        <w:rPr/>
      </w:r>
    </w:p>
    <w:p>
      <w:pPr>
        <w:pStyle w:val="Normal"/>
        <w:rPr/>
      </w:pPr>
      <w:r>
        <w:rPr/>
        <w:t>By breakfast time, Alie realized she had gone the entire night without sleep. She took a quick shower and stopped in front of the mirror, checking her curvaceous body while still wrapped in only a towel. She frowned as she glanced down at her favorite clothes, “It’s not like I cook without my jacket or hat…” she mumbled before getting dressed.</w:t>
      </w:r>
    </w:p>
    <w:p>
      <w:pPr>
        <w:pStyle w:val="Normal"/>
        <w:rPr/>
      </w:pPr>
      <w:r>
        <w:rPr/>
      </w:r>
    </w:p>
    <w:p>
      <w:pPr>
        <w:pStyle w:val="Normal"/>
        <w:rPr/>
      </w:pPr>
      <w:r>
        <w:rPr/>
        <w:t>Alie didn’t feel like going back to the festival, but she didn’t want to admit it to herself that what she really didn’t want to do was cross eyes with Chef Myra again. The young chef could admit when she was beaten, but she couldn’t just give in to her fear. What had started out as a great weekend off for her couldn’t turn into a disastrous Saturday followed by a mopey Sunday. “Got to stop feeling sorry for myself. I was on the verge of finding good ideas!” Alie told herself, rubbing her cheeks with her palms to mentally prepare herself, “I came to enjoy the festival. I’m going to enjoy it!” she declared to herself.</w:t>
      </w:r>
    </w:p>
    <w:p>
      <w:pPr>
        <w:pStyle w:val="Normal"/>
        <w:rPr/>
      </w:pPr>
      <w:r>
        <w:rPr/>
      </w:r>
    </w:p>
    <w:p>
      <w:pPr>
        <w:pStyle w:val="Normal"/>
        <w:rPr/>
      </w:pPr>
      <w:r>
        <w:rPr/>
        <w:t>However, when Alie got back to the school where the festival had been held, she found out less than half of the public she had seen the previous day. Many of the stand owners were missing, and Chef Myra was nowhere to be seen. In a way, the last bit of information brought relief to the young chef’s heart, but at the same time the emptiness of the concurrence saddened her.</w:t>
      </w:r>
    </w:p>
    <w:p>
      <w:pPr>
        <w:pStyle w:val="Normal"/>
        <w:rPr/>
      </w:pPr>
      <w:r>
        <w:rPr/>
      </w:r>
    </w:p>
    <w:p>
      <w:pPr>
        <w:pStyle w:val="Normal"/>
        <w:rPr/>
      </w:pPr>
      <w:r>
        <w:rPr/>
        <w:t>Soon, Alie learned that several of the cooks in the other stands had come to the festival just to see Chef Myra, and for that reason alone. Since Myra was only booked for the first day in the festival and had packed her things and staffers and left, so had all the devotees. Alie was bummed to realize even the taco guy she had been meaning to ask for his spice mix recipe had already skipped town.</w:t>
      </w:r>
    </w:p>
    <w:p>
      <w:pPr>
        <w:pStyle w:val="Normal"/>
        <w:rPr/>
      </w:pPr>
      <w:r>
        <w:rPr/>
      </w:r>
    </w:p>
    <w:p>
      <w:pPr>
        <w:pStyle w:val="Normal"/>
        <w:rPr/>
      </w:pPr>
      <w:r>
        <w:rPr/>
        <w:t>Frustrated, the young chef sat down in the same chair as the previous day. She felt tired. The lack of sleep and her one motivation for staying awake being gone weren’t a good combination for her mood. Glancing to the side, however, Alie took note of a stand she hadn’t seen on the previous day. It wasn’t a cooking stand so much as a tent with an arrangement of bottled spices and dried foods. Her interested piqued, Alie stood up and walked over.</w:t>
      </w:r>
    </w:p>
    <w:p>
      <w:pPr>
        <w:pStyle w:val="Normal"/>
        <w:rPr/>
      </w:pPr>
      <w:r>
        <w:rPr/>
      </w:r>
    </w:p>
    <w:p>
      <w:pPr>
        <w:pStyle w:val="Normal"/>
        <w:rPr/>
      </w:pPr>
      <w:r>
        <w:rPr/>
        <w:t>“</w:t>
      </w:r>
      <w:r>
        <w:rPr/>
        <w:t>Welcome!” the old man behind the counter greeted as he came out of his tent. He seemed to be the shopkeeper and was dressed in a black and white Japanese-styled hakama. His attire seemed to be decorative, as Alie couldn’t find one oriental vestige in the old man’s face. “Looking for something in particular?”</w:t>
      </w:r>
    </w:p>
    <w:p>
      <w:pPr>
        <w:pStyle w:val="Normal"/>
        <w:rPr/>
      </w:pPr>
      <w:r>
        <w:rPr/>
      </w:r>
    </w:p>
    <w:p>
      <w:pPr>
        <w:pStyle w:val="Normal"/>
        <w:rPr/>
      </w:pPr>
      <w:r>
        <w:rPr/>
        <w:t>“</w:t>
      </w:r>
      <w:r>
        <w:rPr/>
        <w:t>Hi, just browsing,” Alie said, starting to grow interested in the variety of items in display. “You have a lot of good-looking stuff here, mister. Were you here yesterday?”</w:t>
      </w:r>
    </w:p>
    <w:p>
      <w:pPr>
        <w:pStyle w:val="Normal"/>
        <w:rPr/>
      </w:pPr>
      <w:r>
        <w:rPr/>
      </w:r>
    </w:p>
    <w:p>
      <w:pPr>
        <w:pStyle w:val="Normal"/>
        <w:rPr/>
      </w:pPr>
      <w:r>
        <w:rPr/>
        <w:t>“</w:t>
      </w:r>
      <w:r>
        <w:rPr/>
        <w:t>Ahh! Do I have a connoisseur in my hands?” the shopkeeper rubbed his hands together like an eager businessman, “I was, young chef. But you seemed too distraught to notice me or anything else!”</w:t>
      </w:r>
    </w:p>
    <w:p>
      <w:pPr>
        <w:pStyle w:val="Normal"/>
        <w:rPr/>
      </w:pPr>
      <w:r>
        <w:rPr/>
      </w:r>
    </w:p>
    <w:p>
      <w:pPr>
        <w:pStyle w:val="Normal"/>
        <w:rPr/>
      </w:pPr>
      <w:r>
        <w:rPr/>
        <w:t>Aliessa blushed. With how fast everything had happened yesterday, she never stopped to think of what other people had seen. “Y-yeah. That was uhh… something!” she tried to laugh it off.</w:t>
      </w:r>
    </w:p>
    <w:p>
      <w:pPr>
        <w:pStyle w:val="Normal"/>
        <w:rPr/>
      </w:pPr>
      <w:r>
        <w:rPr/>
      </w:r>
    </w:p>
    <w:p>
      <w:pPr>
        <w:pStyle w:val="Normal"/>
        <w:rPr/>
      </w:pPr>
      <w:r>
        <w:rPr/>
        <w:t>“</w:t>
      </w:r>
      <w:r>
        <w:rPr/>
        <w:t>That harpy in disguise did you no kindness, my dear!” the shopkeeper insisted, “Ahh, but you must forgive my tone. I am not here to gossip, but to sell!” Alie was impressed at how easily the old man had brushed aside the issue in just a few words; she even felt more interested in what she had to say than try to follow up on his outburst. She quietly nodded and the old man continued: “You look like you’d appreciate some of the more refined stuff in my inventory. What do you think about this powerful mix of Indian spices? Guaranteed to add a dragon’s flame to your sauces…!”</w:t>
      </w:r>
    </w:p>
    <w:p>
      <w:pPr>
        <w:pStyle w:val="Normal"/>
        <w:rPr/>
      </w:pPr>
      <w:r>
        <w:rPr/>
      </w:r>
    </w:p>
    <w:p>
      <w:pPr>
        <w:pStyle w:val="Normal"/>
        <w:rPr/>
      </w:pPr>
      <w:r>
        <w:rPr/>
        <w:t>“</w:t>
      </w:r>
      <w:r>
        <w:rPr/>
        <w:t>N-no, thank you. I’m not looking to burn people’s tongues off…!” Alie replied with a nervous laugh, trying not to sound rude.</w:t>
      </w:r>
    </w:p>
    <w:p>
      <w:pPr>
        <w:pStyle w:val="Normal"/>
        <w:rPr/>
      </w:pPr>
      <w:r>
        <w:rPr/>
      </w:r>
    </w:p>
    <w:p>
      <w:pPr>
        <w:pStyle w:val="Normal"/>
        <w:rPr/>
      </w:pPr>
      <w:r>
        <w:rPr/>
        <w:t>“</w:t>
      </w:r>
      <w:r>
        <w:rPr/>
        <w:t>Oh, I see. Your clientele must not appreciate true power in your food. That is fine, not everybody’s palate is configured for this level of flavor!” the shopkeeper laughed, reaching back to rummage through his stuff. Alie couldn’t help but notice an unusual shimmer at the back, but her attention was brought back to a flask with a strange swampy-blue powder.</w:t>
      </w:r>
    </w:p>
    <w:p>
      <w:pPr>
        <w:pStyle w:val="Normal"/>
        <w:rPr/>
      </w:pPr>
      <w:r>
        <w:rPr/>
      </w:r>
    </w:p>
    <w:p>
      <w:pPr>
        <w:pStyle w:val="Normal"/>
        <w:rPr/>
      </w:pPr>
      <w:r>
        <w:rPr/>
        <w:t>“</w:t>
      </w:r>
      <w:r>
        <w:rPr/>
        <w:t>How about…” Alie began to raise her finger to point, but the flask was almost shoved in her face.</w:t>
      </w:r>
    </w:p>
    <w:p>
      <w:pPr>
        <w:pStyle w:val="Normal"/>
        <w:rPr/>
      </w:pPr>
      <w:r>
        <w:rPr/>
      </w:r>
    </w:p>
    <w:p>
      <w:pPr>
        <w:pStyle w:val="Normal"/>
        <w:rPr/>
      </w:pPr>
      <w:r>
        <w:rPr/>
        <w:t>“</w:t>
      </w:r>
      <w:r>
        <w:rPr/>
        <w:t>Behold! The ultimate flavor condenser and sauce thickener! From the entrails of the amazon rainforest…” the shopkeeper’s pitch just blended into the ambience. Alie was so tired she couldn’t follow the explanation, but there was something about that shiny object in the back that was drawing her attention and keeping her awake, although significantly scoped-in. Inevitably the shopkeeper took note of where Alie was looking and he gasped. “Oh! Does the legendary all-spice beckon you, young chef?”</w:t>
      </w:r>
    </w:p>
    <w:p>
      <w:pPr>
        <w:pStyle w:val="Normal"/>
        <w:rPr/>
      </w:pPr>
      <w:r>
        <w:rPr/>
      </w:r>
    </w:p>
    <w:p>
      <w:pPr>
        <w:pStyle w:val="Normal"/>
        <w:rPr/>
      </w:pPr>
      <w:r>
        <w:rPr/>
        <w:t>“</w:t>
      </w:r>
      <w:r>
        <w:rPr/>
        <w:t>Wuh… huh?” Alie jerked in place, fighting back to the urge to yawn. “Legendary?” she repeated.</w:t>
      </w:r>
    </w:p>
    <w:p>
      <w:pPr>
        <w:pStyle w:val="Normal"/>
        <w:rPr/>
      </w:pPr>
      <w:r>
        <w:rPr/>
      </w:r>
    </w:p>
    <w:p>
      <w:pPr>
        <w:pStyle w:val="Normal"/>
        <w:rPr/>
      </w:pPr>
      <w:r>
        <w:rPr/>
        <w:t>Setting down the weird flask on the side, the old man rushed to the back of his tent, bringing back an ornate container holding what seemed to be a small, maybe inch, inch-and-a-half sized orange cube. “You certainly have an eye for treasure, my dear! Very few know of its existence,” the old man proudly said, “This is the condiment of the Gods. Ambrosia itself dried up, minced, mixed with mythical herbs and spices long lost to history, and salt carved out from Mount Olympus! Carefully selected ingredients that have come together to form the one additive that could make shoe leather edible! The all-spice capable of bringing flavor to sweet and spicy alike, enhancing natural bitterness and acidic flavors with just a single grain of it!”</w:t>
      </w:r>
    </w:p>
    <w:p>
      <w:pPr>
        <w:pStyle w:val="Normal"/>
        <w:rPr/>
      </w:pPr>
      <w:r>
        <w:rPr/>
      </w:r>
    </w:p>
    <w:p>
      <w:pPr>
        <w:pStyle w:val="Normal"/>
        <w:rPr/>
      </w:pPr>
      <w:r>
        <w:rPr/>
        <w:t>Alie felt exceedingly overwhelmed. Not just by the tale taller than a skyscraper, but the silly concept of an all-spice. “Ambrosia and Greek mythology aside, there’s no way something like that is real… But if it’s that good, it could give me the edge I need…” Alie ruminated, not even debating the idea of rejecting the tale, but if it was that good, she wanted to experiment with it. “May I have half a kilo of it?” she finally asked.</w:t>
      </w:r>
    </w:p>
    <w:p>
      <w:pPr>
        <w:pStyle w:val="Normal"/>
        <w:rPr/>
      </w:pPr>
      <w:r>
        <w:rPr/>
      </w:r>
    </w:p>
    <w:p>
      <w:pPr>
        <w:pStyle w:val="Normal"/>
        <w:rPr/>
      </w:pPr>
      <w:r>
        <w:rPr/>
        <w:t xml:space="preserve">The shopkeeper quit trying to explain the wonders of the legendary all-spice to raise an eyebrow at Alie. “Did you hear me right, young chef? This is </w:t>
      </w:r>
      <w:r>
        <w:rPr>
          <w:i/>
        </w:rPr>
        <w:t>god-like</w:t>
      </w:r>
      <w:r>
        <w:rPr/>
        <w:t>,” he emphasized, “It is the only one of its type. And you supposedly only need a single gram of it to experience its full capabilities!”</w:t>
      </w:r>
    </w:p>
    <w:p>
      <w:pPr>
        <w:pStyle w:val="Normal"/>
        <w:rPr/>
      </w:pPr>
      <w:r>
        <w:rPr/>
      </w:r>
    </w:p>
    <w:p>
      <w:pPr>
        <w:pStyle w:val="Normal"/>
        <w:rPr/>
      </w:pPr>
      <w:r>
        <w:rPr/>
        <w:t>“</w:t>
      </w:r>
      <w:r>
        <w:rPr/>
        <w:t>The only one of its type?” Alie repeated as she pointed at the transparent container, her finger practically grazing the lid, “So you haven’t tried… ow!” her hand was smacked away.</w:t>
      </w:r>
    </w:p>
    <w:p>
      <w:pPr>
        <w:pStyle w:val="Normal"/>
        <w:rPr/>
      </w:pPr>
      <w:r>
        <w:rPr/>
      </w:r>
    </w:p>
    <w:p>
      <w:pPr>
        <w:pStyle w:val="Normal"/>
        <w:rPr/>
      </w:pPr>
      <w:r>
        <w:rPr/>
        <w:t>“</w:t>
      </w:r>
      <w:r>
        <w:rPr/>
        <w:t xml:space="preserve">The all-spice is a </w:t>
      </w:r>
      <w:r>
        <w:rPr>
          <w:i/>
        </w:rPr>
        <w:t>treasure</w:t>
      </w:r>
      <w:r>
        <w:rPr/>
        <w:t>, young lady! It is priceless.” The shopkeeper insisted, “I wouldn’t sell it to anybody! Much less use it, it’s a reminder of man’s folly for attempting to reproduce seasoning only meant to touch a heavenly palate! It is said that one day, the Gods will demand a feast, and only the chosen…”</w:t>
      </w:r>
    </w:p>
    <w:p>
      <w:pPr>
        <w:pStyle w:val="Normal"/>
        <w:rPr/>
      </w:pPr>
      <w:r>
        <w:rPr/>
      </w:r>
    </w:p>
    <w:p>
      <w:pPr>
        <w:pStyle w:val="Normal"/>
        <w:rPr/>
      </w:pPr>
      <w:r>
        <w:rPr/>
        <w:t>Again, Alie stopped paying attention. She didn’t care about the lore behind the item, and she certainly didn’t believe in the mumbo jumbo the old man was spouting. And yet the glistening, shiny surface of that cube was pulling her in. The old man was clearly talking it up in order to convince her to shell out big bucks for it, and she hadn’t slept enough to put herself through the ordeal of listening to him. “Alright, name your price.”</w:t>
      </w:r>
    </w:p>
    <w:p>
      <w:pPr>
        <w:pStyle w:val="Normal"/>
        <w:rPr/>
      </w:pPr>
      <w:r>
        <w:rPr/>
      </w:r>
    </w:p>
    <w:p>
      <w:pPr>
        <w:pStyle w:val="Normal"/>
        <w:rPr/>
      </w:pPr>
      <w:r>
        <w:rPr/>
        <w:t>“</w:t>
      </w:r>
      <w:r>
        <w:rPr/>
        <w:t>It’s not for sale!” the shopkeeper slammed his hand down on the counter, startling Alie, who now was wide awake. “This is a treasure. It is the most powerful condiment ever conceived.”</w:t>
      </w:r>
    </w:p>
    <w:p>
      <w:pPr>
        <w:pStyle w:val="Normal"/>
        <w:rPr/>
      </w:pPr>
      <w:r>
        <w:rPr/>
      </w:r>
    </w:p>
    <w:p>
      <w:pPr>
        <w:pStyle w:val="Normal"/>
        <w:rPr/>
      </w:pPr>
      <w:r>
        <w:rPr/>
        <w:t>“</w:t>
      </w:r>
      <w:r>
        <w:rPr/>
        <w:t>And how come you have it, then?” Alie asked, leaning forwards with both hands on her hips.</w:t>
      </w:r>
    </w:p>
    <w:p>
      <w:pPr>
        <w:pStyle w:val="Normal"/>
        <w:rPr/>
      </w:pPr>
      <w:r>
        <w:rPr/>
      </w:r>
    </w:p>
    <w:p>
      <w:pPr>
        <w:pStyle w:val="Normal"/>
        <w:rPr/>
      </w:pPr>
      <w:r>
        <w:rPr/>
        <w:t>“</w:t>
      </w:r>
      <w:r>
        <w:rPr/>
        <w:t>That’s… uhh… also part of the legend,” the shopkeeper grinned. Alie grinned back, thinking she had caught him.</w:t>
      </w:r>
    </w:p>
    <w:p>
      <w:pPr>
        <w:pStyle w:val="Normal"/>
        <w:rPr/>
      </w:pPr>
      <w:r>
        <w:rPr/>
      </w:r>
    </w:p>
    <w:p>
      <w:pPr>
        <w:pStyle w:val="Normal"/>
        <w:rPr/>
      </w:pPr>
      <w:r>
        <w:rPr/>
        <w:t>“</w:t>
      </w:r>
      <w:r>
        <w:rPr/>
        <w:t>Alright, gramps, you win,” Alie said with a shrug, “Can you show me that bottle of red spices from the back, then? I do want to bring a souvenir back home at least.”</w:t>
      </w:r>
    </w:p>
    <w:p>
      <w:pPr>
        <w:pStyle w:val="Normal"/>
        <w:rPr/>
      </w:pPr>
      <w:r>
        <w:rPr/>
      </w:r>
    </w:p>
    <w:p>
      <w:pPr>
        <w:pStyle w:val="Normal"/>
        <w:rPr/>
      </w:pPr>
      <w:r>
        <w:rPr/>
        <w:t>“</w:t>
      </w:r>
      <w:r>
        <w:rPr/>
        <w:t>Oh! The majestic phoenix peppers from the long lost dynasty of Shung Tzu!” the excited shopkeeper rapidly nodded, turning his back and dashing into his tent. He was short, so he had to grab a stool in order to reach up into the racks above.</w:t>
      </w:r>
    </w:p>
    <w:p>
      <w:pPr>
        <w:pStyle w:val="Normal"/>
        <w:rPr/>
      </w:pPr>
      <w:r>
        <w:rPr/>
      </w:r>
    </w:p>
    <w:p>
      <w:pPr>
        <w:pStyle w:val="Normal"/>
        <w:rPr/>
      </w:pPr>
      <w:r>
        <w:rPr/>
        <w:t>Smirking, Alie reached for the unguarded container of the all-spice. She didn’t plan on stealing the thing, but she definitely had had enough roundabout salesmen pitches and wanted to at least get a taste of what the old man was showing off before she made a serious offer.</w:t>
      </w:r>
    </w:p>
    <w:p>
      <w:pPr>
        <w:pStyle w:val="Normal"/>
        <w:rPr/>
      </w:pPr>
      <w:r>
        <w:rPr/>
      </w:r>
    </w:p>
    <w:p>
      <w:pPr>
        <w:pStyle w:val="Normal"/>
        <w:rPr/>
      </w:pPr>
      <w:r>
        <w:rPr/>
        <w:t>Since it was an ornate, golden-gilded container, the lid didn’t offer much resistance and came off relatively easy. Alie was careful not to make much noise, and was glad she had picked those pepper flakes that were so far out of reach; giving her the time she needed.</w:t>
      </w:r>
    </w:p>
    <w:p>
      <w:pPr>
        <w:pStyle w:val="Normal"/>
        <w:rPr/>
      </w:pPr>
      <w:r>
        <w:rPr/>
      </w:r>
    </w:p>
    <w:p>
      <w:pPr>
        <w:pStyle w:val="Normal"/>
        <w:rPr/>
      </w:pPr>
      <w:r>
        <w:rPr/>
        <w:t>The moment the lid popped open, Alie’s nose began to twitch. The scent released by the cube was enough to tickle her nostrils with an unbelievably alien scent she had never smelled before. “It smells… sweet? But sour? And also… salty? What the heck…?” she murmured, “Is this really an all-spice? A true all-spice?” She bit her lips at what she was about to do and dipped a finger against the cube, very gently grazing its surface with the tip of her nail until she had carved the most insignificant grain onto the tip of her finger.</w:t>
      </w:r>
    </w:p>
    <w:p>
      <w:pPr>
        <w:pStyle w:val="Normal"/>
        <w:rPr/>
      </w:pPr>
      <w:r>
        <w:rPr/>
      </w:r>
    </w:p>
    <w:p>
      <w:pPr>
        <w:pStyle w:val="Normal"/>
        <w:rPr/>
      </w:pPr>
      <w:r>
        <w:rPr/>
        <w:t>As a young chef, Alie was bewildered by the prospect of a magic spice, so much that she had convinced herself all those tales the old man had been spouting were nothing but utter nonsense. That was until she brought the tip of her finger to her lips and gave it a quick flick with her tongue. It took only a single second for the agents in her saliva to dissolve the orange grain, mixing with it in order to spread over her taste buds.</w:t>
      </w:r>
    </w:p>
    <w:p>
      <w:pPr>
        <w:pStyle w:val="Normal"/>
        <w:rPr/>
      </w:pPr>
      <w:r>
        <w:rPr/>
      </w:r>
    </w:p>
    <w:p>
      <w:pPr>
        <w:pStyle w:val="Normal"/>
        <w:rPr/>
      </w:pPr>
      <w:r>
        <w:rPr/>
        <w:t>One by one, all of Aliessa’s nerves began to fire. Heat, cold, shock, pleasure; her senses began to scream. She had been transported to heaven yesterday by Chef Myra’s pancakes, but she was sitting next to God himself with just a grain of the spice. In fact, that minuscule speck of orange was the most delicious thing she had had in her life and it wasn’t even a bite from a meal.</w:t>
      </w:r>
    </w:p>
    <w:p>
      <w:pPr>
        <w:pStyle w:val="Normal"/>
        <w:rPr/>
      </w:pPr>
      <w:r>
        <w:rPr/>
      </w:r>
    </w:p>
    <w:p>
      <w:pPr>
        <w:pStyle w:val="Normal"/>
        <w:rPr/>
      </w:pPr>
      <w:r>
        <w:rPr/>
        <w:t>The taste had been so good that Alie couldn’t believe she had become so eager to swallow her own spiced up saliva. “It… it has all the flavors I know… and more. Something I can’t tell… I… I have to try more, just a bit more…” she licked her lips, reaching into the container again for a second sampling which was just as explosive as the first. “It’s heavenly. It really is. I want to put this in everything I cook! I want… I want to eat it!” she told herself, taking a third speck, then a fourth, then a fingertip followed by a pinch, and then an actual chunk. She couldn’t stop herself.</w:t>
      </w:r>
    </w:p>
    <w:p>
      <w:pPr>
        <w:pStyle w:val="Normal"/>
        <w:rPr/>
      </w:pPr>
      <w:r>
        <w:rPr/>
      </w:r>
    </w:p>
    <w:p>
      <w:pPr>
        <w:pStyle w:val="Normal"/>
        <w:rPr/>
      </w:pPr>
      <w:r>
        <w:rPr/>
        <w:t>“</w:t>
      </w:r>
      <w:r>
        <w:rPr/>
        <w:t>This is my very best collection phoenix pepper flakes!” the old man proudly recited as he walked back, his eyes glued to the bottle in his hands, “You will see! You will feel as though you have been reborn with the… uh…” the shopkeeper’s hands let go of his bottle as he lifted his head only to find a horrifying sight. His most prized article was gone. The young, curvy lady in front of him was desperately licking her fingers clean of orange powder, frantically apologizing between licks. “No!” he yelled at the top of his lungs, practically drowning the sound of his phoenix pepper flakes scattering into the floor, “What have you done, child?!”</w:t>
      </w:r>
    </w:p>
    <w:p>
      <w:pPr>
        <w:pStyle w:val="Normal"/>
        <w:rPr/>
      </w:pPr>
      <w:r>
        <w:rPr/>
      </w:r>
    </w:p>
    <w:p>
      <w:pPr>
        <w:pStyle w:val="Normal"/>
        <w:rPr/>
      </w:pPr>
      <w:r>
        <w:rPr/>
        <w:t>“</w:t>
      </w:r>
      <w:r>
        <w:rPr/>
        <w:t>Sorry! Sorry…!” Alie cried, “It was so good, I couldn’t stop…! I’ll… I’ll pay for it! I’m sorry!” she insisted, reaching into her bag to pull her wallet out. “Was it $50 per 100 grams? $100?”</w:t>
      </w:r>
    </w:p>
    <w:p>
      <w:pPr>
        <w:pStyle w:val="Normal"/>
        <w:rPr/>
      </w:pPr>
      <w:r>
        <w:rPr/>
      </w:r>
    </w:p>
    <w:p>
      <w:pPr>
        <w:pStyle w:val="Normal"/>
        <w:rPr/>
      </w:pPr>
      <w:r>
        <w:rPr/>
        <w:t>“</w:t>
      </w:r>
      <w:r>
        <w:rPr/>
        <w:t>You ate the treasure! How dare you?!” the shopkeeper pointed at Alie, “This is blasphemy! You are a blasphemer!”</w:t>
      </w:r>
    </w:p>
    <w:p>
      <w:pPr>
        <w:pStyle w:val="Normal"/>
        <w:rPr/>
      </w:pPr>
      <w:r>
        <w:rPr/>
      </w:r>
    </w:p>
    <w:p>
      <w:pPr>
        <w:pStyle w:val="Normal"/>
        <w:rPr/>
      </w:pPr>
      <w:r>
        <w:rPr/>
        <w:t>“</w:t>
      </w:r>
      <w:r>
        <w:rPr/>
        <w:t>L-look, I don’t know what it was, or why you want to show it off and not sell it, but it was really good, and I’m sorry I took it like that. I’m gonna pay for it. …is it $150 per 100 grams…?” Alie winced, flipping through and counting her bills, wondering just how much her indiscretion was going to cost her.</w:t>
      </w:r>
    </w:p>
    <w:p>
      <w:pPr>
        <w:pStyle w:val="Normal"/>
        <w:rPr/>
      </w:pPr>
      <w:r>
        <w:rPr/>
      </w:r>
    </w:p>
    <w:p>
      <w:pPr>
        <w:pStyle w:val="Normal"/>
        <w:rPr/>
      </w:pPr>
      <w:r>
        <w:rPr/>
        <w:t>“</w:t>
      </w:r>
      <w:r>
        <w:rPr/>
        <w:t>Foolish girl! Don’t you see? You’ve consumed food meant for Gods! You will be cursed! Cursed I say!” the old man was growing restless, his voice cracking up. He was starting to lose it. Alie grew more and more nervous.</w:t>
      </w:r>
    </w:p>
    <w:p>
      <w:pPr>
        <w:pStyle w:val="Normal"/>
        <w:rPr/>
      </w:pPr>
      <w:r>
        <w:rPr/>
      </w:r>
    </w:p>
    <w:p>
      <w:pPr>
        <w:pStyle w:val="Normal"/>
        <w:rPr/>
      </w:pPr>
      <w:r>
        <w:rPr/>
        <w:t>“</w:t>
      </w:r>
      <w:r>
        <w:rPr/>
        <w:t>Alright, alright. I’m sorry, gramps, I really am! Just… don’t have a heart attack! Here, you can have $400!” Alie spoke without thinking, slamming five Benjamins into the counter before adding: “And extra for the damage and as a tip for the spice history tour…! I’m sorry!” she said before gathering her things and bolting out in embarrassment.</w:t>
      </w:r>
    </w:p>
    <w:p>
      <w:pPr>
        <w:pStyle w:val="Normal"/>
        <w:rPr/>
      </w:pPr>
      <w:r>
        <w:rPr/>
      </w:r>
    </w:p>
    <w:p>
      <w:pPr>
        <w:pStyle w:val="Normal"/>
        <w:rPr/>
      </w:pPr>
      <w:r>
        <w:rPr/>
        <w:t>“</w:t>
      </w:r>
      <w:r>
        <w:rPr/>
        <w:t>C-cuh-cursed…” the shopkeeper repeated with one last gasp before collapsing.</w:t>
      </w:r>
    </w:p>
    <w:p>
      <w:pPr>
        <w:pStyle w:val="Normal"/>
        <w:rPr/>
      </w:pPr>
      <w:r>
        <w:rPr/>
      </w:r>
    </w:p>
    <w:p>
      <w:pPr>
        <w:pStyle w:val="Normal"/>
        <w:rPr/>
      </w:pPr>
      <w:r>
        <w:rPr/>
        <w:t xml:space="preserve">Alie had never run so fast before. The mix between embarrassment and guilt at what she had done had left her an unthinking mess, and before she knew it she was panting against the wall of her hotel. Her bosom heaved with each gulp of air she took. “I’ll have to find out that old man’s name,” she thought, “I’ll contact the school later, donate even more money to him. I ate his treasure after all…” she pounded a fist on the wall, “But did he have to overreact </w:t>
      </w:r>
      <w:r>
        <w:rPr>
          <w:i/>
        </w:rPr>
        <w:t>that</w:t>
      </w:r>
      <w:r>
        <w:rPr/>
        <w:t xml:space="preserve"> badly? Hell, what am I thinking? He made it sound like it meant the world to him; it probably did and I just ate it all. Ugh, I just wanted a taste…” she brought both hands up to cover her face, trying to breathe through her nostrils in order to calm down.</w:t>
      </w:r>
    </w:p>
    <w:p>
      <w:pPr>
        <w:pStyle w:val="Normal"/>
        <w:rPr/>
      </w:pPr>
      <w:r>
        <w:rPr/>
      </w:r>
    </w:p>
    <w:p>
      <w:pPr>
        <w:pStyle w:val="Normal"/>
        <w:rPr/>
      </w:pPr>
      <w:r>
        <w:rPr/>
        <w:t>“</w:t>
      </w:r>
      <w:r>
        <w:rPr/>
        <w:t>I can’t believe how good it was.” Alie glanced up at the sky, trying to recall the memory of that fantastic flavor, “I actually ate a whole block of spice like hors d’oeuvre. It melted in my mouth and went down like the most savory gulp of gravy in the world… Could I replicate the flavor? Ugh, but all he said about its ingredients was gibberish…”</w:t>
      </w:r>
    </w:p>
    <w:p>
      <w:pPr>
        <w:pStyle w:val="Normal"/>
        <w:rPr/>
      </w:pPr>
      <w:r>
        <w:rPr/>
      </w:r>
    </w:p>
    <w:p>
      <w:pPr>
        <w:pStyle w:val="Normal"/>
        <w:rPr/>
      </w:pPr>
      <w:r>
        <w:rPr/>
        <w:t>As Alie’s mind was caught in a ping pong between guilt and wonder, she made her way upstairs to her room. There, she sat down on her bed and eventually collapsed in it. She tiredly brought her phone to her face and looked at the time: it was just a quarter to ten and she felt completely exhausted. “I messed up so bad back there,” she barely made it to her web browser before her fingers slipped from the smart screen, “Got to… find out… old man’s name… later…” Tiredness finally had its grip around Aliessa, and she fell asleep.</w:t>
      </w:r>
    </w:p>
    <w:p>
      <w:pPr>
        <w:pStyle w:val="Normal"/>
        <w:rPr/>
      </w:pPr>
      <w:r>
        <w:rPr/>
      </w:r>
    </w:p>
    <w:p>
      <w:pPr>
        <w:pStyle w:val="Normal"/>
        <w:rPr/>
      </w:pPr>
      <w:r>
        <w:rPr/>
        <w:t>--------------------------</w:t>
      </w:r>
    </w:p>
    <w:p>
      <w:pPr>
        <w:pStyle w:val="Normal"/>
        <w:rPr/>
      </w:pPr>
      <w:r>
        <w:rPr/>
      </w:r>
    </w:p>
    <w:p>
      <w:pPr>
        <w:pStyle w:val="Normal"/>
        <w:rPr/>
      </w:pPr>
      <w:r>
        <w:rPr/>
        <w:t>Six hours later, Alie’s eyes opened wide and she hopped off the bed. She was feeling so well rested after that power nap and decided to pick back up where she had left. She paced back and forth while searching for the contact information of the event manager at the festival host’s webpage. Just as she hit send to the mail she typed in a hurry, she realized it wasn’t long before her train back home departed. “Oh darn, I gotta go. Keep investigating on the trip back home!”</w:t>
      </w:r>
    </w:p>
    <w:p>
      <w:pPr>
        <w:pStyle w:val="Normal"/>
        <w:rPr/>
      </w:pPr>
      <w:r>
        <w:rPr/>
      </w:r>
    </w:p>
    <w:p>
      <w:pPr>
        <w:pStyle w:val="Normal"/>
        <w:rPr/>
      </w:pPr>
      <w:r>
        <w:rPr/>
        <w:t>Alie spent the entire trip back home going back and forth with the school’s event manager. She was unable to get the name of the spice seller because according to the manager, no such person had been invited to the festival. “He seemed a bit shifty to me…” Alie mumbled to herself as she wrote the event manager to see if the old man in question had perhaps snuck in, but she deleted the message before sending it. “Did that all really just happen?” she questioned herself, relaxing against her seat.</w:t>
      </w:r>
    </w:p>
    <w:p>
      <w:pPr>
        <w:pStyle w:val="Normal"/>
        <w:rPr/>
      </w:pPr>
      <w:r>
        <w:rPr/>
      </w:r>
    </w:p>
    <w:p>
      <w:pPr>
        <w:pStyle w:val="Normal"/>
        <w:rPr/>
      </w:pPr>
      <w:r>
        <w:rPr/>
        <w:t>After an initial bit of musing, Alie fished her wallet out of her bag and realized she was missing a sizable chunk of money. She bit her lips and groaned. “It did. That or I got mugged in my sleep. Ugh… That was five hundred,” she gasped, “Did I… did I just get conned into dropping my money?” she could picture the shifty shopkeeper taunting her, but he had seemed so sympathetic when they first met. She couldn’t believe a sweet, although eccentric old man could be so duplicitous.</w:t>
      </w:r>
    </w:p>
    <w:p>
      <w:pPr>
        <w:pStyle w:val="Normal"/>
        <w:rPr/>
      </w:pPr>
      <w:r>
        <w:rPr/>
      </w:r>
    </w:p>
    <w:p>
      <w:pPr>
        <w:pStyle w:val="Normal"/>
        <w:rPr/>
      </w:pPr>
      <w:r>
        <w:rPr/>
        <w:t>In the end, Alie just stretched her arms and sighed, “I don’t have time to think about this or go on wild goose chases. I got a contest to focus on! No “all-spice” is worth the money I gave that guy. He’ll replace it… there. That’s it!” she began to smile, finally convinced she could move on.</w:t>
      </w:r>
    </w:p>
    <w:p>
      <w:pPr>
        <w:pStyle w:val="Normal"/>
        <w:rPr/>
      </w:pPr>
      <w:r>
        <w:rPr/>
      </w:r>
    </w:p>
    <w:p>
      <w:pPr>
        <w:pStyle w:val="Normal"/>
        <w:rPr/>
      </w:pPr>
      <w:r>
        <w:rPr/>
        <w:t>Ever since the festival trip, Alie’s restaurant seemed emptier than usual. She hardly had any reservations in her book. Initially, she blamed it on the weekend she had taken off, but she could see the streets weren’t as busy as before. It was a very slow Monday, but it suited her just fine, as she could dedicate more time to experimenting with her existing recipes to prepare for the contest.</w:t>
      </w:r>
    </w:p>
    <w:p>
      <w:pPr>
        <w:pStyle w:val="Normal"/>
        <w:rPr/>
      </w:pPr>
      <w:r>
        <w:rPr/>
      </w:r>
    </w:p>
    <w:p>
      <w:pPr>
        <w:pStyle w:val="Normal"/>
        <w:rPr/>
      </w:pPr>
      <w:r>
        <w:rPr/>
        <w:t>The restaurant closed earlier that day, which the staff wasn’t very thrilled about. Alie remained intent on cooking more in her solace. Since she was off the clock and felt hot, she took her jacket off before putting her apron back on. “Mmngh, did this apron shrink at the launder’s? I’ll have to talk to Carl… Ow.” She grunted a little. Alie felt her chest tighten against her clothes, “Girls feel more sensitive than usual…” she mumbled while reaching down to cup her breasts through her apron. “Firmer, too…”</w:t>
      </w:r>
    </w:p>
    <w:p>
      <w:pPr>
        <w:pStyle w:val="Normal"/>
        <w:rPr/>
      </w:pPr>
      <w:r>
        <w:rPr/>
      </w:r>
    </w:p>
    <w:p>
      <w:pPr>
        <w:pStyle w:val="Normal"/>
        <w:rPr/>
      </w:pPr>
      <w:r>
        <w:rPr/>
        <w:t>After a few cautionary gropes around her bust, Alie determined her bra was at fault, not her apron. “Am I wearing an old bra? Nah, can’t be…”  Reaching under her tank top to tug at the straps, Alie fussed: “It’s not my day with clothes…”</w:t>
      </w:r>
    </w:p>
    <w:p>
      <w:pPr>
        <w:pStyle w:val="Normal"/>
        <w:rPr/>
      </w:pPr>
      <w:r>
        <w:rPr/>
      </w:r>
    </w:p>
    <w:p>
      <w:pPr>
        <w:pStyle w:val="Normal"/>
        <w:rPr/>
      </w:pPr>
      <w:r>
        <w:rPr/>
        <w:t>Looking left and right, she blushed a little and undid the buckle of her straps, sighing in relief as her voluminous chest was granted fresh air under her loose top. She figured since she was alone, Alie didn’t have to worry so much about decency at her own restaurant. But just in case, she hid her bra under her chef jacket. With that distraction out of the way, Alie walked back to her cooking table, ready to continue.</w:t>
      </w:r>
    </w:p>
    <w:p>
      <w:pPr>
        <w:pStyle w:val="Normal"/>
        <w:rPr/>
      </w:pPr>
      <w:r>
        <w:rPr/>
      </w:r>
    </w:p>
    <w:p>
      <w:pPr>
        <w:pStyle w:val="Normal"/>
        <w:rPr/>
      </w:pPr>
      <w:r>
        <w:rPr/>
        <w:t>“</w:t>
      </w:r>
      <w:r>
        <w:rPr/>
        <w:t>Alright, so…” Alie had a recipe book to consult whenever she’d had trouble in the past. She had memorized most of the listed recipes a long while ago, but since she was running out of options, going back to her roots was all she had left. “…this stew is too simple. But maybe that’s just it. Maybe I just need a little something to give it the kick it needs.”</w:t>
      </w:r>
    </w:p>
    <w:p>
      <w:pPr>
        <w:pStyle w:val="Normal"/>
        <w:rPr/>
      </w:pPr>
      <w:r>
        <w:rPr/>
      </w:r>
    </w:p>
    <w:p>
      <w:pPr>
        <w:pStyle w:val="Normal"/>
        <w:rPr/>
      </w:pPr>
      <w:r>
        <w:rPr/>
        <w:t>With her heart aflutter at the possibilities of experimentation, Alie reached for her spice rack, but halfway up her arm began to wobble and go numb. Every other nerve in Alie’s body joined her arm as she felt a wave of pleasure expand from her core and hit every last corner of her being. “Ahhh…” she moaned, both hands falling to the sides of her cutting board, “What was that? It felt so strange!”</w:t>
      </w:r>
    </w:p>
    <w:p>
      <w:pPr>
        <w:pStyle w:val="Normal"/>
        <w:rPr/>
      </w:pPr>
      <w:r>
        <w:rPr/>
      </w:r>
    </w:p>
    <w:p>
      <w:pPr>
        <w:pStyle w:val="Normal"/>
        <w:rPr/>
      </w:pPr>
      <w:r>
        <w:rPr/>
        <w:t>Alie rubbed her thighs together with unease. She could barely keep herself up on her feet. Panting, she rubbed her forehead, feeling beads of sweat rolling over her fingers. She was getting disconcertingly warmer, but it wasn’t the typical fever headache. Compared to her core, her forehead was cold. “It’s getting hotter… so hot!” the chef rapidly took her apron off, intent of stripping herself to fight that ever increasing temperature. But the second she exposed her top, she realized why her chest felt like it was on fire.</w:t>
      </w:r>
    </w:p>
    <w:p>
      <w:pPr>
        <w:pStyle w:val="Normal"/>
        <w:rPr/>
      </w:pPr>
      <w:r>
        <w:rPr/>
      </w:r>
    </w:p>
    <w:p>
      <w:pPr>
        <w:pStyle w:val="Normal"/>
        <w:rPr/>
      </w:pPr>
      <w:r>
        <w:rPr/>
        <w:t>Like a pair of water balloons being squeezed against a hole made for just one, Aliessa’s engorged breasts were stretching the heart-hole in the center of her tank top to formless proportions. “I wasn’t imagining things…! My breasts got bigger!” Alie gasped, fingers trembling as she watched her bosom struggle to remain contained. “Th-they look so taut… oh God, they feel like they’re about to burst…!” she squeaked.</w:t>
      </w:r>
    </w:p>
    <w:p>
      <w:pPr>
        <w:pStyle w:val="Normal"/>
        <w:rPr/>
      </w:pPr>
      <w:r>
        <w:rPr/>
      </w:r>
    </w:p>
    <w:p>
      <w:pPr>
        <w:pStyle w:val="Normal"/>
        <w:rPr/>
      </w:pPr>
      <w:r>
        <w:rPr/>
        <w:t>Alie was used to struggling with shirts, which was why she had a series of custom made tank tops like the one she was wearing to specifically to keep her huge boobs from bothering her, and to show them off while she was out. Neither form nor function had taken into account her breasts having almost gained an entire cup size out of nowhere. “Nnghh… What’s that sound…?” she clenched her teeth as the heat concentrated in her swollen bust.</w:t>
      </w:r>
    </w:p>
    <w:p>
      <w:pPr>
        <w:pStyle w:val="Normal"/>
        <w:rPr/>
      </w:pPr>
      <w:r>
        <w:rPr/>
      </w:r>
    </w:p>
    <w:p>
      <w:pPr>
        <w:pStyle w:val="Normal"/>
        <w:rPr/>
      </w:pPr>
      <w:r>
        <w:rPr/>
        <w:t>Closing an eye, Alie summoned her willpower to bring her hand up to her chest, her fingers twitching all the way. “It sounds like… a slosh? Am I sloshing?!” she was caught off guard by the noise, which made her step back as she tried to regain her balance. The motion made her breasts jostle, knocking into each other and making the slosh grow in volume. Alie could feel her nipples hardening against her top. She bit her lower lips as the warmth took residence on the tip of the nubs. All the while, the tightening sensation in her breasts continued to build up pressure. “I’m… ahhh… I’m…!”</w:t>
      </w:r>
    </w:p>
    <w:p>
      <w:pPr>
        <w:pStyle w:val="Normal"/>
        <w:rPr/>
      </w:pPr>
      <w:r>
        <w:rPr/>
      </w:r>
    </w:p>
    <w:p>
      <w:pPr>
        <w:pStyle w:val="Normal"/>
        <w:rPr/>
      </w:pPr>
      <w:r>
        <w:rPr/>
        <w:t>What Alie saw before she shut her eyes closed were two damp spots darkening her stretched tank top. “Ahhh… ohhhhh…!” she practically screamed in pleasure as the built up pressure reached its limit. Aliessa’s top suddenly became wet, moist with an abundance of liquid pouring out of her half-confined teats. The chef could only moan and pant as she barely yanked her top up to her neck, finally revealing her engorged and lactating tits to the air. “Ahhhhh!” she moaned out loud.</w:t>
      </w:r>
    </w:p>
    <w:p>
      <w:pPr>
        <w:pStyle w:val="Normal"/>
        <w:rPr/>
      </w:pPr>
      <w:r>
        <w:rPr/>
      </w:r>
    </w:p>
    <w:p>
      <w:pPr>
        <w:pStyle w:val="Normal"/>
        <w:rPr/>
      </w:pPr>
      <w:r>
        <w:rPr/>
        <w:t>Those nipples were vivaciously squirting. Like a pair of unstoppable faucets, the nubs expelled all the built up cream which had built up inside of the young woman’s chest. The jostling and jiggling of her now exposed breasts made Alie pour milk everywhere around her, not just on her person. Her feet and the floor were properly soaked in no time, and the counter ahead of her got a few generous splashes as well. She was making a mess.</w:t>
      </w:r>
    </w:p>
    <w:p>
      <w:pPr>
        <w:pStyle w:val="Normal"/>
        <w:rPr/>
      </w:pPr>
      <w:r>
        <w:rPr/>
      </w:r>
    </w:p>
    <w:p>
      <w:pPr>
        <w:pStyle w:val="Normal"/>
        <w:rPr/>
      </w:pPr>
      <w:r>
        <w:rPr/>
        <w:t>Hours seemed to pass for Alie in that insane endeavor of literally trying to calm her tits. She was simply overwhelmed by the pleasure stemming from the feeling of her milk ducts getting stretched and pushed open constantly by that incessant flow. Less than a minute had passed, and she was brought to her knees when it ended as suddenly as it had begun.</w:t>
      </w:r>
    </w:p>
    <w:p>
      <w:pPr>
        <w:pStyle w:val="Normal"/>
        <w:rPr/>
      </w:pPr>
      <w:r>
        <w:rPr/>
      </w:r>
    </w:p>
    <w:p>
      <w:pPr>
        <w:pStyle w:val="Normal"/>
        <w:rPr/>
      </w:pPr>
      <w:r>
        <w:rPr/>
        <w:t>Alie’s arms fell limply to her sides, her eyes briefly opening to witness the creamy mess on and around her for a moment before rolling up into their sockets. Her tongue was lolled out as she laboriously breathed. Her loins were burning up; she had just hit an insane orgasm.</w:t>
      </w:r>
    </w:p>
    <w:p>
      <w:pPr>
        <w:pStyle w:val="Normal"/>
        <w:rPr/>
      </w:pPr>
      <w:r>
        <w:rPr/>
      </w:r>
    </w:p>
    <w:p>
      <w:pPr>
        <w:pStyle w:val="Normal"/>
        <w:rPr/>
      </w:pPr>
      <w:r>
        <w:rPr/>
        <w:t>“</w:t>
      </w:r>
      <w:r>
        <w:rPr/>
        <w:t>I… wow…” Alie began to recover her faculties one by one, and was especially glad when she could control her motions once again. “I just… did all this come out of… me?” She couldn’t believe it, but a sizable puddle had formed around her and under the table she had been cooking on. The cutting board was soaked, and she could see milk dripping over the edge. “I don’t understand. I’ve heard of women lactating without being pregnant but this… this has to be more than a liter! Jeez!”</w:t>
      </w:r>
    </w:p>
    <w:p>
      <w:pPr>
        <w:pStyle w:val="Normal"/>
        <w:rPr/>
      </w:pPr>
      <w:r>
        <w:rPr/>
      </w:r>
    </w:p>
    <w:p>
      <w:pPr>
        <w:pStyle w:val="Normal"/>
        <w:rPr/>
      </w:pPr>
      <w:r>
        <w:rPr/>
        <w:t>As Alie regained her strength and was able to stand back up on her feet, she brought her attention back to her breasts. She decided to take her top off properly in order to get a good look at herself. Her chest didn’t look hurt, and her breasts appeared to have regained their usual proportions. They had become so taut they had turned into milk balloons just a few moments ago, but now they were supple and squishy once more.</w:t>
      </w:r>
    </w:p>
    <w:p>
      <w:pPr>
        <w:pStyle w:val="Normal"/>
        <w:rPr/>
      </w:pPr>
      <w:r>
        <w:rPr/>
      </w:r>
    </w:p>
    <w:p>
      <w:pPr>
        <w:pStyle w:val="Normal"/>
        <w:rPr/>
      </w:pPr>
      <w:r>
        <w:rPr/>
        <w:t>“</w:t>
      </w:r>
      <w:r>
        <w:rPr/>
        <w:t>Nnghh… d-do they have more?” Alie gave herself an experimental squeeze, widening her eyes and mouth when she saw her nipples produce beads of cream. Without the earlier explosive squirting, the pleasure was much more manageable. “Not as much but it still feels… ohhh… fantastic…!” she rubbed her arms to the sides of her chest, pushing the mounds together and holding them up so that she could get a better look at her dripping nipples. “Th-this is embarrassing but… Mmm, it smells good.”</w:t>
      </w:r>
    </w:p>
    <w:p>
      <w:pPr>
        <w:pStyle w:val="Normal"/>
        <w:rPr/>
      </w:pPr>
      <w:r>
        <w:rPr/>
      </w:r>
    </w:p>
    <w:p>
      <w:pPr>
        <w:pStyle w:val="Normal"/>
        <w:rPr/>
      </w:pPr>
      <w:r>
        <w:rPr/>
        <w:t>After a brief, mesmerizing pause, Alie’s face was covered in a deep blush. She gasped: “What am I doing…?” she slowly opened her mouth wider and wider, leaning forwards while using her arms to push her huge breasts up until she could stroke her lips on her right areola. “Mmmaaah…” she sighed, eyes half-closed as she grazed the very tip of her nipple with her tongue.</w:t>
      </w:r>
    </w:p>
    <w:p>
      <w:pPr>
        <w:pStyle w:val="Normal"/>
        <w:rPr/>
      </w:pPr>
      <w:r>
        <w:rPr/>
      </w:r>
    </w:p>
    <w:p>
      <w:pPr>
        <w:pStyle w:val="Normal"/>
        <w:rPr/>
      </w:pPr>
      <w:r>
        <w:rPr/>
        <w:t>Upon contact with the milk she was producing, her tongue was tickled and then immediately assaulted by overwhelming flavor. The young girl’s pupils dilated as her whole body shuddered. A taste beyond delightful spread all over her taste buds. It wasn’t just sweet. It was also rich. It was a group of flavor profiles harmoniously singing songs in her mouth. It was umami, but also sour and salty. Alie’s brain was immediately hooked, and she simply drew her impossibly tasty teat in her mouth to nurse from it.</w:t>
      </w:r>
    </w:p>
    <w:p>
      <w:pPr>
        <w:pStyle w:val="Normal"/>
        <w:rPr/>
      </w:pPr>
      <w:r>
        <w:rPr/>
      </w:r>
    </w:p>
    <w:p>
      <w:pPr>
        <w:pStyle w:val="Normal"/>
        <w:rPr/>
      </w:pPr>
      <w:r>
        <w:rPr/>
        <w:t>Unfortunately, Alie had little next to no milk left in that teat, and the other was in a similar situation. She desperately suckled and tongue-bathed her areola while moaning from the pleasure she was causing herself, using her hands to practically scrub her face with her tits. But no matter how hard she tried, Alie was able to get a single mouthful between the two breasts at best. “Ahhh… oh God…” she released her breasts, which jiggled and bounced with wet, fleshy smacks against her chest. Like a zombie after juicy brains, the lactose crazed chef walked forth and scooped some of the milk off her cutting board, sampling it like a parched woman would drink from an oasis. “It’s… so good. It’s… it’s that taste… it’s the same, there’s no mistaking it!”</w:t>
      </w:r>
    </w:p>
    <w:p>
      <w:pPr>
        <w:pStyle w:val="Normal"/>
        <w:rPr/>
      </w:pPr>
      <w:r>
        <w:rPr/>
      </w:r>
    </w:p>
    <w:p>
      <w:pPr>
        <w:pStyle w:val="Normal"/>
        <w:rPr/>
      </w:pPr>
      <w:r>
        <w:rPr/>
        <w:t>Alie rapidly turned around, hands gripping the edge of the counter as she shivered in confusion. “I’m not just lactating out of nowhere. I’m lactating… that all-spice…! How?!”</w:t>
      </w:r>
    </w:p>
    <w:p>
      <w:pPr>
        <w:pStyle w:val="Normal"/>
        <w:rPr/>
      </w:pPr>
      <w:r>
        <w:rPr/>
      </w:r>
    </w:p>
    <w:p>
      <w:pPr>
        <w:pStyle w:val="Normal"/>
        <w:rPr/>
      </w:pPr>
      <w:r>
        <w:rPr/>
        <w:t>Coming down from her flavor high, Alie began to analyze the situation. “I’d eaten a lot over the weekend. And then I ate that cube of super spice… And somehow, my body turned all I ate into this super-milk I just squirted out. Oh God, but if this is true…” Alie gulped, bringing her hands to grab her cheeks, “This… this is…” she began to grin as the possibilities became apparent, “This is perfect!”</w:t>
      </w:r>
    </w:p>
    <w:p>
      <w:pPr>
        <w:pStyle w:val="Normal"/>
        <w:rPr/>
      </w:pPr>
      <w:r>
        <w:rPr/>
      </w:r>
    </w:p>
    <w:p>
      <w:pPr>
        <w:pStyle w:val="Normal"/>
        <w:rPr/>
      </w:pPr>
      <w:r>
        <w:rPr/>
        <w:t xml:space="preserve">Still topless and overcome with excitement, the invigorated young chef decided to test her theory. Dashing to the fridge, Alie procured ham and cheese which she cut into little blocks that she used to make herself a quick snack. She eagerly consumed, the super-milk having only increased her appetite. “Mmm, if I can make more of this amazing milk, then I have… no, I </w:t>
      </w:r>
      <w:r>
        <w:rPr>
          <w:i/>
        </w:rPr>
        <w:t>am</w:t>
      </w:r>
      <w:r>
        <w:rPr/>
        <w:t xml:space="preserve"> the unlimited source of the best taste in the world!”</w:t>
      </w:r>
    </w:p>
    <w:p>
      <w:pPr>
        <w:pStyle w:val="Normal"/>
        <w:rPr/>
      </w:pPr>
      <w:r>
        <w:rPr/>
      </w:r>
    </w:p>
    <w:p>
      <w:pPr>
        <w:pStyle w:val="Normal"/>
        <w:rPr/>
      </w:pPr>
      <w:r>
        <w:rPr/>
        <w:t>Much to Alie’s disappointment, however, digestion wasn’t happening at any superhuman speeds, so in spite of having eaten five sandwiches worth of ham, cheese and bread, it didn’t look like her milk tanks were about to fill up anytime soon. She caressed her belly in a gentle way, “Maybe later tonight, then,” she smiled.</w:t>
      </w:r>
    </w:p>
    <w:p>
      <w:pPr>
        <w:pStyle w:val="Normal"/>
        <w:rPr/>
      </w:pPr>
      <w:r>
        <w:rPr/>
      </w:r>
    </w:p>
    <w:p>
      <w:pPr>
        <w:pStyle w:val="Normal"/>
        <w:rPr/>
      </w:pPr>
      <w:r>
        <w:rPr/>
        <w:t>On the one hand, Alie had somehow stumbled into the most fascinating culinary anomaly in history which was sending her mind reeling with the possibilities. The contest was going to be a cinch with this advantage! On the other… she had truly made a mess of her kitchen. The overpowering scent of the super-milk would be hard to explain to her staff, so before she left, Alie made sure to clean the moistness off the floor and the counter. After getting properly dressed, and convinced she’d have to hand wash her own clothes, she was headed home to further experiment with her newfound power.</w:t>
      </w:r>
    </w:p>
    <w:p>
      <w:pPr>
        <w:pStyle w:val="Normal"/>
        <w:rPr/>
      </w:pPr>
      <w:r>
        <w:rPr/>
      </w:r>
    </w:p>
    <w:p>
      <w:pPr>
        <w:pStyle w:val="Normal"/>
        <w:rPr/>
      </w:pPr>
      <w:r>
        <w:rPr/>
        <w:t>Just as Alie had hoped, it only took a few hours for her to see the result of her hypothesis. She began to feel fuller and fuller as night approached, and the warmth returned to her chest. Only this time, she knew what to expect. She got a few empty pails and made sure to get comfortable on a chair at her bathroom at home.</w:t>
      </w:r>
    </w:p>
    <w:p>
      <w:pPr>
        <w:pStyle w:val="Normal"/>
        <w:rPr/>
      </w:pPr>
      <w:r>
        <w:rPr/>
      </w:r>
    </w:p>
    <w:p>
      <w:pPr>
        <w:pStyle w:val="Normal"/>
        <w:rPr/>
      </w:pPr>
      <w:r>
        <w:rPr/>
        <w:t>Since Alie had forced her stomach to process so much food, but not as much as what she’d eaten back at the festival, her nipples didn’t lactate explosively. Instead, her breasts gave her a constant flow of cream whose pressure she could adjust by pinching and squeezing her nipples in certain ways. Although it wasn’t easy to fight back the pleasure of milking herself, Alie grew continuously more used to the idea as she watched the pail on her lap fill up. “I can’t believe it. I really am doing it…! I’m going to make the best dishes in the world!”</w:t>
      </w:r>
    </w:p>
    <w:p>
      <w:pPr>
        <w:pStyle w:val="Normal"/>
        <w:rPr/>
      </w:pPr>
      <w:r>
        <w:rPr/>
      </w:r>
    </w:p>
    <w:p>
      <w:pPr>
        <w:pStyle w:val="Normal"/>
        <w:rPr/>
      </w:pPr>
      <w:r>
        <w:rPr/>
        <w:t>Over the next couple of days, Alie was completely absent from the restaurant. Her staff called her, but she excused herself due to a medical emergency. She felt bad for lying to them, but she knew they’d forgive her once she defeated that trio of chefs in national television and made their restaurants’ reputation soar.</w:t>
      </w:r>
    </w:p>
    <w:p>
      <w:pPr>
        <w:pStyle w:val="Normal"/>
        <w:rPr/>
      </w:pPr>
      <w:r>
        <w:rPr/>
      </w:r>
    </w:p>
    <w:p>
      <w:pPr>
        <w:pStyle w:val="Normal"/>
        <w:rPr/>
      </w:pPr>
      <w:r>
        <w:rPr/>
        <w:t>Alie taught herself how to take care of her secret weapons, testing out how much and how often she had to eat to have a steady supply of her new special ingredient. It was hard to keep herself disciplined, and more than once she grabbed a pail and just bottomed it out in desperation. The flavor was incredibly addictive and with the creamy texture of milk it really was like the nectar of the Gods she was drinking.</w:t>
      </w:r>
    </w:p>
    <w:p>
      <w:pPr>
        <w:pStyle w:val="Normal"/>
        <w:rPr/>
      </w:pPr>
      <w:r>
        <w:rPr/>
      </w:r>
    </w:p>
    <w:p>
      <w:pPr>
        <w:pStyle w:val="Normal"/>
        <w:rPr/>
      </w:pPr>
      <w:r>
        <w:rPr/>
        <w:t>Eventually, Alie gained enough self-control to carry a pail out into her apartment’s kitchen without drinking it all up. When she did, the curvy chef was ready to begin experimenting on how to enhance her cooking. And just like she had once told herself, she started off simple: A stew where the milk would be supplied by her.</w:t>
      </w:r>
    </w:p>
    <w:p>
      <w:pPr>
        <w:pStyle w:val="Normal"/>
        <w:rPr/>
      </w:pPr>
      <w:r>
        <w:rPr/>
      </w:r>
    </w:p>
    <w:p>
      <w:pPr>
        <w:pStyle w:val="Normal"/>
        <w:rPr/>
      </w:pPr>
      <w:r>
        <w:rPr/>
        <w:t>Alie began to see stars with the first bite. She had foregone any and every seasoning she had planned to use for her stew. The natural flavors of the vegetables and protein had become powered by the natural all-spice her body had created. Every bite was heaven. It was the creamiest, most delicious stew Alie had ever tasted. She was incredibly tempted to bring the recipe to her restaurant just to watch the faces of her beloved customers when they sampled this otherworldly taste, but Alie had her sights set on competition.</w:t>
      </w:r>
    </w:p>
    <w:p>
      <w:pPr>
        <w:pStyle w:val="Normal"/>
        <w:rPr/>
      </w:pPr>
      <w:r>
        <w:rPr/>
      </w:r>
    </w:p>
    <w:p>
      <w:pPr>
        <w:pStyle w:val="Normal"/>
        <w:rPr/>
      </w:pPr>
      <w:r>
        <w:rPr/>
        <w:t>The plan was to unveil her creation at the contest, but that wasn’t enough for Alie. She only had three days left and she really wanted to make an impression so she got to work. Sampling, cooking, eating, sleeping; every little thing added to Alie’s confidence. Going to work and remaining professional was easier now that she knew how to keep her girls in control.</w:t>
      </w:r>
    </w:p>
    <w:p>
      <w:pPr>
        <w:pStyle w:val="Normal"/>
        <w:rPr/>
      </w:pPr>
      <w:r>
        <w:rPr/>
      </w:r>
    </w:p>
    <w:p>
      <w:pPr>
        <w:pStyle w:val="Normal"/>
        <w:rPr/>
      </w:pPr>
      <w:r>
        <w:rPr/>
        <w:t>With the help of absorbent nipple pasties, Alie was able to minimize the risks of making a mess when she wasn’t able to keep herself in check. She was, after all, still managing and cooking for her restaurant!</w:t>
      </w:r>
    </w:p>
    <w:p>
      <w:pPr>
        <w:pStyle w:val="Normal"/>
        <w:rPr/>
      </w:pPr>
      <w:r>
        <w:rPr/>
      </w:r>
    </w:p>
    <w:p>
      <w:pPr>
        <w:pStyle w:val="Normal"/>
        <w:rPr/>
      </w:pPr>
      <w:r>
        <w:rPr/>
        <w:t>And so, Friday night finally reared its head.</w:t>
      </w:r>
    </w:p>
    <w:p>
      <w:pPr>
        <w:pStyle w:val="Normal"/>
        <w:rPr/>
      </w:pPr>
      <w:r>
        <w:rPr/>
      </w:r>
    </w:p>
    <w:p>
      <w:pPr>
        <w:pStyle w:val="Normal"/>
        <w:rPr/>
      </w:pPr>
      <w:r>
        <w:rPr/>
        <w:t>-----------------</w:t>
      </w:r>
    </w:p>
    <w:p>
      <w:pPr>
        <w:pStyle w:val="Normal"/>
        <w:rPr/>
      </w:pPr>
      <w:r>
        <w:rPr/>
      </w:r>
    </w:p>
    <w:p>
      <w:pPr>
        <w:pStyle w:val="Normal"/>
        <w:rPr/>
      </w:pPr>
      <w:r>
        <w:rPr/>
        <w:t>The night of the competition opened at a closed stadium refashioned into a flashy dueling arena. To complement the chefs’ credo of pristine cleanliness, the center of the arena had been painted alabaster white. Four large metal tables had been arranged in a diamond shape in relation with each other, each belonging to one of the participants. Their cooking utensils and tools were already in place.</w:t>
      </w:r>
    </w:p>
    <w:p>
      <w:pPr>
        <w:pStyle w:val="Normal"/>
        <w:rPr/>
      </w:pPr>
      <w:r>
        <w:rPr/>
      </w:r>
    </w:p>
    <w:p>
      <w:pPr>
        <w:pStyle w:val="Normal"/>
        <w:rPr/>
      </w:pPr>
      <w:r>
        <w:rPr/>
        <w:t>The host of the contest had provided each contestant with on-site refrigeration and storage for their ingredients of choice, and portable stoves as well as usable washing stations had been annexed to each table. With the city’s three biggest names in gastronomy having a bout to decide the best of the best, no expense had been spared. And despite the outrageous price tag on the entrance fee, tickets had been sold out. The place was packed.</w:t>
      </w:r>
    </w:p>
    <w:p>
      <w:pPr>
        <w:pStyle w:val="Normal"/>
        <w:rPr/>
      </w:pPr>
      <w:r>
        <w:rPr/>
      </w:r>
    </w:p>
    <w:p>
      <w:pPr>
        <w:pStyle w:val="Normal"/>
        <w:rPr/>
      </w:pPr>
      <w:r>
        <w:rPr/>
        <w:t>In her waiting room, Aliessa was busy accounting for the last few bags of homemade dessert she had prepared for the occasion. Heaping straw bags had been stacked one against another in her locker room. She had been told to prepare large amounts of food for at the end of the competition, the staff would distribute treats by all the chefs to the patrons. “This is insane amount of production for just one cooking competition, jeez…” Alie sighed, exhausted after not only having cooked for approximately four hundred people, but also having spent every single day since Monday in either her home or restaurant’s kitchen.</w:t>
      </w:r>
    </w:p>
    <w:p>
      <w:pPr>
        <w:pStyle w:val="Normal"/>
        <w:rPr/>
      </w:pPr>
      <w:r>
        <w:rPr/>
      </w:r>
    </w:p>
    <w:p>
      <w:pPr>
        <w:pStyle w:val="Normal"/>
        <w:rPr/>
      </w:pPr>
      <w:r>
        <w:rPr/>
        <w:t>“</w:t>
      </w:r>
      <w:r>
        <w:rPr/>
        <w:t>Well, everyone’s in for a surprise today!” Alie giggled gingerly to herself, staring down at her voluminous chest which nicely pushed out against her white jacket. She didn’t think it fair that only she had tasted that incredible flavor, so she had made it her duty to share it. She was feeling confidence, convinced that her secret ingredient would win not only the judges but also the audience. She owed it to her cooking, to her restaurant, even to the old man whose all-spice she had so clumsily devoured; but most of all, she owed it to food to make it taste the best it could.</w:t>
      </w:r>
    </w:p>
    <w:p>
      <w:pPr>
        <w:pStyle w:val="Normal"/>
        <w:rPr/>
      </w:pPr>
      <w:r>
        <w:rPr/>
      </w:r>
    </w:p>
    <w:p>
      <w:pPr>
        <w:pStyle w:val="Normal"/>
        <w:rPr/>
      </w:pPr>
      <w:r>
        <w:rPr/>
        <w:t>“</w:t>
      </w:r>
      <w:r>
        <w:rPr/>
        <w:t>You’re up in five, Chef Aliessa,” one of the stagehands popped their head in after knocking on the open door, “Please take the path to the right into the open area when you’re ready.”</w:t>
      </w:r>
    </w:p>
    <w:p>
      <w:pPr>
        <w:pStyle w:val="Normal"/>
        <w:rPr/>
      </w:pPr>
      <w:r>
        <w:rPr/>
      </w:r>
    </w:p>
    <w:p>
      <w:pPr>
        <w:pStyle w:val="Normal"/>
        <w:rPr/>
      </w:pPr>
      <w:r>
        <w:rPr/>
        <w:t>“</w:t>
      </w:r>
      <w:r>
        <w:rPr/>
        <w:t>Thanks! I’ll be there soon!” Alie smiled, waving at the stagehand, “Wow, so professional,” she thought to herself with a grin, “It’s almost like I’m a star!”</w:t>
      </w:r>
    </w:p>
    <w:p>
      <w:pPr>
        <w:pStyle w:val="Normal"/>
        <w:rPr/>
      </w:pPr>
      <w:r>
        <w:rPr/>
      </w:r>
    </w:p>
    <w:p>
      <w:pPr>
        <w:pStyle w:val="Normal"/>
        <w:rPr/>
      </w:pPr>
      <w:r>
        <w:rPr/>
        <w:t>The young chef had to shield her eyes from the sudden amount of light being reflected on the lane headed into the arena. Alie had never been in a competition of this scale before, and all the confidence she had been amassing until now was steadily being whittled away by the shouting and cheering public, the bright lights and loud music. “I… I feel like I’m about to box instead of cook…” she nervously smiled, gaining a stiff, almost robotic pace to her walking. The sheer amount of people was enough to overwhelm the senses, and her confident strut had all but disappeared.</w:t>
      </w:r>
    </w:p>
    <w:p>
      <w:pPr>
        <w:pStyle w:val="Normal"/>
        <w:rPr/>
      </w:pPr>
      <w:r>
        <w:rPr/>
      </w:r>
    </w:p>
    <w:p>
      <w:pPr>
        <w:pStyle w:val="Normal"/>
        <w:rPr/>
      </w:pPr>
      <w:r>
        <w:rPr/>
        <w:t>Alie quickly found out she had been the last one to join the others at the center of the stadium. The cheers had followed each introduction, with significantly reduced enthusiasm when her turn had come to pass. Alie felt her heart sink for a moment, but quickly laughed it off, “I guess no one here knows me…” she stuck her tongue out with a cute smile, putting her arms behind her and shrugging. It was her way to fight that overwhelming pressure.</w:t>
      </w:r>
    </w:p>
    <w:p>
      <w:pPr>
        <w:pStyle w:val="Normal"/>
        <w:rPr/>
      </w:pPr>
      <w:r>
        <w:rPr/>
      </w:r>
    </w:p>
    <w:p>
      <w:pPr>
        <w:pStyle w:val="Normal"/>
        <w:rPr/>
      </w:pPr>
      <w:r>
        <w:rPr/>
        <w:t>Fortunately for Alie’s popularity, one of the rolling cameras had caught that charming, innocent smile she had forced in order to calm herself and it had been enough to turn a good chunk of the crowd to her side once they saw her magnified, friendly face upon the large play-by-play screens above. In contrast to the seasoned, hard-boiled kitchen veterans, that youthful and relaxed expression was like staring at a charmingly fluffy soufflé.</w:t>
      </w:r>
    </w:p>
    <w:p>
      <w:pPr>
        <w:pStyle w:val="Normal"/>
        <w:rPr/>
      </w:pPr>
      <w:r>
        <w:rPr/>
      </w:r>
    </w:p>
    <w:p>
      <w:pPr>
        <w:pStyle w:val="Normal"/>
        <w:rPr/>
      </w:pPr>
      <w:r>
        <w:rPr/>
        <w:t>Surprised, but invigorated by the cheer, Alie couldn’t help but shyly wave at the crowd. “It’s gonna be fine… I’m gonna be fine…” she quietly repeated to herself over and over, working on her mental fortitude for what was to come.</w:t>
      </w:r>
    </w:p>
    <w:p>
      <w:pPr>
        <w:pStyle w:val="Normal"/>
        <w:rPr/>
      </w:pPr>
      <w:r>
        <w:rPr/>
      </w:r>
    </w:p>
    <w:p>
      <w:pPr>
        <w:pStyle w:val="Normal"/>
        <w:rPr/>
      </w:pPr>
      <w:r>
        <w:rPr/>
        <w:t>Chef Myra at Alie’s right folded her arms, tapping the floor impatiently. She didn’t seem at all pleased at the amount of attention the newbie was garnering.</w:t>
      </w:r>
    </w:p>
    <w:p>
      <w:pPr>
        <w:pStyle w:val="Normal"/>
        <w:rPr/>
      </w:pPr>
      <w:r>
        <w:rPr/>
      </w:r>
    </w:p>
    <w:p>
      <w:pPr>
        <w:pStyle w:val="Normal"/>
        <w:rPr/>
      </w:pPr>
      <w:r>
        <w:rPr/>
        <w:t>To her left, Alie could see the determined-looking Chef Boyle just staring daggers at her. It was enough to make her waving hand freeze in the air before she grabbed used it to grab her arm in an attempt to squeeze the tension out. “H-he usually looks so friendly and nice in all of his profile pics…! It’s almost like he’s telling me to go away with his eyes!”</w:t>
      </w:r>
    </w:p>
    <w:p>
      <w:pPr>
        <w:pStyle w:val="Normal"/>
        <w:rPr/>
      </w:pPr>
      <w:r>
        <w:rPr/>
      </w:r>
    </w:p>
    <w:p>
      <w:pPr>
        <w:pStyle w:val="Normal"/>
        <w:rPr/>
      </w:pPr>
      <w:r>
        <w:rPr/>
        <w:t>When Alie tried to look away from Chef Boyle, her gaze inevitably fell on the cook straight ahead of her. Unlike the animosity she was receiving from the other two, Chef Hawke was just there. He stood like a sentry, arms folded; eyes sharp like a bird of prey’s. In a way, he was even more intimidating than Chef Boyle.</w:t>
      </w:r>
    </w:p>
    <w:p>
      <w:pPr>
        <w:pStyle w:val="Normal"/>
        <w:rPr/>
      </w:pPr>
      <w:r>
        <w:rPr/>
      </w:r>
    </w:p>
    <w:p>
      <w:pPr>
        <w:pStyle w:val="Normal"/>
        <w:rPr/>
      </w:pPr>
      <w:r>
        <w:rPr/>
        <w:t>Chef Myra was a traditional cook, with experience in refining homemade recipes to elevate them to gourmet levels. Chef Boyle specialized in the science of molecular gastronomy, with dishes that seemed like magic tricks cooked up by a mad scientist. Chef Hawke was known as a master of spices and a quiet, mostly reserved man; yet his culinary skill with seafood was second to none.</w:t>
      </w:r>
    </w:p>
    <w:p>
      <w:pPr>
        <w:pStyle w:val="Normal"/>
        <w:rPr/>
      </w:pPr>
      <w:r>
        <w:rPr/>
      </w:r>
    </w:p>
    <w:p>
      <w:pPr>
        <w:pStyle w:val="Normal"/>
        <w:rPr/>
      </w:pPr>
      <w:r>
        <w:rPr/>
        <w:t>Alie was in the presence of titans. All of a sudden, she felt incredibly anxious. Any other day, she would have been ecstatic to jump at the opportunity to get signed autographs from any of the three. But right now, they all seemed so distracted with the competition it had turned them into monsters out for blood. “I have to survive… my restaurant depends on it!” she steeled herself, clenching her fists until she could return Chef Hawke’s gaze back at him. For a moment, Alie thought she had seen the left commissure of that imposing, large man furl up into a smile.</w:t>
      </w:r>
    </w:p>
    <w:p>
      <w:pPr>
        <w:pStyle w:val="Normal"/>
        <w:rPr/>
      </w:pPr>
      <w:r>
        <w:rPr/>
      </w:r>
    </w:p>
    <w:p>
      <w:pPr>
        <w:pStyle w:val="Normal"/>
        <w:rPr/>
      </w:pPr>
      <w:r>
        <w:rPr/>
        <w:t>“</w:t>
      </w:r>
      <w:r>
        <w:rPr/>
        <w:t>What’s the matter, dearie?” Chef Myra’s sweet voice resonated from the right. Alie glanced at her only female opponent with the same steely gaze she’d been trying to keep up. “O-hoh…? And here I thought you’d lost all nerve. Good! It wouldn’t feel like a true championship if we weren’t all into it. Don’t you think so, Boyle?”</w:t>
      </w:r>
    </w:p>
    <w:p>
      <w:pPr>
        <w:pStyle w:val="Normal"/>
        <w:rPr/>
      </w:pPr>
      <w:r>
        <w:rPr/>
      </w:r>
    </w:p>
    <w:p>
      <w:pPr>
        <w:pStyle w:val="Normal"/>
        <w:rPr/>
      </w:pPr>
      <w:r>
        <w:rPr/>
        <w:t>Chef Boyle dismissively waved while adjusting his thick-rimmed glasses, “This is utter nonsense. I am here to prove to you, and to Hawke, that we are not equals. I have the better dishes and presentation. It’s about time you admitted it! This girl has no business in our battle royal. Hawke! You told me we’d settle this between the three of us, just the three of us and the cameras!”</w:t>
      </w:r>
    </w:p>
    <w:p>
      <w:pPr>
        <w:pStyle w:val="Normal"/>
        <w:rPr/>
      </w:pPr>
      <w:r>
        <w:rPr/>
      </w:r>
    </w:p>
    <w:p>
      <w:pPr>
        <w:pStyle w:val="Normal"/>
        <w:rPr/>
      </w:pPr>
      <w:r>
        <w:rPr/>
        <w:t>“</w:t>
      </w:r>
      <w:r>
        <w:rPr/>
        <w:t>And we are.” Chef Hawke’s deep voice was loud enough to make Alie shake even from afar. Even though he was clearly directing himself to his two rivals, he was still unnervingly staring at her, making it hard for Alie to keep her bold demeanor up. “Every other chef in this city lacks the spine to compete with us. I would say Chef Aliessa is a shining example of courage… or foolishness. And whichever the case may be, she deserves her chance. Now cease your squabbling. You are embarrassing us in front of the “girl”.”</w:t>
      </w:r>
    </w:p>
    <w:p>
      <w:pPr>
        <w:pStyle w:val="Normal"/>
        <w:rPr/>
      </w:pPr>
      <w:r>
        <w:rPr/>
      </w:r>
    </w:p>
    <w:p>
      <w:pPr>
        <w:pStyle w:val="Normal"/>
        <w:rPr/>
      </w:pPr>
      <w:r>
        <w:rPr/>
        <w:t>“</w:t>
      </w:r>
      <w:r>
        <w:rPr/>
        <w:t>Hmph…” Chef Boyle snootily held his chin up, while Chef Myra merely chuckled. Alie felt a certain amount of relief, even if she wasn’t exactly clear on whether Chef Hawke had stuck up for her or not.</w:t>
      </w:r>
    </w:p>
    <w:p>
      <w:pPr>
        <w:pStyle w:val="Normal"/>
        <w:rPr/>
      </w:pPr>
      <w:r>
        <w:rPr/>
      </w:r>
    </w:p>
    <w:p>
      <w:pPr>
        <w:pStyle w:val="Normal"/>
        <w:rPr/>
      </w:pPr>
      <w:r>
        <w:rPr/>
        <w:t>“</w:t>
      </w:r>
      <w:r>
        <w:rPr/>
        <w:t>Alright, folks! Looks like the competition hasn’t even begun and the sparks between our contestants are already flying!” the MC shouted into his microphone, filling the hearts of all those present with the adrenaline of excitement. “We certainly have big names with us today, and the judges are all cozy in their seats, hungry for the legendary dishes we’ll be seeing tonight! Now that I’m told we’re all set up, allow me to explain the rules of this all-out cooking battle!”</w:t>
      </w:r>
    </w:p>
    <w:p>
      <w:pPr>
        <w:pStyle w:val="Normal"/>
        <w:rPr/>
      </w:pPr>
      <w:r>
        <w:rPr/>
      </w:r>
    </w:p>
    <w:p>
      <w:pPr>
        <w:pStyle w:val="Normal"/>
        <w:rPr/>
      </w:pPr>
      <w:r>
        <w:rPr/>
        <w:t>Alie had already read up on and been coached by the staff about the rules of the contest, but she still carefully listened to the MC explain how each chef was required to complete their desired dish in the time limit of two hours. They were only restricted by the ingredients and additional tools and utensils they had brought with them, as all the basics had been provided by the contest organizers. A total of six portions were expected from each contestant, one for each judge for grading, and one for each of the other chefs as courtesy.</w:t>
      </w:r>
    </w:p>
    <w:p>
      <w:pPr>
        <w:pStyle w:val="Normal"/>
        <w:rPr/>
      </w:pPr>
      <w:r>
        <w:rPr/>
      </w:r>
    </w:p>
    <w:p>
      <w:pPr>
        <w:pStyle w:val="Normal"/>
        <w:rPr/>
      </w:pPr>
      <w:r>
        <w:rPr/>
        <w:t>“</w:t>
      </w:r>
      <w:r>
        <w:rPr/>
        <w:t>The timer’s set for 120 minutes, we’re all very excited to see what these talented chefs come up with. Don’t forget folks! This tournament is sanctioned by the international gourmand association, with our honorable judges hailing from the IGA itself! That means this year’s prize is no less than a coveted Michelin star, sure to boost the reputation of any restaurant; especially after a four-way cooking battle with our city’s finest! And now…” the MC stood up on his desk, holding his mic and shouting out loud: “Let the competition BEGIN!”</w:t>
      </w:r>
    </w:p>
    <w:p>
      <w:pPr>
        <w:pStyle w:val="Normal"/>
        <w:rPr/>
      </w:pPr>
      <w:r>
        <w:rPr/>
      </w:r>
    </w:p>
    <w:p>
      <w:pPr>
        <w:pStyle w:val="Normal"/>
        <w:rPr/>
      </w:pPr>
      <w:r>
        <w:rPr/>
        <w:t>A loud bell signaled the start, and the four chefs got to work. As much as Alie tried, it was hard to ignore the competition. Unlike her, they hardly seemed to be paying attention to anything other than their cutting boards. “They seemed like they were about to really duke it out just moments ago, but now they’re making preparations so fast. It’s like they have nerves of steel…!” As a first timer in a contest this important, Aliessa was breath-taken. But she couldn’t let the intimidation set in; she had to do her best!</w:t>
      </w:r>
    </w:p>
    <w:p>
      <w:pPr>
        <w:pStyle w:val="Normal"/>
        <w:rPr/>
      </w:pPr>
      <w:r>
        <w:rPr/>
      </w:r>
    </w:p>
    <w:p>
      <w:pPr>
        <w:pStyle w:val="Normal"/>
        <w:rPr/>
      </w:pPr>
      <w:r>
        <w:rPr/>
        <w:t>A mellow, relaxing tune was playing as the backdrop for the contest which blended in with the quiet, respectful murmuring of the public. With every passing minute, the sounds of knives tapping cutting boards, fresh water cleaning vegetables and whisks mixing ingredients were picked up by the sound team and delivered via speakers to the audience. The images in the play-by-play screens detailed each chef’s process, from Chef Myra’s motherly cooking to Chef Boyle’s complex devices.</w:t>
      </w:r>
    </w:p>
    <w:p>
      <w:pPr>
        <w:pStyle w:val="Normal"/>
        <w:rPr/>
      </w:pPr>
      <w:r>
        <w:rPr/>
      </w:r>
    </w:p>
    <w:p>
      <w:pPr>
        <w:pStyle w:val="Normal"/>
        <w:rPr/>
      </w:pPr>
      <w:r>
        <w:rPr/>
        <w:t>While Aliessa carefully sautéed mushrooms with onions and garlic in a large pan, she reached down into her fridge to pull out a gallon of her secret ingredient. The jug sloshed with super-milk. She had brought it from home, freshly squeezed and packing all the flavor she needed in order to win. “This is it…” Alie quietly smiled, standing back up just in time to cross eyes with Chef Hawke.</w:t>
      </w:r>
    </w:p>
    <w:p>
      <w:pPr>
        <w:pStyle w:val="Normal"/>
        <w:rPr/>
      </w:pPr>
      <w:r>
        <w:rPr/>
      </w:r>
    </w:p>
    <w:p>
      <w:pPr>
        <w:pStyle w:val="Normal"/>
        <w:rPr/>
      </w:pPr>
      <w:r>
        <w:rPr/>
        <w:t>In that instant, Alie could swear she could see red in the man’s pupils. His focus was incredible. He had brought several different types of fresh catch which he was taking the time to descale, filet and season in a precise series of motions. Chef Hawke was the quietest of the famous trio, but he was also just as fiery if not more!</w:t>
      </w:r>
    </w:p>
    <w:p>
      <w:pPr>
        <w:pStyle w:val="Normal"/>
        <w:rPr/>
      </w:pPr>
      <w:r>
        <w:rPr/>
      </w:r>
    </w:p>
    <w:p>
      <w:pPr>
        <w:pStyle w:val="Normal"/>
        <w:rPr/>
      </w:pPr>
      <w:r>
        <w:rPr/>
        <w:t>While Alie was very proud of her newfound power, she could certainly see how each chef’s strengths had brought each the fame and fortune they enjoyed. “Is it going to be enough…?” she questioned herself with a frown. “It has to be. It’s not just that all-spice. I’m also cooking. I’m also pouring my effort in this…!” With her ego once again reaffirmed, Alie got back to work, starting on her rice.</w:t>
      </w:r>
    </w:p>
    <w:p>
      <w:pPr>
        <w:pStyle w:val="Normal"/>
        <w:rPr/>
      </w:pPr>
      <w:r>
        <w:rPr/>
      </w:r>
    </w:p>
    <w:p>
      <w:pPr>
        <w:pStyle w:val="Normal"/>
        <w:rPr/>
      </w:pPr>
      <w:r>
        <w:rPr/>
        <w:t>As she heard the MC energetically narrate the moves each of the chefs was making, Alie thought back to the previous four days and how odd it was to cook without seasoning. She was lucky the audience was still enamored with the famous trio just as the MC was, or else they would see she hadn’t put a single grain of salt or pepper in her food. “Even with this awesome flavor, I don’t really want to explain where it comes from for now!” Alie giggled to herself as she lowered the heat on her stove and began to deglaze with her secret ingredient.</w:t>
      </w:r>
    </w:p>
    <w:p>
      <w:pPr>
        <w:pStyle w:val="Normal"/>
        <w:rPr/>
      </w:pPr>
      <w:r>
        <w:rPr/>
      </w:r>
    </w:p>
    <w:p>
      <w:pPr>
        <w:pStyle w:val="Normal"/>
        <w:rPr/>
      </w:pPr>
      <w:r>
        <w:rPr/>
        <w:t>Eventually, the clock dropped to 00:00, and the finishing bell sounded off. “The time has come, folks!” cheered the MC, “Watching these masters at work has been a delight, but it looks like all twenty four plates have been set, and are ready for distribution! Chefs! It’s time.”</w:t>
      </w:r>
    </w:p>
    <w:p>
      <w:pPr>
        <w:pStyle w:val="Normal"/>
        <w:rPr/>
      </w:pPr>
      <w:r>
        <w:rPr/>
      </w:r>
    </w:p>
    <w:p>
      <w:pPr>
        <w:pStyle w:val="Normal"/>
        <w:rPr/>
      </w:pPr>
      <w:r>
        <w:rPr/>
        <w:t>It was the time of judgment. Alie had barely finished decorating her creamy mushroom risottos with finely chopped parsley leaves. Her savory plate was up against Chef Myra’s world-famous hearty meat stew, Chef Boyle’s transparent stuffed pasta in caviar sauce and Chef Hawke’s trademark Dragon Sushi.</w:t>
      </w:r>
    </w:p>
    <w:p>
      <w:pPr>
        <w:pStyle w:val="Normal"/>
        <w:rPr/>
      </w:pPr>
      <w:r>
        <w:rPr/>
      </w:r>
    </w:p>
    <w:p>
      <w:pPr>
        <w:pStyle w:val="Normal"/>
        <w:rPr/>
      </w:pPr>
      <w:r>
        <w:rPr/>
        <w:t>Alie patiently awaited her turn as her opponents delighted the judges with their masterfully presented plates. The “mmms” and “aaahs ” didn’t stop coming, broken up only by the brief moment the judges spent to analyze and add commentary to each chef’s food. Chef Boyle was congratulated on his take of the simple approach to allow the commensal to see the stuffing of his decadent raviolis before they put the pasta in their mouths. Chef Myra was lauded a genius of stew-making with the perfect meat to vegetable ratio and the charming shapes of each cut ingredient that neatly fit in each spoonful. Finally, Chef Hawke was praised for the superb freshness of the eastern dragon whose sushi segments began at salmon rolls and ended in mouth-melting fatty tuna.</w:t>
      </w:r>
    </w:p>
    <w:p>
      <w:pPr>
        <w:pStyle w:val="Normal"/>
        <w:rPr/>
      </w:pPr>
      <w:r>
        <w:rPr/>
      </w:r>
    </w:p>
    <w:p>
      <w:pPr>
        <w:pStyle w:val="Normal"/>
        <w:rPr/>
      </w:pPr>
      <w:r>
        <w:rPr/>
        <w:t>“</w:t>
      </w:r>
      <w:r>
        <w:rPr/>
        <w:t>Looks like it will be close this year, folks!” The MC shouted excitedly, with the audience roaring in the background. “We will hold to see the score of all our participants once our honorable judges have finished trying the last entry. Chef Aliessa, if you would?”</w:t>
      </w:r>
    </w:p>
    <w:p>
      <w:pPr>
        <w:pStyle w:val="Normal"/>
        <w:rPr/>
      </w:pPr>
      <w:r>
        <w:rPr/>
      </w:r>
    </w:p>
    <w:p>
      <w:pPr>
        <w:pStyle w:val="Normal"/>
        <w:rPr/>
      </w:pPr>
      <w:r>
        <w:rPr/>
        <w:t>Taking a deep breath, Aliessa brought her warm plates forth. Each step closer to the judges’ tables felt heavier than the last. Alie thought she was going to faint, but she made it, and one by one, she set the table for all three. With a respectful bow, Alie offered a smile to the judges, “I have prepared mushroom risotto for you all, tonight.”</w:t>
      </w:r>
    </w:p>
    <w:p>
      <w:pPr>
        <w:pStyle w:val="Normal"/>
        <w:rPr/>
      </w:pPr>
      <w:r>
        <w:rPr/>
      </w:r>
    </w:p>
    <w:p>
      <w:pPr>
        <w:pStyle w:val="Normal"/>
        <w:rPr/>
      </w:pPr>
      <w:r>
        <w:rPr/>
        <w:t>“</w:t>
      </w:r>
      <w:r>
        <w:rPr/>
        <w:t>An interesting proposal, Chef Aliessa. This risotto looks exceptionally creamy and certainly has a peculiar shine to it!” the judge on the left observed as he took his spork in hand.</w:t>
      </w:r>
    </w:p>
    <w:p>
      <w:pPr>
        <w:pStyle w:val="Normal"/>
        <w:rPr/>
      </w:pPr>
      <w:r>
        <w:rPr/>
      </w:r>
    </w:p>
    <w:p>
      <w:pPr>
        <w:pStyle w:val="Normal"/>
        <w:rPr/>
      </w:pPr>
      <w:r>
        <w:rPr/>
        <w:t>“</w:t>
      </w:r>
      <w:r>
        <w:rPr/>
        <w:t>Please enjoy!” Alie patted her apron with a grin. It was all she could do to keep herself from fainting. She twisted the hem of her apron anxiously as the three judges loaded their sporks and went for that first bite. The stadium had fallen silent enough to be able to hear the transit outside. Alie was holding her breath and she thought she was going to go blue in the face.</w:t>
      </w:r>
    </w:p>
    <w:p>
      <w:pPr>
        <w:pStyle w:val="Normal"/>
        <w:rPr/>
      </w:pPr>
      <w:r>
        <w:rPr/>
      </w:r>
    </w:p>
    <w:p>
      <w:pPr>
        <w:pStyle w:val="Normal"/>
        <w:rPr/>
      </w:pPr>
      <w:r>
        <w:rPr/>
        <w:t>As if with synchronous rhythm, the judges all lowered their sporks, which allowed Alie a sigh of relief. Before the trio said anything, however, they took a second bite. Then they took a third, followed by a fourth, which then became a fifth. Alie was beyond pleased to see the eagerness with which they were chowing down. “They like it…” she quietly squeaked, “They really do!”</w:t>
      </w:r>
    </w:p>
    <w:p>
      <w:pPr>
        <w:pStyle w:val="Normal"/>
        <w:rPr/>
      </w:pPr>
      <w:r>
        <w:rPr/>
      </w:r>
    </w:p>
    <w:p>
      <w:pPr>
        <w:pStyle w:val="Normal"/>
        <w:rPr/>
      </w:pPr>
      <w:r>
        <w:rPr/>
        <w:t>“</w:t>
      </w:r>
      <w:r>
        <w:rPr/>
        <w:t>INCREDIBLE!” screamed the MC, “Even after eating the gourmet level food of her opponent’s, Chef Aliessa’s mushroom risotto seems to have renewed the judges’ appetite! It seems like they can’t stop eating! It’s a good thing she brought them such heaping portions…!”</w:t>
      </w:r>
    </w:p>
    <w:p>
      <w:pPr>
        <w:pStyle w:val="Normal"/>
        <w:rPr/>
      </w:pPr>
      <w:r>
        <w:rPr/>
      </w:r>
    </w:p>
    <w:p>
      <w:pPr>
        <w:pStyle w:val="Normal"/>
        <w:rPr/>
      </w:pPr>
      <w:r>
        <w:rPr/>
        <w:t>As the judges wolfed their food down, Alie couldn’t help but giggle at the thought she had been just as desperate as they had to have more of that heavenly taste. Yet now that she could witness others devouring what she had made; what she had produced herself, she could feel her chest swell with pride! Except her chest didn’t seem to get any smaller even after she breathed out. “What the…?”</w:t>
      </w:r>
    </w:p>
    <w:p>
      <w:pPr>
        <w:pStyle w:val="Normal"/>
        <w:rPr/>
      </w:pPr>
      <w:r>
        <w:rPr/>
      </w:r>
    </w:p>
    <w:p>
      <w:pPr>
        <w:pStyle w:val="Normal"/>
        <w:rPr/>
      </w:pPr>
      <w:r>
        <w:rPr/>
        <w:t>Alie began to ignore her surroundings as she began to take note of how tight her jacket suddenly felt. She brought her hands up, but immediately caught herself and avoided groping. “Not now… are you kidding me?” she shivered in anticipation, “I milked myself before the contest. I haven’t eaten since lunch. Why now…? Why here?!” But Alie was stuck until her commensals were done eating. She couldn’t just escape, she could only hope her pasties prevented a disaster.</w:t>
      </w:r>
    </w:p>
    <w:p>
      <w:pPr>
        <w:pStyle w:val="Normal"/>
        <w:rPr/>
      </w:pPr>
      <w:r>
        <w:rPr/>
      </w:r>
    </w:p>
    <w:p>
      <w:pPr>
        <w:pStyle w:val="Normal"/>
        <w:rPr/>
      </w:pPr>
      <w:r>
        <w:rPr/>
        <w:t>However, much as Alie attempted to act like nothing was wrong, something was definitely up with her body. Her clothes felt tight just like before, but now even her jeans and footwear felt like none of it fit her. She was getting hot again, but instead of that familiar warmth merely focusing on her chest, it seemed to be constantly massaging her entire being.</w:t>
      </w:r>
    </w:p>
    <w:p>
      <w:pPr>
        <w:pStyle w:val="Normal"/>
        <w:rPr/>
      </w:pPr>
      <w:r>
        <w:rPr/>
      </w:r>
    </w:p>
    <w:p>
      <w:pPr>
        <w:pStyle w:val="Normal"/>
        <w:rPr/>
      </w:pPr>
      <w:r>
        <w:rPr/>
        <w:t>With every eager bite of that risotto, the sensation grew more and more intense. She felt the pressure building up inside of her, and her outfit simply continued to tighten around her body, marking her curves and making it harder for her to stand upright. “What’s going on…?” her forced smile contrasted her widely open and frozen eyes. Alie was sweating both from the heat and her nerves. “It’s not just my breasts. I feel like I don’t fit inside of my own clothes! It’s almost like I’m… I’m…”</w:t>
      </w:r>
    </w:p>
    <w:p>
      <w:pPr>
        <w:pStyle w:val="Normal"/>
        <w:rPr/>
      </w:pPr>
      <w:r>
        <w:rPr/>
      </w:r>
    </w:p>
    <w:p>
      <w:pPr>
        <w:pStyle w:val="Normal"/>
        <w:rPr/>
      </w:pPr>
      <w:r>
        <w:rPr/>
        <w:t>Welling up inside of the nervous young chef, a tingling sensation bubbled up until it covered every last inch of her. Alie could feel a near electrical pulse zap every one of her nerves as her body began to push and stretch outwards altogether.</w:t>
      </w:r>
    </w:p>
    <w:p>
      <w:pPr>
        <w:pStyle w:val="Normal"/>
        <w:rPr/>
      </w:pPr>
      <w:r>
        <w:rPr/>
      </w:r>
    </w:p>
    <w:p>
      <w:pPr>
        <w:pStyle w:val="Normal"/>
        <w:rPr/>
      </w:pPr>
      <w:r>
        <w:rPr/>
        <w:t>Her apron was the first to suffer, with the knot digging into her back and the shoulder straps pressing down hard. With no time to think, Alie quickly untied the knot before it got too tight to access it and proceeded to pull the apron over her head. Even though the rest of her outfit was looking extremely ill-fitting, Alie still tried to play it cool and folded the apron into her arm. She smiled at the judges and the cameras although the former hardly were paying attention to her!</w:t>
      </w:r>
    </w:p>
    <w:p>
      <w:pPr>
        <w:pStyle w:val="Normal"/>
        <w:rPr/>
      </w:pPr>
      <w:r>
        <w:rPr/>
      </w:r>
    </w:p>
    <w:p>
      <w:pPr>
        <w:pStyle w:val="Normal"/>
        <w:rPr/>
      </w:pPr>
      <w:r>
        <w:rPr/>
        <w:t>“</w:t>
      </w:r>
      <w:r>
        <w:rPr/>
        <w:t>This is delicious!” one judge spoke between chews, “It’s the best risotto I’ve had in my life…!”</w:t>
      </w:r>
    </w:p>
    <w:p>
      <w:pPr>
        <w:pStyle w:val="Normal"/>
        <w:rPr/>
      </w:pPr>
      <w:r>
        <w:rPr/>
      </w:r>
    </w:p>
    <w:p>
      <w:pPr>
        <w:pStyle w:val="Normal"/>
        <w:rPr/>
      </w:pPr>
      <w:r>
        <w:rPr/>
        <w:t>“</w:t>
      </w:r>
      <w:r>
        <w:rPr/>
        <w:t>It’s so rich, so creamy, with familiar yet uncanny flavors I’ve never tasted!”</w:t>
      </w:r>
    </w:p>
    <w:p>
      <w:pPr>
        <w:pStyle w:val="Normal"/>
        <w:rPr/>
      </w:pPr>
      <w:r>
        <w:rPr/>
      </w:r>
    </w:p>
    <w:p>
      <w:pPr>
        <w:pStyle w:val="Normal"/>
        <w:rPr/>
      </w:pPr>
      <w:r>
        <w:rPr/>
        <w:t>“</w:t>
      </w:r>
      <w:r>
        <w:rPr/>
        <w:t>What did you put in your rice, Chef Aliessa?” the female judge demanded, holding her plate so close to her face it was almost like Alie was speaking to the plate instead. “I must know!  Is it the stock? It has to be…!”</w:t>
      </w:r>
    </w:p>
    <w:p>
      <w:pPr>
        <w:pStyle w:val="Normal"/>
        <w:rPr/>
      </w:pPr>
      <w:r>
        <w:rPr/>
      </w:r>
    </w:p>
    <w:p>
      <w:pPr>
        <w:pStyle w:val="Normal"/>
        <w:rPr/>
      </w:pPr>
      <w:r>
        <w:rPr/>
        <w:t>“</w:t>
      </w:r>
      <w:r>
        <w:rPr/>
        <w:t>AMAZING!” the MC cut in with his commentary, “Chef Aliessa’s plate seems to be so good it’s made the judges lose all professional input. Their outbursts over that mushroom risotto are proof enough of exceeding excellence, everyone!”</w:t>
      </w:r>
    </w:p>
    <w:p>
      <w:pPr>
        <w:pStyle w:val="Normal"/>
        <w:rPr/>
      </w:pPr>
      <w:r>
        <w:rPr/>
      </w:r>
    </w:p>
    <w:p>
      <w:pPr>
        <w:pStyle w:val="Normal"/>
        <w:rPr/>
      </w:pPr>
      <w:r>
        <w:rPr/>
        <w:t>“</w:t>
      </w:r>
      <w:r>
        <w:rPr/>
        <w:t>I-I’m so… happy you like it!” Alie stammered, unable to decide what was more shocking to witness between her gradually expanding form and those famished judges hooked into her special cooking. It was honestly like watching pigs feed at a scrap trough.</w:t>
      </w:r>
    </w:p>
    <w:p>
      <w:pPr>
        <w:pStyle w:val="Normal"/>
        <w:rPr/>
      </w:pPr>
      <w:r>
        <w:rPr/>
      </w:r>
    </w:p>
    <w:p>
      <w:pPr>
        <w:pStyle w:val="Normal"/>
        <w:rPr/>
      </w:pPr>
      <w:r>
        <w:rPr/>
        <w:t>As she began to feel fabric tension in her outfit rise however, Alie decided her expansion was reason enough to panic. “Everything’s so tight,” she thought with a little wince as she tried to hide her surging bust by pressing her arms down on her chest. “This is way worse than Monday! It’s not stopping…!”</w:t>
      </w:r>
    </w:p>
    <w:p>
      <w:pPr>
        <w:pStyle w:val="Normal"/>
        <w:rPr/>
      </w:pPr>
      <w:r>
        <w:rPr/>
      </w:r>
    </w:p>
    <w:p>
      <w:pPr>
        <w:pStyle w:val="Normal"/>
        <w:rPr/>
      </w:pPr>
      <w:r>
        <w:rPr/>
        <w:t>In addition to her bra tugging at her enlarging bra, Alie could feel her jeans snugging her hips extra hard. She had always been a tall girl, but having crested six feet tall already her ankles were fully visible with her leg sleeves riding up. The only reason the buttons of her white chef jacket had not flown out into the air was because Alie was trying to push her burgeoning bosom back.</w:t>
      </w:r>
    </w:p>
    <w:p>
      <w:pPr>
        <w:pStyle w:val="Normal"/>
        <w:rPr/>
      </w:pPr>
      <w:r>
        <w:rPr/>
      </w:r>
    </w:p>
    <w:p>
      <w:pPr>
        <w:pStyle w:val="Normal"/>
        <w:rPr/>
      </w:pPr>
      <w:r>
        <w:rPr/>
        <w:t>“</w:t>
      </w:r>
      <w:r>
        <w:rPr/>
        <w:t>More!” one of the judges snapped Alie out of her nerve-wracked state.</w:t>
      </w:r>
    </w:p>
    <w:p>
      <w:pPr>
        <w:pStyle w:val="Normal"/>
        <w:rPr/>
      </w:pPr>
      <w:r>
        <w:rPr/>
      </w:r>
    </w:p>
    <w:p>
      <w:pPr>
        <w:pStyle w:val="Normal"/>
        <w:rPr/>
      </w:pPr>
      <w:r>
        <w:rPr/>
        <w:t>“</w:t>
      </w:r>
      <w:r>
        <w:rPr/>
        <w:t>E-excuse me?!” Alie stuttered, hugging herself in vain attempt to hide the busting seams of her jacket. The judges seemed hungrier for more risotto than they were concerned with Alie’s condition. “More risotto? O-oh…! But the other three plates I have are for…”</w:t>
      </w:r>
    </w:p>
    <w:p>
      <w:pPr>
        <w:pStyle w:val="Normal"/>
        <w:rPr/>
      </w:pPr>
      <w:r>
        <w:rPr/>
      </w:r>
    </w:p>
    <w:p>
      <w:pPr>
        <w:pStyle w:val="Normal"/>
        <w:rPr/>
      </w:pPr>
      <w:r>
        <w:rPr/>
        <w:t>“</w:t>
      </w:r>
      <w:r>
        <w:rPr/>
        <w:t>What is in this, girlie?!” a shrill, accusing tone startled Alie, forcing her to turn around only to see all three of her opponents holding one of her plates each in one hand, a spork in the other. Chef Myra seemed as outraged as she was hooked into Alie’s risotto. “This is the best meal I’ve had in my life, and I’m 50!”</w:t>
      </w:r>
    </w:p>
    <w:p>
      <w:pPr>
        <w:pStyle w:val="Normal"/>
        <w:rPr/>
      </w:pPr>
      <w:r>
        <w:rPr/>
      </w:r>
    </w:p>
    <w:p>
      <w:pPr>
        <w:pStyle w:val="Normal"/>
        <w:rPr/>
      </w:pPr>
      <w:r>
        <w:rPr/>
        <w:t>“</w:t>
      </w:r>
      <w:r>
        <w:rPr/>
        <w:t>Sixty…” Chef Boyle mumbled while in the middle of chowing down himself, “Oww!” a jab to his side was enough to make him wince, but evidently not enough to stop him from eating. Even Chef Hawke could not stop gorging himself, although he seemed reluctant to make any comments.</w:t>
      </w:r>
    </w:p>
    <w:p>
      <w:pPr>
        <w:pStyle w:val="Normal"/>
        <w:rPr/>
      </w:pPr>
      <w:r>
        <w:rPr/>
      </w:r>
    </w:p>
    <w:p>
      <w:pPr>
        <w:pStyle w:val="Normal"/>
        <w:rPr/>
      </w:pPr>
      <w:r>
        <w:rPr/>
        <w:t>“</w:t>
      </w:r>
      <w:r>
        <w:rPr/>
        <w:t>Y-you like it too? A-awesome…!” Alie’s body wasn’t slowing down, still inching upwards with every passing second. It made her nervous smile only get more desperate as she realized she was eye-level with a large man such Chef Hawke now. “Mmph… so tight,” she grumbled in her mind, “I’m gonna burst out of my clothes at this rate…!” A growing Alie sandwich had been assembled with the expanding young chef caught between the other competitors and the ravenous judges.</w:t>
      </w:r>
    </w:p>
    <w:p>
      <w:pPr>
        <w:pStyle w:val="Normal"/>
        <w:rPr/>
      </w:pPr>
      <w:r>
        <w:rPr/>
      </w:r>
    </w:p>
    <w:p>
      <w:pPr>
        <w:pStyle w:val="Normal"/>
        <w:rPr/>
      </w:pPr>
      <w:r>
        <w:rPr/>
        <w:t>It was a crazy situation born straight out of dreamland. But Alie knew the sound of those starving judges licking their chops and begging for more risotto weren’t false. With the other three experienced chefs were steadily falling to that same flavor-absorbed hypnosis, Alie couldn’t blame them for failing to notice she was already a breadth taller than the biggest man in that stadium, and she wasn’t slowing down.</w:t>
      </w:r>
    </w:p>
    <w:p>
      <w:pPr>
        <w:pStyle w:val="Normal"/>
        <w:rPr/>
      </w:pPr>
      <w:r>
        <w:rPr/>
      </w:r>
    </w:p>
    <w:p>
      <w:pPr>
        <w:pStyle w:val="Normal"/>
        <w:rPr/>
      </w:pPr>
      <w:r>
        <w:rPr/>
        <w:t>Her six commensals’ hazy gazes had convinced Aliessa this was beyond the reaction she’d gotten from her own consumption of the all spice. She recalled being desperate to consume it, but their eyes suggested a level of addiction beyond her own. “It’s like they’re completely blind. All they care about is that taste…! I can feel the hunger in their stare. And yet instead of afraid I feel… different! I feel… powerful!”</w:t>
      </w:r>
    </w:p>
    <w:p>
      <w:pPr>
        <w:pStyle w:val="Normal"/>
        <w:rPr/>
      </w:pPr>
      <w:r>
        <w:rPr/>
      </w:r>
    </w:p>
    <w:p>
      <w:pPr>
        <w:pStyle w:val="Normal"/>
        <w:rPr/>
      </w:pPr>
      <w:r>
        <w:rPr/>
        <w:t>With a gasp and another button of her jacket popping, Alie realized what was going on. Her breasts continued to swell and produce more milk each time she ate after consuming the all-spice. “But now that other people have consumed it after I’ve made it…” she was overcome with the spine-tingling exhilaration, “…my body is trying to keep up and make more and more for them…! Oh no! This won’t stop!”</w:t>
      </w:r>
    </w:p>
    <w:p>
      <w:pPr>
        <w:pStyle w:val="Normal"/>
        <w:rPr/>
      </w:pPr>
      <w:r>
        <w:rPr/>
      </w:r>
    </w:p>
    <w:p>
      <w:pPr>
        <w:pStyle w:val="Normal"/>
        <w:rPr/>
      </w:pPr>
      <w:r>
        <w:rPr/>
        <w:t>“</w:t>
      </w:r>
      <w:r>
        <w:rPr/>
        <w:t>It looks like our contest is over, folks!” the MC cheerfully announced, “Not even the vastly experienced trio can help themselves in the face of Chef Aliessa’s creamy meal! I don’t know about you, my friends, but the more these people keep hyping up this gorgeous underdog’s cooking, the more I feel like we are missing out! What say you we… treat ourselves?!” the MC announced, waving eagerly at the staff.</w:t>
      </w:r>
    </w:p>
    <w:p>
      <w:pPr>
        <w:pStyle w:val="Normal"/>
        <w:rPr/>
      </w:pPr>
      <w:r>
        <w:rPr/>
      </w:r>
    </w:p>
    <w:p>
      <w:pPr>
        <w:pStyle w:val="Normal"/>
        <w:rPr/>
      </w:pPr>
      <w:r>
        <w:rPr/>
        <w:t>“</w:t>
      </w:r>
      <w:r>
        <w:rPr/>
        <w:t>No…” Alie skipped to the side and thought to scream at the MC to stop, “My truffles…!” the 7ft. tall woman whimpered, but it was too late. Dozens of staffers were already distributing the chocolaty desserts Alie had prepared for the audience’s pampering, and just one whiff of that otherworldly scent was enough to make a hundred mouths water.</w:t>
      </w:r>
    </w:p>
    <w:p>
      <w:pPr>
        <w:pStyle w:val="Normal"/>
        <w:rPr/>
      </w:pPr>
      <w:r>
        <w:rPr/>
      </w:r>
    </w:p>
    <w:p>
      <w:pPr>
        <w:pStyle w:val="Normal"/>
        <w:rPr/>
      </w:pPr>
      <w:r>
        <w:rPr/>
        <w:t>One by one, the little chocolate balls were popped like the candy they were. The public exploded in a collective foodgasm.</w:t>
      </w:r>
    </w:p>
    <w:p>
      <w:pPr>
        <w:pStyle w:val="Normal"/>
        <w:rPr/>
      </w:pPr>
      <w:r>
        <w:rPr/>
      </w:r>
    </w:p>
    <w:p>
      <w:pPr>
        <w:pStyle w:val="Normal"/>
        <w:rPr/>
      </w:pPr>
      <w:r>
        <w:rPr/>
        <w:t>Alie’s jacket popped open under her arms, forced open by her huge breasts whose growth was picking up a faster pace than the rest of her body. Her jeans split apart around her swelling legs, the resulting hems peeling off her skin and folding into her ass crack. Her footwear became damaged to the point her toes pieced through the tips, with her heels bursting through the back of her sneakers.</w:t>
      </w:r>
    </w:p>
    <w:p>
      <w:pPr>
        <w:pStyle w:val="Normal"/>
        <w:rPr/>
      </w:pPr>
      <w:r>
        <w:rPr/>
      </w:r>
    </w:p>
    <w:p>
      <w:pPr>
        <w:pStyle w:val="Normal"/>
        <w:rPr/>
      </w:pPr>
      <w:r>
        <w:rPr/>
        <w:t>Alie needed only to peer down for a brief moment to see her augmented breasts spilling through her ruined top, her bra having snapped without remedy. The flesh was pouring out of over her arms, and it became an impossible task to hold them back! And soon enough, she couldn’t hold anything about her back.</w:t>
      </w:r>
    </w:p>
    <w:p>
      <w:pPr>
        <w:pStyle w:val="Normal"/>
        <w:rPr/>
      </w:pPr>
      <w:r>
        <w:rPr/>
      </w:r>
    </w:p>
    <w:p>
      <w:pPr>
        <w:pStyle w:val="Normal"/>
        <w:rPr/>
      </w:pPr>
      <w:r>
        <w:rPr/>
        <w:t>With every new bite, a new super-milk addict was created. The same phenomenon in charge of making Alie’s body the source of that ingredient seemed to be working off the sheer volume of the public’s voice. With each one moaning for more, Alie’s growth accelerated and she grew and grew and grew!</w:t>
      </w:r>
    </w:p>
    <w:p>
      <w:pPr>
        <w:pStyle w:val="Normal"/>
        <w:rPr/>
      </w:pPr>
      <w:r>
        <w:rPr/>
      </w:r>
    </w:p>
    <w:p>
      <w:pPr>
        <w:pStyle w:val="Normal"/>
        <w:rPr/>
      </w:pPr>
      <w:r>
        <w:rPr/>
        <w:t>The young chef’s tits exploded out of her outfit, grown to no less than twice their original size. Her melons had inflated into extra-large basketballs, and the areola had increased in proportion, making her pasties peel off and inevitably begin squirting out milk. “Nnnghh… oh no, oh crap! It’s too much!” she gasped, trying to keep calm by bringing one forearm in front of each nipple.</w:t>
      </w:r>
    </w:p>
    <w:p>
      <w:pPr>
        <w:pStyle w:val="Normal"/>
        <w:rPr/>
      </w:pPr>
      <w:r>
        <w:rPr/>
      </w:r>
    </w:p>
    <w:p>
      <w:pPr>
        <w:pStyle w:val="Normal"/>
        <w:rPr/>
      </w:pPr>
      <w:r>
        <w:rPr/>
        <w:t>Fortunately for Alie’s decency, the entire stadium had become infatuated with her food to such a degree all they could do was demand more truffles from the staff who had, in turn, been unable to resist trying them. No one inside of the stadium was paying attention to the growing half-naked woman in the center of the arena. The same could not be said for those on the other side of the cameras, but Alie was beyond herself to think about it.</w:t>
      </w:r>
    </w:p>
    <w:p>
      <w:pPr>
        <w:pStyle w:val="Normal"/>
        <w:rPr/>
      </w:pPr>
      <w:r>
        <w:rPr/>
      </w:r>
    </w:p>
    <w:p>
      <w:pPr>
        <w:pStyle w:val="Normal"/>
        <w:rPr/>
      </w:pPr>
      <w:r>
        <w:rPr/>
        <w:t>As she breached 9ft. tall, the remains of her top and jeans gathered at her feet around her destroyed sneakers; her once stretchy socks torn apart around her ankles. The bottom part of her underwear was simply lost in the crack of her thick ass cheeks and the upper part had fallen off by the heap of ripped clothing. Her open chef jacket attempted to stay on but inevitably, Alie swelled another foot taller and it split down the middle, falling behind her and leaving her almost entirely nude.</w:t>
      </w:r>
    </w:p>
    <w:p>
      <w:pPr>
        <w:pStyle w:val="Normal"/>
        <w:rPr/>
      </w:pPr>
      <w:r>
        <w:rPr/>
      </w:r>
    </w:p>
    <w:p>
      <w:pPr>
        <w:pStyle w:val="Normal"/>
        <w:rPr/>
      </w:pPr>
      <w:r>
        <w:rPr/>
        <w:t>Unable to deal with the uncomfortable amount of tightness at her groin and behind, a desperate Alie smacked her hand on the side of her wide hips and proceeded to literally yank, literally ripping her panties off. Finally as Alie’s undersized coiffe fell off her head, her longer thicker hair strands which she had bundled up simply outgrew their hairband.</w:t>
      </w:r>
    </w:p>
    <w:p>
      <w:pPr>
        <w:pStyle w:val="Normal"/>
        <w:rPr/>
      </w:pPr>
      <w:r>
        <w:rPr/>
      </w:r>
    </w:p>
    <w:p>
      <w:pPr>
        <w:pStyle w:val="Normal"/>
        <w:rPr/>
      </w:pPr>
      <w:r>
        <w:rPr/>
        <w:t>Now in her birthday suit, Alie’s body was completely unimpeded. The freedom of her waving mane of black hair was mimicked by the way in which she simply began to flare out larger and larger in great strides. “They’re not stopping! They keep eating and I keep getting bigger…! Oh God… this was a mistake! A terrible mistake!” she despaired as she watched the impatient judges and her ex-rivals jump at her work station to fight each other to lick the pot clean as it were.</w:t>
      </w:r>
    </w:p>
    <w:p>
      <w:pPr>
        <w:pStyle w:val="Normal"/>
        <w:rPr/>
      </w:pPr>
      <w:r>
        <w:rPr/>
      </w:r>
    </w:p>
    <w:p>
      <w:pPr>
        <w:pStyle w:val="Normal"/>
        <w:rPr/>
      </w:pPr>
      <w:r>
        <w:rPr/>
        <w:t>Just as Alie surmised, the simple act of wishing for more of her milk was enough to add an increasing amount of inches to her already amazonian frame. Multiplied by the hundreds in attendance, she simply did not stop growing. “My breasts are getting enormous, I can’t… I can’t hold them back…!” she moaned, paralyzed by the pleasure of the inhumane amount of fleshy stretching her creaking mammary glands were going through. She could simply hear the echoing sloshes coming from her newly taut boobs.</w:t>
      </w:r>
    </w:p>
    <w:p>
      <w:pPr>
        <w:pStyle w:val="Normal"/>
        <w:rPr/>
      </w:pPr>
      <w:r>
        <w:rPr/>
      </w:r>
    </w:p>
    <w:p>
      <w:pPr>
        <w:pStyle w:val="Normal"/>
        <w:rPr/>
      </w:pPr>
      <w:r>
        <w:rPr/>
        <w:t>Alie was soon 15ft. tall, but she didn’t stay there for long. 16 became 18, then 21, then 25. Her visage continued to elevate as her bust size became that much more intimidatingly humongous. Inevitably, the pressure in her nipples became so much it was impossible to squish the sheer amount of tit-flesh back. “I can’t stop it… Oh God, oh God, what do I do…?” Alie’s eyes clenched shut along with her biting teeth stifling her raunchy moans of reluctant delight. “AAAAAAAaaaaaahh…!” she finally screamed, her arms pushed away by twin torrents of explosive lactation.</w:t>
      </w:r>
    </w:p>
    <w:p>
      <w:pPr>
        <w:pStyle w:val="Normal"/>
        <w:rPr/>
      </w:pPr>
      <w:r>
        <w:rPr/>
      </w:r>
    </w:p>
    <w:p>
      <w:pPr>
        <w:pStyle w:val="Normal"/>
        <w:rPr/>
      </w:pPr>
      <w:r>
        <w:rPr/>
        <w:t>The giant woman’s nipples hosed the area in front of her down with astounding volumes of cream. Even without her eyes open, Alie could tell she had splashed no less than forty seats in front of her, not to mention the cooking area where the judges and the other three chefs were at. Aliessa grabbed her head as lust-based delirium took hold. It felt so good! “I can’t fight it…! It’s like I’m cumming through my nipples…! Oh GOD! Ahhhh!”</w:t>
      </w:r>
    </w:p>
    <w:p>
      <w:pPr>
        <w:pStyle w:val="Normal"/>
        <w:rPr/>
      </w:pPr>
      <w:r>
        <w:rPr/>
      </w:r>
    </w:p>
    <w:p>
      <w:pPr>
        <w:pStyle w:val="Normal"/>
        <w:rPr/>
      </w:pPr>
      <w:r>
        <w:rPr/>
        <w:t>The orgasmic jolts continued to zap her. With people exposed to that glorious, all-scented smell, it didn’t take long for the audience to lap it up as it rained on them. Every passing minute, more and more milk was produced and drank. Every passing second, Alie grew bigger and more potent. In a powerful spurt, she doubled in size, her head crashing past the four-way monitors towering above the once pristine arena.</w:t>
      </w:r>
    </w:p>
    <w:p>
      <w:pPr>
        <w:pStyle w:val="Normal"/>
        <w:rPr/>
      </w:pPr>
      <w:r>
        <w:rPr/>
      </w:r>
    </w:p>
    <w:p>
      <w:pPr>
        <w:pStyle w:val="Normal"/>
        <w:rPr/>
      </w:pPr>
      <w:r>
        <w:rPr/>
        <w:t>“</w:t>
      </w:r>
      <w:r>
        <w:rPr/>
        <w:t>Oww…!” Alie grunted in pain, snapped out of her stupor just in time to realize her growth had dislodged the monitors, “Ahh! No!” With just the right amount of reflexes, she brought a giant hand to slap the monitors out of the way, saving the six people immediately below her. “This isn’t good! Oh God, it’s everywhere…!”</w:t>
      </w:r>
    </w:p>
    <w:p>
      <w:pPr>
        <w:pStyle w:val="Normal"/>
        <w:rPr/>
      </w:pPr>
      <w:r>
        <w:rPr/>
      </w:r>
    </w:p>
    <w:p>
      <w:pPr>
        <w:pStyle w:val="Normal"/>
        <w:rPr/>
      </w:pPr>
      <w:r>
        <w:rPr/>
        <w:t>Now that her eyes were open, Aliessa could see the lactose deluge her all-natural milk factories had created. She realized she had lactated so much, her breasts having grown so ludicrously immense, that she was standing in a puddle of her own cream! And yet to the small people below this meant an even bigger pool of yummy nectar to dive into. They didn’t care about themselves or anything other than satisfying their newly developed cravings.</w:t>
      </w:r>
    </w:p>
    <w:p>
      <w:pPr>
        <w:pStyle w:val="Normal"/>
        <w:rPr/>
      </w:pPr>
      <w:r>
        <w:rPr/>
      </w:r>
    </w:p>
    <w:p>
      <w:pPr>
        <w:pStyle w:val="Normal"/>
        <w:rPr/>
      </w:pPr>
      <w:r>
        <w:rPr/>
        <w:t>“</w:t>
      </w:r>
      <w:r>
        <w:rPr/>
        <w:t>I have to get out of here before people get hurt! Somehow!” Alie had a hard time acting on her wishes, however. With the ever rising level of milk her feet had been submerged into, she couldn’t be sure if she was going to step on any of those poor people down below. “Guh-get out of the way, please!” she pleaded, panting as she tried to crouch down and scoop people out of her milk as if she was trying to fish out tiny shell fragments out of a container with eggs. But with her growing fingers, the task became impossible. She was already on her way to doubling her previous size again, and simply staying crouched was enough for her back to caress the stadium ceiling by now. “I can’t move, I can’t stay… I’m gonna fill the place up at this rate!”</w:t>
      </w:r>
    </w:p>
    <w:p>
      <w:pPr>
        <w:pStyle w:val="Normal"/>
        <w:rPr/>
      </w:pPr>
      <w:r>
        <w:rPr/>
      </w:r>
    </w:p>
    <w:p>
      <w:pPr>
        <w:pStyle w:val="Normal"/>
        <w:rPr/>
      </w:pPr>
      <w:r>
        <w:rPr/>
        <w:t>And just as she feared, Aliessa’s body began to take over the stadium. Fortunately for the tiny people, Alie remaining in place with her massive milky bazongas hugged to her knees and face, and the lubrication provided by so much liquid were enough for them to eventually get pushed away from her body and into the four exits connected to their respective locker rooms.</w:t>
      </w:r>
    </w:p>
    <w:p>
      <w:pPr>
        <w:pStyle w:val="Normal"/>
        <w:rPr/>
      </w:pPr>
      <w:r>
        <w:rPr/>
      </w:r>
    </w:p>
    <w:p>
      <w:pPr>
        <w:pStyle w:val="Normal"/>
        <w:rPr/>
      </w:pPr>
      <w:r>
        <w:rPr/>
        <w:t>The giantess grew so much so fast even while curled up into the fetal position her naked flesh crept onto every seat, onto every last aisle, and inevitably began to grow into the ceiling. With the pressure of her lactating nipples causing the stadium to run out of room, the flood of cream had nowhere else to go but to the rest of the exits along with all of the drunks.</w:t>
      </w:r>
    </w:p>
    <w:p>
      <w:pPr>
        <w:pStyle w:val="Normal"/>
        <w:rPr/>
      </w:pPr>
      <w:r>
        <w:rPr/>
      </w:r>
    </w:p>
    <w:p>
      <w:pPr>
        <w:pStyle w:val="Normal"/>
        <w:rPr/>
      </w:pPr>
      <w:r>
        <w:rPr/>
        <w:t>Soon, the stadium began to vibrate as if a localized earthquake had hit it. Double doors exploded out of their hinges as torrential quantities of milk blasted out as if a dam had broken loose. People were expelled through the exits, windows, every part that did not have the force to hold back all that milk. The rooftop began to crumble and fall apart to the sides, raining debris around the street as Aliessa’s back tore it open. She continued to outgrow the stadium until her body had completely overrun it.</w:t>
      </w:r>
    </w:p>
    <w:p>
      <w:pPr>
        <w:pStyle w:val="Normal"/>
        <w:rPr/>
      </w:pPr>
      <w:r>
        <w:rPr/>
      </w:r>
    </w:p>
    <w:p>
      <w:pPr>
        <w:pStyle w:val="Normal"/>
        <w:rPr/>
      </w:pPr>
      <w:r>
        <w:rPr/>
        <w:t>Hit by the night chill, Alie realized she was now outside. She warily looked around, and hope returned to her. But that hope did not last long. The moment she decided to sit up to relish in freedom, her bouncing tits reminded her she was still lactating, and now her milk was out on the streets. “Ohcrapno…!” she brought her hands up to her nipples, trying to squeeze them shut. She hissed from the mixture of pleasure and pain, and even went as far as trying to pull them up as if begging gravity to tell that milk to go back down. But no dice.</w:t>
      </w:r>
    </w:p>
    <w:p>
      <w:pPr>
        <w:pStyle w:val="Normal"/>
        <w:rPr/>
      </w:pPr>
      <w:r>
        <w:rPr/>
      </w:r>
    </w:p>
    <w:p>
      <w:pPr>
        <w:pStyle w:val="Normal"/>
        <w:rPr/>
      </w:pPr>
      <w:r>
        <w:rPr/>
        <w:t>“</w:t>
      </w:r>
      <w:r>
        <w:rPr/>
        <w:t>Nnnghhaaaaaah…!” Alie couldn’t stop it. Not when a single splash was all it took to get a pedestrian hooked. And then another. And then another. As dozens became hundreds more, Alie saw the ground getting farther and farther away from her. The intensity of her production was inextricably linked to the amount of corrupted taste buds, spoiled by the one flavor their spirits could not deny.</w:t>
      </w:r>
    </w:p>
    <w:p>
      <w:pPr>
        <w:pStyle w:val="Normal"/>
        <w:rPr/>
      </w:pPr>
      <w:r>
        <w:rPr/>
      </w:r>
    </w:p>
    <w:p>
      <w:pPr>
        <w:pStyle w:val="Normal"/>
        <w:rPr/>
      </w:pPr>
      <w:r>
        <w:rPr/>
        <w:t xml:space="preserve">Wobbling up to her gigantic feet, Alie decided to get away from the city. She couldn’t stop the lakes’ worth of milk she was showering the streets with, but at the very least she wanted to avoid causing unnecessary damage or worse. “Nnghh… When will I stop growing…?” she huffed, trying her best to look down while stepping. Her mission was particularly difficult, as she soon learned. </w:t>
      </w:r>
    </w:p>
    <w:p>
      <w:pPr>
        <w:pStyle w:val="Normal"/>
        <w:rPr/>
      </w:pPr>
      <w:r>
        <w:rPr/>
      </w:r>
    </w:p>
    <w:p>
      <w:pPr>
        <w:pStyle w:val="Normal"/>
        <w:rPr/>
      </w:pPr>
      <w:r>
        <w:rPr/>
        <w:t>“</w:t>
      </w:r>
      <w:r>
        <w:rPr/>
        <w:t>These mammoth tits have to be like three times the size of my head! I can’t even see my feet anymore…!” Alie fussed, doing her best to part her tits by slipping her hands up her cleavage, but even then it was a lost cause. Distracting herself from what was ahead of her made the 150ft. tall woman walk into a building. “Oops! Ahhh, cuh-crud…!”</w:t>
      </w:r>
    </w:p>
    <w:p>
      <w:pPr>
        <w:pStyle w:val="Normal"/>
        <w:rPr/>
      </w:pPr>
      <w:r>
        <w:rPr/>
      </w:r>
    </w:p>
    <w:p>
      <w:pPr>
        <w:pStyle w:val="Normal"/>
        <w:rPr/>
      </w:pPr>
      <w:r>
        <w:rPr/>
        <w:t xml:space="preserve">The impact was so violent that a massive dust cloud emerged from the fissures in the building. “Nononono!” Alie threw herself forwards, surging in growth to over 200ft. tall, her arms becoming long enough to wrap around the building. With the gentlest grip she could muster, she squished the building half she had accidentally torn off. “At least they’re great at catching stuff…” Alie forced a little grin as she noticed her cleavage was actually assisting in holding the small building fraction in place. “And also at creaming everything up, ugh…! I’m such a giant cow now!” Alie lamented. </w:t>
      </w:r>
    </w:p>
    <w:p>
      <w:pPr>
        <w:pStyle w:val="Normal"/>
        <w:rPr/>
      </w:pPr>
      <w:r>
        <w:rPr/>
      </w:r>
    </w:p>
    <w:p>
      <w:pPr>
        <w:pStyle w:val="Normal"/>
        <w:rPr/>
      </w:pPr>
      <w:r>
        <w:rPr/>
        <w:t>Because of the milk having drenched the building section she was holding and also what had been left on the ground, she was sure she had just garnered herself a few hundred more “fans”. She looked around and crouched to set the building down on its side on the least busy side of the street she could find, hoping there had been no victims.</w:t>
      </w:r>
    </w:p>
    <w:p>
      <w:pPr>
        <w:pStyle w:val="Normal"/>
        <w:rPr/>
      </w:pPr>
      <w:r>
        <w:rPr/>
      </w:r>
    </w:p>
    <w:p>
      <w:pPr>
        <w:pStyle w:val="Normal"/>
        <w:rPr/>
      </w:pPr>
      <w:r>
        <w:rPr/>
        <w:t>Continuing her path away from the metropolis, Alie steadily kept ascending. When she outgrew skyscraper size, her ass cheeks began wobbling next to tip of the edifices. The city was already flooded, reeking of that insanely delicious scent. “I’m growing so fast; thousands and thousands of people must been drinking my milk! I’m gonna destroy the city at this rate!” she concluded as she worriedly squeezed herself through the streets. “Maybe the sea!” she thought out loud.</w:t>
      </w:r>
    </w:p>
    <w:p>
      <w:pPr>
        <w:pStyle w:val="Normal"/>
        <w:rPr/>
      </w:pPr>
      <w:r>
        <w:rPr/>
      </w:r>
    </w:p>
    <w:p>
      <w:pPr>
        <w:pStyle w:val="Normal"/>
        <w:rPr/>
      </w:pPr>
      <w:r>
        <w:rPr/>
        <w:t>Soon enough, Alie had to use one lane for each of her feet, and even then the milk soaked roads felt like tight shoes for her naked feet.  “Nnngh, it’s no good!” the perpetually enlarging woman conceded as she loomed over the city at her gargantuan size surpassing the four digits. “I’ll flatten half the city getting to the sea. I have to sidestep to the hills, no other choice!”</w:t>
      </w:r>
    </w:p>
    <w:p>
      <w:pPr>
        <w:pStyle w:val="Normal"/>
        <w:rPr/>
      </w:pPr>
      <w:r>
        <w:rPr/>
      </w:r>
    </w:p>
    <w:p>
      <w:pPr>
        <w:pStyle w:val="Normal"/>
        <w:rPr/>
      </w:pPr>
      <w:r>
        <w:rPr/>
        <w:t>Glancing to the countryside, Alie was given pause at the disconcerting perspective her new size allowed her. She couldn’t believe she had grown to thousands of feet tall already; to the point she hardly could believe how casually she deciding to move from the city to the grasslands in one move. “J-just a little more…” she pushed her arms together, biting her lips in anticipation to that growing rush, her hands clenching and tilting up as she tensed her muscles.</w:t>
      </w:r>
    </w:p>
    <w:p>
      <w:pPr>
        <w:pStyle w:val="Normal"/>
        <w:rPr/>
      </w:pPr>
      <w:r>
        <w:rPr/>
      </w:r>
    </w:p>
    <w:p>
      <w:pPr>
        <w:pStyle w:val="Normal"/>
        <w:rPr/>
      </w:pPr>
      <w:r>
        <w:rPr/>
        <w:t>As her body prepared to explode out of the city with even more size, Alie made use of her amazing largeness in order to hop off the streets into the air. In a single jump, the giantess cleared several dozen blocks and landed on the hills surrounding the south part of the city. The impact generated an earthquake violent enough to put the Richter scale to a true test, but Alie figured the alternative of smothering the city under her feet would have been the worst outcome.</w:t>
      </w:r>
    </w:p>
    <w:p>
      <w:pPr>
        <w:pStyle w:val="Normal"/>
        <w:rPr/>
      </w:pPr>
      <w:r>
        <w:rPr/>
      </w:r>
    </w:p>
    <w:p>
      <w:pPr>
        <w:pStyle w:val="Normal"/>
        <w:rPr/>
      </w:pPr>
      <w:r>
        <w:rPr/>
        <w:t>Now that she knew she didn’t have to worry about immediately crushing people or buildings merely by standing around, Alie figured she had given herself some time to think. “What am I going to do? I’m almost the size of a small mountain already!” the troubled chef brought a hand to her forehead, lamenting her state of affairs as some night clouds passed by her eyes.</w:t>
      </w:r>
    </w:p>
    <w:p>
      <w:pPr>
        <w:pStyle w:val="Normal"/>
        <w:rPr/>
      </w:pPr>
      <w:r>
        <w:rPr/>
      </w:r>
    </w:p>
    <w:p>
      <w:pPr>
        <w:pStyle w:val="Normal"/>
        <w:rPr/>
      </w:pPr>
      <w:r>
        <w:rPr/>
        <w:t>Alie was distracted from her thoughts as she felt numerous prods at the side of her feet. The grassy hills were already inundated by her milk, so her feet were soaked again. Her nipples simply wouldn’t quit, and she quickly realized the specks she was seeing floating next to her toes were vehicles. “Darn! The highway! Oh shoot, I forgot! Gah! I can’t stay here!”</w:t>
      </w:r>
    </w:p>
    <w:p>
      <w:pPr>
        <w:pStyle w:val="Normal"/>
        <w:rPr/>
      </w:pPr>
      <w:r>
        <w:rPr/>
      </w:r>
    </w:p>
    <w:p>
      <w:pPr>
        <w:pStyle w:val="Normal"/>
        <w:rPr/>
      </w:pPr>
      <w:r>
        <w:rPr/>
        <w:t>Hundreds and hundreds of feet taller Aliessa grew and although her breasts had visibly slowed down in comparison to the rest of her, their production had not. Her milk was simply overtaking every available road, flooding in every conceivable direction. “Nnngh… why is this happening to me?” Alie lamented again, holding her lactating milk tanks up with an angry glare, “There’s only one thing I can do to slow this down while I make a circle into the ocean; where I won’t hurt anyone.”</w:t>
      </w:r>
    </w:p>
    <w:p>
      <w:pPr>
        <w:pStyle w:val="Normal"/>
        <w:rPr/>
      </w:pPr>
      <w:r>
        <w:rPr/>
      </w:r>
    </w:p>
    <w:p>
      <w:pPr>
        <w:pStyle w:val="Normal"/>
        <w:rPr/>
      </w:pPr>
      <w:r>
        <w:rPr/>
        <w:t>Opening her mouth as wide as she could, Alie pushed those enormous nipples into her mouth, forcing the flow down her throat as opposed to down below. While she couldn’t do anything about the city-sweeping mess she had already created, she figured she could make an effort to stop it from getting her any bigger and any worse!</w:t>
      </w:r>
    </w:p>
    <w:p>
      <w:pPr>
        <w:pStyle w:val="Normal"/>
        <w:rPr/>
      </w:pPr>
      <w:r>
        <w:rPr/>
      </w:r>
    </w:p>
    <w:p>
      <w:pPr>
        <w:pStyle w:val="Normal"/>
        <w:rPr/>
      </w:pPr>
      <w:r>
        <w:rPr/>
        <w:t>Her cheeks continued to puff out with the sheer volume of milk she was making. The taste was still as elusively enamoring as her milk’s texture was velvety. Throughout the week she seemed to have built a tolerance to the stupefying effects the milk had on her mind, but that didn’t mean it was any harder to shove down her gullet; Alie could simply choose when to stop.</w:t>
      </w:r>
    </w:p>
    <w:p>
      <w:pPr>
        <w:pStyle w:val="Normal"/>
        <w:rPr/>
      </w:pPr>
      <w:r>
        <w:rPr/>
      </w:r>
    </w:p>
    <w:p>
      <w:pPr>
        <w:pStyle w:val="Normal"/>
        <w:rPr/>
      </w:pPr>
      <w:r>
        <w:rPr/>
        <w:t>Each excessive gulp did little to whittle at her reserves, but the delicious taste helped in keeping her downing the flood like glasses of water. She suckled at her nipples like a starving newborn, moaning into her tits as she kept a solid grip under them in order to keep from accidentally releasing them.</w:t>
      </w:r>
    </w:p>
    <w:p>
      <w:pPr>
        <w:pStyle w:val="Normal"/>
        <w:rPr/>
      </w:pPr>
      <w:r>
        <w:rPr/>
      </w:r>
    </w:p>
    <w:p>
      <w:pPr>
        <w:pStyle w:val="Normal"/>
        <w:rPr/>
      </w:pPr>
      <w:r>
        <w:rPr/>
        <w:t>Despite her situation, Alie couldn’t help but find the entire experience erotic. She hadn’t nursed from her nipples as hard as the first time as she was now. The constant outflow on her engorged nipples invited her tongue to flick at the tips in order to ease the continuous tingle of her milk ducts. The stimulus shared by her mammaries and nipples was enough to make her walking an awkward strut because she couldn’t quit rubbing her juicy thighs together. With every hefty foot falls she left behind, liquid arousal dripped down her legs into the ground in monstrous splashes.</w:t>
      </w:r>
    </w:p>
    <w:p>
      <w:pPr>
        <w:pStyle w:val="Normal"/>
        <w:rPr/>
      </w:pPr>
      <w:r>
        <w:rPr/>
      </w:r>
    </w:p>
    <w:p>
      <w:pPr>
        <w:pStyle w:val="Normal"/>
        <w:rPr/>
      </w:pPr>
      <w:r>
        <w:rPr/>
        <w:t>Slowly, the growing woman began to make her way over to the coast-side mountain range. Over half a mile tall already, Alie could make out the beach behind it. “My plan didn’t work, damn it…!” She had already tainted the entire city and its surroundings before she had begun nursing, so of course her growth hadn’t slowed down one bit. Her only accomplishment from the hills to the mountains had been a series of increasingly larger footprints soaked in her natural lubricant. She had to make the final push through a hopefully emptied out beach. “Can’t do the jumpies again… I’m big enough to cause a freaking tidal wave if I just cannonball from here or… heck, any distance!”</w:t>
      </w:r>
    </w:p>
    <w:p>
      <w:pPr>
        <w:pStyle w:val="Normal"/>
        <w:rPr/>
      </w:pPr>
      <w:r>
        <w:rPr/>
      </w:r>
    </w:p>
    <w:p>
      <w:pPr>
        <w:pStyle w:val="Normal"/>
        <w:rPr/>
      </w:pPr>
      <w:r>
        <w:rPr/>
        <w:t>Alie was having difficulties making out anything smaller than a tree. She wanted to keep people safe from her rampant growth spurt, but it was so hard. She tried tip toeing in, which looked exceptionally clumsy with Alie still self-nursing. “The one positive side effect of milk zombies that make me grow though. They can’t see me being this silly…” she sputtered at her own joke, trying her hardest to bite down without hurting herself in the process or letting go of her jugs.</w:t>
      </w:r>
    </w:p>
    <w:p>
      <w:pPr>
        <w:pStyle w:val="Normal"/>
        <w:rPr/>
      </w:pPr>
      <w:r>
        <w:rPr/>
      </w:r>
    </w:p>
    <w:p>
      <w:pPr>
        <w:pStyle w:val="Normal"/>
        <w:rPr/>
      </w:pPr>
      <w:r>
        <w:rPr/>
        <w:t>Closing her eyes and hoping for the best, Alie took long yet measured strides over the beach. Her eclipsing, nearly mile high height was enough to soak up almost the entire moonlight in the area, casting a dark shadow over the land. Alie shivered once her right big toe first touched the shore. “GAH! Cold!” she yelped and then squeaked as she let her tits go by accident. A rush of milk splashed her in the face, causing her to lose her balance.</w:t>
      </w:r>
    </w:p>
    <w:p>
      <w:pPr>
        <w:pStyle w:val="Normal"/>
        <w:rPr/>
      </w:pPr>
      <w:r>
        <w:rPr/>
      </w:r>
    </w:p>
    <w:p>
      <w:pPr>
        <w:pStyle w:val="Normal"/>
        <w:rPr/>
      </w:pPr>
      <w:r>
        <w:rPr/>
        <w:t>Alie stumbled forwards a few paces, forced to use her arms for balance instead of as tit-holders. Every quick step forwards generated large waves around her footfall and with her concurrent expansion it became harder and harder to properly step into the ocean. “Don’t fall, don’t fall, don’t fall, don’t fall…! Ah!”</w:t>
      </w:r>
    </w:p>
    <w:p>
      <w:pPr>
        <w:pStyle w:val="Normal"/>
        <w:rPr/>
      </w:pPr>
      <w:r>
        <w:rPr/>
      </w:r>
    </w:p>
    <w:p>
      <w:pPr>
        <w:pStyle w:val="Normal"/>
        <w:rPr/>
      </w:pPr>
      <w:r>
        <w:rPr/>
        <w:t>At the very last moment, Alie stepped one foot next to the other and managed to hold her arms out in a T-pose, achieving perfect, tit-jiggling balance. She let out a drawn out sigh, “That was too close. I can barely live with sinking a city in breast milk, I can’t also be the cause of tsunamis!”</w:t>
      </w:r>
    </w:p>
    <w:p>
      <w:pPr>
        <w:pStyle w:val="Normal"/>
        <w:rPr/>
      </w:pPr>
      <w:r>
        <w:rPr/>
      </w:r>
    </w:p>
    <w:p>
      <w:pPr>
        <w:pStyle w:val="Normal"/>
        <w:rPr/>
      </w:pPr>
      <w:r>
        <w:rPr/>
        <w:t>With a frown, the giantess watched as her cream faucets had not turned off. “I drank for almost five minutes straight and almost triple my size already... and I’m still leaking like a sieve! Oh well, at least it’s gonna get diluted into the water…” Alie hopefully smiled, deciding to keep walking into deeper waters.</w:t>
      </w:r>
    </w:p>
    <w:p>
      <w:pPr>
        <w:pStyle w:val="Normal"/>
        <w:rPr/>
      </w:pPr>
      <w:r>
        <w:rPr/>
      </w:r>
    </w:p>
    <w:p>
      <w:pPr>
        <w:pStyle w:val="Normal"/>
        <w:rPr/>
      </w:pPr>
      <w:r>
        <w:rPr/>
        <w:t>“</w:t>
      </w:r>
      <w:r>
        <w:rPr/>
        <w:t>I’m not stopping…” the concerned chef mumbled as she glanced back at the coast. She was trying to move as slowly as she could to prevent as much water damage as possible, but Alie just wouldn’t stop getting bigger. Standing at over five miles tall, she could only assume more than tens, if not hundreds of thousands had already partaken of the small sea of dairy she had left on her wake.</w:t>
      </w:r>
    </w:p>
    <w:p>
      <w:pPr>
        <w:pStyle w:val="Normal"/>
        <w:rPr/>
      </w:pPr>
      <w:r>
        <w:rPr/>
      </w:r>
    </w:p>
    <w:p>
      <w:pPr>
        <w:pStyle w:val="Normal"/>
        <w:rPr/>
      </w:pPr>
      <w:r>
        <w:rPr/>
        <w:t>As Aliessa sank into the ocean down to waist level, she realized she was so far away from the city she could finally waddle a little to get rid of her muscular stiffness. “Trying to keep myself from destroying everything is so tiring… Maybe I can rest a bit over here!” she resolved, walking deeper and deeper until she could actually properly sink. “I can’t believe I’m swimming in the ocean this far away from civilization!”</w:t>
      </w:r>
    </w:p>
    <w:p>
      <w:pPr>
        <w:pStyle w:val="Normal"/>
        <w:rPr/>
      </w:pPr>
      <w:r>
        <w:rPr/>
      </w:r>
    </w:p>
    <w:p>
      <w:pPr>
        <w:pStyle w:val="Normal"/>
        <w:rPr/>
      </w:pPr>
      <w:r>
        <w:rPr/>
        <w:t xml:space="preserve">Floating, Alie stared out into the sky with worry. When was she going to stop growing? Would anybody be able to help her get back to normal? She couldn’t even fathom living life as a giantess bigger than a city. How would she speak to people, let alone cook for them? “Feeding others was my life!” she lamented, “And now…” she paused, looking up at the utterly biblical flotation devices attached to her chest. Alie’s nipples were still gushing in their mission to satisfy the urges of those addicted people. She gave pause to her thoughts for a moment before coming to a realization: “…it’s exactly what I’m doing. Wait. Everyone </w:t>
      </w:r>
      <w:r>
        <w:rPr>
          <w:i/>
        </w:rPr>
        <w:t xml:space="preserve">is </w:t>
      </w:r>
      <w:r>
        <w:rPr/>
        <w:t>technically eating what I’m making! And… oh. Oh no.”</w:t>
      </w:r>
    </w:p>
    <w:p>
      <w:pPr>
        <w:pStyle w:val="Normal"/>
        <w:rPr/>
      </w:pPr>
      <w:r>
        <w:rPr/>
      </w:r>
    </w:p>
    <w:p>
      <w:pPr>
        <w:pStyle w:val="Normal"/>
        <w:rPr/>
      </w:pPr>
      <w:r>
        <w:rPr/>
        <w:t>The colossus’ rambling was interrupted when she finally saw all that time she had ignored her titanic teats, they had spent ever lactating into the ocean. Aliessa had thought in terms of proportions, like when trying to dilute anything in water. What she had failed to take into account was that the volumes of milk were not only seemingly inexhaustible; they simply continued to raise with every mile of height she added! The sea was starting to turn white. “I’m turning the ocean into a milk bath! But wait, this means…”</w:t>
      </w:r>
    </w:p>
    <w:p>
      <w:pPr>
        <w:pStyle w:val="Normal"/>
        <w:rPr/>
      </w:pPr>
      <w:r>
        <w:rPr/>
      </w:r>
    </w:p>
    <w:p>
      <w:pPr>
        <w:pStyle w:val="Normal"/>
        <w:rPr/>
      </w:pPr>
      <w:r>
        <w:rPr/>
        <w:t>Inevitably, the spread of the giantess’ milk reached the other coasts. Desalination plants were no match for that cream, and all it took was one curious person tasting the mysteriously creamy “sea water” for a new city to be added to the ever growing circle of addicts. There was absolutely nothing Alie could do at this point. Her body was going to grow and grow and grow if people didn’t stop drinking her milk!</w:t>
      </w:r>
    </w:p>
    <w:p>
      <w:pPr>
        <w:pStyle w:val="Normal"/>
        <w:rPr/>
      </w:pPr>
      <w:r>
        <w:rPr/>
      </w:r>
    </w:p>
    <w:p>
      <w:pPr>
        <w:pStyle w:val="Normal"/>
        <w:rPr/>
      </w:pPr>
      <w:r>
        <w:rPr/>
        <w:t>But she didn’t want them to stop. She realized she wanted people drinking. “Nothing’s ever made me happier than seeing the smile on people’s faces when they taste what I make for them. And right now, I’m the only thing they want to taste.”</w:t>
      </w:r>
    </w:p>
    <w:p>
      <w:pPr>
        <w:pStyle w:val="Normal"/>
        <w:rPr/>
      </w:pPr>
      <w:r>
        <w:rPr/>
      </w:r>
    </w:p>
    <w:p>
      <w:pPr>
        <w:pStyle w:val="Normal"/>
        <w:rPr/>
      </w:pPr>
      <w:r>
        <w:rPr/>
        <w:t>She could picture each and every last person, overwhelmed by her milk or just trying it out for the first time, just taking gulps however they could and wanting more. And she would provide more because her restless mammaries continued to saturate the ocean in her milk. And the bigger she grew, the farther her reach!</w:t>
      </w:r>
    </w:p>
    <w:p>
      <w:pPr>
        <w:pStyle w:val="Normal"/>
        <w:rPr/>
      </w:pPr>
      <w:r>
        <w:rPr/>
      </w:r>
    </w:p>
    <w:p>
      <w:pPr>
        <w:pStyle w:val="Normal"/>
        <w:rPr/>
      </w:pPr>
      <w:r>
        <w:rPr/>
        <w:t>“</w:t>
      </w:r>
      <w:r>
        <w:rPr/>
        <w:t>This doesn’t feel bad, besides,” Alie bargained with herself. For once since the ordeal had begun, taking a good soak in a warm, deliciously smelling milk bath, Aliessa was starting to feel at home with her monstrous size. “I’m not a scary monster. People love me!” she began to smile, “They want me around because I’m giving them what’s been denied from them forever in their lives. The best taste this world has to offer!”</w:t>
      </w:r>
    </w:p>
    <w:p>
      <w:pPr>
        <w:pStyle w:val="Normal"/>
        <w:rPr/>
      </w:pPr>
      <w:r>
        <w:rPr/>
      </w:r>
    </w:p>
    <w:p>
      <w:pPr>
        <w:pStyle w:val="Normal"/>
        <w:rPr/>
      </w:pPr>
      <w:r>
        <w:rPr/>
        <w:t>Alie was beaming. Still floating on her back, by the time her feet touched the next continent, she had grown so many hundred miles taller that the ocean had become completely saturated by her milk at the global level. “Drink more, everyone!” the insanely big landmass of a woman cried out: “Make me bigger! Make me milkier! Make me feed all of you…!”</w:t>
      </w:r>
    </w:p>
    <w:p>
      <w:pPr>
        <w:pStyle w:val="Normal"/>
        <w:rPr/>
      </w:pPr>
      <w:r>
        <w:rPr/>
      </w:r>
    </w:p>
    <w:p>
      <w:pPr>
        <w:pStyle w:val="Normal"/>
        <w:rPr/>
      </w:pPr>
      <w:r>
        <w:rPr/>
        <w:t>The entire world had fallen for Aliessa’s milk. They simply couldn’t get enough. Even the fussiest eater was hooked the moment it touched their tongues. With billions of souls crying out in thanks, Aliessa happily continued her ascension unimpeded. She rose through the ocean of milk, standing at its deepest depths, and gingerly held her tits out with a purr. “Won’t you have some more?” she asked in a catty voice as her breasts grew another size, then another. Her mammaries simply tore through the relative cup-size alphabet as they swelled with the milk all of Earth wanted.</w:t>
      </w:r>
    </w:p>
    <w:p>
      <w:pPr>
        <w:pStyle w:val="Normal"/>
        <w:rPr/>
      </w:pPr>
      <w:r>
        <w:rPr/>
      </w:r>
    </w:p>
    <w:p>
      <w:pPr>
        <w:pStyle w:val="Normal"/>
        <w:rPr/>
      </w:pPr>
      <w:r>
        <w:rPr/>
        <w:t xml:space="preserve">Biting her lower lips and shuddering with pleasure, Aliessa sensually narrowed her eyes and began to play with herself while looming over the world with her country-dwarfing tits. Each was at least the size of her torso before the newest swelling stopped. She could barely wrap a hand around a nipple, but it made squeezing her pink areola that much more satisfying. Her untended labia were finally getting attention in the shape of two fingers sliding between the inviting, swollen nether lips. </w:t>
      </w:r>
    </w:p>
    <w:p>
      <w:pPr>
        <w:pStyle w:val="Normal"/>
        <w:rPr/>
      </w:pPr>
      <w:r>
        <w:rPr/>
      </w:r>
    </w:p>
    <w:p>
      <w:pPr>
        <w:pStyle w:val="Normal"/>
        <w:rPr/>
      </w:pPr>
      <w:r>
        <w:rPr/>
        <w:t>With her eyes closed, a 1,500mi tall Alie alternated between milking and fingering herself, thoroughly enjoying the intimate touch in spite of being exposed to the entire world. No, she was actually eager to exhibit her overwhelmingly busty, gargantuan form. It was the ever perfecting form of a bountiful goddess. It made her wetter and wetter to think of everybody in the planet worshipping her as the end to starvation. Alie was so excited a third finger was added to her ministrations. “I am the biggest!” she boomed, “I am the yummiest!”</w:t>
      </w:r>
    </w:p>
    <w:p>
      <w:pPr>
        <w:pStyle w:val="Normal"/>
        <w:rPr/>
      </w:pPr>
      <w:r>
        <w:rPr/>
      </w:r>
    </w:p>
    <w:p>
      <w:pPr>
        <w:pStyle w:val="Normal"/>
        <w:rPr/>
      </w:pPr>
      <w:r>
        <w:rPr/>
        <w:t>Nudging her enormous left tit with her arms, Alie recaptured one of those disproportionately huge nipple tips in her mouth, resolving to share half of her milk with the rest of the world while she fed her cravings with the other half. She nursed from one tit while milking the other with one hand, and finger-fucked herself to oblivion with the other.</w:t>
      </w:r>
    </w:p>
    <w:p>
      <w:pPr>
        <w:pStyle w:val="Normal"/>
        <w:rPr/>
      </w:pPr>
      <w:r>
        <w:rPr/>
      </w:r>
    </w:p>
    <w:p>
      <w:pPr>
        <w:pStyle w:val="Normal"/>
        <w:rPr/>
      </w:pPr>
      <w:r>
        <w:rPr/>
        <w:t>“</w:t>
      </w:r>
      <w:r>
        <w:rPr/>
        <w:t>Mmmpphh, so good. Why was I fighting this? This is the best I’ve felt in all of my life! I’m so big, so powerful!” the chef turned goddess giddily thought as her thick ass emerged from the waves. Alie’s size had put her beyond any and all concerns. She was swelling so rapidly her tits were looming over the Earth. The planet was quickly losing its gravitational pull on Alie, and soon it seemed like she was levitating out of it. Thousands and thousands of miles later, she was floating next to the world an equal in size; but not for long.</w:t>
      </w:r>
    </w:p>
    <w:p>
      <w:pPr>
        <w:pStyle w:val="Normal"/>
        <w:rPr/>
      </w:pPr>
      <w:r>
        <w:rPr/>
      </w:r>
    </w:p>
    <w:p>
      <w:pPr>
        <w:pStyle w:val="Normal"/>
        <w:rPr/>
      </w:pPr>
      <w:r>
        <w:rPr/>
        <w:t>“</w:t>
      </w:r>
      <w:r>
        <w:rPr/>
        <w:t>Mmnghh… ahhh…!” Alie panted, releasing her tits and hastily pushing both hands against her crotch. One pair of fingers began to violently tweak her clitoris bulb while another two piston-pounded her insides with gusto. “Ahh… ahh! I’m cumming…!” her tongue flipped out and her eyes rolled back into their sockets as she expressed the unending amount of orgasmic pleasure her climax had brought. In response, her pussy squirted a veritable ocean of woman juice into Earth’s orbit and her breasts expelled two more planet’s worth of milk in gushes to either side of it, sparing the celestial body a milky demise.</w:t>
      </w:r>
    </w:p>
    <w:p>
      <w:pPr>
        <w:pStyle w:val="Normal"/>
        <w:rPr/>
      </w:pPr>
      <w:r>
        <w:rPr/>
      </w:r>
    </w:p>
    <w:p>
      <w:pPr>
        <w:pStyle w:val="Normal"/>
        <w:rPr/>
      </w:pPr>
      <w:r>
        <w:rPr/>
        <w:t>Five minutes of resting later, Alie woke up close enough to Earth to manage to pull it out of the Sun’s orbit and close to her cleavage before she bumped into it. Even in her short unconscious stint she had continued expanding, and was now so unbelievably large she could hold the Earth above her hands like a tennis ball.  “Mmm, it’s a lot less blue and a lot more white than I remember from geography class,” Alie playfully smirked, tempted to give her world a smooch. Her lips were large enough to demolish all of Europe with a soft peck, but she dispelled any destructive thought from her mind. “If I’m a goddess, I can’t let any one of you fall into harm. No, you’re going to continue making me bigger and bigger. And bigger…” she chanted, “…and bigger!”</w:t>
      </w:r>
    </w:p>
    <w:p>
      <w:pPr>
        <w:pStyle w:val="Normal"/>
        <w:rPr/>
      </w:pPr>
      <w:r>
        <w:rPr/>
      </w:r>
    </w:p>
    <w:p>
      <w:pPr>
        <w:pStyle w:val="Normal"/>
        <w:rPr/>
      </w:pPr>
      <w:r>
        <w:rPr/>
        <w:t>And bigger she became. The devotion from every human being and even the animals of Earth was uncanny. The flood of super-milk had managed to avoid putting anybody in danger for long enough for people to overcome their addiction just in time to plan and build around their new, bountiful world. Aliessa had become powerful enough to hold the Earth without touching it, but as she grew bigger and bigger still, her very own gravitational pull attracted the planet from her hands to safely orbit her body. Mars and Venus soon joined the fray, and soon enough, the enlarging goddess began to pull everything in the solar system towards her.</w:t>
      </w:r>
    </w:p>
    <w:p>
      <w:pPr>
        <w:pStyle w:val="Normal"/>
        <w:rPr/>
      </w:pPr>
      <w:r>
        <w:rPr/>
      </w:r>
    </w:p>
    <w:p>
      <w:pPr>
        <w:pStyle w:val="Normal"/>
        <w:rPr/>
      </w:pPr>
      <w:r>
        <w:rPr/>
        <w:t>Alie’s breast milk was everywhere in space. Even when the Sun inevitably fell prey to her insurmountable size, the star fizzled out once it touched that almighty cream. “Sorry, big boy,” Alie glowed with her very own shiny aura, “This system is only big enough for a real star!” she giggled, never in her life having expected to throw sass at the Sun itself. But it felt right: Not only was she bigger than the Sun now; Aliessa was glowing brighter than a star, providing adequate warmth to every last planet orbiting her.</w:t>
      </w:r>
    </w:p>
    <w:p>
      <w:pPr>
        <w:pStyle w:val="Normal"/>
        <w:rPr/>
      </w:pPr>
      <w:r>
        <w:rPr/>
      </w:r>
    </w:p>
    <w:p>
      <w:pPr>
        <w:pStyle w:val="Normal"/>
        <w:rPr/>
      </w:pPr>
      <w:r>
        <w:rPr/>
        <w:t>It seemed that no matter how big she grew, her gravitational pull continued to adjust and everything around Alie endeavored to remain unharmed. All the while, her cosmic milk tanks continued to overrun the void with her undeniable taste. The unstoppable advancing wave of milk reached the far corners of space, invading neighboring systems that her body inevitably attracted to join her home system. “Ohhhh, I don’t believe it! I know that feeling…!” the excited goddess laughed as her power rapidly grew, and with it, the speed of her expansion.</w:t>
      </w:r>
    </w:p>
    <w:p>
      <w:pPr>
        <w:pStyle w:val="Normal"/>
        <w:rPr/>
      </w:pPr>
      <w:r>
        <w:rPr/>
      </w:r>
    </w:p>
    <w:p>
      <w:pPr>
        <w:pStyle w:val="Normal"/>
        <w:rPr/>
      </w:pPr>
      <w:r>
        <w:rPr/>
        <w:t>“</w:t>
      </w:r>
      <w:r>
        <w:rPr/>
        <w:t xml:space="preserve">More believers…! More people to feed! Yes!” Aliessa celebrated. She could not see them, but the alien life forms living in the solar systems her body had begun to breach into were inevitably blessed with her breast milk. “Make me bigger! I want to reach everyone, I want to reach </w:t>
      </w:r>
      <w:r>
        <w:rPr>
          <w:i/>
        </w:rPr>
        <w:t>everything</w:t>
      </w:r>
      <w:r>
        <w:rPr/>
        <w:t>. Us humans aren’t the only ones who deserve this taste…! Please… more!”</w:t>
      </w:r>
    </w:p>
    <w:p>
      <w:pPr>
        <w:pStyle w:val="Normal"/>
        <w:rPr/>
      </w:pPr>
      <w:r>
        <w:rPr/>
      </w:r>
    </w:p>
    <w:p>
      <w:pPr>
        <w:pStyle w:val="Normal"/>
        <w:rPr/>
      </w:pPr>
      <w:r>
        <w:rPr/>
        <w:t>Humanoids and alternative morphs were immediately overwhelmed and bound to the addictive flavor of her milk. Its richness was unparalleled, packed with nutrients that made it the healthiest food in existence. Quadrillions upon quadrillions were soon part of the unspoken covenant. A feedback loop which limitlessly fueled Aliessa’s unstoppable ascension.</w:t>
      </w:r>
    </w:p>
    <w:p>
      <w:pPr>
        <w:pStyle w:val="Normal"/>
        <w:rPr/>
      </w:pPr>
      <w:r>
        <w:rPr/>
      </w:r>
    </w:p>
    <w:p>
      <w:pPr>
        <w:pStyle w:val="Normal"/>
        <w:rPr/>
      </w:pPr>
      <w:r>
        <w:rPr/>
        <w:t>Her gorgeous, long hair billowed in self-contained levitation. Aliessa’s yellow eyes had become energized to the point they shone with the brightness of a million Suns, each. The ever increasing amount of devotees awoke abilities in Aliessa no organism was meant to attain. She could alter the ever widening orbit around her to weave it into sub-systems holding each cluster of planets with the ones they belonged with. “Organize all this clutter…” the warped and omnipresent voice of the goddess Aliessa boomed with pride.</w:t>
      </w:r>
    </w:p>
    <w:p>
      <w:pPr>
        <w:pStyle w:val="Normal"/>
        <w:rPr/>
      </w:pPr>
      <w:r>
        <w:rPr/>
      </w:r>
    </w:p>
    <w:p>
      <w:pPr>
        <w:pStyle w:val="Normal"/>
        <w:rPr/>
      </w:pPr>
      <w:r>
        <w:rPr/>
        <w:t>Now as big as the entire Milky Way, the goddess needed only to gaze at the center of the galaxy. Her augmented vision allowed her to see a vast, dense conglomeration of matter where no sentient being or significant amount of space could live. Holding out her hand to it, she attracted the colossal black hole to her palm. Like a cell feeding through osmosis, Aliessa took the galactic core into her body with a smile. There couldn’t be opposing forces in her galaxy, “I’m turning this place into the Milkiest Way. I’m sorry, little black hole. But your brothers and sisters out there will join us soon enough!”</w:t>
      </w:r>
    </w:p>
    <w:p>
      <w:pPr>
        <w:pStyle w:val="Normal"/>
        <w:rPr/>
      </w:pPr>
      <w:r>
        <w:rPr/>
      </w:r>
    </w:p>
    <w:p>
      <w:pPr>
        <w:pStyle w:val="Normal"/>
        <w:rPr/>
      </w:pPr>
      <w:r>
        <w:rPr/>
        <w:t>With her growth fueled by so much additional mass, Aliessa broke the speed of light with her growth. In an instant, she grew so unspeakably immense that her tits bumped several galaxies out of the way, but she kept them safe with her powers. She had to add them to her collection, after all. All it took was extirpating the core of every galaxy before absorbing it to conquer more and more of space, all the while she continued to fill up the universe with her curves.</w:t>
      </w:r>
    </w:p>
    <w:p>
      <w:pPr>
        <w:pStyle w:val="Normal"/>
        <w:rPr/>
      </w:pPr>
      <w:r>
        <w:rPr/>
      </w:r>
    </w:p>
    <w:p>
      <w:pPr>
        <w:pStyle w:val="Normal"/>
        <w:rPr/>
      </w:pPr>
      <w:r>
        <w:rPr/>
        <w:t>It didn’t take very long for even the universe to fail to contain Aliessa. She was rapidly becoming all-powerful. Her every whim was brought into reality by her thoughts alone. Creation itself at her fingertips, Aliessa used all of her amassed power to become the master of all space. Eons went by and her evolution never ceased. Reality inevitably bent over for her, and she continued to endow every hungry stomach with the taste of God.</w:t>
      </w:r>
    </w:p>
    <w:p>
      <w:pPr>
        <w:pStyle w:val="Normal"/>
        <w:rPr/>
      </w:pPr>
      <w:r>
        <w:rPr/>
      </w:r>
    </w:p>
    <w:p>
      <w:pPr>
        <w:pStyle w:val="Normal"/>
        <w:rPr/>
      </w:pPr>
      <w:r>
        <w:rPr/>
        <w:t>Incalculable sizes allowed the omnipotent woman undisputed reign over the entirety of existence. Eternity and Alie inevitably became one, and the cycle of pleasure never knew an end. Forever growing, forever providing. And yet she never stopped holding onto her humanity. She still considered herself a cook, and she still wanted everyone to smile as they ate what she made for them.</w:t>
      </w:r>
    </w:p>
    <w:p>
      <w:pPr>
        <w:pStyle w:val="Normal"/>
        <w:rPr/>
      </w:pPr>
      <w:r>
        <w:rPr/>
      </w:r>
    </w:p>
    <w:p>
      <w:pPr>
        <w:pStyle w:val="Normal"/>
        <w:rPr/>
      </w:pPr>
      <w:r>
        <w:rPr/>
        <w:t>Chef Aliessa had won the contest.</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20-05-09T15:41:00Z</cp:lastPrinted>
  <dcterms:modified xsi:type="dcterms:W3CDTF">2020-05-09T18:41:00Z</dcterms:modified>
  <cp:revision>235</cp:revision>
  <dc:subject/>
  <dc:title/>
</cp:coreProperties>
</file>