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s is a commission for Meister_Li (FurAffinity)</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rning: This contains growth, breast expansion and mac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is copyrighted to Meister_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Mishap of Science, by DragonMasterX.</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started just like any other day for Ayn. After a quick morning shower and brushing of her teeth, she was ready to start again! "Mmm," the mouse hummed her favorite tune in front of her bathroom's mirror as she did her short red hair neatly.</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use girl was pretty short, and sort of stocky, which had earned her a reputation among her college peers as the 'little cutie'; it wasn't a namesake she considered flattering however. As far as Ayn concerned, being a cutie had never really gotten her attention from guys, and instead she was stuck watching as better endowed females usually swept them all away with their look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 haven't gotten any taller today either..." Ayn frowned as she dropped the measuring tape, not even daring to get it down to her less than impressive curves for fear of ruining her day early. She tried to brighten her thoughts instead as she quickly got dressed in a tank top and a green skirt with black stockings and black shoes. "Hmph, who cares about that, there's science to be done today!" she grinned, stretching back before putting her big round glasses on to help her weak but pretty green eyes. Her pink tail popped out of her back swishing idly, her big round ears twitching, she was the image of a ner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was a mechanical engineer by trade. Her inventions had met many successes, and others, not so much. Like a modern day Da Vinci, Ayn procrastinated with certain inventions that couldn't hold her interest long enough for them to be completed. As a result, she had nearly half a dozen racks full of different gadgets and half-finished experiments in her living room. Today, she was actually expecting to finish her most recent invention.</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use girl made her way to her kitchen, where she dug out a few boxes and containers. Ayn transported them all in her arms and brought them over to her workshop in the basement. "Let's see, am I all set...? Yes! Now you go here, and you go there..." she quickly organized herself, and then skipped over to where a bunch of devices on a table were locat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replacing her glasses with safety goggles and white lab coat, Ayn grinned to herself and began to work on the aforementioned invention which, bit by bit, began to look more and more like a microwave oven sized dispenser of sorts. Hours went by as Ayn worked the metal, rewired connections and fixed imperfections. Time flew by, afternoon came and we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oud growl finally snapped Ayn out from her concentration. Her belly was hungry; she hadn't even had lunch yet! "Oh silly me...!" she giggled, blinking slowly and almost wobbling as she finally started feeling the effects of an empty stomach; looking at her wristwatch, Ayn realized nearly ten hours of hard work had seen her completely absorbed in her job. "Nngh..." she groaned a bit as her belly growled louder, "Well, good thing this guy is almost finish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use took her screw-driver and made the final adjustments to her machine, then went for the ingredients she had brought earlier. Ayn looked at the empty bowl on the separate desk and then grabbed one of the boxes beside it, "Hehe. This should work!" she grinned, then poured the cookie mix in the bowl followed by the rest of the required ingredients. Following the instructions carefully, Ayn mixed until the bowl had light-brown goo with spots of black. "I can build a computer and program its Operative System, but I can't for the life of me bake cookies without burning them or messing the recipe up," she frowned, then turned to the table with her finished contraption with a smile of hope. "No more! With my newest invention, the Cookie Dispenser, I'll have homemade cookies instantly shaped and baked to whatever I wa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a giggle full of anxiety and expectation, Ayn quickly dashed to her work table and began to pour the cookie mix in the receptor. As the contraption was filled with it, the dispenser began to churn and blip green. "Fantastic!" she grinned at the positive feedback, "Now just select the shape... Hmm, classic. Medium siz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 eyes carefully monitored the progress on the scanning instrument of the Cookie Dispenser. She had both her paws on the edge of the work table, her hips wagging with her tail swishing wildly around, like a child staring at the microwave as corn pops. "Eee!" she squealed as the dispenser churned some more, steam leaving its filters until finally... DING!</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done!" Ayn jumped in the cheerfulness of the moment, pumping an eager fist into the air. Her invention clicked a second time and opened a tray with a plate full of perfectly round cookies. Ayn tentatively swiped one from its spot and then without much more reservation chomped the sweet treat down. "Chocolate Chip, yaaaaaay!"</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 empty stomach eagerly accepted the treat; they didn't provide much nutrition, but right now, anything was good. So hungry Ayn was that she promptly began to scarf down on each and every single cookie like a possessed rode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ght time had descended upon the usually quiet neighborhood. A sleek figure fused itself with the welcoming darkness, avoiding detection like a professional spy. Kathia didn't lead a honest life, so she kept herself to the shadows, jumping from roof to roof in the suburbs. Dressed in black latex, her suit covered all of her feminine, athletic body, from her toes to the very tip of her feline ears; even her tail was covered in the form-fitting material. "This town is quite the bore... No valuables aside the usual family orname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had been on the news for the last couple of days as a cat-burglar stealing into unaware people's homes and taking most if not all their values in one fell swoop, without being detected; she struck in empty houses usually. "This one's been quiet..." the masked thief said as she landed with grace atop a large house, having apparently staked it out for quite a while, "...owner must be on vacation. Purrfect..." she smirk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her deeply honed skills and reflexes, it was a piece of cake for Kathia as she flipped down and climbed onto the balcony. As she hung from the darkened arm-rest, she quickly peered into the room past the windowed doors. "Hmm, lights are out, they're definitely gone..." she grinned, "The alarm is probably on I'll... wha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s eyes blinked in surprise as she leaned back until she was hanging with her legs around the balcony's supports. She looked at the irregular alarm box these houses were usually built with. "...it's not blinking. Is it deactivated...?" she scratched her head in confusion. "This customer's pretty bold or just plain stupi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ither way, Kathia wasn't the kind of burglar interested in a challenge. The easier the break in, the better to her. She flipped herself back up and approached the glass door to the second floor room. Kathia was about to pick the lock to the room from the outside, but before she could even twist her tools the door had already opened. "What? Do they not lock these either?!" she fumed a bit, almost feeling insulted. "...they better have something worth to steal."</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quickly but stealthily made her way in, using special googles to look in without the need of light. The owner of the house was probably as scatter brained as the room's disorder seemed to indicate, but Kathia expected the neighbors to find it odd if the lights suddenly went on. At least, she thought in normal term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a few bucks... no other valuables in here," the cat burglar sighed in disappointment, "Am I wasting my time here...?" she groaned, moving about the bedroom while registering every nook and cranny for hidden shinies. "No dic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she peered out, Kathia noticed the hallway was pretty small. Other than a bathroom and a completely empty guest room, the only remaining attraction was a flight of stairs heading down. "Well, guess I've nothing to lose checking these ou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urglar came face to face with disappointment once more as she found nothing short of extra tooth brushes and tomorrow's laundry. Kathia had been expecting at least some stashed jewelry from the guest room, but it really looked like this wasn't going to be her big break.</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h, poor man's house. Ngh... maybe downstairs...?" she scratched behind her head before nodding to herself. Silently prowling about the female cat moved downstairs, her eyes gradually widening as she noticed several shelves lined up that went far down the corridor of the room; it looked like a supermarket's lineup. On each shelf was some or another piece of expensive-looking tech, "Jackpot!" Kathia managed to muffle a squee as she got her bag out, ready to stuff the starved thing to the brim.</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nwhile, the house's owner had just finished stuffing her face with the last cookie. "Mmm! Oh man, right down to the last drop of cookie mix! It's sooo efficient," Ayn giggled, proud of her gadget. "I should go tell my net followers, bet there's a market for this baby, heehe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king her lips clean of cookie powder, the mouse started upstairs unaware of what was going on in her place. She rubbed her eyes under her glasses as she yawned, "I spent all day tinkering, so sleepy. Nngh... Nothing a cup of coffee won't fix!" Exiting out into her living room, Ayn looked up with a frown. "I've got to install adaptive lights. It's so dark her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gasped as in her greedy wake she had forgotten to check the rest of the house. "Oh no!" the burglar's ears were perking up, her tail stiffening as she glanced over one of the shelves, noticing the plump mouse girl leaving the basement. "Don't switch on the light, don't switch on the light..." she silently begged, hugging the corner of the shelf while trying to breath slower. The lights were flipped on, causing Kathia to swear in her min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mp, thump the steps of the unaware Ayn went, making Kathia's blue eyes dart around for any place she could use to hide. The two long shelves sandwiching the approaching house owner ended at the corner Kathia was hiding at. Given the fact she had pilfered all the contents of the shelves, she couldn't turn around without the risk of being seen. She was trapped in plac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however was so tired and plumb full from all those cookies that she was drowsily walking forwards using memory to get through that labyrinth of once-prized gadgets and half-baked inventions. In the end, she passed by Kathia without even noticing the burglar, too exhausted to notice the thief, neither her missing equipme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gripped the surface of the shelf tightly as Ayn literally passed her by and bit her lips in anticipation. Undetected the burglar was left with Ayn headed to the kitchen. Still shaking but letting out a small sigh of relief, Kathia prepared to sneak away while paying attention to Ayn in case she decided to turn around but then the cat unceremoniously tripped. "Eep!" she gasped, crashing loudly onto the ground. Having forgotten her heavy bag of stolen goods in her desperation to get away, Kathia had caught her feet on i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h?" Ayn's ears immediately picked the loud sound and poked her head in. Widening her eyes she finally noticed the disarray of her invention shelves and hurried over, "Oh god, what happened here? Who would do something like this?!" she panicked as she stood in front of the empty shelves, then looked down to notice she was stepping on someone. "Eeek!"</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groaned as she got back up, "Hey watch it!" she snarled as she jumped to her fee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are you?!" Ayn impatiently demand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quiet!" Kathia cursed herself over her own clumsiness and slowly reached down for the bag, planning to make a run for i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hey!" exclaimed the mouse as she took a step forwards, "Those are mine! You can't have them!" Ayn hurried and tried to pounce the bag but Kathia quickly swept it from under her causing the red-head to crash on the floor. "Oww..."</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rry little mouse," Kathia purred as she threw the bag over her shoulder with both hands, "But this kitty wants all of this for her yearly milk fund, meow."</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but those don't belong to you!" Ayn whimpered as she got up to her hand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he point now, isn't it?" Kathia grinned under her mask and turned around ready to leave. "I'll be leaving quietly now! Don't try to stop me, I wouldn't like to hurt a pretty little thing like you," she giggled almost cruelly, flashing her sharp claws within her gloves as she waved. Ayn's ears flattened against her skull, but as afraid as she was, the mouse girl couldn't stand for this any longer.</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ose inventions finished or otherwise, were hers. Ayn couldn't bear the thought of losing so many hours of work. Arming herself with courage, the little mouse stood up and before Kathia could tell she was tackled by an enraged green eyed scientist. Losing her footing, the overconfident cat burglar fell under Ayn's weight and force, letting go of her bag of valuables. The bag hit the floor and spilled its contents by the girls. "Darnit, I told you to stay back!" the feline hissed, trying to reach back to scratch the smaller but determined female off herself, but Ayn was stuck to her with her arms around her legs like a powerful vic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s eyes were shut tight; she had no idea what to do, so she was holding on as tightly as she could. Kathia was starting to feel helpless, "Not by this midget, I won't get captured this easily...!" the thief told herself, desperately searching in the pile of junk anything she could use to escape. Her eyes locked on a gadget that appeared to be a gun, "Perfect!" she thought, quickly reaching for what appeared to be a weapon. Kathia smiled and aimed it, "Let go or I'll shoot!" she cri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Ayn's eyes opened and the other followed suit as both widened like plates, "No! Drop that right this insta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go of me first! I promise I won't shoot you if you do."</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you don't understand, that's not a normal firearm, it's an experimental..."</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ut up! It looks like a stun gun, and I'm not afraid to use it," Kathia growled and began to tilt the switch to the "MAX" letters to the right of the gun-shaped device. "Not letting go huh?"</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gulped, slowly letting the thief go, rising to her knees with her hands up as if she had been arrested. Kathia smiled under her mask and held Ayn at gun point. "B-but, you sai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seemed to smirk, "I lied. Sweet dreams now, nerdette." With that, the trigger was pulled and a strange emission started to project from the device, the waves condensing into a ray that impacted on Ayn square in the middl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of!" Ayn gasped as the impact knocked the wind out of her, doubling over for a moment. Then she looked up and stared at Kathia with the same look of fear as befor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blinked in surprise, "I thought I set it to max? Damn it, it doesn't work does it?!" she growled, clicking on the trigger again and again for no effect. Enraged, Kathia threw the gun to the floor and stepped on it. "Garbage, junk!" a loud ripping sound followed by a groan followed. "Shut up! I'm thinking... You're gonna tell me which of these hunk'ajunks work so I can resell them, or I'm REALLY going to have to hurt you, you little... littl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Kathia turned her head to the side, her eyes came into a very awe-striking sigh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moaned as she felt her clothes tightening around her chest and legs; her feet faring no better with her shoes. Gasping and unable to convey what she was currently feeling, Ayn had become a victim of one of her scratched inventions, a specimen resizer; its power output hadn't been regulated or properly calibrated, and she had since lost interest in it. Now an alien warmth was spreading from within Ayn, energy welling inside her as if the Sun itself had taken residence in her body.</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finally let out a long sustained moan as she began to notice how heavy her chest started to feel. Her hands quickly reached up to cup her tingling breasts as she felt the mounds begin to push out further and stretch her top. The mouse was starting to grow physically larger, but the changes were also adding inches to her bust line at a comparatively faster rate than the rest of her own body. Ayn blushed as all notion of being robbed was replaced by the strange new sensations coursing through her body. Her top was beginning to tear, her butt and hips easily destroying her skirt as her expanding legs busted the leggings at the seams; her shoes' straps began to get forced off as her feet grew too big for them. Ayn gasped and groped herself hard as her once near-flat chest grew into a nice pair of C-cups, their shapes rounding her protesting top ou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d to the mouse's former small body, Ayn's lab coat began to ride up the same as her top, which by far was high enough to reveal her belly button and pudgy belly, covering her chest like a sports bra rather than a tank top. As Ayn's body swelled past 6 feet and hurried to 7, the lab coat began to look like a pristine white jacket tight around the arms. Ayn squealed in delight as every moment her body put on the inches and she felt the fabric of her ripping clothes dig in, she felt an indescribable amount of pleasure wash her over, which in turn quickened the pace of her growth. Eight feet became nine, and Ayn didn't stop shooting up. Her skirt split down in two, her leggings and shoes ripping to shreds as more of her soft brown fur became exposed. Ayn's eyes seemed disorbited as she finally let go of her new double Ds to let out a big gasp and end up supporting herself with her hand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s eyes felt like they were going to fly out of their sockets as she witnessed the transformation. Before her brain could register what was going on, Ayn's bigger green eyes focused on her. Kathia's heart then skipped a beat. "Uh, uhm... mew?"</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blinked in surprise at how smaller the thief looked now. The mouse girl had to be about 12ft now, easily twice the size of the feline. A new feeling began to sprout in Ayn's body that was manifesting with intensity. This difference in size, not to mention Ayn's appearance had also improved; the bigger size of her bust complimented the rest of her figure.  Both her size and appearance combined, plus the fact the once threatening burglar now looked like nothing more than a little girl, were convincing Ayn of only one thing: She could now defend herself from this invader.</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carefully stepped back as Ayn, with some difficulty thanks to her new size, began to crawl over. Ayn experimentally and slowly advanced, noticing how with every step forwards she took, Kathia would backpedal once. A grin began to form on her face, "Gotcha!" she pounc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s eyes widened and she threw the bag to the side, then jumped to the side to avoid being crushed by the 12ft mouse in ripped clothes. "This is crazy! Who works on growth rays, REALLY?!" she gasped.</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ried to warn you!" Ayn said with a giggle, relishing the bliss of the moment. The power coursing through her veins let her know she was not done growing; in fact, she had already expanded to 13ft tall, her clothes so strained they were about to burst! Ayn's chest had climbed yet another size, her nipples now fully visible through the flimsy top that had been coping as her bra until now. "Now come here, little toy! Heh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gasped, the only way out was down the basement. She had staked the house earlier and knew it was internal, so there was no escape that way. With the busty amazon blocking her way, she was trapped... "Like a rat...!" Kathia lamented the irony and quickly darted towards the basement anyway, being chased by the growing mousey girl as she began to knock shelf after shelf in her power-hungry wak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mpting to save herself from potential incurred wraths, Kathia carefully darted to the left before a now 15ft tall Ayn launched herself to block her exit. Kathia dashed to the left and tried to hide behind one of the yet not pilfered shelves. Ayn turned around with a malicious grin, her tail thicker than a snake as she ascended to 20ft tall; already she was tall enough to break through the ceiling, but whilst crawling she could barely see over the shelves. "Come out come out wherever you are...!" Ayn sang, giggling as she felt the remainder of her clothes cling to her in tatters, hanging like props from a B-rate giantess movi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groaned and began to shimmy her way to the side of the shelves, hugging herself to the surfaces in order to make herself as small as possible to her hunter. "N-no way, she's growing even bigger...!" she gasped, feeling the ground shake as Ayn's body became even larger and heavier for the hous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rowing mouse was having the time of her life. Always the shortest in any group, Ayn had often fantasized with being large enough for everybody else to seem like dolls to her. The feeling of having power over smaller people was intoxicating her mind, making her feel pleasure where there hardly was any physical stimulus; it was all in her mind. And the better this felt, the quicker Ayn felt her power surged! Kathia had to get away before this crazy mouse got any bigger!</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moaned a bit, "Oh don't run away, I just want to play with you, heehee!" the mouse taunted, "Come now, are you afraid of a big girl like me?" she teased, and then grabbed her breasts, now as large as her own head each. "Mmm, do I seem... threatening to you?" she sensually smirked as she held her huge mammaries ou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looked back with a small wince as she realized the now 25ft tall giantess had grown so much... in the chest area. "Oh that's SO fair!" the thief self-consciously snarled to herself, not wanting to give her position away. Ayn was panting hotly from all that accumulated warmth, hands twitching as they left her bouncing, sexy bags of flesh. The mouse shivered as she bent forwards, her enormous chest pressing against the ground as her back pushed tightly against the ceiling, her hands smashing the shelves as they rested upon them for support. The experiments and hard work she had been wanting to protect mattered little in the face of so much pleasur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mngh... come to me, little thief, I just want to... hold you! Heeheehee!" Ayn giggled, moaning louder as her hips smashed against the wall and her booty knocked the entrance to the basement down.</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groaned, her whole body shaking in fear as she regretted each glance she gave over the shelf, as each time she did, the mouse girl seemed taller, bustier, more powerful! So large had the once tiny female become that her long arms now encompassed the living room, effectively blocking the other exits. The brown furred rodent was quickly taking up the entirety of the room as her now 30ft tall form surged even greater, the ceiling beggining to crack and groan in protest. "She's just going to keep growing larger! How the heck am I supposed to stop her...?" Kathia desperately thought, listening to Ayn's desperate calls and taunt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ancing over one more time, Kathia looked at that deep, big cleavage formed by the two ostentaneously spherical mouse tits, Ayn's funbags so huge they were competing for space on her chest; the result was that really cavernous grand canyon her new bust provided any appraising eye. "Come at me now!" Ayn hilarantly giggled, groaning as she bopped her head against the ceiling, her frame so large now she was about to crash past into the second floor!</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it!" Kathia concluded in her head. "She won't stop growing, then I just need to hide until she's done. Eventually the house will crumble... and I'll be able to outrun this clumsy bimbo!" she grinned. "Ugh, here goes nothing..."</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 was so self-absorbed in her growth that she could barely concentrate enough to sweep the area for her target. The growth spurts were making her feel so frisky and playful, likely due to the power-rush she was experiencing; Ayn wanted nothing more than play with that shrinking doll. The mouse's hair had begun to get longer, now draping over her shoulders and freely flowing further as all of her body continued to develop, her boobs so big that they eclipsed her pudgy belly, making it look cuter in comparison. "Nngh, was that a growth ray or a beauty ray? Should've just shot myself..." Kathia thought as she jumped out of hiding and quickly dashed towards Ayn.</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ngh!" Ayn groaned again and gasped in relief as her elbows crashed past the walls on each side of the living room, her knees digging onto the floor of her house as her feet sank against the basement. Her round buttocks and head crashed past the ceiling into the second floor; if there had been anybody inside Ayn's messy room they would've seen the bedroom owner's gigantic long-haired head invading the space that her once small body used to barely occupy. Kathia skipped past the falling debris and rushed the massive growing mouse, eventually jumping up and kicking off one some of the falling concrete, somersaulting in mid-air to give herself even more momentum as she was headed directly at Ayn's firm pair.</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urglar shut her eyes tightly and balled herself up before she was completely engulfed by the two gigantic but soft breasts. Ayn barely noticed this as her growth continued to force her body to fill the house up. Constrained by the lack of space, Ayn forced her arms to the sides, ripping two ascending holes in the sides of her house from where outsiders would've been able to see two huge flailing arms and soon a long tail above a pair of nice butt cheeks behind them. "C'mon, c'mon...!" the exuberant mouse girl demanded, eyes squeezing shut as she grit her teeth together in a big grin, "Bigger, bigger, biggerrrr!" she chanted, finally letting out a big, loud moan as her head crashed past her ex-bedroom's roof.</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yn arched her back, her enormous pair of tits completely knocked down the front side of her crumbling house, the two huge boobies landing on the front yard with several pieces of debris on top of the fur. Ayn's poor comparatively little house blew up as so much mouse filled it up it couldn't support its owner anymore. Pieces of the house scattered about the backyard and neighboring spaces, as well as her grounded body. The euphoric redhead managed to sit down with some effort and finally stretched her now long womanly legs as she threw her arms back at her neck, stretching her gigantic 50ft tall, and growing body; her breasts were a little over the size of her own head each, bouncing like enormous ripe melons the size of wrecking balls. Ayn's tongue lolled out as her hands slammed the ground beside her butt, panting as the swell in power and strength calmed down. Every breath she took sent her twins jiggling all over the place, which made her giggle as she caught sight of it. Playfully she cupped one of the generous knockers and moaned cutely as her tail swished with excitement.</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yn’s growth came to an abrupt stop as she absentmindedly played with herself, noticing her longer hair and running her fingers through the silkier strands, feeling how radiant she was. The energy in the experimental resizer had most likely improved her metabolism and provided her body a way to synthesize extra energy in proportion to her excitement. Now that she had grown accustomed to the sensation of growth, the rate of her expansion had slowed to a crawl until she was left sitting on her house-sized booty where her ex-home used to be. "Mmm... that felt so... interesting," the gigantic mouse grinned. Unaware of the little person stuck between her fat mammarie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had somehow survived the rampant growth and as a result of her daring gambit had ended up caught between the softness of the largest breasts she had ever witnessed or felt for the matter. "I'm never making fun out of science again..." she winced, trying to feel her way out where she could feel a draft. Swimming through the vast amount of sexy mouse flesh the cat burglar grabbed at the furry skin in order to keep pulling herself forwards, or so she hoped. Not knowing where she might end up, the feline continued further and further until eventually she managed to pop her head outside. "Bwah! Fresh air at last!" she cheerfully thought as she took a generous gulp of air.</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 eyes met a great expanse of flesh that was Ayn's slightly pudgy belly, the feline was apparently now hanging upside down from Ayn's cleavage. Ayn had begun feeling the ticklish sensation of something moving within her cleavage, but had initially written it off as more of the after-effects of her pleasant enlarging. When that sensation had finally moved to her belly, Ayn finally remembered her earlier object of focus. With a devious smile, she gently grabbed both of her breasts and parted them to side, peering downwards with a giggle as that action caused Kathia to be suddenly dislodged and to fall onto her belly. "Heehee, hello ther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s ears flattened before she fell and bounced on Ayn's great belly, then looked up at the once 'nerdette' with barely a tiny "mew" in response.</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packing so much right now," Ayn grinned widely, then quickly plucked Kathia up before she could run away, holding her by the collar of her latex suit between the digits of her fingers. "And I kinda like chasing you. How about you give me a reason to burn a bit of this excess energy off, hmm?" she giggled, setting the thief down. She was sure the cat was not going to be able to hide now.</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hia stumbled a bit and fell on her butt as she was set down. "Of all the..." she rubbed her back a bit in pain but then quickly jumped to her feet as Ayn stood up and loomed over basically the entire neighborhood! She was so tall and so busty that it was near impossible to get a good look at her face from below past those beautiful breasts. Kathia gulped and turned around, and without further warning set off in a mad dash with Ayn chasing behind in short but playful skips.</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all the houses I break in I just HAD to pick the mad scientist with a Napoleonic complex!" the burglar cried out loud, running at top speed, which Ayn had no trouble keeping pace with.</w:t>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contextualSpacing/>
        <w:rPr>
          <w:szCs w:val="24"/>
        </w:rPr>
      </w:pPr>
      <w:r>
        <w:rPr>
          <w:rFonts w:eastAsia="Times New Roman" w:cs="Times New Roman" w:ascii="Times New Roman" w:hAnsi="Times New Roman"/>
          <w:sz w:val="24"/>
          <w:szCs w:val="24"/>
          <w:lang w:val="en-US"/>
        </w:rPr>
        <w:t>She had all night.</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9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3f156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e1b"/>
    <w:pPr>
      <w:spacing w:before="0" w:after="200"/>
      <w:ind w:left="720" w:hanging="0"/>
      <w:contextualSpacing/>
    </w:pPr>
    <w:rPr/>
  </w:style>
  <w:style w:type="paragraph" w:styleId="HTMLPreformatted">
    <w:name w:val="HTML Preformatted"/>
    <w:basedOn w:val="Normal"/>
    <w:link w:val="HTMLconformatoprevioCar"/>
    <w:uiPriority w:val="99"/>
    <w:semiHidden/>
    <w:unhideWhenUsed/>
    <w:qFormat/>
    <w:rsid w:val="003f15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lockText">
    <w:name w:val="Block Text"/>
    <w:basedOn w:val="Normal"/>
    <w:semiHidden/>
    <w:qFormat/>
    <w:rsid w:val="00be3c0c"/>
    <w:pPr>
      <w:tabs>
        <w:tab w:val="clear" w:pos="708"/>
        <w:tab w:val="left" w:pos="180" w:leader="none"/>
      </w:tabs>
      <w:spacing w:lineRule="auto" w:line="240" w:before="0" w:after="0"/>
      <w:ind w:left="180" w:right="18" w:firstLine="360"/>
    </w:pPr>
    <w:rPr>
      <w:rFonts w:ascii="Times New Roman" w:hAnsi="Times New Roman" w:eastAsia="Times New Roman" w:cs="Arial"/>
      <w:bCs/>
      <w:color w:val="000000"/>
      <w:sz w:val="24"/>
      <w:szCs w:val="28"/>
      <w:lang w:val="en-U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4DA4D-B769-44CB-908F-F73962F6C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4657</Words>
  <Characters>25614</Characters>
  <CharactersWithSpaces>302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29:00Z</dcterms:created>
  <dc:creator>User</dc:creator>
  <dc:description/>
  <dc:language>en-US</dc:language>
  <cp:lastModifiedBy>User</cp:lastModifiedBy>
  <dcterms:modified xsi:type="dcterms:W3CDTF">2013-07-22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