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AlphaVragg735 (DeviantArt).</w:t>
      </w:r>
    </w:p>
    <w:p>
      <w:pPr>
        <w:pStyle w:val="Normal"/>
        <w:rPr>
          <w:lang w:val="en-US"/>
        </w:rPr>
      </w:pPr>
      <w:r>
        <w:rPr>
          <w:lang w:val="en-US"/>
        </w:rPr>
      </w:r>
    </w:p>
    <w:p>
      <w:pPr>
        <w:pStyle w:val="Normal"/>
        <w:rPr/>
      </w:pPr>
      <w:r>
        <w:rPr>
          <w:lang w:val="en-US"/>
        </w:rPr>
        <w:t>Warning: This story contains expansion, macro, massive muscle, breast and ass growth. You’ve been warned!</w:t>
      </w:r>
    </w:p>
    <w:p>
      <w:pPr>
        <w:pStyle w:val="Normal"/>
        <w:rPr>
          <w:lang w:val="en-US"/>
        </w:rPr>
      </w:pPr>
      <w:r>
        <w:rPr>
          <w:lang w:val="en-US"/>
        </w:rPr>
      </w:r>
    </w:p>
    <w:p>
      <w:pPr>
        <w:pStyle w:val="Normal"/>
        <w:rPr/>
      </w:pPr>
      <w:r>
        <w:rPr>
          <w:lang w:val="en-US"/>
        </w:rPr>
        <w:t>Vragg, Taj and Zhara are copyrighted to AlphaVragg735.</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Full Moon Victory,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despread panic was the popularized phrase as of late. It had been less than an hour since a countryside city had become completely obliterated by a titan. The monstrous tiger was far larger than any camera could properly fit into its scope, too big to be filmed up close. Several newscasters had been commissioned to film the giant in his destructive wake. “Nobody can tell its motivations or goals, but he seems to be heading south!”</w:t>
      </w:r>
    </w:p>
    <w:p>
      <w:pPr>
        <w:pStyle w:val="Normal"/>
        <w:rPr>
          <w:lang w:val="en-US"/>
        </w:rPr>
      </w:pPr>
      <w:r>
        <w:rPr>
          <w:lang w:val="en-US"/>
        </w:rPr>
      </w:r>
    </w:p>
    <w:p>
      <w:pPr>
        <w:pStyle w:val="Normal"/>
        <w:rPr>
          <w:lang w:val="en-US"/>
        </w:rPr>
      </w:pPr>
      <w:r>
        <w:rPr>
          <w:lang w:val="en-US"/>
        </w:rPr>
        <w:t>“</w:t>
      </w:r>
      <w:r>
        <w:rPr>
          <w:lang w:val="en-US"/>
        </w:rPr>
        <w:t>It is a wonder such a creature can exist, let alone move with all that bulk!”</w:t>
      </w:r>
    </w:p>
    <w:p>
      <w:pPr>
        <w:pStyle w:val="Normal"/>
        <w:rPr>
          <w:lang w:val="en-US"/>
        </w:rPr>
      </w:pPr>
      <w:r>
        <w:rPr>
          <w:lang w:val="en-US"/>
        </w:rPr>
      </w:r>
    </w:p>
    <w:p>
      <w:pPr>
        <w:pStyle w:val="Normal"/>
        <w:rPr>
          <w:lang w:val="en-US"/>
        </w:rPr>
      </w:pPr>
      <w:r>
        <w:rPr>
          <w:lang w:val="en-US"/>
        </w:rPr>
        <w:t>“</w:t>
      </w:r>
      <w:r>
        <w:rPr>
          <w:lang w:val="en-US"/>
        </w:rPr>
        <w:t>A wonder? Make that the biggest disaster in history! Public damage is off the charts, and he just seems to be casually stomping on anything in his way!”</w:t>
      </w:r>
    </w:p>
    <w:p>
      <w:pPr>
        <w:pStyle w:val="Normal"/>
        <w:rPr>
          <w:lang w:val="en-US"/>
        </w:rPr>
      </w:pPr>
      <w:r>
        <w:rPr>
          <w:lang w:val="en-US"/>
        </w:rPr>
      </w:r>
    </w:p>
    <w:p>
      <w:pPr>
        <w:pStyle w:val="Normal"/>
        <w:rPr>
          <w:lang w:val="en-US"/>
        </w:rPr>
      </w:pPr>
      <w:r>
        <w:rPr>
          <w:lang w:val="en-US"/>
        </w:rPr>
        <w:t>“</w:t>
      </w:r>
      <w:r>
        <w:rPr>
          <w:lang w:val="en-US"/>
        </w:rPr>
        <w:t>Not just that, but he’s also blatantly infringing several decency laws!”</w:t>
      </w:r>
    </w:p>
    <w:p>
      <w:pPr>
        <w:pStyle w:val="Normal"/>
        <w:rPr>
          <w:lang w:val="en-US"/>
        </w:rPr>
      </w:pPr>
      <w:r>
        <w:rPr>
          <w:lang w:val="en-US"/>
        </w:rPr>
      </w:r>
    </w:p>
    <w:p>
      <w:pPr>
        <w:pStyle w:val="Normal"/>
        <w:rPr/>
      </w:pPr>
      <w:r>
        <w:rPr>
          <w:lang w:val="en-US"/>
        </w:rPr>
        <w:t>Taj was completely deaf and blind to the reality of the puny people below him. His growth binge had just concluded and all he wanted now was his revenge. Taj had been living under Dr. Vragg’s shadow for far too long. With his inability to rise up through the ranks of the scientific world on his own bringing him down, he was more than happy with his new body. The tiger looked down at his bulging arms, biceps that dwarfed his own head even when he wasn’t flexing; his pectorals so large that he couldn’t see the ridiculous amounts of solid packs his abdominal wall had developed. Taj grinned fondly as each of his footsteps caused the very earth to groan and protest in the form of quakes, unable to easily support the incalculable weight of his muscle-bound body. But what really made him proud was his gigantic member, still standing hard; he had truly become a testament to male virility.</w:t>
      </w:r>
    </w:p>
    <w:p>
      <w:pPr>
        <w:pStyle w:val="Normal"/>
        <w:rPr>
          <w:lang w:val="en-US"/>
        </w:rPr>
      </w:pPr>
      <w:r>
        <w:rPr>
          <w:lang w:val="en-US"/>
        </w:rPr>
      </w:r>
    </w:p>
    <w:p>
      <w:pPr>
        <w:pStyle w:val="Normal"/>
        <w:rPr>
          <w:lang w:val="en-US"/>
        </w:rPr>
      </w:pPr>
      <w:r>
        <w:rPr>
          <w:lang w:val="en-US"/>
        </w:rPr>
        <w:t>The very thought that people below could only gaze up to see what a mighty god of power he had become turned him on more. The memory of those failed attempts to stop him half an hour ago still caused him to chuckle each time he recalled how their mighty explosives and ammunition simply failed to even make him feel a tickle. The military had become unable to stop him; his growth had been too fast. “I’ll have to take care of those insolent worms later. I’ll teach them, I’ll show everyone who defies me!” he roared and couldn’t help flexing his arms, which made his muscles bulge out like air pockets inside a squeezed balloon. He loved himself now.</w:t>
      </w:r>
    </w:p>
    <w:p>
      <w:pPr>
        <w:pStyle w:val="Normal"/>
        <w:rPr>
          <w:lang w:val="en-US"/>
        </w:rPr>
      </w:pPr>
      <w:r>
        <w:rPr>
          <w:lang w:val="en-US"/>
        </w:rPr>
      </w:r>
    </w:p>
    <w:p>
      <w:pPr>
        <w:pStyle w:val="Normal"/>
        <w:rPr/>
      </w:pPr>
      <w:r>
        <w:rPr>
          <w:lang w:val="en-US"/>
        </w:rPr>
        <w:t>But Taj knew this was a distraction. He knew he would easily be able to take over later, when he took care of his only obstacle; Taj considered that he had all the time in the world to own it. So now, all he wanted to fuel his drive was the prospect of vengeance, and the humiliation he would surely bring unto his rival. Cauldron Springs wasn’t far; he just had to continue heading south.</w:t>
      </w:r>
    </w:p>
    <w:p>
      <w:pPr>
        <w:pStyle w:val="Normal"/>
        <w:rPr>
          <w:lang w:val="en-US"/>
        </w:rPr>
      </w:pPr>
      <w:r>
        <w:rPr>
          <w:lang w:val="en-US"/>
        </w:rPr>
      </w:r>
    </w:p>
    <w:p>
      <w:pPr>
        <w:pStyle w:val="Normal"/>
        <w:rPr>
          <w:lang w:val="en-US"/>
        </w:rPr>
      </w:pPr>
      <w:r>
        <w:rPr>
          <w:lang w:val="en-US"/>
        </w:rPr>
        <w:t>Vragg had been on overdrive since leaving his cabin at the mountain range of Cauldron Springs. The wolf scientist was still trotting like a feral animal, every muscle in his body bulging out and growing larger with every passing moment.</w:t>
      </w:r>
    </w:p>
    <w:p>
      <w:pPr>
        <w:pStyle w:val="Normal"/>
        <w:rPr>
          <w:lang w:val="en-US"/>
        </w:rPr>
      </w:pPr>
      <w:r>
        <w:rPr>
          <w:lang w:val="en-US"/>
        </w:rPr>
      </w:r>
    </w:p>
    <w:p>
      <w:pPr>
        <w:pStyle w:val="Normal"/>
        <w:rPr>
          <w:lang w:val="en-US"/>
        </w:rPr>
      </w:pPr>
      <w:r>
        <w:rPr>
          <w:lang w:val="en-US"/>
        </w:rPr>
        <w:t>By now, whole forests were being felled by his mighty muscular clawed paws. The giant had been growing bigger and bigger since he left, focusing the limited control he had gained over his body to empower himself for the inevitable confrontation. Full Moon Howl was coursing through his veins again, being pumped into his body from his sloshy, heavy nutsack. The overdose plus his newfound ability were working well together, increasing Vragg’s growth capacities to make him ascend faster. He was dedicating his brain to only two tasks: The aforementioned growth control and his hasty dash due north, while attempting to take detours wherever the area was heavily populated. With the amount of destruction Taj had already inflicted, it was a wonder there were wasn’t a death tally yet, but Vragg still didn’t want to add to the unnecessary mayhem. He was doing his best to not drop his speed or growth rates while at the same time trying to avoid crushing anybody in his way.</w:t>
      </w:r>
    </w:p>
    <w:p>
      <w:pPr>
        <w:pStyle w:val="Normal"/>
        <w:rPr>
          <w:lang w:val="en-US"/>
        </w:rPr>
      </w:pPr>
      <w:r>
        <w:rPr>
          <w:lang w:val="en-US"/>
        </w:rPr>
      </w:r>
    </w:p>
    <w:p>
      <w:pPr>
        <w:pStyle w:val="Normal"/>
        <w:rPr>
          <w:lang w:val="en-US"/>
        </w:rPr>
      </w:pPr>
      <w:r>
        <w:rPr>
          <w:lang w:val="en-US"/>
        </w:rPr>
        <w:t>But then a large mountain was on Vragg’s way. At his size, it was laughable how he could just kick off to either side in order to circumvent the obstacle that would be a hurdle to anybody else, but the height of the peak gave him an idea. Vragg squatted when he reached the base of the mountain and pushed his impossibly muscular legs to jump as high as he could. He threw one of his hyper-thick arms around the peak and landed his feet on the mountain for support. From his new vantage point, Vragg looked on ahead. The horizon stretched out before his eyes, an advancing thick blur revealing itself in the form of the titanic tiger he had set out to defeat. Vragg growled and clenched his paws, recalling bad memories about Taj. The kid had always lacked the drive and ability to be a successful scientist; he always needed to be told what to do, to stop slacking off; and to top it all, to stop hitting on his woman.</w:t>
      </w:r>
    </w:p>
    <w:p>
      <w:pPr>
        <w:pStyle w:val="Normal"/>
        <w:rPr>
          <w:lang w:val="en-US"/>
        </w:rPr>
      </w:pPr>
      <w:r>
        <w:rPr>
          <w:lang w:val="en-US"/>
        </w:rPr>
      </w:r>
    </w:p>
    <w:p>
      <w:pPr>
        <w:pStyle w:val="Normal"/>
        <w:rPr>
          <w:lang w:val="en-US"/>
        </w:rPr>
      </w:pPr>
      <w:r>
        <w:rPr>
          <w:lang w:val="en-US"/>
        </w:rPr>
        <w:t>Even at this size, Vragg thought Taj looked ridiculous, overconfident and surely was looking for him. The moment Vragg saw Taj on TV he knew this was going to happen. Thoughts became interrupted as a speeding object caused Vragg to drop before a large chunk of rock impacted against the mountain peak, demolishing it. The resulting debris hit Vragg’s wide back but bounced off his muscles harmlessly. He snarled, realizing he had been careless in his moment of reminiscence and had blown his cover. As a result of having placed himself at a high point to get a better view, he had also revealed his position. “Nice reflexes, Vragg!” boomed the arrogant tiger, beating his chest with a clenched fist while grinning. “But that was an aiming shot. My muscles are much stronger than yours, and the next one’s gonna be it!”</w:t>
      </w:r>
    </w:p>
    <w:p>
      <w:pPr>
        <w:pStyle w:val="Normal"/>
        <w:rPr>
          <w:lang w:val="en-US"/>
        </w:rPr>
      </w:pPr>
      <w:r>
        <w:rPr>
          <w:lang w:val="en-US"/>
        </w:rPr>
      </w:r>
    </w:p>
    <w:p>
      <w:pPr>
        <w:pStyle w:val="Normal"/>
        <w:rPr>
          <w:lang w:val="en-US"/>
        </w:rPr>
      </w:pPr>
      <w:r>
        <w:rPr>
          <w:lang w:val="en-US"/>
        </w:rPr>
        <w:t>“</w:t>
      </w:r>
      <w:r>
        <w:rPr>
          <w:lang w:val="en-US"/>
        </w:rPr>
        <w:t>Two miles tall and you still are all talk,” Vragg groaned as he dusted himself off and adopted a defensive stance while Taj growled and hurled another boulder the size of a huge building. The wolf ducked in time and leaped forwards to close distance between the two. “You have no idea what you’re meddling with Taj, stop growing right now!”</w:t>
      </w:r>
    </w:p>
    <w:p>
      <w:pPr>
        <w:pStyle w:val="Normal"/>
        <w:rPr>
          <w:lang w:val="en-US"/>
        </w:rPr>
      </w:pPr>
      <w:r>
        <w:rPr>
          <w:lang w:val="en-US"/>
        </w:rPr>
      </w:r>
    </w:p>
    <w:p>
      <w:pPr>
        <w:pStyle w:val="Normal"/>
        <w:rPr>
          <w:lang w:val="en-US"/>
        </w:rPr>
      </w:pPr>
      <w:r>
        <w:rPr>
          <w:lang w:val="en-US"/>
        </w:rPr>
        <w:t>Taj only laughed, “So cute! You think I’ll listen to YOU of all people?” the tiger looked down at Vragg, who still was in need of catching up. He purred at the size difference, mainly comparing his hardon to the wolf’s. “I know exactly what I’m meddling with. Absolute power! More than what you’ll ever see, little wolf!”</w:t>
      </w:r>
    </w:p>
    <w:p>
      <w:pPr>
        <w:pStyle w:val="Normal"/>
        <w:rPr>
          <w:lang w:val="en-US"/>
        </w:rPr>
      </w:pPr>
      <w:r>
        <w:rPr>
          <w:lang w:val="en-US"/>
        </w:rPr>
      </w:r>
    </w:p>
    <w:p>
      <w:pPr>
        <w:pStyle w:val="Normal"/>
        <w:rPr>
          <w:lang w:val="en-US"/>
        </w:rPr>
      </w:pPr>
      <w:r>
        <w:rPr>
          <w:lang w:val="en-US"/>
        </w:rPr>
        <w:t>“</w:t>
      </w:r>
      <w:r>
        <w:rPr>
          <w:lang w:val="en-US"/>
        </w:rPr>
        <w:t>Cut the crap, you drank pure formula meant for my genetic template- it isn’t meant to be taken in doses as you did! Full Moon Howl-”</w:t>
      </w:r>
    </w:p>
    <w:p>
      <w:pPr>
        <w:pStyle w:val="Normal"/>
        <w:rPr>
          <w:lang w:val="en-US"/>
        </w:rPr>
      </w:pPr>
      <w:r>
        <w:rPr>
          <w:lang w:val="en-US"/>
        </w:rPr>
      </w:r>
    </w:p>
    <w:p>
      <w:pPr>
        <w:pStyle w:val="Normal"/>
        <w:rPr/>
      </w:pPr>
      <w:r>
        <w:rPr>
          <w:lang w:val="en-US"/>
        </w:rPr>
        <w:t>“</w:t>
      </w:r>
      <w:r>
        <w:rPr>
          <w:lang w:val="en-US"/>
        </w:rPr>
        <w:t>Is as inferior as your cock, Vragg!” Taj laughed again, “Full Moon Howl is a cute marketing name, but the truth is, my Full Moon ROAR is what will rock this world… literally!” the muscle bound titan broke out into mad laughter again, making Vragg grunt as he focused his powers. “You have no way of defeating me, Vragg! Even now while I’m keeping myself in check you’re as puny as they come, you are less than puny. You’re insignificant! There is no conceivable way for you to…”</w:t>
      </w:r>
    </w:p>
    <w:p>
      <w:pPr>
        <w:pStyle w:val="Normal"/>
        <w:rPr>
          <w:lang w:val="en-US"/>
        </w:rPr>
      </w:pPr>
      <w:r>
        <w:rPr>
          <w:lang w:val="en-US"/>
        </w:rPr>
      </w:r>
    </w:p>
    <w:p>
      <w:pPr>
        <w:pStyle w:val="Normal"/>
        <w:rPr>
          <w:lang w:val="en-US"/>
        </w:rPr>
      </w:pPr>
      <w:r>
        <w:rPr>
          <w:lang w:val="en-US"/>
        </w:rPr>
        <w:t>“</w:t>
      </w:r>
      <w:r>
        <w:rPr>
          <w:lang w:val="en-US"/>
        </w:rPr>
        <w:t>Shut up!” a gigantic fist collided against Taj, knocking him over to the size. The grand tiger’s body landed on a glade, completely squishing it under his magnificent bulk as the impact send ripples across the lakes while quakes resounded in the land. Vragg had managed to equalize himself to Taj in size, and was currently standing before the muscular tiger while cracking his knuckles, “I’ll show you insignificant.”</w:t>
      </w:r>
    </w:p>
    <w:p>
      <w:pPr>
        <w:pStyle w:val="Normal"/>
        <w:rPr>
          <w:lang w:val="en-US"/>
        </w:rPr>
      </w:pPr>
      <w:r>
        <w:rPr>
          <w:lang w:val="en-US"/>
        </w:rPr>
      </w:r>
    </w:p>
    <w:p>
      <w:pPr>
        <w:pStyle w:val="Normal"/>
        <w:rPr/>
      </w:pPr>
      <w:r>
        <w:rPr>
          <w:lang w:val="en-US"/>
        </w:rPr>
        <w:t>As Taj recovered from his blurry vision he caught sight of his rival, now as big and thick as he was, and snarled. He wasn’t going to allow this, not when he had come so far! The world had to know who the greater mind was, who had the greater body… Who the greater MALE was! “I will destroy you!” the tiger roared out loud, taking Vragg by surprise with a sudden tackle that shook the entire count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dilemma of the defenseless girlfriend is that every time there’s danger, the girlfriend has to stay behind to be protected by one or another person or thing in order for the hero to do their thing without preoccupations. Zhara was sick of that.</w:t>
      </w:r>
    </w:p>
    <w:p>
      <w:pPr>
        <w:pStyle w:val="Normal"/>
        <w:rPr>
          <w:lang w:val="en-US"/>
        </w:rPr>
      </w:pPr>
      <w:r>
        <w:rPr>
          <w:lang w:val="en-US"/>
        </w:rPr>
      </w:r>
    </w:p>
    <w:p>
      <w:pPr>
        <w:pStyle w:val="Normal"/>
        <w:rPr/>
      </w:pPr>
      <w:r>
        <w:rPr>
          <w:lang w:val="en-US"/>
        </w:rPr>
        <w:t>In all of her years as Vragg’s mate, she had lived through many dangerous situations, most of them related to Vragg’s special condition. As a wolf with a unique genetic template, Vragg’s body would swell to enormous proportions and gain legendary strength during full moons, which drove him to begin the research on Full Moon Howl to begin with. Before they actually perfected the formula and Vragg became such a popular scientist however, there were several times when Zhara wished he had never confided her with his secret.</w:t>
      </w:r>
    </w:p>
    <w:p>
      <w:pPr>
        <w:pStyle w:val="Normal"/>
        <w:rPr>
          <w:lang w:val="en-US"/>
        </w:rPr>
      </w:pPr>
      <w:r>
        <w:rPr>
          <w:lang w:val="en-US"/>
        </w:rPr>
      </w:r>
    </w:p>
    <w:p>
      <w:pPr>
        <w:pStyle w:val="Normal"/>
        <w:rPr>
          <w:lang w:val="en-US"/>
        </w:rPr>
      </w:pPr>
      <w:r>
        <w:rPr>
          <w:lang w:val="en-US"/>
        </w:rPr>
        <w:t>Before FMH, each month was riddled with the uncertainty of Vragg being found out in his Full Moon form, and for panic to rise before he could even begin to control his transformation and power. Zhara had fallen for Vragg before knowing of this, but even now she still loved him; heck, he turned her on each time he grew. Every time however, she had to stay behind. “It’s too dangerous.” “You have to stay away and watch from a safe distance.”  “I don’t want to accidentally hurt you.” Were the usual sentences that made her cringe. Zhara understood where it all came from; after all, she was such a small wolfess in comparison to Vragg, even when he wasn’t in his full moon form, let alone his current titanic size.</w:t>
      </w:r>
    </w:p>
    <w:p>
      <w:pPr>
        <w:pStyle w:val="Normal"/>
        <w:rPr>
          <w:lang w:val="en-US"/>
        </w:rPr>
      </w:pPr>
      <w:r>
        <w:rPr>
          <w:lang w:val="en-US"/>
        </w:rPr>
      </w:r>
    </w:p>
    <w:p>
      <w:pPr>
        <w:pStyle w:val="Normal"/>
        <w:rPr>
          <w:lang w:val="en-US"/>
        </w:rPr>
      </w:pPr>
      <w:r>
        <w:rPr>
          <w:lang w:val="en-US"/>
        </w:rPr>
        <w:t>The TV blared with the roars of the giants as they struggled for dominance. Zhara got more and more worried at the sight of her mate fighting to save the world from the hyper muscular tiger. She sighed a bit. “If this didn’t have world-wide repercussions, this would actually be a very sexy show at least.” She observed in her head, trying to cheer up as she left for the basement.</w:t>
      </w:r>
    </w:p>
    <w:p>
      <w:pPr>
        <w:pStyle w:val="Normal"/>
        <w:rPr>
          <w:lang w:val="en-US"/>
        </w:rPr>
      </w:pPr>
      <w:r>
        <w:rPr>
          <w:lang w:val="en-US"/>
        </w:rPr>
      </w:r>
    </w:p>
    <w:p>
      <w:pPr>
        <w:pStyle w:val="Normal"/>
        <w:rPr>
          <w:lang w:val="en-US"/>
        </w:rPr>
      </w:pPr>
      <w:r>
        <w:rPr>
          <w:lang w:val="en-US"/>
        </w:rPr>
        <w:t>Zhara hadn’t been able to keep an eye off the televised battle, but she quickly grew restless from the anxiety of having to wait back home. The underground lab in Vragg’s cabin served to keep her focused on something else every time she heard an especially loud growl or grunt. Mixing chemicals and watching reactions had always been her life’s work, and having been able to help Vragg reach his full potential with FMH had been a serious achievement to her as a scientist. Their names were already famous in the scientific community thanks to the performance enhancing drug derivate from small concentrations of FMH she had come up with after Vragg’s first rampage. But now that Taj had managed to rework the formula in big enough doses to make himself so powerful, she truly feared for her beloved’s safety.</w:t>
      </w:r>
    </w:p>
    <w:p>
      <w:pPr>
        <w:pStyle w:val="Normal"/>
        <w:rPr>
          <w:lang w:val="en-US"/>
        </w:rPr>
      </w:pPr>
      <w:r>
        <w:rPr>
          <w:lang w:val="en-US"/>
        </w:rPr>
      </w:r>
    </w:p>
    <w:p>
      <w:pPr>
        <w:pStyle w:val="Normal"/>
        <w:rPr>
          <w:lang w:val="en-US"/>
        </w:rPr>
      </w:pPr>
      <w:r>
        <w:rPr>
          <w:lang w:val="en-US"/>
        </w:rPr>
        <w:t>“</w:t>
      </w:r>
      <w:r>
        <w:rPr>
          <w:lang w:val="en-US"/>
        </w:rPr>
        <w:t>Perhaps I can come up with a counter effect in order to shrink Taj… but there’s no way of knowing if Taj actually used FMH without having a sample from his body,” Zhara fumbled with her notes as her ears twitched with the narration of the fighting giants, making her even more anxious.</w:t>
      </w:r>
    </w:p>
    <w:p>
      <w:pPr>
        <w:pStyle w:val="Normal"/>
        <w:rPr>
          <w:lang w:val="en-US"/>
        </w:rPr>
      </w:pPr>
      <w:r>
        <w:rPr>
          <w:lang w:val="en-US"/>
        </w:rPr>
      </w:r>
    </w:p>
    <w:p>
      <w:pPr>
        <w:pStyle w:val="Normal"/>
        <w:rPr/>
      </w:pPr>
      <w:r>
        <w:rPr>
          <w:lang w:val="en-US"/>
        </w:rPr>
        <w:t>Formulas were easy to juggle with. As long as the base was the same, the variables could always be modified to suit one’s needs. There was no such luck today. Zhara knew that she was stuck cheering for Vragg, without being able to help him in any way. All those samples of FMH in the vats at the corner were useless if she couldn’t adapt a virus to Taj’s bio-structure. “Adapt a virus? Virus?” she repeated in her head as she looked down at the mouse she was clicking. The brightly lit computer screen gave her an idea. “Of course! I can reprogram the FMH’s pattern to include an alternate solution, when it is NOT Vragg’s DNA…!” she told herself, rushing over to one of the barrels holding the concentrated blue serum.</w:t>
      </w:r>
    </w:p>
    <w:p>
      <w:pPr>
        <w:pStyle w:val="Normal"/>
        <w:rPr>
          <w:lang w:val="en-US"/>
        </w:rPr>
      </w:pPr>
      <w:r>
        <w:rPr>
          <w:lang w:val="en-US"/>
        </w:rPr>
      </w:r>
    </w:p>
    <w:p>
      <w:pPr>
        <w:pStyle w:val="Normal"/>
        <w:rPr>
          <w:lang w:val="en-US"/>
        </w:rPr>
      </w:pPr>
      <w:r>
        <w:rPr>
          <w:lang w:val="en-US"/>
        </w:rPr>
        <w:t>Over the course of the next ten minutes, Zhara operated on a completely new template based on her ideas that she had to add an alternate path for the virus in case target cells rejected it. Using her own samples, the computer projections for her improved formula were giving her expected results. Zhara smiled, proud that she was going to be able to stop this battle before it escalated any further, but then as she produced the actual final result disappointment hit her hard. “This iteration isn’t making the cells any smaller… It didn’t work!” she cursed under her breath, banging her fist on the table. The instruments rattled violently and the beaker holding the new FMH began to tilt at the edge of the table, “Oh nononono!” she startled as she reached to grab the container before it fell and spilled on the floor. With a sigh of relief, Zhara managed to keep a good grip on the beaker, but cursed loudly as she slipped on some clumsily discarded pieces of papers under the table.</w:t>
      </w:r>
    </w:p>
    <w:p>
      <w:pPr>
        <w:pStyle w:val="Normal"/>
        <w:rPr>
          <w:lang w:val="en-US"/>
        </w:rPr>
      </w:pPr>
      <w:r>
        <w:rPr>
          <w:lang w:val="en-US"/>
        </w:rPr>
      </w:r>
    </w:p>
    <w:p>
      <w:pPr>
        <w:pStyle w:val="Normal"/>
        <w:rPr>
          <w:lang w:val="en-US"/>
        </w:rPr>
      </w:pPr>
      <w:r>
        <w:rPr>
          <w:lang w:val="en-US"/>
        </w:rPr>
        <w:t>Zhara landed on her butt with a thud, grunting. She looked up with a gasp and braced as in the confusion she let go of the beaker which came back down and smashed against the edge of her work table. Crystal showered all over as the pink liquid splashed the wolfess, making her yip out of helplessness. “Ahh! It’s being absorbed into my body!”</w:t>
      </w:r>
    </w:p>
    <w:p>
      <w:pPr>
        <w:pStyle w:val="Normal"/>
        <w:rPr>
          <w:lang w:val="en-US"/>
        </w:rPr>
      </w:pPr>
      <w:r>
        <w:rPr>
          <w:lang w:val="en-US"/>
        </w:rPr>
      </w:r>
    </w:p>
    <w:p>
      <w:pPr>
        <w:pStyle w:val="Normal"/>
        <w:rPr>
          <w:lang w:val="en-US"/>
        </w:rPr>
      </w:pPr>
      <w:r>
        <w:rPr>
          <w:lang w:val="en-US"/>
        </w:rPr>
        <w:t>The wolfess quickly took her messy lab coat off, realizing her front had received most of the new FMH shower. She groaned as she quickly peered into her chest to notice the liquid was already gone, much like she had felt her skin draw it in. “W-wait, don’t panic, Zhara. This new iteration was null! Yeah, it didn’t make the sample shrink at all… it didn’t…!” but before Zhara could finish her train of thought, her chest suddenly pushed out and completely shredded her green shirt. “Oh god!” The wolfess moaned and looked down wide-eyed to notice her fluffy mammaries resting on top of her huddled up knees. Once modest B-cups, Zhara’s chest was sporting two generously huge melons held together only by the neck strap of her bra, its sides broken by the expansion.</w:t>
      </w:r>
    </w:p>
    <w:p>
      <w:pPr>
        <w:pStyle w:val="Normal"/>
        <w:rPr>
          <w:lang w:val="en-US"/>
        </w:rPr>
      </w:pPr>
      <w:r>
        <w:rPr>
          <w:lang w:val="en-US"/>
        </w:rPr>
      </w:r>
    </w:p>
    <w:p>
      <w:pPr>
        <w:pStyle w:val="Normal"/>
        <w:rPr>
          <w:lang w:val="en-US"/>
        </w:rPr>
      </w:pPr>
      <w:r>
        <w:rPr>
          <w:lang w:val="en-US"/>
        </w:rPr>
        <w:t>A strong tingle became to take over Zhara’s body as she began to feel warmth spread from her very core to the tips of her fingers, ears and toes. Every bit of her was very quickly starting to grow, and she could easily tell this was no illusion due to her clothes groaning in protest. Zhara panicked as she soon realized her predicament, “I failed in making the formula shrink the tissue, but it’s still acting on MY DNA because of my modifications…!” she moaned again as she stood up and noticed she had already shot up several inches taller. Her footwear had become completely ruined, her black tights busting at the seams as her legs developed thick muscle cord. Zhara whimpered as her hips flared wide and luscious while her bottom cheeks began to push out and inflate like balloons. “Nngh, this thong’s riding up…! Ahhh!” she moaned as her body stretched taller, her shirt’s sleeves exploding as her biceps became fully pumped with more flesh than she had ever seen on a woman before.</w:t>
      </w:r>
    </w:p>
    <w:p>
      <w:pPr>
        <w:pStyle w:val="Normal"/>
        <w:rPr>
          <w:lang w:val="en-US"/>
        </w:rPr>
      </w:pPr>
      <w:r>
        <w:rPr>
          <w:lang w:val="en-US"/>
        </w:rPr>
      </w:r>
    </w:p>
    <w:p>
      <w:pPr>
        <w:pStyle w:val="Normal"/>
        <w:rPr>
          <w:lang w:val="en-US"/>
        </w:rPr>
      </w:pPr>
      <w:r>
        <w:rPr>
          <w:lang w:val="en-US"/>
        </w:rPr>
        <w:t>Zhara’s arms looked like she worked out seriously. Her back and shoulders stretched to be able to accommodate her expanding lats and delts, further stretching her damaged shirt until it split into two. With the tatters falling down at her muscular paws, Zhara was astonished to look at her powerful, growing body and find out that she in fact loved the changes. The sensations coursing through her being weren’t half bad either. After the initial shock, Zhara had been able to feel the true experience of growth while at the same time feeding her eyes with the sight of the amazon she was becoming. “Oh my, look at these muscles!” she excitedly brought an arm up and flexed in a semi-arc, marveling at the spherical shapes bulging out of her arm like veiny mounds attempting to pop. The harder she flexed, the stronger she felt.</w:t>
      </w:r>
    </w:p>
    <w:p>
      <w:pPr>
        <w:pStyle w:val="Normal"/>
        <w:rPr>
          <w:lang w:val="en-US"/>
        </w:rPr>
      </w:pPr>
      <w:r>
        <w:rPr>
          <w:lang w:val="en-US"/>
        </w:rPr>
      </w:r>
    </w:p>
    <w:p>
      <w:pPr>
        <w:pStyle w:val="Normal"/>
        <w:rPr>
          <w:lang w:val="en-US"/>
        </w:rPr>
      </w:pPr>
      <w:r>
        <w:rPr>
          <w:lang w:val="en-US"/>
        </w:rPr>
        <w:t>Zhara gazed down at her growing tits, the mounds already as big as her head each. Experimentally reaching down to grope the mounds she was astoundingly turned on by how sensitive they had become. Her tongue lolled out from the rim of her maw as she moaned while eager fingers tweaked her hard nipples, “What a bombshell! I could probably give any model a run for her money with these puppies and… nnghhaaaahh!” the wolfess howled in bliss as she heard a snap and felt her tights and skirt give out along with her underwear, her substantially spherical booty bouncing as if her ass cheeks were basketball halves each, “T-this ass! Mmm… I must look so sexy…” the female canine smiled as she felt her new breasts down to her six-pack, “And so strong… I must be seven feet tall!” she giggled proudly, feeling liberated as all of her fluffy, naked glory basked in the semi-humid temperature of the afternoon.</w:t>
      </w:r>
    </w:p>
    <w:p>
      <w:pPr>
        <w:pStyle w:val="Normal"/>
        <w:rPr>
          <w:lang w:val="en-US"/>
        </w:rPr>
      </w:pPr>
      <w:r>
        <w:rPr>
          <w:lang w:val="en-US"/>
        </w:rPr>
      </w:r>
    </w:p>
    <w:p>
      <w:pPr>
        <w:pStyle w:val="Normal"/>
        <w:rPr>
          <w:lang w:val="en-US"/>
        </w:rPr>
      </w:pPr>
      <w:r>
        <w:rPr>
          <w:lang w:val="en-US"/>
        </w:rPr>
        <w:t>After a few moments, Zhara noticed her spurt had stopped. She frowned, “And will I stay seven feet tall…?” she thought as she looked at the broken pieces of glass on her work table. She sauntered over and ran one of her claws on the spill of pink liquid and brought a pair of fingers to her mouth to suck on the liquid. She shivered and then moaned as she instantly shot up a couple of inches. “Just as I thought. I ran out of juice…”</w:t>
      </w:r>
    </w:p>
    <w:p>
      <w:pPr>
        <w:pStyle w:val="Normal"/>
        <w:rPr>
          <w:lang w:val="en-US"/>
        </w:rPr>
      </w:pPr>
      <w:r>
        <w:rPr>
          <w:lang w:val="en-US"/>
        </w:rPr>
      </w:r>
    </w:p>
    <w:p>
      <w:pPr>
        <w:pStyle w:val="Normal"/>
        <w:rPr>
          <w:lang w:val="en-US"/>
        </w:rPr>
      </w:pPr>
      <w:r>
        <w:rPr>
          <w:lang w:val="en-US"/>
        </w:rPr>
        <w:t>Glancing at the corner of the basement, Zhara’s eyes settled on the still open vat of FMH she had used to carry her experiment out. She bit her lower lip, “I’m going to be a very bad girl, Vragg. But you shouldn’t have left me alone like this…”</w:t>
      </w:r>
    </w:p>
    <w:p>
      <w:pPr>
        <w:pStyle w:val="Normal"/>
        <w:rPr>
          <w:lang w:val="en-US"/>
        </w:rPr>
      </w:pPr>
      <w:r>
        <w:rPr>
          <w:lang w:val="en-US"/>
        </w:rPr>
      </w:r>
    </w:p>
    <w:p>
      <w:pPr>
        <w:pStyle w:val="Normal"/>
        <w:rPr/>
      </w:pPr>
      <w:r>
        <w:rPr>
          <w:lang w:val="en-US"/>
        </w:rPr>
        <w:t>The large wolfess grinned as she reached for the vat and quite easily ripped it off its base. She held the barrel over her head with new-found confidence, her grin only widening as she reached a conclusion. “With my body adapted to assimilate this formula, I can take as much FMH to grow as big as I want!”</w:t>
      </w:r>
    </w:p>
    <w:p>
      <w:pPr>
        <w:pStyle w:val="Normal"/>
        <w:rPr>
          <w:lang w:val="en-US"/>
        </w:rPr>
      </w:pPr>
      <w:r>
        <w:rPr>
          <w:lang w:val="en-US"/>
        </w:rPr>
      </w:r>
    </w:p>
    <w:p>
      <w:pPr>
        <w:pStyle w:val="Normal"/>
        <w:rPr>
          <w:lang w:val="en-US"/>
        </w:rPr>
      </w:pPr>
      <w:r>
        <w:rPr>
          <w:lang w:val="en-US"/>
        </w:rPr>
        <w:t>“</w:t>
      </w:r>
      <w:r>
        <w:rPr>
          <w:lang w:val="en-US"/>
        </w:rPr>
        <w:t>Mmm… I wonder how big will I get? Hee hee… I can’t wait. Bottom’s up!” and with that, Zhara titled her barrel her way and opened wide to accept the stream of blue liquid that poured on and in her through her mouth.  Her stomach gladly accepted the contents of the barrel, and her fur quickly absorbed whatever spilled on her body. Zhara could already feel it: She was going to be enormous!</w:t>
      </w:r>
    </w:p>
    <w:p>
      <w:pPr>
        <w:pStyle w:val="Normal"/>
        <w:rPr>
          <w:lang w:val="en-US"/>
        </w:rPr>
      </w:pPr>
      <w:r>
        <w:rPr>
          <w:lang w:val="en-US"/>
        </w:rPr>
      </w:r>
    </w:p>
    <w:p>
      <w:pPr>
        <w:pStyle w:val="Normal"/>
        <w:rPr>
          <w:lang w:val="en-US"/>
        </w:rPr>
      </w:pPr>
      <w:r>
        <w:rPr>
          <w:lang w:val="en-US"/>
        </w:rPr>
        <w:t>Her belly began to gurgle audibly, making the wolfess groan. Right on cue, her chest billowed forwards and knocked the barrel right off her paws. She giggled and quickly caught the jiggling masses of lady flesh before she gave them a light groping to entertain herself while her growth happened. “Ahhh… yes! I’m getting even bustier, mmmmrrr!” Zhara’s tits doubled in the size and grew with great speed continued their expansion, spilling off the palms of her hands and over her fingers. Zhara licked her chops as she watched on with great thrill but quickly became curious as to why her height hadn’t increased yet. She flexed her arms, noticing her muscles were expanding slowly. It was then that Zhara began to feels a great weight on her chest pulling her down. Her eyes flew from her round biceps to her impressive tits, now at least three times larger than her own head. The fluffy orbs had become so huge that they now hung all the way down to her navel. “Ahhhh… s-stop!” she moaned as she pleaded, her legs beginning to weaken.</w:t>
      </w:r>
    </w:p>
    <w:p>
      <w:pPr>
        <w:pStyle w:val="Normal"/>
        <w:rPr>
          <w:lang w:val="en-US"/>
        </w:rPr>
      </w:pPr>
      <w:r>
        <w:rPr>
          <w:lang w:val="en-US"/>
        </w:rPr>
      </w:r>
    </w:p>
    <w:p>
      <w:pPr>
        <w:pStyle w:val="Normal"/>
        <w:rPr>
          <w:lang w:val="en-US"/>
        </w:rPr>
      </w:pPr>
      <w:r>
        <w:rPr>
          <w:lang w:val="en-US"/>
        </w:rPr>
        <w:t>Finally doubling over, Zhara fell forwards with a thud, her giant boobs spilling on the floor with her on top of them as they grew and grew. Zhara panted as their sensitivity was teased by the wooden floor of the basement as they advanced towards the wall. “My god, they’re growing way too big! Nnngh…!” she gasped and wriggled for more room, noticing her arms and shoulders had become significantly thicker during the little time her breasts had quintupled in size from before she had her drink. Zhara then felt a great tightness behind her as her ass began to expand with great speed, doubling and then tripling in size. Each buttock was becoming absolutely enormous; no thong would ever fit her again. She bit her lips with unease as she realized that such a hip measurement was something she would have been willing to work with if she wasn’t pinned down by her titanic knockers. “My body is undergoing uneven growth, why…?!” she gasped as she felt her legs thicken and lengthen with even more muscle, feeling her abs, arms and back improve with even more and bigger vascular mounds of power. Every ounce of power Zhara’s body was generating was being redirected to her muscles now; she was becoming impossibly thick, more muscular than even Vragg when he was in his Full Moon form. Her impressive ass and breasts however kept her very feminine in the curve department, but she was starting to lose control of how her body expanded.</w:t>
      </w:r>
    </w:p>
    <w:p>
      <w:pPr>
        <w:pStyle w:val="Normal"/>
        <w:rPr>
          <w:lang w:val="en-US"/>
        </w:rPr>
      </w:pPr>
      <w:r>
        <w:rPr>
          <w:lang w:val="en-US"/>
        </w:rPr>
      </w:r>
    </w:p>
    <w:p>
      <w:pPr>
        <w:pStyle w:val="Normal"/>
        <w:rPr>
          <w:lang w:val="en-US"/>
        </w:rPr>
      </w:pPr>
      <w:r>
        <w:rPr>
          <w:lang w:val="en-US"/>
        </w:rPr>
        <w:t>With her eyes glancing around for any way to help herself, Zhara noticed a second barrel of original FMH and an idea popped in her head. “I should take more. It may balance the formula… nnghh!” with a moan of pleasure she summoned all of her god-like strength to move her super thick and curvy form forwards. Zhara was having a hard time moving her hyper-vascular, rippling arms, so she had to improvise with her chest. By concentrating hard enough, the room-sized female began to push her chest forwards and managed to catch the barrel in her deep cleavage. “Ahhh… n-now… just got to tip it to my muzzle…!” she panted, the pleasure of her growing body parts rubbing alongside everything in the laboratory starting to push her over the limit. She shuffled herself, her tits jiggling and bouncing around, knocking shelves and tables over as her chest knocked the barrel back and onto her head.</w:t>
      </w:r>
    </w:p>
    <w:p>
      <w:pPr>
        <w:pStyle w:val="Normal"/>
        <w:rPr>
          <w:lang w:val="en-US"/>
        </w:rPr>
      </w:pPr>
      <w:r>
        <w:rPr>
          <w:lang w:val="en-US"/>
        </w:rPr>
      </w:r>
    </w:p>
    <w:p>
      <w:pPr>
        <w:pStyle w:val="Normal"/>
        <w:rPr>
          <w:lang w:val="en-US"/>
        </w:rPr>
      </w:pPr>
      <w:r>
        <w:rPr>
          <w:lang w:val="en-US"/>
        </w:rPr>
        <w:t>Zhara’s face was inside a sloshy prison of darkness all of a sudden. She couldn’t see anything, her head completely stuck inside the barrel. “I’m going to drown if I don’t drink this all down fast…!” she thought as she opened her mouth and began to make like a vacuum, inhaling like her life depended on it; it in fact did. Gallon upon gallon of FMH went down Zhara’s throat, parching an inexistent thirst, but feeding an overwhelming need to grow taller. The rim of the barrel began to grow tight around her neck, letting her know the process was now properly working. The wolfess slurped every last drop down as her breasts, butt and muscles continued to expand, but the rest of her body was starting to catch up. The floor was groaning, as were the walls and basement ceiling. Like an indestructible balloon inflating within a tight cubic prison, her furry flesh was beginning to crack through the wood as her body ascended upwards with no more room to go to or from.</w:t>
      </w:r>
    </w:p>
    <w:p>
      <w:pPr>
        <w:pStyle w:val="Normal"/>
        <w:rPr>
          <w:lang w:val="en-US"/>
        </w:rPr>
      </w:pPr>
      <w:r>
        <w:rPr>
          <w:lang w:val="en-US"/>
        </w:rPr>
      </w:r>
    </w:p>
    <w:p>
      <w:pPr>
        <w:pStyle w:val="Normal"/>
        <w:rPr>
          <w:lang w:val="en-US"/>
        </w:rPr>
      </w:pPr>
      <w:r>
        <w:rPr>
          <w:lang w:val="en-US"/>
        </w:rPr>
        <w:t>The barrel finally snapped with a metallic sound of final protest and Zhara let out a victorious howl as her head surged past the ceiling and into the first floor of the cabin. “YES!” she exclaimed as she licked her lips to get every straggling droplet right into her greedy maw. With two entire barrels of FMH fueling her bodily improvement she had nothing to worry about anymore!</w:t>
      </w:r>
    </w:p>
    <w:p>
      <w:pPr>
        <w:pStyle w:val="Normal"/>
        <w:rPr>
          <w:lang w:val="en-US"/>
        </w:rPr>
      </w:pPr>
      <w:r>
        <w:rPr>
          <w:lang w:val="en-US"/>
        </w:rPr>
      </w:r>
    </w:p>
    <w:p>
      <w:pPr>
        <w:pStyle w:val="Normal"/>
        <w:rPr>
          <w:lang w:val="en-US"/>
        </w:rPr>
      </w:pPr>
      <w:r>
        <w:rPr>
          <w:lang w:val="en-US"/>
        </w:rPr>
        <w:t>And just as she had expected, Zhara’s body suddenly began to stretch and swell in every direction, this time in proportion with her impressive curves and muscular build. She quickly pulled up and sat down as her back squeezed into the first floor and smashed the greeting hall with its bulk. Her legs tore huge holes in the opposite direction as her claws grabbed punched the ceiling right off and grabbed the sides of the house to wreck whatever the cabin looked like into shambles. “YES! Yes! The strength, the power…! So unbelievable, so unreal!” she chanted happily as she howled repeatedly, her breasts doubling in size again and spilling over her knees, overgrown again. Zhara didn’t care this time, no, she wanted them that big. Her ass expanded another few good sizes and pushed her upwards, her arms becoming thicker than the trees making up the woods surrounding her.</w:t>
      </w:r>
    </w:p>
    <w:p>
      <w:pPr>
        <w:pStyle w:val="Normal"/>
        <w:rPr>
          <w:lang w:val="en-US"/>
        </w:rPr>
      </w:pPr>
      <w:r>
        <w:rPr>
          <w:lang w:val="en-US"/>
        </w:rPr>
      </w:r>
    </w:p>
    <w:p>
      <w:pPr>
        <w:pStyle w:val="Normal"/>
        <w:rPr/>
      </w:pPr>
      <w:r>
        <w:rPr>
          <w:lang w:val="en-US"/>
        </w:rPr>
        <w:t>Sitting on her lover’s ex-holiday-cabin wasn’t doing it for her though. Zhara didn’t have enough with just sitting down and outgrowing the land, she had to test her power! She stood up, sure of herself as she loomed over the tallest forest tree, her biceps larger than her head again. “This is what you felt every month, didn’t you Vragg? You’ve been a very selfish, bad boy too, rawr…” she growled playfully as she imagined handling Vragg like a doll in her grip, turning herself over more as she unconsciously reached forwards and hugged one of the trees to her hefty chest. The large rack completely engulfed the uprooted trunk and squished it into splinters with a loud crack. Zhara giggled as she snapped out of her fantasy and realized how strong her chest was in spite of how feminine it made her look. She reached forwards and pulled in another tree, then another, then another.</w:t>
      </w:r>
    </w:p>
    <w:p>
      <w:pPr>
        <w:pStyle w:val="Normal"/>
        <w:rPr>
          <w:lang w:val="en-US"/>
        </w:rPr>
      </w:pPr>
      <w:r>
        <w:rPr>
          <w:lang w:val="en-US"/>
        </w:rPr>
      </w:r>
    </w:p>
    <w:p>
      <w:pPr>
        <w:pStyle w:val="Normal"/>
        <w:rPr>
          <w:lang w:val="en-US"/>
        </w:rPr>
      </w:pPr>
      <w:r>
        <w:rPr>
          <w:lang w:val="en-US"/>
        </w:rPr>
        <w:t>The wolfess was growing so fast that the amounts were becoming insignificant way too fast. But she wanted to test this out before she reached the size of the overlooking mountain by the lake. Zhara grinned and clenched her fists before throwing her arms behind her neck and in a shameless display of arrogance tightened her chest to snap every tree she had stored in her sexy cleavage in two. Her grin turned sensual as she caught sight of her own reflection by the clearing’s lake.</w:t>
      </w:r>
    </w:p>
    <w:p>
      <w:pPr>
        <w:pStyle w:val="Normal"/>
        <w:rPr>
          <w:lang w:val="en-US"/>
        </w:rPr>
      </w:pPr>
      <w:r>
        <w:rPr>
          <w:lang w:val="en-US"/>
        </w:rPr>
      </w:r>
    </w:p>
    <w:p>
      <w:pPr>
        <w:pStyle w:val="Normal"/>
        <w:rPr/>
      </w:pPr>
      <w:r>
        <w:rPr>
          <w:lang w:val="en-US"/>
        </w:rPr>
        <w:t>Zhara approached the other wolfess sultrily staring back at her on the water and put her hands on her impressive waist to pose for her own joy. Her long legs seemed to go on forever, twin pillars of powerful bulk culminating into impressive thunder-thighs which had become sexy and thick just like her fat peach of a rump. She turned around to glance at her ass and lifted her tail while looking back and gave herself a good smack, “Grrr… who’s a sexy puppy? You are, baby!” she playfully growled at her own reflection whilst she ran her claws through her head fur, winking while she posed to stare at her incredible ten pack and her once more expanding breasts. She looked at the perfectly spherical mounds with pride as they formed a most obscene cleavage due to her claws being at her shoulders and her elbows pushing her tits together. As she grew taller and taller, her image began to overtake the entire lake. She playfully gave her chest a few shakes and more than once became tempted to start singing the milkshake song, but she held the urges checked; Zhara had, after all, much more potent urges to tend to.</w:t>
      </w:r>
    </w:p>
    <w:p>
      <w:pPr>
        <w:pStyle w:val="Normal"/>
        <w:rPr>
          <w:lang w:val="en-US"/>
        </w:rPr>
      </w:pPr>
      <w:r>
        <w:rPr>
          <w:lang w:val="en-US"/>
        </w:rPr>
      </w:r>
    </w:p>
    <w:p>
      <w:pPr>
        <w:pStyle w:val="Normal"/>
        <w:rPr/>
      </w:pPr>
      <w:r>
        <w:rPr>
          <w:lang w:val="en-US"/>
        </w:rPr>
        <w:t>Just as she thought of that, she felt her muscles beginning to overtake the growth of her body again. Zhara tried to focus in order to slow the process down and keep herself growing even, but she quickly lost control over the great deal of pleasure her mind was forced to process. “Nnghh… n-not again…” the hundreds of feet tall wolfess groaned as she breached the thousand feet mark and continued on at a fast rate, yet she was starting to lose her balance due to her growing rump. Zhara fell down to the ground with an earth-shaking thud this time and blinked in surprise as she watched her twin blimps wildly bounce around. “Whoa, calm down!” she shouted as she became pinned down by her own bazongas again, the gigantic mammaries too heavy even for her muscle bound body to manage. She panicked again.</w:t>
      </w:r>
    </w:p>
    <w:p>
      <w:pPr>
        <w:pStyle w:val="Normal"/>
        <w:rPr>
          <w:lang w:val="en-US"/>
        </w:rPr>
      </w:pPr>
      <w:r>
        <w:rPr>
          <w:lang w:val="en-US"/>
        </w:rPr>
      </w:r>
    </w:p>
    <w:p>
      <w:pPr>
        <w:pStyle w:val="Normal"/>
        <w:rPr>
          <w:lang w:val="en-US"/>
        </w:rPr>
      </w:pPr>
      <w:r>
        <w:rPr>
          <w:lang w:val="en-US"/>
        </w:rPr>
        <w:t>Her enlarging frame was approaching the mountain with her back and the lake with her feet. Zhara felt her toes dip into the cool water and let out a long purr of relief as the heat of the moment was slowly being washed over by her feet invading the lake, now a little kiddie pool for a being of her geometry. At that point, Zhara’s ripped back knocked against the mountain overlooking the clearing and began to push it back. Zhara was growing too massive, too thick, and too impossibly heavy for the weekend escapade resort to accommodate her. With a loud growl of discomfort, she managed to flail her arms, which caused her to knock several trees that came into contact with her huge biceps, triceps or thick forearms. She looked to the side while whimpering, attempting to find a solution to her predicament. “I don’t want to be pinned down! Damnit!” she cried out loud, already past the two thousand feet mark, yet she couldn’t enjoy it due to her incapacitated state.</w:t>
      </w:r>
    </w:p>
    <w:p>
      <w:pPr>
        <w:pStyle w:val="Normal"/>
        <w:rPr>
          <w:lang w:val="en-US"/>
        </w:rPr>
      </w:pPr>
      <w:r>
        <w:rPr>
          <w:lang w:val="en-US"/>
        </w:rPr>
      </w:r>
    </w:p>
    <w:p>
      <w:pPr>
        <w:pStyle w:val="Normal"/>
        <w:rPr>
          <w:lang w:val="en-US"/>
        </w:rPr>
      </w:pPr>
      <w:r>
        <w:rPr>
          <w:lang w:val="en-US"/>
        </w:rPr>
        <w:t>That’s when another idea came to her mind, “Wait a second… I grew right after my body took in the FMH, then the first keg, then the second keg… Maybe that’s a pattern!” she deduced as she looked around and cursed for the lack of anymore barrels of liquid. She wriggled her legs helplessly, gasping as it hit her. The lake!</w:t>
      </w:r>
    </w:p>
    <w:p>
      <w:pPr>
        <w:pStyle w:val="Normal"/>
        <w:rPr>
          <w:lang w:val="en-US"/>
        </w:rPr>
      </w:pPr>
      <w:r>
        <w:rPr>
          <w:lang w:val="en-US"/>
        </w:rPr>
      </w:r>
    </w:p>
    <w:p>
      <w:pPr>
        <w:pStyle w:val="Normal"/>
        <w:rPr>
          <w:lang w:val="en-US"/>
        </w:rPr>
      </w:pPr>
      <w:r>
        <w:rPr>
          <w:lang w:val="en-US"/>
        </w:rPr>
        <w:t>Zhara summoned all of her strength and began to push herself up until she became able to sit on her cushy, large ass; her gigantic mounds jiggled like jello, completely out of her control. “I’m falling back again, nnnghh…! No!” she growled and threw her enormous arms forwards, digging her claws in the ground. Pushing herself with all of her super-natural strength, the giant growing wolfess made one final push and managed to flip herself over.</w:t>
      </w:r>
    </w:p>
    <w:p>
      <w:pPr>
        <w:pStyle w:val="Normal"/>
        <w:rPr>
          <w:lang w:val="en-US"/>
        </w:rPr>
      </w:pPr>
      <w:r>
        <w:rPr>
          <w:lang w:val="en-US"/>
        </w:rPr>
      </w:r>
    </w:p>
    <w:p>
      <w:pPr>
        <w:pStyle w:val="Normal"/>
        <w:rPr>
          <w:lang w:val="en-US"/>
        </w:rPr>
      </w:pPr>
      <w:r>
        <w:rPr>
          <w:lang w:val="en-US"/>
        </w:rPr>
        <w:t>The female canine fell forwards and landed on her enormous chest, with her nose sandwiched between the excessively large mounds. She was still growing, she could feel her boobs rumble, readying another growth spurt. “I need to dilute this formula, it’s focusing on my curves and muscles, and I want to be TALLER!” she told herself, and with great effort dragged herself into the lake, where her muzzle sank right in. Zhara ignored the feeling of déjà vu and instantly started inhaling to take in the entirety of the cabin’s lake into herself. She guzzled it all down sparing no fish or underwater plant to her undying cravings for greater size. All the light-blue vanished from the lake, draining away as if someone had pulled the bath plug off a tub.</w:t>
      </w:r>
    </w:p>
    <w:p>
      <w:pPr>
        <w:pStyle w:val="Normal"/>
        <w:rPr>
          <w:lang w:val="en-US"/>
        </w:rPr>
      </w:pPr>
      <w:r>
        <w:rPr>
          <w:lang w:val="en-US"/>
        </w:rPr>
      </w:r>
    </w:p>
    <w:p>
      <w:pPr>
        <w:pStyle w:val="Normal"/>
        <w:rPr>
          <w:lang w:val="en-US"/>
        </w:rPr>
      </w:pPr>
      <w:r>
        <w:rPr>
          <w:lang w:val="en-US"/>
        </w:rPr>
        <w:t>Zhara’s body began rumbling all of a sudden. “Mmmngh… it’s that tingle, now more powerful than everrrrrr…!” she growled deeply, shutting her eyes as she felt like there was something within her trying to get out, pushing at the outer layers of her skin as her entire body began to stretch and swell larger again. This time, everything was working just as she had hoped and more. Zhara felt as if that ball of energy was growing with her, causing her entire body to suddenly spasm and double in size instantly. “Whoa!” she gasped, eyes reopening as she realized her feet had involuntarily demolished the proud mountain that had once stood before the clearing and her tits were now smooshing what remained of the forest. Zhara let out another powerful howl as she doubled in size again, then again, then again. “Oh my, oh me… oh god, yes!” she moaned after each spasm, her body stretching across the beautiful relieve, covering it with thick, curvy female goodness as well as powerfully built muscle. Zhara was growing uncontrollably fast, but her frame was finally coming into proportion, allowing her to move her arms and legs freely. She grinned and rose to her four paws, her tail wagging as she mooned with her ass for miles behind her. “I can’t believe it worked. The concentrated doses of FMH harmonize if diluted, I’m a genius!” she boomed with laughter, bouncing herself graciously up to her feet.</w:t>
      </w:r>
    </w:p>
    <w:p>
      <w:pPr>
        <w:pStyle w:val="Normal"/>
        <w:rPr>
          <w:lang w:val="en-US"/>
        </w:rPr>
      </w:pPr>
      <w:r>
        <w:rPr>
          <w:lang w:val="en-US"/>
        </w:rPr>
      </w:r>
    </w:p>
    <w:p>
      <w:pPr>
        <w:pStyle w:val="Normal"/>
        <w:rPr>
          <w:lang w:val="en-US"/>
        </w:rPr>
      </w:pPr>
      <w:r>
        <w:rPr>
          <w:lang w:val="en-US"/>
        </w:rPr>
        <w:t>Zhara flexed her super strong arms and giggled as her still gigantic but now much more manageable breasts hung down to her navel, but this time were growing at a steady and fast pace alongside with her. She murred in bliss and reached to grab her tits to fondle them playfully while basking in her own vastness, “You girls tried to outdo me, but that’s a no-no, mrrr… You feel so good this big though!”</w:t>
      </w:r>
    </w:p>
    <w:p>
      <w:pPr>
        <w:pStyle w:val="Normal"/>
        <w:rPr>
          <w:lang w:val="en-US"/>
        </w:rPr>
      </w:pPr>
      <w:r>
        <w:rPr>
          <w:lang w:val="en-US"/>
        </w:rPr>
      </w:r>
    </w:p>
    <w:p>
      <w:pPr>
        <w:pStyle w:val="Normal"/>
        <w:rPr>
          <w:lang w:val="en-US"/>
        </w:rPr>
      </w:pPr>
      <w:r>
        <w:rPr>
          <w:lang w:val="en-US"/>
        </w:rPr>
        <w:t>She was completely absorbed in her own growth again. The pleasure was irresistible; the power was both maddening and addicting. Zhara was a looming titan, uncaring of how objectively tall she was getting. The exponential growth was making her into a goddess of strength and beauty, and all she could care about was touching herself. Her cheeks were flushing with color as she moaned in delight with her own strength as Zhara squeezed and tweaked her hard nipples, mesmerized by her bulging biceps as they swelled with even the smallest effort from her part. Zhara was overwhelming in every sense of the word, and she was still growing larger and larger and larger without any hint at stopping anytime soon. Zhara was already well past Taj’s and Vragg’s sizes, and she could only care about growing even larger while entertaining herself with her new curves. She was now completely aloof, but it wouldn’t take her body long to reach a height to actually be forced to see the battling giants.</w:t>
      </w:r>
    </w:p>
    <w:p>
      <w:pPr>
        <w:pStyle w:val="Normal"/>
        <w:rPr>
          <w:lang w:val="en-US"/>
        </w:rPr>
      </w:pPr>
      <w:r>
        <w:rPr>
          <w:lang w:val="en-US"/>
        </w:rPr>
      </w:r>
    </w:p>
    <w:p>
      <w:pPr>
        <w:pStyle w:val="Normal"/>
        <w:rPr>
          <w:lang w:val="en-US"/>
        </w:rPr>
      </w:pPr>
      <w:r>
        <w:rPr>
          <w:lang w:val="en-US"/>
        </w:rPr>
        <w:t>Speaking of whic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Take this!” Taj roared as he connected a serious blow against Vragg’s side. The wolf grunted as he skidded back from the force of impact, but managed to stop himself by using the mountain he had earlier used as a lookout. The two titans’ clash had not stopped for a moment.</w:t>
      </w:r>
    </w:p>
    <w:p>
      <w:pPr>
        <w:pStyle w:val="Normal"/>
        <w:rPr/>
      </w:pPr>
      <w:r>
        <w:rPr>
          <w:lang w:val="en-US"/>
        </w:rPr>
        <w:br/>
        <w:t>Vragg snarled and was about to counter-attack when Taj rushed him with the intention to end the confrontation, but Vragg threw his hands forwards at the right time. They clashed. An unstoppable force that met an immovable object. The clash caused such a forceful shockwave that it blew trees right off their roots, shattered the mountain against Vragg’s back and even the ground below their feet. They were too big, too heavy, and too damn powerful.</w:t>
      </w:r>
    </w:p>
    <w:p>
      <w:pPr>
        <w:pStyle w:val="Normal"/>
        <w:rPr>
          <w:lang w:val="en-US"/>
        </w:rPr>
      </w:pPr>
      <w:r>
        <w:rPr>
          <w:lang w:val="en-US"/>
        </w:rPr>
      </w:r>
    </w:p>
    <w:p>
      <w:pPr>
        <w:pStyle w:val="Normal"/>
        <w:rPr>
          <w:lang w:val="en-US"/>
        </w:rPr>
      </w:pPr>
      <w:r>
        <w:rPr>
          <w:lang w:val="en-US"/>
        </w:rPr>
        <w:t>But the males cared little about what happened to their surroundings. The flats they had chosen to have their world-changing fight on had unilaterally become their battlegrounds. Nature be damned, they had to prove who the superior alpha male was!</w:t>
      </w:r>
    </w:p>
    <w:p>
      <w:pPr>
        <w:pStyle w:val="Normal"/>
        <w:rPr>
          <w:lang w:val="en-US"/>
        </w:rPr>
      </w:pPr>
      <w:r>
        <w:rPr>
          <w:lang w:val="en-US"/>
        </w:rPr>
      </w:r>
    </w:p>
    <w:p>
      <w:pPr>
        <w:pStyle w:val="Normal"/>
        <w:rPr>
          <w:lang w:val="en-US"/>
        </w:rPr>
      </w:pPr>
      <w:r>
        <w:rPr>
          <w:lang w:val="en-US"/>
        </w:rPr>
        <w:t>Their hands held against the other’s. Fingers scrunched together tightly as they struggled to make the other submit. They snarled loudly, throwing the occasional swear or taunt as they attempted to end the fight by exposing their true strength against the other. Then Vragg began to feel a noticeable lack in Taj’s struggle; he had to take the chance. “What, losing your nerve, kitten?!” he taunted as he pushed the tiger back, but then realized that Taj wasn’t looking at him anymore. The tiger’s attention wasn’t in the battle anymore, but up above Vragg’s location. Way up above.</w:t>
      </w:r>
    </w:p>
    <w:p>
      <w:pPr>
        <w:pStyle w:val="Normal"/>
        <w:rPr>
          <w:lang w:val="en-US"/>
        </w:rPr>
      </w:pPr>
      <w:r>
        <w:rPr>
          <w:lang w:val="en-US"/>
        </w:rPr>
      </w:r>
    </w:p>
    <w:p>
      <w:pPr>
        <w:pStyle w:val="Normal"/>
        <w:rPr>
          <w:lang w:val="en-US"/>
        </w:rPr>
      </w:pPr>
      <w:r>
        <w:rPr>
          <w:lang w:val="en-US"/>
        </w:rPr>
        <w:t>Although it felt unorthodox at this point in the battle, Vragg began to loosen his struggling as well. For some reason and just by looking at Taj’s expression he knew he could’ve slugged him in the face and knocked him out, but that would’ve felt bad. He finally let go saw Taj’s jaw drop. “Okay, this is ridiculous! Are you mocking me?! I won’t fall for whatever dirty trick you… Holy tits.”</w:t>
      </w:r>
    </w:p>
    <w:p>
      <w:pPr>
        <w:pStyle w:val="Normal"/>
        <w:rPr>
          <w:lang w:val="en-US"/>
        </w:rPr>
      </w:pPr>
      <w:r>
        <w:rPr>
          <w:lang w:val="en-US"/>
        </w:rPr>
      </w:r>
    </w:p>
    <w:p>
      <w:pPr>
        <w:pStyle w:val="Normal"/>
        <w:rPr>
          <w:lang w:val="en-US"/>
        </w:rPr>
      </w:pPr>
      <w:r>
        <w:rPr>
          <w:lang w:val="en-US"/>
        </w:rPr>
        <w:t>The wolf turned around briefly to gaze at whatever that had overtaken his opponent’s and his face instantly transformed into one of amazement and bewilderment. Had he not been so absorbed into the fight with Taj, he would’ve noticed how a growing shadow mightily was cast over both of them, and the growing figure behind the mountain was gloriously dwarfing them. Vragg’s expression of surprise did not vanish for a good while, same with Taj. The males’ hard-ons were more than eager to go already as they pointed straight at the mountain. Vragg’s pecker was nearly drilling a hole through the rock.</w:t>
      </w:r>
    </w:p>
    <w:p>
      <w:pPr>
        <w:pStyle w:val="Normal"/>
        <w:rPr>
          <w:lang w:val="en-US"/>
        </w:rPr>
      </w:pPr>
      <w:r>
        <w:rPr>
          <w:lang w:val="en-US"/>
        </w:rPr>
      </w:r>
    </w:p>
    <w:p>
      <w:pPr>
        <w:pStyle w:val="Normal"/>
        <w:rPr>
          <w:lang w:val="en-US"/>
        </w:rPr>
      </w:pPr>
      <w:r>
        <w:rPr>
          <w:lang w:val="en-US"/>
        </w:rPr>
        <w:t>There stood an over four miles tall growing wolfess with Amazonian proportions and curves that could easily have come from an especially potent wet dream. Vragg’s eyes couldn’t help themselves; candy was everywhere no matter where he tried staring. Taj’s vision had become paralyzed, fixated on the humongous hips and breasts the giantess sported. They didn’t even need to look behind to know she also had an ass to die for. They both felt they were about to explode merely from looking at her!</w:t>
      </w:r>
    </w:p>
    <w:p>
      <w:pPr>
        <w:pStyle w:val="Normal"/>
        <w:rPr>
          <w:lang w:val="en-US"/>
        </w:rPr>
      </w:pPr>
      <w:r>
        <w:rPr>
          <w:lang w:val="en-US"/>
        </w:rPr>
      </w:r>
    </w:p>
    <w:p>
      <w:pPr>
        <w:pStyle w:val="Normal"/>
        <w:rPr>
          <w:lang w:val="en-US"/>
        </w:rPr>
      </w:pPr>
      <w:r>
        <w:rPr>
          <w:lang w:val="en-US"/>
        </w:rPr>
        <w:t>“</w:t>
      </w:r>
      <w:r>
        <w:rPr>
          <w:lang w:val="en-US"/>
        </w:rPr>
        <w:t>Well, you two certainly know how to make a gal feel appreciated!” Zhara giggled as she leaned down to look at the males with a sassy smirk. Taj fell to his knees as Vragg was initially mesmerized by the swinging orbs of enormity completely sinking the mountain under their weight.</w:t>
      </w:r>
    </w:p>
    <w:p>
      <w:pPr>
        <w:pStyle w:val="Normal"/>
        <w:rPr>
          <w:lang w:val="en-US"/>
        </w:rPr>
      </w:pPr>
      <w:r>
        <w:rPr>
          <w:lang w:val="en-US"/>
        </w:rPr>
      </w:r>
    </w:p>
    <w:p>
      <w:pPr>
        <w:pStyle w:val="Normal"/>
        <w:rPr>
          <w:lang w:val="en-US"/>
        </w:rPr>
      </w:pPr>
      <w:r>
        <w:rPr>
          <w:lang w:val="en-US"/>
        </w:rPr>
        <w:t>“</w:t>
      </w:r>
      <w:r>
        <w:rPr>
          <w:lang w:val="en-US"/>
        </w:rPr>
        <w:t>Z-Zhara…?! What in the world?!”</w:t>
      </w:r>
    </w:p>
    <w:p>
      <w:pPr>
        <w:pStyle w:val="Normal"/>
        <w:rPr>
          <w:lang w:val="en-US"/>
        </w:rPr>
      </w:pPr>
      <w:r>
        <w:rPr>
          <w:lang w:val="en-US"/>
        </w:rPr>
      </w:r>
    </w:p>
    <w:p>
      <w:pPr>
        <w:pStyle w:val="Normal"/>
        <w:rPr>
          <w:lang w:val="en-US"/>
        </w:rPr>
      </w:pPr>
      <w:r>
        <w:rPr>
          <w:lang w:val="en-US"/>
        </w:rPr>
        <w:t>“</w:t>
      </w:r>
      <w:r>
        <w:rPr>
          <w:lang w:val="en-US"/>
        </w:rPr>
        <w:t>Oh please, Vragg. You didn’t think I was just going to stand back while you had all the fun… again, did you?” The wolfess giggled, her voice booming like a choir of angels as she loomed larger still in front of the two incapacitated fighters.</w:t>
      </w:r>
    </w:p>
    <w:p>
      <w:pPr>
        <w:pStyle w:val="Normal"/>
        <w:rPr>
          <w:lang w:val="en-US"/>
        </w:rPr>
      </w:pPr>
      <w:r>
        <w:rPr>
          <w:lang w:val="en-US"/>
        </w:rPr>
      </w:r>
    </w:p>
    <w:p>
      <w:pPr>
        <w:pStyle w:val="Normal"/>
        <w:rPr>
          <w:lang w:val="en-US"/>
        </w:rPr>
      </w:pPr>
      <w:r>
        <w:rPr>
          <w:lang w:val="en-US"/>
        </w:rPr>
        <w:t>“</w:t>
      </w:r>
      <w:r>
        <w:rPr>
          <w:lang w:val="en-US"/>
        </w:rPr>
        <w:t>But Zhara, how did you…? And why are you so…?” Vragg couldn’t stop fumbling with his questions. Zhara’s sexy smirk, her killer body, the fact she had so spontaneously outgrown Taj and he in such a short time. All that his brain could understand was that his girlfriend had shot up past the clouds, like a goddess whose tits had conquered the heavens.</w:t>
      </w:r>
    </w:p>
    <w:p>
      <w:pPr>
        <w:pStyle w:val="Normal"/>
        <w:rPr>
          <w:lang w:val="en-US"/>
        </w:rPr>
      </w:pPr>
      <w:r>
        <w:rPr>
          <w:lang w:val="en-US"/>
        </w:rPr>
      </w:r>
    </w:p>
    <w:p>
      <w:pPr>
        <w:pStyle w:val="Normal"/>
        <w:rPr>
          <w:lang w:val="en-US"/>
        </w:rPr>
      </w:pPr>
      <w:r>
        <w:rPr>
          <w:lang w:val="en-US"/>
        </w:rPr>
        <w:t>“</w:t>
      </w:r>
      <w:r>
        <w:rPr>
          <w:lang w:val="en-US"/>
        </w:rPr>
        <w:t>Fucking hot!” Taj finally shouted as he hurried to his feet, hands wriggling like that of a perverts’. “Z-Zhara! I’ve always loved you! I want to be together with you!” he blurted out while Zhara blinked down at the sudden confession. The wolf girl had always known that Taj had the hots for her, but that was about it. The only one that had truly showed her love was Vragg, and that’s why she had chosen him over Taj.</w:t>
      </w:r>
    </w:p>
    <w:p>
      <w:pPr>
        <w:pStyle w:val="Normal"/>
        <w:rPr>
          <w:lang w:val="en-US"/>
        </w:rPr>
      </w:pPr>
      <w:r>
        <w:rPr>
          <w:lang w:val="en-US"/>
        </w:rPr>
      </w:r>
    </w:p>
    <w:p>
      <w:pPr>
        <w:pStyle w:val="Normal"/>
        <w:rPr>
          <w:lang w:val="en-US"/>
        </w:rPr>
      </w:pPr>
      <w:r>
        <w:rPr>
          <w:lang w:val="en-US"/>
        </w:rPr>
        <w:t>Zhara didn’t have time to reply that an outraged Vragg pounced the tiger and punched him, “Hands off, pal! She’s MY lady!” the jealous wolf dominantly asserted himself. Taj growled from pain but returned the punch and their struggle began anew. The wolfess sighed in disappointment.</w:t>
      </w:r>
    </w:p>
    <w:p>
      <w:pPr>
        <w:pStyle w:val="Normal"/>
        <w:rPr>
          <w:lang w:val="en-US"/>
        </w:rPr>
      </w:pPr>
      <w:r>
        <w:rPr>
          <w:lang w:val="en-US"/>
        </w:rPr>
      </w:r>
    </w:p>
    <w:p>
      <w:pPr>
        <w:pStyle w:val="Normal"/>
        <w:rPr>
          <w:lang w:val="en-US"/>
        </w:rPr>
      </w:pPr>
      <w:r>
        <w:rPr>
          <w:lang w:val="en-US"/>
        </w:rPr>
        <w:t>“</w:t>
      </w:r>
      <w:r>
        <w:rPr>
          <w:lang w:val="en-US"/>
        </w:rPr>
        <w:t>Not this again,” she grumbled. The wolfess was so big, yet these two were determined to fight over her like some sort of object like back when they didn’t have egos over the length of their own legs. Well, not anymore!</w:t>
      </w:r>
    </w:p>
    <w:p>
      <w:pPr>
        <w:pStyle w:val="Normal"/>
        <w:rPr>
          <w:lang w:val="en-US"/>
        </w:rPr>
      </w:pPr>
      <w:r>
        <w:rPr>
          <w:lang w:val="en-US"/>
        </w:rPr>
      </w:r>
    </w:p>
    <w:p>
      <w:pPr>
        <w:pStyle w:val="Normal"/>
        <w:rPr>
          <w:lang w:val="en-US"/>
        </w:rPr>
      </w:pPr>
      <w:r>
        <w:rPr>
          <w:lang w:val="en-US"/>
        </w:rPr>
        <w:t>With a big grin, Zhara let herself fall forwards. The two males looked up as her body blocked any incoming light and the last thing they saw were her puffy pink nipples heading their way… alongside miles and miles of boobage.</w:t>
      </w:r>
    </w:p>
    <w:p>
      <w:pPr>
        <w:pStyle w:val="Normal"/>
        <w:rPr>
          <w:lang w:val="en-US"/>
        </w:rPr>
      </w:pPr>
      <w:r>
        <w:rPr>
          <w:lang w:val="en-US"/>
        </w:rPr>
      </w:r>
    </w:p>
    <w:p>
      <w:pPr>
        <w:pStyle w:val="Normal"/>
        <w:rPr>
          <w:lang w:val="en-US"/>
        </w:rPr>
      </w:pPr>
      <w:r>
        <w:rPr>
          <w:lang w:val="en-US"/>
        </w:rPr>
        <w:t>KER-GOOSH!</w:t>
      </w:r>
    </w:p>
    <w:p>
      <w:pPr>
        <w:pStyle w:val="Normal"/>
        <w:rPr>
          <w:lang w:val="en-US"/>
        </w:rPr>
      </w:pPr>
      <w:r>
        <w:rPr>
          <w:lang w:val="en-US"/>
        </w:rPr>
      </w:r>
    </w:p>
    <w:p>
      <w:pPr>
        <w:pStyle w:val="Normal"/>
        <w:rPr>
          <w:lang w:val="en-US"/>
        </w:rPr>
      </w:pPr>
      <w:r>
        <w:rPr>
          <w:lang w:val="en-US"/>
        </w:rPr>
        <w:t xml:space="preserve">The following minutes were spent by Zhara attempting to fish her boyfriend and his rival out of her incredibly deep cleavage. When she was done, she made sure only their heads popped out of her grand canyon, her breasts so large that they kept them hugged together, trapped in her cleavage. Zhara had grown so large and powerful; she had topped at 6 miles, and for now, she had enough. The sight was priceless. Even for all her musculature and size advantage, it had been her breasts that had stopped their fight and saved the world from a potential, messy destruction. </w:t>
      </w:r>
    </w:p>
    <w:p>
      <w:pPr>
        <w:pStyle w:val="Normal"/>
        <w:rPr>
          <w:lang w:val="en-US"/>
        </w:rPr>
      </w:pPr>
      <w:r>
        <w:rPr>
          <w:lang w:val="en-US"/>
        </w:rPr>
      </w:r>
    </w:p>
    <w:p>
      <w:pPr>
        <w:pStyle w:val="Normal"/>
        <w:rPr/>
      </w:pPr>
      <w:r>
        <w:rPr>
          <w:lang w:val="en-US"/>
        </w:rPr>
        <w:t>“</w:t>
      </w:r>
      <w:r>
        <w:rPr>
          <w:lang w:val="en-US"/>
        </w:rPr>
        <w:t>I don’t suppose I can get you two to goofs to stop fighting for little ‘ol me, can I?”</w:t>
      </w:r>
    </w:p>
    <w:p>
      <w:pPr>
        <w:pStyle w:val="Normal"/>
        <w:rPr>
          <w:lang w:val="en-US"/>
        </w:rPr>
      </w:pPr>
      <w:r>
        <w:rPr>
          <w:lang w:val="en-US"/>
        </w:rPr>
      </w:r>
    </w:p>
    <w:p>
      <w:pPr>
        <w:pStyle w:val="Normal"/>
        <w:rPr>
          <w:lang w:val="en-US"/>
        </w:rPr>
      </w:pPr>
      <w:r>
        <w:rPr>
          <w:lang w:val="en-US"/>
        </w:rPr>
        <w:t>Zhara gingerly giggled, her feet kicking behind her as she lied on her ripped tummy, enveloping the country landfill with her gargantuan form. So much pointless destruction, yet sure enough this had been a victory. Vragg and Taj could only nod as fast as their heads would allow.</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9:00Z</dcterms:created>
  <dc:creator>Mar Phane</dc:creator>
  <dc:description/>
  <cp:keywords/>
  <dc:language>en-US</dc:language>
  <cp:lastModifiedBy>Usuario</cp:lastModifiedBy>
  <dcterms:modified xsi:type="dcterms:W3CDTF">2013-10-21T02:36:00Z</dcterms:modified>
  <cp:revision>20</cp:revision>
  <dc:subject/>
  <dc:title/>
</cp:coreProperties>
</file>