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This is a commission for AlphaVragg735 (DeviantArt).</w:t>
      </w:r>
    </w:p>
    <w:p>
      <w:pPr>
        <w:pStyle w:val="Normal"/>
        <w:rPr>
          <w:lang w:val="en-US"/>
        </w:rPr>
      </w:pPr>
      <w:r>
        <w:rPr>
          <w:lang w:val="en-US"/>
        </w:rPr>
      </w:r>
    </w:p>
    <w:p>
      <w:pPr>
        <w:pStyle w:val="Normal"/>
        <w:rPr>
          <w:lang w:val="en-US"/>
        </w:rPr>
      </w:pPr>
      <w:r>
        <w:rPr>
          <w:lang w:val="en-US"/>
        </w:rPr>
        <w:t>Warning: This story contains expansion, macro, massive muscle growth and cock growth. You’ve been warned!</w:t>
      </w:r>
    </w:p>
    <w:p>
      <w:pPr>
        <w:pStyle w:val="Normal"/>
        <w:rPr>
          <w:lang w:val="en-US"/>
        </w:rPr>
      </w:pPr>
      <w:r>
        <w:rPr>
          <w:lang w:val="en-US"/>
        </w:rPr>
      </w:r>
    </w:p>
    <w:p>
      <w:pPr>
        <w:pStyle w:val="Normal"/>
        <w:rPr>
          <w:lang w:val="en-US"/>
        </w:rPr>
      </w:pPr>
      <w:r>
        <w:rPr>
          <w:lang w:val="en-US"/>
        </w:rPr>
        <w:t>Vragg and Taj are copyrighted to AlphaVragg73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Full Moon Roar, by DragonMasterX.</w:t>
      </w:r>
    </w:p>
    <w:p>
      <w:pPr>
        <w:pStyle w:val="Normal"/>
        <w:rPr>
          <w:lang w:val="en-US"/>
        </w:rPr>
      </w:pPr>
      <w:r>
        <w:rPr>
          <w:lang w:val="en-US"/>
        </w:rPr>
      </w:r>
    </w:p>
    <w:p>
      <w:pPr>
        <w:pStyle w:val="Normal"/>
        <w:rPr>
          <w:lang w:val="en-US"/>
        </w:rPr>
      </w:pPr>
      <w:r>
        <w:rPr>
          <w:lang w:val="en-US"/>
        </w:rPr>
        <w:t>“</w:t>
      </w:r>
      <w:r>
        <w:rPr>
          <w:lang w:val="en-US"/>
        </w:rPr>
        <w:t>That ridiculous oaf…!” Taj was seething with anger. The TV of the tiger’s basement was blaring with the news channel showcasing the amazing story of one Dr. Vragg’s incredible development. Weeks before, Taj had been one of the many witnesses to Vragg’s rampage in the city of Cauldron Springs via national television. Vragg, an accomplished scientist, had suddenly made himself into a powerful giant that had nearly leveled the metropolis. Today, the wolf doctor was down to his new height of 10ft and shaking an oversized claw with Cauldron Spring’s mayor.</w:t>
      </w:r>
    </w:p>
    <w:p>
      <w:pPr>
        <w:pStyle w:val="Normal"/>
        <w:rPr>
          <w:lang w:val="en-US"/>
        </w:rPr>
      </w:pPr>
      <w:r>
        <w:rPr>
          <w:lang w:val="en-US"/>
        </w:rPr>
      </w:r>
    </w:p>
    <w:p>
      <w:pPr>
        <w:pStyle w:val="Normal"/>
        <w:rPr>
          <w:lang w:val="en-US"/>
        </w:rPr>
      </w:pPr>
      <w:r>
        <w:rPr>
          <w:lang w:val="en-US"/>
        </w:rPr>
        <w:t>Today was the day Vragg was celebrated for actually turning a disastrous situation that he had started into a positive turnabout. Cauldron Lake had been thoroughly damaged thanks to Vragg’s overdose with his growth serum “Full Moon Howl”, but his assistant and lover Zhara had managed to convince everyone it had been a test. A derivative formula was then released as a “performance booster” for males and ISO-regulated to prove what its intended effects had been. Once supervised tests had concluded the effects of FMH that had been witnessed were not, in fact, cause for alarm in consumers, the drug began to be marketed as a supplement.</w:t>
      </w:r>
    </w:p>
    <w:p>
      <w:pPr>
        <w:pStyle w:val="Normal"/>
        <w:rPr>
          <w:lang w:val="en-US"/>
        </w:rPr>
      </w:pPr>
      <w:r>
        <w:rPr>
          <w:lang w:val="en-US"/>
        </w:rPr>
      </w:r>
    </w:p>
    <w:p>
      <w:pPr>
        <w:pStyle w:val="Normal"/>
        <w:rPr>
          <w:lang w:val="en-US"/>
        </w:rPr>
      </w:pPr>
      <w:r>
        <w:rPr>
          <w:lang w:val="en-US"/>
        </w:rPr>
        <w:t>Not one month later, Vragg and his assistant were proverbially rolling in cash from the revenues of FMH’s success. Vragg had agreed to use most of the money to repair what he had destroyed during his growth binge and make necessary remodeling the public office had previewed for the next three years. As a result of Vragg’s rampage, many people actually came to visit Cauldron Springs to meet “Dr. Power” and his facilities, which bolstered the city’s tourism.</w:t>
      </w:r>
    </w:p>
    <w:p>
      <w:pPr>
        <w:pStyle w:val="Normal"/>
        <w:rPr>
          <w:lang w:val="en-US"/>
        </w:rPr>
      </w:pPr>
      <w:r>
        <w:rPr>
          <w:lang w:val="en-US"/>
        </w:rPr>
      </w:r>
    </w:p>
    <w:p>
      <w:pPr>
        <w:pStyle w:val="Normal"/>
        <w:rPr>
          <w:lang w:val="en-US"/>
        </w:rPr>
      </w:pPr>
      <w:r>
        <w:rPr>
          <w:lang w:val="en-US"/>
        </w:rPr>
        <w:t>Taj couldn’t believe the guy’s luck. There was the wolf he hated so much, shaking hands and being his fake modest self, waving his paw to the press. But the tiger knew the truth to this all. He had, after all, been Vragg’s first assistant during the initial stages of research for FMH.</w:t>
      </w:r>
    </w:p>
    <w:p>
      <w:pPr>
        <w:pStyle w:val="Normal"/>
        <w:rPr>
          <w:lang w:val="en-US"/>
        </w:rPr>
      </w:pPr>
      <w:r>
        <w:rPr>
          <w:lang w:val="en-US"/>
        </w:rPr>
      </w:r>
    </w:p>
    <w:p>
      <w:pPr>
        <w:pStyle w:val="Normal"/>
        <w:rPr>
          <w:lang w:val="en-US"/>
        </w:rPr>
      </w:pPr>
      <w:r>
        <w:rPr>
          <w:lang w:val="en-US"/>
        </w:rPr>
        <w:t>“</w:t>
      </w:r>
      <w:r>
        <w:rPr>
          <w:lang w:val="en-US"/>
        </w:rPr>
        <w:t>That ungrateful fool, enjoying his new stature with that ridiculous grin…! All that money he made, those huge muscles, the fame and fortune…! Zhara…! It should all be MINE instead!” the tiger growled, angrily slamming a clenched paw on his table. “Oww!”</w:t>
      </w:r>
    </w:p>
    <w:p>
      <w:pPr>
        <w:pStyle w:val="Normal"/>
        <w:rPr>
          <w:lang w:val="en-US"/>
        </w:rPr>
      </w:pPr>
      <w:r>
        <w:rPr>
          <w:lang w:val="en-US"/>
        </w:rPr>
      </w:r>
    </w:p>
    <w:p>
      <w:pPr>
        <w:pStyle w:val="Normal"/>
        <w:rPr>
          <w:lang w:val="en-US"/>
        </w:rPr>
      </w:pPr>
      <w:r>
        <w:rPr>
          <w:lang w:val="en-US"/>
        </w:rPr>
        <w:t>Shaking and kissing his aching paw, Taj returned his frown again to the TV. Memories of the past rushed back into his mind like a reel of film playing scenes from years past.</w:t>
      </w:r>
    </w:p>
    <w:p>
      <w:pPr>
        <w:pStyle w:val="Normal"/>
        <w:rPr>
          <w:lang w:val="en-US"/>
        </w:rPr>
      </w:pPr>
      <w:r>
        <w:rPr>
          <w:lang w:val="en-US"/>
        </w:rPr>
      </w:r>
    </w:p>
    <w:p>
      <w:pPr>
        <w:pStyle w:val="Normal"/>
        <w:rPr>
          <w:lang w:val="en-US"/>
        </w:rPr>
      </w:pPr>
      <w:r>
        <w:rPr>
          <w:lang w:val="en-US"/>
        </w:rPr>
        <w:t>Taj had joined up to the Full Moon Howl project under Vragg’s supervision as its chief director. Taj was just another assistant, much like Zhara. But Taj had eventually found out about Vragg’s special genetic condition that presented him with a monthly ‘upgrade’ to his body; an event not unlike Taj’s own dreams and fantasies. Vragg, an all too average looking wolf, hid a secret. Every Full Moon his body would become massive, powerful and more virile than any over-the-top commercial could convince anyone of. The FMH project’s goal had been, on paper, a drug development program to make performance boosters, just as it was now. Taj had initially joined in order to reap its benefits.</w:t>
      </w:r>
    </w:p>
    <w:p>
      <w:pPr>
        <w:pStyle w:val="Normal"/>
        <w:rPr>
          <w:lang w:val="en-US"/>
        </w:rPr>
      </w:pPr>
      <w:r>
        <w:rPr>
          <w:lang w:val="en-US"/>
        </w:rPr>
      </w:r>
    </w:p>
    <w:p>
      <w:pPr>
        <w:pStyle w:val="Normal"/>
        <w:rPr>
          <w:lang w:val="en-US"/>
        </w:rPr>
      </w:pPr>
      <w:r>
        <w:rPr>
          <w:lang w:val="en-US"/>
        </w:rPr>
        <w:t>Unfortunately to him, the tiger was less than average in terms of physical appearance. He was shorter than usual for one of his race, his frame conditioned to push pencils and punch codes in a keyboard for the rest of his life; even his modest manhood wasn’t enough due to his height. Every other fellow tiger he’d seen before was a powerful muscle-bound mass of manliness. Even the fat ones were thicker and stronger than he was, and got way more women than he did. His team, back then, was going to find a solution to Taj’s problem.</w:t>
      </w:r>
    </w:p>
    <w:p>
      <w:pPr>
        <w:pStyle w:val="Normal"/>
        <w:rPr>
          <w:lang w:val="en-US"/>
        </w:rPr>
      </w:pPr>
      <w:r>
        <w:rPr>
          <w:lang w:val="en-US"/>
        </w:rPr>
      </w:r>
    </w:p>
    <w:p>
      <w:pPr>
        <w:pStyle w:val="Normal"/>
        <w:rPr>
          <w:lang w:val="en-US"/>
        </w:rPr>
      </w:pPr>
      <w:r>
        <w:rPr>
          <w:lang w:val="en-US"/>
        </w:rPr>
        <w:t>The FMH project at one point began to deviate. The samples procured became invariable. Taj did not know about Vragg’s condition or intentions back then. He used to question the doctor and Zhara, but both gave him weird stares or deflected his questions. Taj wasn’t an exceptional scientist, but at least he had the drive to continue trying. Many ineptitudes that slowed the project down, he thought, he was responsible for, but that was no reason to hold back information from him! Many failures, he recalled, could have been attributed to him, but that was no reason to drop him from the team!</w:t>
      </w:r>
    </w:p>
    <w:p>
      <w:pPr>
        <w:pStyle w:val="Normal"/>
        <w:rPr>
          <w:lang w:val="en-US"/>
        </w:rPr>
      </w:pPr>
      <w:r>
        <w:rPr>
          <w:lang w:val="en-US"/>
        </w:rPr>
      </w:r>
    </w:p>
    <w:p>
      <w:pPr>
        <w:pStyle w:val="Normal"/>
        <w:rPr/>
      </w:pPr>
      <w:r>
        <w:rPr>
          <w:lang w:val="en-US"/>
        </w:rPr>
        <w:t>Taj switched the TV off while holding a paw to his face as he was forced to relive every pathetic attempt to stand equal with his team or be greater than them. He was ambitious, maybe too ambitious. It didn’t take long after he was fired to find out that Vragg had been using himself as a test subject for FMH, and the samples all came from his body. Taj still could not believe how foolish he had been to trust that wolf. “I helped the bastard for an entire year. Yes, it was all my efforts that led to this! But HE is the one that is reaping all of its benefits…!” he growled, his mind clouded with anger, the feeling of humiliation fueling his rage.</w:t>
      </w:r>
    </w:p>
    <w:p>
      <w:pPr>
        <w:pStyle w:val="Normal"/>
        <w:rPr>
          <w:lang w:val="en-US"/>
        </w:rPr>
      </w:pPr>
      <w:r>
        <w:rPr>
          <w:lang w:val="en-US"/>
        </w:rPr>
      </w:r>
    </w:p>
    <w:p>
      <w:pPr>
        <w:pStyle w:val="Normal"/>
        <w:rPr>
          <w:lang w:val="en-US"/>
        </w:rPr>
      </w:pPr>
      <w:r>
        <w:rPr>
          <w:lang w:val="en-US"/>
        </w:rPr>
        <w:t>Taj remembered the moment when he learned about Vragg’s true intentions, how nobody believed him when he told them the truth. After Vragg became a gigantic mass of muscle Taj had been hoping with all of his heart that they would have bombed him, gotten rid of him. Then Taj could have picked up from the scraps and the big alpha male being loved by all would instead be he.</w:t>
      </w:r>
    </w:p>
    <w:p>
      <w:pPr>
        <w:pStyle w:val="Normal"/>
        <w:rPr>
          <w:lang w:val="en-US"/>
        </w:rPr>
      </w:pPr>
      <w:r>
        <w:rPr>
          <w:lang w:val="en-US"/>
        </w:rPr>
      </w:r>
    </w:p>
    <w:p>
      <w:pPr>
        <w:pStyle w:val="Normal"/>
        <w:rPr>
          <w:lang w:val="en-US"/>
        </w:rPr>
      </w:pPr>
      <w:r>
        <w:rPr>
          <w:lang w:val="en-US"/>
        </w:rPr>
        <w:t>“</w:t>
      </w:r>
      <w:r>
        <w:rPr>
          <w:lang w:val="en-US"/>
        </w:rPr>
        <w:t>It still can be me,” Taj groaned as he forced himself off his couch. He headed into the annexed room, a laboratory. The small room was chock full of lab equipment and experimental vats, several tubes feeding into a single contraption of his own design. The small tiger walked to the machine and contemplated its contents through the visors, placing a paw on it alongside with all of his hopes and dreams. The bubbly liquid inside the container had been the result of several months of bootlegging Full Moon Howl.</w:t>
      </w:r>
    </w:p>
    <w:p>
      <w:pPr>
        <w:pStyle w:val="Normal"/>
        <w:rPr>
          <w:lang w:val="en-US"/>
        </w:rPr>
      </w:pPr>
      <w:r>
        <w:rPr>
          <w:lang w:val="en-US"/>
        </w:rPr>
      </w:r>
    </w:p>
    <w:p>
      <w:pPr>
        <w:pStyle w:val="Normal"/>
        <w:rPr>
          <w:lang w:val="en-US"/>
        </w:rPr>
      </w:pPr>
      <w:r>
        <w:rPr>
          <w:lang w:val="en-US"/>
        </w:rPr>
        <w:t>“</w:t>
      </w:r>
      <w:r>
        <w:rPr>
          <w:lang w:val="en-US"/>
        </w:rPr>
        <w:t>No, I won’t be as puny as that fool was. I will not just be big, I won’t just be bigger than he turned out, I will be god-like massive! A howl is something so canine-like, so much lacking in the perspective I’m dwelling in… A roar, a magnificent roar of force and strength, of unbridled masculinity and raw power!” Taj insanely laughed, “Yes! Full Moon Roar. A vastly superior formula, not even Vragg would have been able to come up with such product of pure genius!”</w:t>
      </w:r>
    </w:p>
    <w:p>
      <w:pPr>
        <w:pStyle w:val="Normal"/>
        <w:rPr>
          <w:lang w:val="en-US"/>
        </w:rPr>
      </w:pPr>
      <w:r>
        <w:rPr>
          <w:lang w:val="en-US"/>
        </w:rPr>
      </w:r>
    </w:p>
    <w:p>
      <w:pPr>
        <w:pStyle w:val="Normal"/>
        <w:rPr>
          <w:lang w:val="en-US"/>
        </w:rPr>
      </w:pPr>
      <w:r>
        <w:rPr>
          <w:lang w:val="en-US"/>
        </w:rPr>
        <w:t>Taj put his goggles and coat on and got to work. The production was slow, he was a slow thinker after all, but he had confidence that his math checked out. He was basing his research on FMH, but FMR was going to revolutionize the world; or at least HIS world. The project had started by reverse engineering both the FMH samples he had taken before he had been fired, cross-referencing with the drug supplement available in the market. It had taken Taj long, but he had finally been able to distill the genes that allowed Vragg to become such a hunk and powered version of himself during Full Moons. He was working on how to code the formula and harmonize it with his own DNA now.</w:t>
      </w:r>
    </w:p>
    <w:p>
      <w:pPr>
        <w:pStyle w:val="Normal"/>
        <w:rPr>
          <w:lang w:val="en-US"/>
        </w:rPr>
      </w:pPr>
      <w:r>
        <w:rPr>
          <w:lang w:val="en-US"/>
        </w:rPr>
      </w:r>
    </w:p>
    <w:p>
      <w:pPr>
        <w:pStyle w:val="Normal"/>
        <w:rPr>
          <w:lang w:val="en-US"/>
        </w:rPr>
      </w:pPr>
      <w:r>
        <w:rPr>
          <w:lang w:val="en-US"/>
        </w:rPr>
        <w:t>Every day, Taj made a bit more of progress. Every day he watched a bit more of the news. “Vragg… Vragg… Dr. Power… Cauldron Springs’ hero… Key to the city…” it all hammered into Taj and made him even more irate. At one point, he began to work on that anger alone. Every reason that had once been to fix his pathetic physique had become unilaterally replaced by the sheer desire to surpass his ex-boss, to humiliate him just as Vragg had humiliated him.</w:t>
      </w:r>
    </w:p>
    <w:p>
      <w:pPr>
        <w:pStyle w:val="Normal"/>
        <w:rPr>
          <w:lang w:val="en-US"/>
        </w:rPr>
      </w:pPr>
      <w:r>
        <w:rPr>
          <w:lang w:val="en-US"/>
        </w:rPr>
      </w:r>
    </w:p>
    <w:p>
      <w:pPr>
        <w:pStyle w:val="Normal"/>
        <w:rPr>
          <w:lang w:val="en-US"/>
        </w:rPr>
      </w:pPr>
      <w:r>
        <w:rPr>
          <w:lang w:val="en-US"/>
        </w:rPr>
        <w:t>The tiger eventually became frustrated with his own work, unable to find a successful compound, anything that might stabilize his formula. Every attempt ended in failure, just like back at that Cauldron Spring’s laboratory. “No!” Taj yelled to himself, panting as he felt the effects of several days of improper sleep schedules and lack of exercise as well as good food. He grabbed one of the empty beakers and slammed it against the wall in anger at his failure, the glass shattering from the force. “No, I’m much better than this. I’m much better than he is! I must show him, I must show EVERYONE!” he grunted, his frown focused on the contraption cooking the latest version of Full Moon Roar. “You’re going to work. You’re going to make me the biggest tiger this world has ever seen!”</w:t>
      </w:r>
    </w:p>
    <w:p>
      <w:pPr>
        <w:pStyle w:val="Normal"/>
        <w:rPr>
          <w:lang w:val="en-US"/>
        </w:rPr>
      </w:pPr>
      <w:r>
        <w:rPr>
          <w:lang w:val="en-US"/>
        </w:rPr>
        <w:t>The following day, Taj found himself finally eating a plate of salad with a medium cooked hamburger steak he had ordered. He was boringly poking a bit of tomato with his fork while his mind continued to wade over the details of his research. Taj realized that he was never going to get the perfect match that Vragg had attained. He lacked the proper understanding of Vragg’s genetic code and the intricate workings of the Full Moon Howl serum in its final stage. He couldn’t make things match. He couldn’t even make this radish, carrot and tomato salad taste good, he needed more condiment. Then it hit him.</w:t>
      </w:r>
    </w:p>
    <w:p>
      <w:pPr>
        <w:pStyle w:val="Normal"/>
        <w:rPr>
          <w:lang w:val="en-US"/>
        </w:rPr>
      </w:pPr>
      <w:r>
        <w:rPr>
          <w:lang w:val="en-US"/>
        </w:rPr>
      </w:r>
    </w:p>
    <w:p>
      <w:pPr>
        <w:pStyle w:val="Normal"/>
        <w:rPr>
          <w:lang w:val="en-US"/>
        </w:rPr>
      </w:pPr>
      <w:r>
        <w:rPr>
          <w:lang w:val="en-US"/>
        </w:rPr>
        <w:t>“</w:t>
      </w:r>
      <w:r>
        <w:rPr>
          <w:lang w:val="en-US"/>
        </w:rPr>
        <w:t>Condiments? Conditions…?” Taj suddenly shot up to his feet, “Of course! What a fool I’ve been!” He already had it. Taj rushed off without finishing his late lunch and jumped into his basement laboratory.</w:t>
      </w:r>
    </w:p>
    <w:p>
      <w:pPr>
        <w:pStyle w:val="Normal"/>
        <w:rPr>
          <w:lang w:val="en-US"/>
        </w:rPr>
      </w:pPr>
      <w:r>
        <w:rPr>
          <w:lang w:val="en-US"/>
        </w:rPr>
      </w:r>
    </w:p>
    <w:p>
      <w:pPr>
        <w:pStyle w:val="Normal"/>
        <w:rPr>
          <w:lang w:val="en-US"/>
        </w:rPr>
      </w:pPr>
      <w:r>
        <w:rPr>
          <w:lang w:val="en-US"/>
        </w:rPr>
        <w:t>The tiger had been so focused in analyzing the process from one angle that he had forgotten to add his own touch to the entire equation. Now he didn’t have to restrict himself to the initial process. He could add his own solution to the problem and make it work how HE wanted. Taj finally realized that Vragg’s body hadn’t grown so immense because of an overdose, but because his body chemistry had been fundamentally changed. The inner workings of his reproductive system had been refitted to follow an entirely different process. The tiger looked down at his crotch and bit his lower lip in anticipation, his groin pulsing as he could feel the satisfaction of his breakthrough.</w:t>
      </w:r>
    </w:p>
    <w:p>
      <w:pPr>
        <w:pStyle w:val="Normal"/>
        <w:rPr>
          <w:lang w:val="en-US"/>
        </w:rPr>
      </w:pPr>
      <w:r>
        <w:rPr>
          <w:lang w:val="en-US"/>
        </w:rPr>
      </w:r>
    </w:p>
    <w:p>
      <w:pPr>
        <w:pStyle w:val="Normal"/>
        <w:rPr>
          <w:lang w:val="en-US"/>
        </w:rPr>
      </w:pPr>
      <w:r>
        <w:rPr>
          <w:lang w:val="en-US"/>
        </w:rPr>
        <w:t>Taj knew what he had to do now. He waited for hours as the newest batch of his new formula had finished cooking in his contraption. At the same time, he refitted his machine with an outlet in the shape of a little, thin hose for administration. “If my calculations are right, drinking or injecting it will have a minimum effect…” he mused to himself as he inspected the integrity of his machinery, the light-blue liquid churning past the visor making him eager. Taj was naked, his cock hard as a rock. “I want this. I want this so much… don’t fail me…!”</w:t>
      </w:r>
    </w:p>
    <w:p>
      <w:pPr>
        <w:pStyle w:val="Normal"/>
        <w:rPr>
          <w:lang w:val="en-US"/>
        </w:rPr>
      </w:pPr>
      <w:r>
        <w:rPr>
          <w:lang w:val="en-US"/>
        </w:rPr>
      </w:r>
    </w:p>
    <w:p>
      <w:pPr>
        <w:pStyle w:val="Normal"/>
        <w:rPr/>
      </w:pPr>
      <w:r>
        <w:rPr>
          <w:lang w:val="en-US"/>
        </w:rPr>
        <w:t>The tiger held his member in his right paw and held it out while his left paw slipped the thin hose in through the urethral passage, past the cum slit. Taj hissed at first as the hose grazed the sensitive flesh of his meat pole, his dick reacting by sending intense jolts of bliss to his brain. Taj wouldn’t allow himself to be distracted by what he now considered a little bit of bliss, compared to what he had in mind for the rest of his life. “Yes, th-this should be sufficient…” he gasped, letting go of the hose, now connected to his twitching dick. He tightened his grip around the shaft to keep it steady and reached for the valve, his tail swishing in anticipation. Taj turned the valve to open the flow of FMR.</w:t>
      </w:r>
    </w:p>
    <w:p>
      <w:pPr>
        <w:pStyle w:val="Normal"/>
        <w:rPr>
          <w:lang w:val="en-US"/>
        </w:rPr>
      </w:pPr>
      <w:r>
        <w:rPr>
          <w:lang w:val="en-US"/>
        </w:rPr>
      </w:r>
    </w:p>
    <w:p>
      <w:pPr>
        <w:pStyle w:val="Normal"/>
        <w:rPr>
          <w:lang w:val="en-US"/>
        </w:rPr>
      </w:pPr>
      <w:r>
        <w:rPr>
          <w:lang w:val="en-US"/>
        </w:rPr>
        <w:t>The liquid went in and Taj immediately felt something cool hit the duct of his cock and head down, lower, into his testicles. The formula got to work just as Taj had intended. His ears stood up at attention as he felt his sack grow heavier between his legs. His balls began to inflate with the liquid as it continued to be pumped inside. His hands twitched as he felt his member getting harder and warmer. He gasped, blinking in surprise as the mass of musky manhood started to expand and push against his fingers. “Oh my god, it- it is working!” he purred in delight, starting to lose himself at the sight of his cock adding an inch, then two, then two more, then four. Only a few seconds had passed and his penis had already gone over a foot in length, and he could not circumference the shaft with a single paw anymore.</w:t>
      </w:r>
    </w:p>
    <w:p>
      <w:pPr>
        <w:pStyle w:val="Normal"/>
        <w:rPr>
          <w:lang w:val="en-US"/>
        </w:rPr>
      </w:pPr>
      <w:r>
        <w:rPr>
          <w:lang w:val="en-US"/>
        </w:rPr>
      </w:r>
    </w:p>
    <w:p>
      <w:pPr>
        <w:pStyle w:val="Normal"/>
        <w:rPr>
          <w:lang w:val="en-US"/>
        </w:rPr>
      </w:pPr>
      <w:r>
        <w:rPr>
          <w:lang w:val="en-US"/>
        </w:rPr>
        <w:t>The feline mewled with anticipation as he began to feel it in his testicle sack. His balls weren’t just getting heavier with the liquid, they were also growing larger, becoming plumper, pushing against his scrotum into tight fluffy tennis balls. They were growing larger. His dick was enlarging more and more by the minute. Taj was glad that the hose was long, because as his dick grew, it consumed more and more of it, as if it was slurping a straight noodle. “Ahhh! This feels wonderful! Yes, bigger!” he exuberantly cried out as he felt his legs give out under the weight of his increasingly larger balls and junk. Taj fell to his knees and gripped his immense dick with both his paws, the monstrous cock over three feet in length already, and its growth was only speeding up! Three and a half, four, four and a half… Its girth had become thicker than his legs and arms! In a moment of lucidity, it finally hit Taj that whilst his problem with his manhood size had been solved, the rest of his body was still small and pathetic! “Wh-why…?” he asked himself, finally letting go of his disproportionately huge dick which hit and bounced on the floor like the gorged flesh pole it was. “Why am I not growing stronger and taller as well?! I must stop this!”</w:t>
      </w:r>
    </w:p>
    <w:p>
      <w:pPr>
        <w:pStyle w:val="Normal"/>
        <w:rPr>
          <w:lang w:val="en-US"/>
        </w:rPr>
      </w:pPr>
      <w:r>
        <w:rPr>
          <w:lang w:val="en-US"/>
        </w:rPr>
      </w:r>
    </w:p>
    <w:p>
      <w:pPr>
        <w:pStyle w:val="Normal"/>
        <w:rPr>
          <w:lang w:val="en-US"/>
        </w:rPr>
      </w:pPr>
      <w:r>
        <w:rPr>
          <w:lang w:val="en-US"/>
        </w:rPr>
        <w:t>The tiger groaned as he tried to reach the valve, but his legs wouldn’t allow him near it. He couldn’t get up thanks to the pair of growing basketballs attached to his crotch, his enormous phallus keeping his paws away from the hose either. Taj began to panic. “Oh shit, of fuck, at this rate I’ll down the entire formula into my body…! My cock won’t stop drinking it!” the tiger grunted, feeling himself pant as his dick rubbed against the cold ground and hit the wall soon with its astounding size. It was growing even larger and thicker by the minute, sucking down every last ounce of FMR into his hungry testes, fueling their monstrous growth. “Why?! WHY?!” Taj complained as he thrashed about, his mind addled with anger at him product. His brain was also becoming clouded with the incredible rounds of pleasure generated by the increasingly more potent sensitivity of his junk.</w:t>
      </w:r>
    </w:p>
    <w:p>
      <w:pPr>
        <w:pStyle w:val="Normal"/>
        <w:rPr>
          <w:lang w:val="en-US"/>
        </w:rPr>
      </w:pPr>
      <w:r>
        <w:rPr>
          <w:lang w:val="en-US"/>
        </w:rPr>
      </w:r>
    </w:p>
    <w:p>
      <w:pPr>
        <w:pStyle w:val="Normal"/>
        <w:rPr/>
      </w:pPr>
      <w:r>
        <w:rPr>
          <w:lang w:val="en-US"/>
        </w:rPr>
        <w:t>Soon enough, Taj’s penis growth had reached such a rate that in mere seconds his incredible dick had gone well past the size of his own body. Everything in front of him was musky pink tiger flesh. His balls had gone from beach balls to beanbag chairs he was forced to sit on. “No…! Please stop…!” Taj bashed on his meat angrily, moaning as his weak fists only managed to pleasure his enormous cock, which in turn made him moan out of reluctant bliss. Eventually, the last gallon of FMR had been taken, and nothing else remained. Taj let out a brief sigh of relief. That cool sensation in his penis had vanished, but that victory was very short lived. His gigantic dick was pushing against the machine now, knocking it over. Taj’s eyes couldn’t believe his once little cock was now pushing him away from a wall as it arched over and pushed against the ceiling of his basement in its attempt to occupy more and more space. “S-stop…! Stop already…!” he tried in vain, feeling his balls hit the opposite end of the laboratory.</w:t>
      </w:r>
    </w:p>
    <w:p>
      <w:pPr>
        <w:pStyle w:val="Normal"/>
        <w:rPr>
          <w:lang w:val="en-US"/>
        </w:rPr>
      </w:pPr>
      <w:r>
        <w:rPr>
          <w:lang w:val="en-US"/>
        </w:rPr>
      </w:r>
    </w:p>
    <w:p>
      <w:pPr>
        <w:pStyle w:val="Normal"/>
        <w:rPr>
          <w:lang w:val="en-US"/>
        </w:rPr>
      </w:pPr>
      <w:r>
        <w:rPr>
          <w:lang w:val="en-US"/>
        </w:rPr>
        <w:t>Everything was getting smashed or crunched underneath his fat growing testicles. His genitalia had long since passed him in size, becoming much greater than the rest of his body. “I’m running out of room to grow into. If this keeps up…!” Taj gasped as he slammed himself against his gigantic cock and balls as if trying to brace for the inevitable. He was going to burst out of his house soon; he was going to look like a gargantuan disembodied cock and balls; the rest of him would be too small to be noticed. He was going to become a laughing stock. “WHY?!” he repeated in his head.</w:t>
      </w:r>
    </w:p>
    <w:p>
      <w:pPr>
        <w:pStyle w:val="Normal"/>
        <w:rPr>
          <w:lang w:val="en-US"/>
        </w:rPr>
      </w:pPr>
      <w:r>
        <w:rPr>
          <w:lang w:val="en-US"/>
        </w:rPr>
      </w:r>
    </w:p>
    <w:p>
      <w:pPr>
        <w:pStyle w:val="Normal"/>
        <w:rPr>
          <w:lang w:val="en-US"/>
        </w:rPr>
      </w:pPr>
      <w:r>
        <w:rPr>
          <w:lang w:val="en-US"/>
        </w:rPr>
        <w:t>All of a sudden however, the unexpected happened. Taj’s heart, which had been beating like a drum on high tempo until now, suddenly stopped. He stopped holding his head with his paws as they fell limp to his sides. Taj’s mind was there, regretting everything he had done. The images of what hadn’t been pooled into his brain and conflicted with every failure he had accomplished so far. The incredulously hyper phallic feline was growing mad again. He couldn’t believe this was going to be his end, as a joke, because of another failure. “No, I can’t allow it! I WON’T allow it! I can only shoot for the biggest now! YES!”</w:t>
      </w:r>
    </w:p>
    <w:p>
      <w:pPr>
        <w:pStyle w:val="Normal"/>
        <w:rPr>
          <w:lang w:val="en-US"/>
        </w:rPr>
      </w:pPr>
      <w:r>
        <w:rPr>
          <w:lang w:val="en-US"/>
        </w:rPr>
      </w:r>
    </w:p>
    <w:p>
      <w:pPr>
        <w:pStyle w:val="Normal"/>
        <w:rPr>
          <w:lang w:val="en-US"/>
        </w:rPr>
      </w:pPr>
      <w:r>
        <w:rPr>
          <w:lang w:val="en-US"/>
        </w:rPr>
        <w:t>His heart began beating faster than ever, picking up from the split second Taj thought he was about to expire. His balls began to churn and gurgle beneath him. Taj could hear with clarity. He could move his arms again. Sitting down, he looked down at the bulging, growing masses of testicular greatness that were his nuts and began to feel warm all over. Taj gasped as a tingling sensation spread from the base of his gargantuan penis to the rest of his puny body.</w:t>
      </w:r>
    </w:p>
    <w:p>
      <w:pPr>
        <w:pStyle w:val="Normal"/>
        <w:rPr>
          <w:lang w:val="en-US"/>
        </w:rPr>
      </w:pPr>
      <w:r>
        <w:rPr>
          <w:lang w:val="en-US"/>
        </w:rPr>
      </w:r>
    </w:p>
    <w:p>
      <w:pPr>
        <w:pStyle w:val="Normal"/>
        <w:rPr>
          <w:lang w:val="en-US"/>
        </w:rPr>
      </w:pPr>
      <w:r>
        <w:rPr>
          <w:lang w:val="en-US"/>
        </w:rPr>
        <w:t>The basement was beginning to give, the weight of his growing manhood and balls crushing wood and concrete alike. Taj however was too distracted by the new feelings taking hold of his small frame. He looked at his paws in disbelief as he felt every muscle in his body pulse and palpitate. It wasn’t just a sensation. Taj could feel his balls were doing something to his body; they were pumping energy into the rest of him. That’s when he realized his dick wasn’t growing anymore and neither were his testicles. His biceps and triceps suddenly swelled as his veins thickened out.</w:t>
      </w:r>
    </w:p>
    <w:p>
      <w:pPr>
        <w:pStyle w:val="Normal"/>
        <w:rPr>
          <w:lang w:val="en-US"/>
        </w:rPr>
      </w:pPr>
      <w:r>
        <w:rPr>
          <w:lang w:val="en-US"/>
        </w:rPr>
      </w:r>
    </w:p>
    <w:p>
      <w:pPr>
        <w:pStyle w:val="Normal"/>
        <w:rPr>
          <w:lang w:val="en-US"/>
        </w:rPr>
      </w:pPr>
      <w:r>
        <w:rPr>
          <w:lang w:val="en-US"/>
        </w:rPr>
        <w:t>Vascular lines spread along his body as his arms suddenly doubled in size, his legs following suit. His thighs thickened out along with his shins, bulging with power. His limbs had begun to increase in length to accommodate the mass that was generating inside of him. Everything was being reworked all of a sudden. “It’s like I’m being fed power directly from my…!” Taj couldn’t complete the sentence that his body suddenly swelled outwards in every direction. His back widened to support his bulging arms, his hips flaring out to fit his impressive legs that would put a professional runner to shame.</w:t>
      </w:r>
    </w:p>
    <w:p>
      <w:pPr>
        <w:pStyle w:val="Normal"/>
        <w:rPr>
          <w:lang w:val="en-US"/>
        </w:rPr>
      </w:pPr>
      <w:r>
        <w:rPr>
          <w:lang w:val="en-US"/>
        </w:rPr>
      </w:r>
    </w:p>
    <w:p>
      <w:pPr>
        <w:pStyle w:val="Normal"/>
        <w:rPr/>
      </w:pPr>
      <w:r>
        <w:rPr>
          <w:lang w:val="en-US"/>
        </w:rPr>
        <w:t>Taj growled out as the rest of his body followed suit. He looked down at the swell of his chest, chiseling out into a pair of finely cut slabs of manly beef. “Look at these pectorals! Mmmm!” the tiger purred in pleasure as he felt himself grow larger and more powerful. Everything was suddenly making sense. “Yes, now I understand! The formula changed how my testicles work. They don’t produce normal testosterone now; they are producing…!” Taj let out a roar as he felt his head go through the ceiling of the basement and into the kitchen above. His head was larger than the table he had been sitting at earlier. A grin formed in his lips, “…Full Moon Roar.”</w:t>
      </w:r>
    </w:p>
    <w:p>
      <w:pPr>
        <w:pStyle w:val="Normal"/>
        <w:rPr>
          <w:lang w:val="en-US"/>
        </w:rPr>
      </w:pPr>
      <w:r>
        <w:rPr>
          <w:lang w:val="en-US"/>
        </w:rPr>
      </w:r>
    </w:p>
    <w:p>
      <w:pPr>
        <w:pStyle w:val="Normal"/>
        <w:rPr>
          <w:lang w:val="en-US"/>
        </w:rPr>
      </w:pPr>
      <w:r>
        <w:rPr>
          <w:lang w:val="en-US"/>
        </w:rPr>
        <w:t>At that point, Taj didn’t care about his home anymore. He wasn’t bothered by his gigantic erection or balls anymore. They were now resting after their initial growth spurt, and he, instead, was receiving all of the boosting effects from the serum. “Yes, yes! I can feel the strength fill every inch of my being! Making me bigger, taller, more powerful than ever!”</w:t>
      </w:r>
    </w:p>
    <w:p>
      <w:pPr>
        <w:pStyle w:val="Normal"/>
        <w:rPr>
          <w:lang w:val="en-US"/>
        </w:rPr>
      </w:pPr>
      <w:r>
        <w:rPr>
          <w:lang w:val="en-US"/>
        </w:rPr>
      </w:r>
    </w:p>
    <w:p>
      <w:pPr>
        <w:pStyle w:val="Normal"/>
        <w:rPr>
          <w:lang w:val="en-US"/>
        </w:rPr>
      </w:pPr>
      <w:r>
        <w:rPr>
          <w:lang w:val="en-US"/>
        </w:rPr>
        <w:t>The tiger laughed as his feet finally touched the ground. He raised his arms and struck a double bicep pose to admire his bulging arms full of hard cord. “Hahaha! I can’t even measure up the size of my arms, they stay the same size when I stop flexing, and surge even greater when I flex again!” he was growing constantly. Taj was surging with all the size his cock and balls had taken while his sexual organs remained the same size. He was reaching agreeable proportions when he grew past 15ft. tall and his cock was only slightly longer than he was tall. Taj grunted as he could feel his dick still trying to push through and growled, “Come out…! Come out!” he ordered, pushing his strong hips forwards to crush the floor of his kitchen with his enormous cock, laughing as the wood shattered and the splinters bounced off his massive pecs and glorious ten-pack. “More! More size! More muscle, more power!” he chanted happily, rising up to his feet finally, his wrecking balls swinging below.</w:t>
      </w:r>
    </w:p>
    <w:p>
      <w:pPr>
        <w:pStyle w:val="Normal"/>
        <w:rPr>
          <w:lang w:val="en-US"/>
        </w:rPr>
      </w:pPr>
      <w:r>
        <w:rPr>
          <w:lang w:val="en-US"/>
        </w:rPr>
      </w:r>
    </w:p>
    <w:p>
      <w:pPr>
        <w:pStyle w:val="Normal"/>
        <w:rPr>
          <w:lang w:val="en-US"/>
        </w:rPr>
      </w:pPr>
      <w:r>
        <w:rPr>
          <w:lang w:val="en-US"/>
        </w:rPr>
        <w:t>The tiger was consumed with the fueling sensation of growth. Every cell in his body was crying out for more, feeding on the enormous quantities of energy released within him. “Feed me, make me even bigger, make me greater than everything anyone has ever seen!” he shouted like a madman, his body responding with an even stronger surge of power. Taj looked down to see he could actually walk around and grinned like a kid as he suddenly twisted and instantly demolished his house with his impressive laterals and smashed down every wall with his throbbing member. His enlarging form climbed out of the basement and into the neighborhood. “Puny cars and houses all around me…! It feels GOOD to be big, EH WORTHINGTON?!” he roared down at his concerned neighbor, a hugely muscular bear holding his woman behind him.</w:t>
      </w:r>
    </w:p>
    <w:p>
      <w:pPr>
        <w:pStyle w:val="Normal"/>
        <w:rPr>
          <w:lang w:val="en-US"/>
        </w:rPr>
      </w:pPr>
      <w:r>
        <w:rPr>
          <w:lang w:val="en-US"/>
        </w:rPr>
      </w:r>
    </w:p>
    <w:p>
      <w:pPr>
        <w:pStyle w:val="Normal"/>
        <w:rPr>
          <w:lang w:val="en-US"/>
        </w:rPr>
      </w:pPr>
      <w:r>
        <w:rPr>
          <w:lang w:val="en-US"/>
        </w:rPr>
        <w:t>The bear couldn’t have been more terrified, he was fumbling with his car keys to get his family away from the growing titan. Taj had always been jealous of Worthington, someone who had been blessed with everything a man could ever want: A great body, a good, respectable job, and a beautiful wife. Now he was punier than an ant, and was becoming punier by the second. “Look at me, Marla, don’t you want to be in MY arms now? Bwahahaha!” the tiger boomed as the families in the neighborhood began to flee the growing giant of a tiger.</w:t>
      </w:r>
    </w:p>
    <w:p>
      <w:pPr>
        <w:pStyle w:val="Normal"/>
        <w:rPr>
          <w:lang w:val="en-US"/>
        </w:rPr>
      </w:pPr>
      <w:r>
        <w:rPr>
          <w:lang w:val="en-US"/>
        </w:rPr>
      </w:r>
    </w:p>
    <w:p>
      <w:pPr>
        <w:pStyle w:val="Normal"/>
        <w:rPr>
          <w:lang w:val="en-US"/>
        </w:rPr>
      </w:pPr>
      <w:r>
        <w:rPr>
          <w:lang w:val="en-US"/>
        </w:rPr>
        <w:t>Taj was surging with every flex, climbing up sizes that normal people could only dream of! “Yes! Run! Run for your lives! This neighborhood is mine! ALL MINE!” he said, smashing the Worthington house to smithereens with his balls by merely approaching it. The enormous testicles were heavier than bulldozers, and had flattened the estate with Taj merely approaching it. “Fuck yes, I’m the biggest!” he roared again, flexing every muscle in his body.</w:t>
      </w:r>
    </w:p>
    <w:p>
      <w:pPr>
        <w:pStyle w:val="Normal"/>
        <w:rPr>
          <w:lang w:val="en-US"/>
        </w:rPr>
      </w:pPr>
      <w:r>
        <w:rPr>
          <w:lang w:val="en-US"/>
        </w:rPr>
      </w:r>
    </w:p>
    <w:p>
      <w:pPr>
        <w:pStyle w:val="Normal"/>
        <w:rPr>
          <w:lang w:val="en-US"/>
        </w:rPr>
      </w:pPr>
      <w:r>
        <w:rPr>
          <w:lang w:val="en-US"/>
        </w:rPr>
        <w:t>But then he stopped. Taj looked down at his massive 30ft tall frame, inspecting what he looked like now. His house was just a pile of debris, and his neighbor’s a pancake made of bricks and wood under his nuts. Taj was proud of himself, but for some reason he couldn’t feel that tingling sensation anymore. Not in his body at least. He looked down at his throbbing dick to find that his rigid organ was again throbbing and expanding, his balls following suit. The rest of him was not growing. “Of course…! Now that it’s in proportion, it needs to grow bigger in order to feed me more power. Yes, my beautiful cock, growing even bigger, make me stronger!” he happily roared.</w:t>
      </w:r>
    </w:p>
    <w:p>
      <w:pPr>
        <w:pStyle w:val="Normal"/>
        <w:rPr>
          <w:lang w:val="en-US"/>
        </w:rPr>
      </w:pPr>
      <w:r>
        <w:rPr>
          <w:lang w:val="en-US"/>
        </w:rPr>
      </w:r>
    </w:p>
    <w:p>
      <w:pPr>
        <w:pStyle w:val="Normal"/>
        <w:rPr>
          <w:lang w:val="en-US"/>
        </w:rPr>
      </w:pPr>
      <w:r>
        <w:rPr>
          <w:lang w:val="en-US"/>
        </w:rPr>
        <w:t>Over the course of the next few minutes, Taj’s member had already tripled in size, becoming disproportionately oversized in comparison to his body. His balls had gone all the way down to the floor again, forcing the tiger to sit on the sloshing containers once more. The tiger this time felt no shame or embarrassment however. He could freely move if he wanted; he had become enormously strong after all. “I’m not helpless anymore, I’m going to ascend and become the end of every conception of manliness. I will be next to Power and Virility in the dictionary. There will be tales of how my greatness exceeds every puny man’s!” the tiger was growing as mad as his sexual organs were, his ego breaching into new territories as every neuron in his brain connected to provide only pleasurable and narcissistic thoughts to Taj.</w:t>
      </w:r>
    </w:p>
    <w:p>
      <w:pPr>
        <w:pStyle w:val="Normal"/>
        <w:rPr>
          <w:lang w:val="en-US"/>
        </w:rPr>
      </w:pPr>
      <w:r>
        <w:rPr>
          <w:lang w:val="en-US"/>
        </w:rPr>
      </w:r>
    </w:p>
    <w:p>
      <w:pPr>
        <w:pStyle w:val="Normal"/>
        <w:rPr>
          <w:lang w:val="en-US"/>
        </w:rPr>
      </w:pPr>
      <w:r>
        <w:rPr>
          <w:lang w:val="en-US"/>
        </w:rPr>
        <w:t>When his member had grown sufficiently big, it was at least three times Taj’s body. A smirk crept up on his face as he noticed his gigantically thick dick had smashed past several homes at once, while behind him more houses fell victim to his inflating balls. It was time. “I can feel it! That overpowering sensation…! It’s filling every fiber of my being… Ohhhh! YES!” he roared again as he held out his clenched fists skywards, as if demanding the power to be his and his alone. That’s when his limbs began to stretch and lengthen, his torso beefed up, and the rest of him closely followed suit. The growing titan was expanding in every direction, shooting upwards like the magical stalk in Jack’s tale, except Taj was thickening out with every passing second. He went past a hundred feet in no time, and his feet once more rested on solid ground. His suburban neighborhood was pathetic now, mere stomping grounds for a great beast such as him. “This does not please me!” he boomed madly as he turned around, his balls and gigantic dick swinging with his turning hips. Just as he set his sights on the city, his dick twitched in the same direction. “I must test this strength while there still is training equipment worth my notice!”</w:t>
      </w:r>
    </w:p>
    <w:p>
      <w:pPr>
        <w:pStyle w:val="Normal"/>
        <w:rPr>
          <w:lang w:val="en-US"/>
        </w:rPr>
      </w:pPr>
      <w:r>
        <w:rPr>
          <w:lang w:val="en-US"/>
        </w:rPr>
      </w:r>
    </w:p>
    <w:p>
      <w:pPr>
        <w:pStyle w:val="Normal"/>
        <w:rPr>
          <w:lang w:val="en-US"/>
        </w:rPr>
      </w:pPr>
      <w:r>
        <w:rPr>
          <w:lang w:val="en-US"/>
        </w:rPr>
        <w:t>Taj set out to the city, still growing, leaving increasingly bigger footprints with every step towards his new goal. His proportions were becoming balanced again; he knew he had little time to enjoy his size. Every car that had been coming his way turned tail and sped into the city, but everyone in the city that saw the approaching muscle-bound and hyper virile giant had no choice but to evacuate in a hurry. “Bwahahaha! Run! RUN YOU PATHETIC WORMS!” the 300ft. giant roared out in laughter, “Every passing moment my power grows greater, I am unstoppable!” he declared as he hugged one of the apartment buildings, embracing it into his fully developed chest and abdominals. The building groaned but for a few moments before it began to crumble all around his muscular grip. “Look at me, men and women alike! The body of a god!” he roared once more, dropping the debris over the deserted streets, crushing cars and public property without disdain. Taj grinned and put his paws on his hips, thrusting forwards to knock a building over with his throbbing cock. “Feeling threatened, you all? You should be, after all, it’s going to grow even larger!” he announced as he punched one announcement board and kicked its building, causing a domino effect on several neighboring ones as he thrashed the place.</w:t>
      </w:r>
    </w:p>
    <w:p>
      <w:pPr>
        <w:pStyle w:val="Normal"/>
        <w:rPr>
          <w:lang w:val="en-US"/>
        </w:rPr>
      </w:pPr>
      <w:r>
        <w:rPr>
          <w:lang w:val="en-US"/>
        </w:rPr>
      </w:r>
    </w:p>
    <w:p>
      <w:pPr>
        <w:pStyle w:val="Normal"/>
        <w:rPr>
          <w:lang w:val="en-US"/>
        </w:rPr>
      </w:pPr>
      <w:r>
        <w:rPr>
          <w:lang w:val="en-US"/>
        </w:rPr>
        <w:t>Feeling as though he was being filmed, Taj reached down with his enormous tail to bring an eighteen wheeler to his notice. He chuckled at its size, realizing it was plenty big in comparison to any other car below, but only a toy before him! With a growl of lustful playfulness, he smashed the truck right against his endowment, causing the vehicle to go out with a fiery blast. Taj let out a gasp of pleasure as the impact was very relatable to a good beating-off in the span of a few seconds. He let his tongue hang out for a few moments, looking like a goofy mountain of testosterone. “Nnnghhh… it’s coming again…!” he growled, feeling his dick not just throb at the pleasure, but also immediately swell outwards. “Ohhh! It’s going to be a big one, too!” he announced to nobody in special; the city had since been fully evacuated. Now he was really going to feel the power rush into him!</w:t>
      </w:r>
    </w:p>
    <w:p>
      <w:pPr>
        <w:pStyle w:val="Normal"/>
        <w:rPr>
          <w:lang w:val="en-US"/>
        </w:rPr>
      </w:pPr>
      <w:r>
        <w:rPr>
          <w:lang w:val="en-US"/>
        </w:rPr>
      </w:r>
    </w:p>
    <w:p>
      <w:pPr>
        <w:pStyle w:val="Normal"/>
        <w:rPr>
          <w:lang w:val="en-US"/>
        </w:rPr>
      </w:pPr>
      <w:r>
        <w:rPr>
          <w:lang w:val="en-US"/>
        </w:rPr>
        <w:t>Taj let out another mighty roar as his balls began to inflate and push him upwards as they reached the asphalt below, cracking it beneath his impossible weight. The sides of his feet and legs were already running out of room to grow into, and had begun to push the untouched buildings sandwiching the streets to the sides. Everything around him was making way for his Taj’s growing dick and balls. “I. AM. ENORMOUS!” he declared with a powerful shout, his voice deeper than ever.</w:t>
      </w:r>
    </w:p>
    <w:p>
      <w:pPr>
        <w:pStyle w:val="Normal"/>
        <w:rPr>
          <w:lang w:val="en-US"/>
        </w:rPr>
      </w:pPr>
      <w:r>
        <w:rPr>
          <w:lang w:val="en-US"/>
        </w:rPr>
      </w:r>
    </w:p>
    <w:p>
      <w:pPr>
        <w:pStyle w:val="Normal"/>
        <w:rPr>
          <w:lang w:val="en-US"/>
        </w:rPr>
      </w:pPr>
      <w:r>
        <w:rPr>
          <w:lang w:val="en-US"/>
        </w:rPr>
        <w:t>Every waking moment of his life, Taj had been a squirt, someone to be made fun out of. When he had finally found the way to reverse that, he only got pushed around again; not just that, but now he was fully convinced that his entire array of failures had been Dr. Vragg’s fault. “Oh, you’re going to pay it all back to me now, Vragg. And I’m going to take all of what you’ve so unfairly been given back, just as I rightfully deserve…!” he vowed to make the wolf pay, convinced that his past miseries were all attributed to his rival scientist.</w:t>
      </w:r>
    </w:p>
    <w:p>
      <w:pPr>
        <w:pStyle w:val="Normal"/>
        <w:rPr>
          <w:lang w:val="en-US"/>
        </w:rPr>
      </w:pPr>
      <w:r>
        <w:rPr>
          <w:lang w:val="en-US"/>
        </w:rPr>
      </w:r>
    </w:p>
    <w:p>
      <w:pPr>
        <w:pStyle w:val="Normal"/>
        <w:rPr/>
      </w:pPr>
      <w:r>
        <w:rPr>
          <w:lang w:val="en-US"/>
        </w:rPr>
        <w:t>The scene looked grim for the city, but very favorable for the tiger. His swelling testes were overtaking everything to the sides and behind Taj, whereas his dick initially inundated the streets ahead with musk. It was now growing so thick that it was forcing the buildings on each side of the streets to collapse and make way for the titanic shaft of feline meat. Taj was rising up towards the skies, reaching heights he had only fantasized about until today. He knew this was just his enormous body sitting on his gargantuan balls, “But soon all of that FMR accumulating inside my sack is going to be pushed inside of me, making me even greater! YES!” he boomed with happiness.</w:t>
      </w:r>
    </w:p>
    <w:p>
      <w:pPr>
        <w:pStyle w:val="Normal"/>
        <w:rPr>
          <w:lang w:val="en-US"/>
        </w:rPr>
      </w:pPr>
      <w:r>
        <w:rPr>
          <w:lang w:val="en-US"/>
        </w:rPr>
      </w:r>
    </w:p>
    <w:p>
      <w:pPr>
        <w:pStyle w:val="Normal"/>
        <w:rPr/>
      </w:pPr>
      <w:r>
        <w:rPr>
          <w:lang w:val="en-US"/>
        </w:rPr>
        <w:t>And just as Taj had predicted, his cock and balls stopped expanding to give way to the rest of his body to catch up. Taj closed his eyes and gritted his fangs together, trying to hold in as he balled his paws into fists to resist the urge of thrashing around like a feral animal. Every passing second was defined by his urge to grow larger still, his body of a giant packing more and more strength with every breath. His pectorals swelled outwards still, making anything below his eyes save for his meat invisible. Taj’s packs had been thus far multiplying with ferocious frequency, adding more and more bulging, hard muscle to his ludicrously ripped 16-pack. His laterals were as meaty as the rest of him, his back a wall of shapely muscle rising up to an incredible pair of super wide shoulders with spherical deltoids. Taj’s arms were enlarging into pillars of pure strength to the point his biceps bulged without him flexing them, the spheres competing for space in his body with his pectorals on his chest. His legs hadn’t fallen behind at all, having turned to relative tree trunks in thickness, at least to the tiger himself. “I can feel like I could kick a mountain into space! RAWR!” he roared out loud, feeling his body agree with his euphoria.</w:t>
      </w:r>
    </w:p>
    <w:p>
      <w:pPr>
        <w:pStyle w:val="Normal"/>
        <w:rPr>
          <w:lang w:val="en-US"/>
        </w:rPr>
      </w:pPr>
      <w:r>
        <w:rPr>
          <w:lang w:val="en-US"/>
        </w:rPr>
      </w:r>
    </w:p>
    <w:p>
      <w:pPr>
        <w:pStyle w:val="Normal"/>
        <w:rPr>
          <w:lang w:val="en-US"/>
        </w:rPr>
      </w:pPr>
      <w:r>
        <w:rPr>
          <w:lang w:val="en-US"/>
        </w:rPr>
        <w:t>Taj surged larger still, his frame doubling in size as he reached the size of a skyscraper. Everything below him was insignificant, but he didn’t have enough. He was reminded that this had been Vragg’s final size before he had decided to control it. “What a pussy! I’ll show him big! RRRRAAAAR!” Taj focused deeply, wanting no more than to surpass that wolf. Nothing mattered. Not his god-like body and endowments, nor the fact he had just taken over a city with his size. “No! I will destroy this city completely! Then they will understand! They will ALL have to understand who the greater mind is, who is the manliest, the most powerful EVER!”</w:t>
      </w:r>
    </w:p>
    <w:p>
      <w:pPr>
        <w:pStyle w:val="Normal"/>
        <w:rPr>
          <w:lang w:val="en-US"/>
        </w:rPr>
      </w:pPr>
      <w:r>
        <w:rPr>
          <w:lang w:val="en-US"/>
        </w:rPr>
      </w:r>
    </w:p>
    <w:p>
      <w:pPr>
        <w:pStyle w:val="Normal"/>
        <w:rPr>
          <w:lang w:val="en-US"/>
        </w:rPr>
      </w:pPr>
      <w:r>
        <w:rPr>
          <w:lang w:val="en-US"/>
        </w:rPr>
        <w:t>His dick rubbed against the skyscraper from the side as Taj swelled outwards still. Taj grabbed his dick by the base and held it briefly before swinging it like a bat, smacking the mighty architecture down with a single smash. The tiger roared out in pleasure, loving the sight of the structure crumbling down. “This is MY power! I’m more powerful than any man, than any weapon, than any being in this world! You will acknowledge me as your GOD!!”</w:t>
      </w:r>
    </w:p>
    <w:p>
      <w:pPr>
        <w:pStyle w:val="Normal"/>
        <w:rPr>
          <w:lang w:val="en-US"/>
        </w:rPr>
      </w:pPr>
      <w:r>
        <w:rPr>
          <w:lang w:val="en-US"/>
        </w:rPr>
      </w:r>
    </w:p>
    <w:p>
      <w:pPr>
        <w:pStyle w:val="Normal"/>
        <w:rPr>
          <w:lang w:val="en-US"/>
        </w:rPr>
      </w:pPr>
      <w:r>
        <w:rPr>
          <w:lang w:val="en-US"/>
        </w:rPr>
        <w:t>That is when Taj completely lost it. He went down on all fours to begin razing the city with his mighty claws, leaving nothing but destruction in his wake. He had become an unbridled force of nature, a destroyer. Taj pounced on everything, his gigantic body compressing asphalt, lamplights, vehicles, buildings, and whole blocks, obliterating it all under his bulk. His perverted nature made him rub himself against the bigger buildings, smacking them into nothingness with his dick or demolishing them with his fat balls. Everything was falling to his might, and he was growing bigger still with every passing minute.</w:t>
      </w:r>
    </w:p>
    <w:p>
      <w:pPr>
        <w:pStyle w:val="Normal"/>
        <w:rPr>
          <w:lang w:val="en-US"/>
        </w:rPr>
      </w:pPr>
      <w:r>
        <w:rPr>
          <w:lang w:val="en-US"/>
        </w:rPr>
      </w:r>
    </w:p>
    <w:p>
      <w:pPr>
        <w:pStyle w:val="Normal"/>
        <w:rPr/>
      </w:pPr>
      <w:r>
        <w:rPr>
          <w:lang w:val="en-US"/>
        </w:rPr>
        <w:t>“</w:t>
      </w:r>
      <w:r>
        <w:rPr>
          <w:lang w:val="en-US"/>
        </w:rPr>
        <w:t>Hahaha! HAHAHAHA!” Taj insanely laughed, “I can’t have enough of it, I simply can’t! This is wonderful, incredible, indescribable…! What a rush, everything is falling to my vastness. Nothing can stand up against Taj, for I am god!”</w:t>
      </w:r>
    </w:p>
    <w:p>
      <w:pPr>
        <w:pStyle w:val="Normal"/>
        <w:rPr>
          <w:lang w:val="en-US"/>
        </w:rPr>
      </w:pPr>
      <w:r>
        <w:rPr>
          <w:lang w:val="en-US"/>
        </w:rPr>
      </w:r>
    </w:p>
    <w:p>
      <w:pPr>
        <w:pStyle w:val="Normal"/>
        <w:rPr>
          <w:lang w:val="en-US"/>
        </w:rPr>
      </w:pPr>
      <w:r>
        <w:rPr>
          <w:lang w:val="en-US"/>
        </w:rPr>
        <w:t>The larger Taj became, the easier the city continued to become a smoldering piece of ruin. Like a scene from a post-apocalyptic movie, the place was not unlike the picture of the end-of-the-world, with Taj at the center of it all. He finally rose up to the size of a mountain, having reached his newest peak yet. He grinned at the smoking city, having missed no spot in the once bustling metropolis. “Let this be a testament to my power. All who defy me will end up like this!” he roared out madly and then broke out into mad laughter as he flexed his muscular body.</w:t>
      </w:r>
    </w:p>
    <w:p>
      <w:pPr>
        <w:pStyle w:val="Normal"/>
        <w:rPr>
          <w:lang w:val="en-US"/>
        </w:rPr>
      </w:pPr>
      <w:r>
        <w:rPr>
          <w:lang w:val="en-US"/>
        </w:rPr>
      </w:r>
    </w:p>
    <w:p>
      <w:pPr>
        <w:pStyle w:val="Normal"/>
        <w:rPr>
          <w:lang w:val="en-US"/>
        </w:rPr>
      </w:pPr>
      <w:r>
        <w:rPr>
          <w:lang w:val="en-US"/>
        </w:rPr>
        <w:t>His act of violence had not gone unnoticed however. Cauldron Springs, only a few cities away from Taj, had been broadcasting, as well as every other city in the state, how a titanic beast had suddenly appeared from nowhere and laid waste to the city in less than a few hour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Cauldron Springs, mountain area.</w:t>
      </w:r>
    </w:p>
    <w:p>
      <w:pPr>
        <w:pStyle w:val="Normal"/>
        <w:rPr>
          <w:lang w:val="en-US"/>
        </w:rPr>
      </w:pPr>
      <w:r>
        <w:rPr>
          <w:lang w:val="en-US"/>
        </w:rPr>
      </w:r>
    </w:p>
    <w:p>
      <w:pPr>
        <w:pStyle w:val="Normal"/>
        <w:rPr>
          <w:lang w:val="en-US"/>
        </w:rPr>
      </w:pPr>
      <w:r>
        <w:rPr>
          <w:lang w:val="en-US"/>
        </w:rPr>
        <w:t>“</w:t>
      </w:r>
      <w:r>
        <w:rPr>
          <w:lang w:val="en-US"/>
        </w:rPr>
        <w:t>Are you sure you want to do this?”</w:t>
      </w:r>
    </w:p>
    <w:p>
      <w:pPr>
        <w:pStyle w:val="Normal"/>
        <w:rPr>
          <w:lang w:val="en-US"/>
        </w:rPr>
      </w:pPr>
      <w:r>
        <w:rPr>
          <w:lang w:val="en-US"/>
        </w:rPr>
      </w:r>
    </w:p>
    <w:p>
      <w:pPr>
        <w:pStyle w:val="Normal"/>
        <w:rPr>
          <w:lang w:val="en-US"/>
        </w:rPr>
      </w:pPr>
      <w:r>
        <w:rPr>
          <w:lang w:val="en-US"/>
        </w:rPr>
        <w:t>“</w:t>
      </w:r>
      <w:r>
        <w:rPr>
          <w:lang w:val="en-US"/>
        </w:rPr>
        <w:t>It’s my responsibility.”</w:t>
      </w:r>
    </w:p>
    <w:p>
      <w:pPr>
        <w:pStyle w:val="Normal"/>
        <w:rPr>
          <w:lang w:val="en-US"/>
        </w:rPr>
      </w:pPr>
      <w:r>
        <w:rPr>
          <w:lang w:val="en-US"/>
        </w:rPr>
      </w:r>
    </w:p>
    <w:p>
      <w:pPr>
        <w:pStyle w:val="Normal"/>
        <w:rPr>
          <w:lang w:val="en-US"/>
        </w:rPr>
      </w:pPr>
      <w:r>
        <w:rPr>
          <w:lang w:val="en-US"/>
        </w:rPr>
        <w:t>“</w:t>
      </w:r>
      <w:r>
        <w:rPr>
          <w:lang w:val="en-US"/>
        </w:rPr>
        <w:t>No it’s not! You cut all ties with him, Vragg!” Zhara was on the verge of tears, worrying for what her loved one was planning.</w:t>
      </w:r>
    </w:p>
    <w:p>
      <w:pPr>
        <w:pStyle w:val="Normal"/>
        <w:rPr>
          <w:lang w:val="en-US"/>
        </w:rPr>
      </w:pPr>
      <w:r>
        <w:rPr>
          <w:lang w:val="en-US"/>
        </w:rPr>
      </w:r>
    </w:p>
    <w:p>
      <w:pPr>
        <w:pStyle w:val="Normal"/>
        <w:rPr>
          <w:lang w:val="en-US"/>
        </w:rPr>
      </w:pPr>
      <w:r>
        <w:rPr>
          <w:lang w:val="en-US"/>
        </w:rPr>
        <w:t>“</w:t>
      </w:r>
      <w:r>
        <w:rPr>
          <w:lang w:val="en-US"/>
        </w:rPr>
        <w:t>Still,” Vragg was unbuttoning his shirt, preparing himself with a new batch of FMH.</w:t>
      </w:r>
    </w:p>
    <w:p>
      <w:pPr>
        <w:pStyle w:val="Normal"/>
        <w:rPr>
          <w:lang w:val="en-US"/>
        </w:rPr>
      </w:pPr>
      <w:r>
        <w:rPr>
          <w:lang w:val="en-US"/>
        </w:rPr>
      </w:r>
    </w:p>
    <w:p>
      <w:pPr>
        <w:pStyle w:val="Normal"/>
        <w:rPr>
          <w:lang w:val="en-US"/>
        </w:rPr>
      </w:pPr>
      <w:r>
        <w:rPr>
          <w:lang w:val="en-US"/>
        </w:rPr>
        <w:t>“</w:t>
      </w:r>
      <w:r>
        <w:rPr>
          <w:lang w:val="en-US"/>
        </w:rPr>
        <w:t>Don’t give me that, why don’t you leave it up to the military? There’s no need for you to get involved with Taj!”  Zhara was about to protest more before Vragg seized her by the waist. Now that he was such a big, strong wolf, she couldn’t resist him. They kissed passionately for a brief minute, before he broke it in impromptu.</w:t>
      </w:r>
    </w:p>
    <w:p>
      <w:pPr>
        <w:pStyle w:val="Normal"/>
        <w:rPr>
          <w:lang w:val="en-US"/>
        </w:rPr>
      </w:pPr>
      <w:r>
        <w:rPr>
          <w:lang w:val="en-US"/>
        </w:rPr>
      </w:r>
    </w:p>
    <w:p>
      <w:pPr>
        <w:pStyle w:val="Normal"/>
        <w:rPr>
          <w:lang w:val="en-US"/>
        </w:rPr>
      </w:pPr>
      <w:r>
        <w:rPr>
          <w:lang w:val="en-US"/>
        </w:rPr>
        <w:t>“</w:t>
      </w:r>
      <w:r>
        <w:rPr>
          <w:lang w:val="en-US"/>
        </w:rPr>
        <w:t>Honey, I have to do this. I can’t let anyone know of my condition, so I’ll grow gigantic under the pretense of another overdose. This time, out of emergency.” Zhara sniffed, nodding.</w:t>
      </w:r>
    </w:p>
    <w:p>
      <w:pPr>
        <w:pStyle w:val="Normal"/>
        <w:rPr>
          <w:lang w:val="en-US"/>
        </w:rPr>
      </w:pPr>
      <w:r>
        <w:rPr>
          <w:lang w:val="en-US"/>
        </w:rPr>
      </w:r>
    </w:p>
    <w:p>
      <w:pPr>
        <w:pStyle w:val="Normal"/>
        <w:rPr>
          <w:lang w:val="en-US"/>
        </w:rPr>
      </w:pPr>
      <w:r>
        <w:rPr>
          <w:lang w:val="en-US"/>
        </w:rPr>
        <w:t>“</w:t>
      </w:r>
      <w:r>
        <w:rPr>
          <w:lang w:val="en-US"/>
        </w:rPr>
        <w:t>Vragg, be careful. We don’t know how unstable Taj might be. He’s growing way too fast. I can’t project just what his limit will be.”</w:t>
      </w:r>
    </w:p>
    <w:p>
      <w:pPr>
        <w:pStyle w:val="Normal"/>
        <w:rPr>
          <w:lang w:val="en-US"/>
        </w:rPr>
      </w:pPr>
      <w:r>
        <w:rPr>
          <w:lang w:val="en-US"/>
        </w:rPr>
      </w:r>
    </w:p>
    <w:p>
      <w:pPr>
        <w:pStyle w:val="Normal"/>
        <w:rPr>
          <w:lang w:val="en-US"/>
        </w:rPr>
      </w:pPr>
      <w:r>
        <w:rPr>
          <w:lang w:val="en-US"/>
        </w:rPr>
        <w:t>“</w:t>
      </w:r>
      <w:r>
        <w:rPr>
          <w:lang w:val="en-US"/>
        </w:rPr>
        <w:t>I naturally produce FMH, and I can grow as big as I want.”</w:t>
      </w:r>
    </w:p>
    <w:p>
      <w:pPr>
        <w:pStyle w:val="Normal"/>
        <w:rPr>
          <w:lang w:val="en-US"/>
        </w:rPr>
      </w:pPr>
      <w:r>
        <w:rPr>
          <w:lang w:val="en-US"/>
        </w:rPr>
      </w:r>
    </w:p>
    <w:p>
      <w:pPr>
        <w:pStyle w:val="Normal"/>
        <w:rPr>
          <w:lang w:val="en-US"/>
        </w:rPr>
      </w:pPr>
      <w:r>
        <w:rPr>
          <w:lang w:val="en-US"/>
        </w:rPr>
        <w:t>Zhara cried out “But not as fast as he can! You’ll be crushed!”</w:t>
      </w:r>
    </w:p>
    <w:p>
      <w:pPr>
        <w:pStyle w:val="Normal"/>
        <w:rPr>
          <w:lang w:val="en-US"/>
        </w:rPr>
      </w:pPr>
      <w:r>
        <w:rPr>
          <w:lang w:val="en-US"/>
        </w:rPr>
      </w:r>
    </w:p>
    <w:p>
      <w:pPr>
        <w:pStyle w:val="Normal"/>
        <w:rPr>
          <w:lang w:val="en-US"/>
        </w:rPr>
      </w:pPr>
      <w:r>
        <w:rPr>
          <w:lang w:val="en-US"/>
        </w:rPr>
        <w:t>“</w:t>
      </w:r>
      <w:r>
        <w:rPr>
          <w:lang w:val="en-US"/>
        </w:rPr>
        <w:t>That’s what the overdose is for.” Vragg explained and then gave his mate a reassuring smile. “Don’t worry. I’ll take care of him.”</w:t>
      </w:r>
    </w:p>
    <w:p>
      <w:pPr>
        <w:pStyle w:val="Normal"/>
        <w:rPr>
          <w:lang w:val="en-US"/>
        </w:rPr>
      </w:pPr>
      <w:r>
        <w:rPr>
          <w:lang w:val="en-US"/>
        </w:rPr>
      </w:r>
    </w:p>
    <w:p>
      <w:pPr>
        <w:pStyle w:val="Normal"/>
        <w:rPr>
          <w:lang w:val="en-US"/>
        </w:rPr>
      </w:pPr>
      <w:r>
        <w:rPr>
          <w:lang w:val="en-US"/>
        </w:rPr>
        <w:t>Zhara bit her lower lip, knowing she couldn’t stop her mate once he had his mind set on something. That had been the entire reason they had researched FMH to begin with. But this hadn’t been what Zhara had in mind for the applications. Zhara knew Vragg was no cold murderer that would destroy people just to indulge in his fetish, but they couldn’t be sure of anything with Taj. Now her mate was going to risk his neck just to stop the growing beast.</w:t>
      </w:r>
    </w:p>
    <w:p>
      <w:pPr>
        <w:pStyle w:val="Normal"/>
        <w:rPr>
          <w:lang w:val="en-US"/>
        </w:rPr>
      </w:pPr>
      <w:r>
        <w:rPr>
          <w:lang w:val="en-US"/>
        </w:rPr>
      </w:r>
    </w:p>
    <w:p>
      <w:pPr>
        <w:pStyle w:val="Normal"/>
        <w:rPr/>
      </w:pPr>
      <w:r>
        <w:rPr>
          <w:lang w:val="en-US"/>
        </w:rPr>
        <w:t>“</w:t>
      </w:r>
      <w:r>
        <w:rPr>
          <w:lang w:val="en-US"/>
        </w:rPr>
        <w:t>Vragg, honey…” she stopped him one last time before he stepped out, “Be careful, okay…?” Vragg nodded and skipped out, running at high speeds towards the woods. The wolfess returned to the cabin to watch the news with disgust. With no way to actually support Vragg, she was going to have to cheer him on from the safety of their weekend cabin.</w:t>
      </w:r>
    </w:p>
    <w:p>
      <w:pPr>
        <w:pStyle w:val="Normal"/>
        <w:rPr>
          <w:lang w:val="en-US"/>
        </w:rPr>
      </w:pPr>
      <w:r>
        <w:rPr>
          <w:lang w:val="en-US"/>
        </w:rPr>
      </w:r>
    </w:p>
    <w:p>
      <w:pPr>
        <w:pStyle w:val="Normal"/>
        <w:rPr/>
      </w:pPr>
      <w:r>
        <w:rPr>
          <w:lang w:val="en-US"/>
        </w:rPr>
        <w:t>Vragg downed his batch of FMH while in the forest. Already nude, the wolf began to howl in pleasure as every inch of him began to feel the effects of the forced growth. With control over the FMH production in his own body, Vragg began to focus on making himself as strong and big as fast as possible. His already burly frame exploded with size all of a sudden, muscles bloating out even larger than before, his body surging with size as he quickly passed the size of the tallest tree in the woods. Vragg needed to hurry, “Every second I stand here, Taj is going to get even stronger. I have to catch up to him and stop him!” he reassured himself, howling once more as he doubled, then tripled, then quadrupled in size. The trees were starting to fall all around his muscular legs, his member shooting out of its sheath, growing all the way down to the floor while his plump, head-sized nuts hung neatly between his legs. The gray furred, blue striped wolf began to pack more and more muscle as he quickly became the god that he had once dreamed to be.</w:t>
      </w:r>
    </w:p>
    <w:p>
      <w:pPr>
        <w:pStyle w:val="Normal"/>
        <w:rPr>
          <w:lang w:val="en-US"/>
        </w:rPr>
      </w:pPr>
      <w:r>
        <w:rPr>
          <w:lang w:val="en-US"/>
        </w:rPr>
      </w:r>
    </w:p>
    <w:p>
      <w:pPr>
        <w:pStyle w:val="Normal"/>
        <w:rPr>
          <w:lang w:val="en-US"/>
        </w:rPr>
      </w:pPr>
      <w:r>
        <w:rPr>
          <w:lang w:val="en-US"/>
        </w:rPr>
        <w:t>There was another god out there, but he was going to destroy everything if left unchecked. Vragg knew the truth: His body was too big and strong to be stopped by conventional weaponry. Taj was probably far stronger right now, and still increasing in power. Intercepting him in the same city he had destroyed would prove the best strategy, reducing anymore collateral damage.  “It isn’t fast enough!” Vragg roared, regretting he had not enough time to overdose on even more FMH since they hadn’t counted on this to happen.</w:t>
      </w:r>
    </w:p>
    <w:p>
      <w:pPr>
        <w:pStyle w:val="Normal"/>
        <w:rPr>
          <w:lang w:val="en-US"/>
        </w:rPr>
      </w:pPr>
      <w:r>
        <w:rPr>
          <w:lang w:val="en-US"/>
        </w:rPr>
      </w:r>
    </w:p>
    <w:p>
      <w:pPr>
        <w:pStyle w:val="Normal"/>
        <w:rPr>
          <w:lang w:val="en-US"/>
        </w:rPr>
      </w:pPr>
      <w:r>
        <w:rPr>
          <w:lang w:val="en-US"/>
        </w:rPr>
        <w:t>“</w:t>
      </w:r>
      <w:r>
        <w:rPr>
          <w:lang w:val="en-US"/>
        </w:rPr>
        <w:t>I’ll have to make do and reach Taj before he moves on to another place!” Vragg told himself as he continued to rise in height, approaching god-like levels of strength much like Taj had already gone through.</w:t>
      </w:r>
    </w:p>
    <w:p>
      <w:pPr>
        <w:pStyle w:val="Normal"/>
        <w:rPr>
          <w:lang w:val="en-US"/>
        </w:rPr>
      </w:pPr>
      <w:r>
        <w:rPr>
          <w:lang w:val="en-US"/>
        </w:rPr>
      </w:r>
    </w:p>
    <w:p>
      <w:pPr>
        <w:pStyle w:val="Normal"/>
        <w:rPr>
          <w:lang w:val="en-US"/>
        </w:rPr>
      </w:pPr>
      <w:r>
        <w:rPr>
          <w:lang w:val="en-US"/>
        </w:rPr>
        <w:t>Impatient, Vragg went down to all fours and like the feral muscular beast he was set out into a mad, quake-generating dash to intercept his ex-assistant. His focus couldn’t dwindle; he had to grow even larger the closer he got to Taj’s city. Taj was probably the stronger one, but Vragg had the experience and control over his FMH, and he was convinced Taj was going to eventually run out, while Vragg’s potential was nigh-infinite. He had to play his cards right…</w:t>
      </w:r>
    </w:p>
    <w:p>
      <w:pPr>
        <w:pStyle w:val="Normal"/>
        <w:rPr>
          <w:lang w:val="en-US"/>
        </w:rPr>
      </w:pPr>
      <w:r>
        <w:rPr>
          <w:lang w:val="en-US"/>
        </w:rPr>
      </w:r>
    </w:p>
    <w:p>
      <w:pPr>
        <w:pStyle w:val="Normal"/>
        <w:rPr>
          <w:lang w:val="en-US"/>
        </w:rPr>
      </w:pPr>
      <w:r>
        <w:rPr>
          <w:lang w:val="en-US"/>
        </w:rPr>
        <w:t>What Vragg did not know however, was that Taj was actually using a “spiced up” version of his formula, and worse still.</w:t>
      </w:r>
    </w:p>
    <w:p>
      <w:pPr>
        <w:pStyle w:val="Normal"/>
        <w:rPr>
          <w:lang w:val="en-US"/>
        </w:rPr>
      </w:pPr>
      <w:r>
        <w:rPr>
          <w:lang w:val="en-US"/>
        </w:rPr>
      </w:r>
    </w:p>
    <w:p>
      <w:pPr>
        <w:pStyle w:val="Normal"/>
        <w:rPr>
          <w:lang w:val="en-US"/>
        </w:rPr>
      </w:pPr>
      <w:r>
        <w:rPr>
          <w:lang w:val="en-US"/>
        </w:rPr>
        <w:t>Taj was coming to Cauldron Springs to settle a score.</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7:16:00Z</dcterms:created>
  <dc:creator>Mar Phane</dc:creator>
  <dc:description/>
  <cp:keywords/>
  <dc:language>en-US</dc:language>
  <cp:lastModifiedBy>Usuario</cp:lastModifiedBy>
  <dcterms:modified xsi:type="dcterms:W3CDTF">2013-10-07T00:02:00Z</dcterms:modified>
  <cp:revision>19</cp:revision>
  <dc:subject/>
  <dc:title/>
</cp:coreProperties>
</file>