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manonthemoon (FurAffinity).</w:t>
      </w:r>
    </w:p>
    <w:p>
      <w:pPr>
        <w:pStyle w:val="Normal"/>
        <w:rPr>
          <w:lang w:val="en-US"/>
        </w:rPr>
      </w:pPr>
      <w:r>
        <w:rPr>
          <w:lang w:val="en-US"/>
        </w:rPr>
      </w:r>
    </w:p>
    <w:p>
      <w:pPr>
        <w:pStyle w:val="Normal"/>
        <w:rPr/>
      </w:pPr>
      <w:r>
        <w:rPr>
          <w:lang w:val="en-US"/>
        </w:rPr>
        <w:t>Warning: This story contains expansion, macro, massive muscle growth, cock growth, bukkake and masturbation. You’ve been warned!</w:t>
      </w:r>
    </w:p>
    <w:p>
      <w:pPr>
        <w:pStyle w:val="Normal"/>
        <w:rPr>
          <w:lang w:val="en-US"/>
        </w:rPr>
      </w:pPr>
      <w:r>
        <w:rPr>
          <w:lang w:val="en-US"/>
        </w:rPr>
      </w:r>
    </w:p>
    <w:p>
      <w:pPr>
        <w:pStyle w:val="Normal"/>
        <w:rPr>
          <w:lang w:val="en-US"/>
        </w:rPr>
      </w:pPr>
      <w:r>
        <w:rPr>
          <w:lang w:val="en-US"/>
        </w:rPr>
        <w:t>Rip is copyrighted to manonthemoo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Let it Rip,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It was late October. Halloween was near, parties were being organized, people were sending out invitations, decorations littering the streets. The curiosity stores were profiting from another successful year of costume rental the candy shops were constantly resupplying. The city was bustling along the humid autumn breezes.</w:t>
      </w:r>
    </w:p>
    <w:p>
      <w:pPr>
        <w:pStyle w:val="Normal"/>
        <w:rPr>
          <w:lang w:val="en-US"/>
        </w:rPr>
      </w:pPr>
      <w:r>
        <w:rPr>
          <w:lang w:val="en-US"/>
        </w:rPr>
      </w:r>
    </w:p>
    <w:p>
      <w:pPr>
        <w:pStyle w:val="Normal"/>
        <w:rPr>
          <w:lang w:val="en-US"/>
        </w:rPr>
      </w:pPr>
      <w:r>
        <w:rPr>
          <w:lang w:val="en-US"/>
        </w:rPr>
        <w:t>Lola was a fan of the season. It wasn’t so hot that she had to miss out on beach trips due to her shop-keeping job, neither dry enough that her green scales would feel sad about. The redhead alligator was a fan of mild climates and favored the early orange sunsets fall so beautifully provided. As she looked out from the roof of her building, the gator looked out at the dead leaves covering the street and giggled, sensing yet another opportunity for fun approaching. “Oh, this is going to be a good one!” she clapped her claws together with a big smile, the golden rings hanging from her left wrist clanking togeth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hen Rip was told he would eventually hit his growth spurt, he had been expecting more than two inches of height split over a decade. Hyenas aren’t known for their size among canines, and Rip was no exception, but compared to his litter of siblings he was a runt of laughable proportions. The little hyena had barely broken the 5 foot mark in recent years, and with the shortest of his brothers being 5’8’’, Rip wasn’t really feeling the difference between his teenage and adult years at all.</w:t>
      </w:r>
    </w:p>
    <w:p>
      <w:pPr>
        <w:pStyle w:val="Normal"/>
        <w:rPr>
          <w:lang w:val="en-US"/>
        </w:rPr>
      </w:pPr>
      <w:r>
        <w:rPr>
          <w:lang w:val="en-US"/>
        </w:rPr>
      </w:r>
    </w:p>
    <w:p>
      <w:pPr>
        <w:pStyle w:val="Normal"/>
        <w:rPr>
          <w:lang w:val="en-US"/>
        </w:rPr>
      </w:pPr>
      <w:r>
        <w:rPr>
          <w:lang w:val="en-US"/>
        </w:rPr>
        <w:t>Lankily built and of a meek personality, Rip had always been at the butt of every size-related joke ever since he had memory, even among his family. School had been a pain to get through, with even the most pathetic looking mouse picking on him and making him feel miserable for being such a weakling. To girls he might as well not have existed at all, as he choked up even when it came to asking them the time of the day.</w:t>
      </w:r>
    </w:p>
    <w:p>
      <w:pPr>
        <w:pStyle w:val="Normal"/>
        <w:rPr>
          <w:lang w:val="en-US"/>
        </w:rPr>
      </w:pPr>
      <w:r>
        <w:rPr>
          <w:lang w:val="en-US"/>
        </w:rPr>
      </w:r>
    </w:p>
    <w:p>
      <w:pPr>
        <w:pStyle w:val="Normal"/>
        <w:rPr/>
      </w:pPr>
      <w:r>
        <w:rPr>
          <w:lang w:val="en-US"/>
        </w:rPr>
        <w:t>Rip thought that if he could at least build muscle and put on the buff, he could at least help his own confidence, but going to the gym turned out to be a bad idea. The only two establishments the hyena could get into were chock full of arrogant people not unlike those that had made his life hell during his school days; only now the rules were different. Being little in stature made it easy for Rip to scurry away whenever there was trouble about, so he had taught himself how to avoid trouble and seek protection from authority figures, but there was no such thing out in the world. Rip would be taunted and laughed at even by women when his scrawny arms had problems lifting the 2.5kg dumbbells, making his experience at public gyms a short one.</w:t>
      </w:r>
    </w:p>
    <w:p>
      <w:pPr>
        <w:pStyle w:val="Normal"/>
        <w:rPr>
          <w:lang w:val="en-US"/>
        </w:rPr>
      </w:pPr>
      <w:r>
        <w:rPr>
          <w:lang w:val="en-US"/>
        </w:rPr>
      </w:r>
    </w:p>
    <w:p>
      <w:pPr>
        <w:pStyle w:val="Normal"/>
        <w:rPr>
          <w:lang w:val="en-US"/>
        </w:rPr>
      </w:pPr>
      <w:r>
        <w:rPr>
          <w:lang w:val="en-US"/>
        </w:rPr>
        <w:t>Even when he managed to buy himself a work out set and tried following a protein-based diet for muscle building with natural supplements, Rip was eventually disappointed when all he managed to do was put on a few extra pounds in his normally flat tummy. Sometimes it felt like even the poor guy’s body seemed to be against him!</w:t>
      </w:r>
    </w:p>
    <w:p>
      <w:pPr>
        <w:pStyle w:val="Normal"/>
        <w:rPr>
          <w:lang w:val="en-US"/>
        </w:rPr>
      </w:pPr>
      <w:r>
        <w:rPr>
          <w:lang w:val="en-US"/>
        </w:rPr>
      </w:r>
    </w:p>
    <w:p>
      <w:pPr>
        <w:pStyle w:val="Normal"/>
        <w:rPr>
          <w:lang w:val="en-US"/>
        </w:rPr>
      </w:pPr>
      <w:r>
        <w:rPr>
          <w:lang w:val="en-US"/>
        </w:rPr>
        <w:t>Since his early years Rip had considered any and all methods towards improving himself, but each usually ended up being a hoax if not a complete waste of time. At one point he got fed up with the traditional methods and began to try whatever caught his attention. Rip would call the numbers after infomercials and try miracle drugs and use revolutionary gadgets that promised extra size, strength, girth, anything that meant he would become a larger hyena in any way. But any and all of those ended up failing without remedy. He tried volunteering for experiments as well, but his body rejected whatever formula or treatment scientists put him through. It was looking to Rip that he would forever remain a tiny hyena no matter what he tried to do about it.</w:t>
      </w:r>
    </w:p>
    <w:p>
      <w:pPr>
        <w:pStyle w:val="Normal"/>
        <w:rPr>
          <w:lang w:val="en-US"/>
        </w:rPr>
      </w:pPr>
      <w:r>
        <w:rPr>
          <w:lang w:val="en-US"/>
        </w:rPr>
      </w:r>
    </w:p>
    <w:p>
      <w:pPr>
        <w:pStyle w:val="Normal"/>
        <w:rPr>
          <w:lang w:val="en-US"/>
        </w:rPr>
      </w:pPr>
      <w:r>
        <w:rPr>
          <w:lang w:val="en-US"/>
        </w:rPr>
        <w:t>One morning while looking at his reflection in the bathroom, Rip tried to strike a pose only to frown at the inexistence of muscle definition in his arms. “At least I managed to get rid of that paunch. Stupid mashed potato diet,” he sighed, putting on his shirt over his cream-colored torso. After wiggling his spotted tail out of his pants, Rip groggily made his way over to the kitchen to make himself some coffee while he switched his laptop on. He lived in a small apartment away from his parents just like his other brothers, but due to the expensive rent in the area around his college Rip could only allow himself a small and precarious home. While the water heated up for his instant coffee, Rip began to check through his mails and virtual campus for any updates on his classes. He was surprised to see an announcement for the Halloween costume party his college had organized for the following Friday night, amazed that he had been sent an invitation for it. “I got an invite?” he frowned, feeling anxiety build at the pit of his stomach.</w:t>
      </w:r>
    </w:p>
    <w:p>
      <w:pPr>
        <w:pStyle w:val="Normal"/>
        <w:rPr>
          <w:lang w:val="en-US"/>
        </w:rPr>
      </w:pPr>
      <w:r>
        <w:rPr>
          <w:lang w:val="en-US"/>
        </w:rPr>
      </w:r>
    </w:p>
    <w:p>
      <w:pPr>
        <w:pStyle w:val="Normal"/>
        <w:rPr>
          <w:lang w:val="en-US"/>
        </w:rPr>
      </w:pPr>
      <w:r>
        <w:rPr>
          <w:lang w:val="en-US"/>
        </w:rPr>
        <w:t>Rip had always done his best to avoid parties, having suffered through one too many humiliations for him to want to go through another. “But almost nobody knows me here,” the optimist in him said, “And I can go dressed as anything I want. If I play my cards right then I might even get a cute girl!” he grinned, his tail wagging behind him. Rip was about to reply to the invitation in the college’s social network when his ears shot up as the whistling from his kettle startled him. “Gah! Water’s boiling!” he remembered the was not making tea and rushed to pull the kettle off the fire while at the same time turning the gas off, but let go of the kettle with a yelp when his paws got burnt by touching the hot metal handle. “Aaahhh! Stupid stupid stupid!” as the kettle flew up; Rip dove away before water splashed out when the kettle fell on the ground. Thankfully, the splash of scalding hotness missed his fur and only his floor paid the price of clumsiness.</w:t>
      </w:r>
    </w:p>
    <w:p>
      <w:pPr>
        <w:pStyle w:val="Normal"/>
        <w:rPr>
          <w:lang w:val="en-US"/>
        </w:rPr>
      </w:pPr>
      <w:r>
        <w:rPr>
          <w:lang w:val="en-US"/>
        </w:rPr>
      </w:r>
    </w:p>
    <w:p>
      <w:pPr>
        <w:pStyle w:val="Normal"/>
        <w:rPr>
          <w:lang w:val="en-US"/>
        </w:rPr>
      </w:pPr>
      <w:r>
        <w:rPr>
          <w:lang w:val="en-US"/>
        </w:rPr>
        <w:t>“</w:t>
      </w:r>
      <w:r>
        <w:rPr>
          <w:lang w:val="en-US"/>
        </w:rPr>
        <w:t>Dang, I’ve got to be more careful…” Rip groaned at his own fault while he dried the steaming wet floor with a rag before reaching down to pull the kettle up only for it to fall apart at the handle, “What the?! You’ve gotta be kidding me…! I didn’t let go THAT hard. Ugh, well, it was an old noisy one anyway; might as well get a new kettle later.” With a grumble at the potential of blowing even more money, Rip added a new kettle to his shopping list for when he went out to get a costume lat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Of course, Rip had not expected all of the costume rental shops to have rented out already. Disappointing visit after disappoint visit, the hyena could only drag himself across the pavement in defeat, scowling at each and every pumpkin decoration that seemed to be taunting him. “Sheesh, what are the chances? At this rate I’ll have to improvise and make a costume myself… Ugh, but I don’t know the first thing about sewing!” the canine held by his head making a face palm, “Knew I shouldn’t have prioritized the new kettle. Could’ve beaten that guy for the lame Ant-Man costume…” he sighed.</w:t>
      </w:r>
    </w:p>
    <w:p>
      <w:pPr>
        <w:pStyle w:val="Normal"/>
        <w:rPr>
          <w:lang w:val="en-US"/>
        </w:rPr>
      </w:pPr>
      <w:r>
        <w:rPr>
          <w:lang w:val="en-US"/>
        </w:rPr>
      </w:r>
    </w:p>
    <w:p>
      <w:pPr>
        <w:pStyle w:val="Normal"/>
        <w:rPr/>
      </w:pPr>
      <w:r>
        <w:rPr>
          <w:lang w:val="en-US"/>
        </w:rPr>
        <w:t>Just as Rip was about to give up and go home however, he stopped himself in his tracks. He paused because he had noticed a little glimmer down an alley while heading back home. Odd, he thought, since he always made the rounds around the neighborhood when he needed to buy anything. Rip was sure he had never seen the shiny, buzzing neon sign hung over the worn brick walls framing a rather conspicuously pink door. “What’s this place? “Lola’s Spook’n’Loot?”” his jaw dropped, imagining a rather cartoonish scene with someone who’s been frightened to the point of dropping all their belongings for the spook scaring them; Rip was having second doubts about approaching the shop. “Looks Halloween themed… but I wonder about the owner now.” Sure, there was no guarantee he wasn’t going to be greeted by a psychotic woman the second he set foot inside the shop, but at the same time maybe it was just someone with an odd sense of humor. After having checked so many shops and seen so many different personalities earlier however Rip finally convinced himself that he wanted to give the place a chance.</w:t>
      </w:r>
    </w:p>
    <w:p>
      <w:pPr>
        <w:pStyle w:val="Normal"/>
        <w:rPr>
          <w:lang w:val="en-US"/>
        </w:rPr>
      </w:pPr>
      <w:r>
        <w:rPr>
          <w:lang w:val="en-US"/>
        </w:rPr>
      </w:r>
    </w:p>
    <w:p>
      <w:pPr>
        <w:pStyle w:val="Normal"/>
        <w:rPr>
          <w:lang w:val="en-US"/>
        </w:rPr>
      </w:pPr>
      <w:r>
        <w:rPr>
          <w:lang w:val="en-US"/>
        </w:rPr>
        <w:t>But before Rip’s paw could grab the knob in front of him, the pink door flung itself inwards and the sight of monstrously large sharp teeth framed by a completely dark mask with two empty white eye sockets stared back at the suddenly weak-legged hyena. It was like staring directly at the maw of darkness, yet the vicious sharp-toothed grin invited unimaginable pain. A cold breeze followed by smoke and a sinister laugh blended together as the ultimatum to force every hair on Rip’s coat to stand on end.  “My heart,” was Rip’s final phrase before he lost consciousness.</w:t>
      </w:r>
    </w:p>
    <w:p>
      <w:pPr>
        <w:pStyle w:val="Normal"/>
        <w:rPr>
          <w:lang w:val="en-US"/>
        </w:rPr>
      </w:pPr>
      <w:r>
        <w:rPr>
          <w:lang w:val="en-US"/>
        </w:rPr>
      </w:r>
    </w:p>
    <w:p>
      <w:pPr>
        <w:pStyle w:val="Normal"/>
        <w:rPr/>
      </w:pPr>
      <w:r>
        <w:rPr>
          <w:lang w:val="en-US"/>
        </w:rPr>
        <w:t>“</w:t>
      </w:r>
      <w:r>
        <w:rPr>
          <w:lang w:val="en-US"/>
        </w:rPr>
        <w:t>Gak! Ack ack!” A glossy black arm came out waving the smoke away before it grabbed a remote and stopped the loud evil cackling behind. The smoke soon dissipated and the entity walked out only to suddenly freak out with the highest pitched screech she would ever put out in her life. “OH RAISIN CAKES! I made him pass out!” the black creature’s head suddenly popped off as the nervously smiling snout of a female gator replaced it. “Eek! He’s foaming at the mouth!”</w:t>
      </w:r>
    </w:p>
    <w:p>
      <w:pPr>
        <w:pStyle w:val="Normal"/>
        <w:rPr>
          <w:lang w:val="en-US"/>
        </w:rPr>
      </w:pPr>
      <w:r>
        <w:rPr>
          <w:lang w:val="en-US"/>
        </w:rPr>
      </w:r>
    </w:p>
    <w:p>
      <w:pPr>
        <w:pStyle w:val="Normal"/>
        <w:rPr>
          <w:lang w:val="en-US"/>
        </w:rPr>
      </w:pPr>
      <w:r>
        <w:rPr>
          <w:lang w:val="en-US"/>
        </w:rPr>
        <w:t>The reptile girl hadn’t been expecting her act to be so convincing, but she had been planning a proper greeting that would go with the month’s theme. “Now instead of a customer I have an unconscious guy on the floor. Good going Lola! Marketing shmarketing, I’m not cut out for this! Oh dear, I should at least hurry along and make sure the dear is fin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w:t>
      </w:r>
      <w:r>
        <w:rPr>
          <w:lang w:val="en-US"/>
        </w:rPr>
        <w:t>Oww, my head…” Rip slowly came to the sweet fragrance of burning incense. He felt like he was on his bed with his head on his soft pillow, but his vision was blocked by what appeared to be two large pink balloons hung over his head. Was he at a party? “If so, then why the incense?” the hyena, wanting to know his whereabouts, but feeling a bit of pain at the back of his head, settled for unblocking his line of sight and reached up to knock the balloons away, but instead he met with poignant resistance. Rip gasped when he tried grabbing the heavy balloons and instead of feeling rubber he distinguished the texture of cotton on top of massive filling. “These aren’t balloons…”</w:t>
      </w:r>
    </w:p>
    <w:p>
      <w:pPr>
        <w:pStyle w:val="Normal"/>
        <w:rPr>
          <w:lang w:val="en-US"/>
        </w:rPr>
      </w:pPr>
      <w:r>
        <w:rPr>
          <w:lang w:val="en-US"/>
        </w:rPr>
      </w:r>
    </w:p>
    <w:p>
      <w:pPr>
        <w:pStyle w:val="Normal"/>
        <w:rPr>
          <w:lang w:val="en-US"/>
        </w:rPr>
      </w:pPr>
      <w:r>
        <w:rPr>
          <w:lang w:val="en-US"/>
        </w:rPr>
        <w:t>“</w:t>
      </w:r>
      <w:r>
        <w:rPr>
          <w:lang w:val="en-US"/>
        </w:rPr>
        <w:t>Yellow!” came a voice from above the two heavy cottony pink spheres. Rip gulped and looked around himself, finally noticing he wasn’t resting on a bed, and his head wasn’t anywhere else but on top of a large woman’s lap.</w:t>
      </w:r>
    </w:p>
    <w:p>
      <w:pPr>
        <w:pStyle w:val="Normal"/>
        <w:rPr>
          <w:lang w:val="en-US"/>
        </w:rPr>
      </w:pPr>
      <w:r>
        <w:rPr>
          <w:lang w:val="en-US"/>
        </w:rPr>
      </w:r>
    </w:p>
    <w:p>
      <w:pPr>
        <w:pStyle w:val="Normal"/>
        <w:rPr>
          <w:lang w:val="en-US"/>
        </w:rPr>
      </w:pPr>
      <w:r>
        <w:rPr>
          <w:lang w:val="en-US"/>
        </w:rPr>
        <w:t>“</w:t>
      </w:r>
      <w:r>
        <w:rPr>
          <w:lang w:val="en-US"/>
        </w:rPr>
        <w:t>Gah!” Rip sprang forwards all of a sudden, ignoring the pain in his head as he scuttled away from the large amount of pink behind him.</w:t>
      </w:r>
    </w:p>
    <w:p>
      <w:pPr>
        <w:pStyle w:val="Normal"/>
        <w:rPr>
          <w:lang w:val="en-US"/>
        </w:rPr>
      </w:pPr>
      <w:r>
        <w:rPr>
          <w:lang w:val="en-US"/>
        </w:rPr>
      </w:r>
    </w:p>
    <w:p>
      <w:pPr>
        <w:pStyle w:val="Normal"/>
        <w:rPr/>
      </w:pPr>
      <w:r>
        <w:rPr>
          <w:lang w:val="en-US"/>
        </w:rPr>
        <w:t>“</w:t>
      </w:r>
      <w:r>
        <w:rPr>
          <w:lang w:val="en-US"/>
        </w:rPr>
        <w:t>H-hey, wait! Don’t run away!” But Rip wasn’t about to listen to that bubbly sounding voice, not after he had been cast to sleep by a creature from the very abyss. He hid behind a counter, taking the advantage of his small size to escape his retainer.</w:t>
      </w:r>
    </w:p>
    <w:p>
      <w:pPr>
        <w:pStyle w:val="Normal"/>
        <w:rPr>
          <w:lang w:val="en-US"/>
        </w:rPr>
      </w:pPr>
      <w:r>
        <w:rPr>
          <w:lang w:val="en-US"/>
        </w:rPr>
      </w:r>
    </w:p>
    <w:p>
      <w:pPr>
        <w:pStyle w:val="Normal"/>
        <w:rPr>
          <w:lang w:val="en-US"/>
        </w:rPr>
      </w:pPr>
      <w:r>
        <w:rPr>
          <w:lang w:val="en-US"/>
        </w:rPr>
        <w:t>“</w:t>
      </w:r>
      <w:r>
        <w:rPr>
          <w:lang w:val="en-US"/>
        </w:rPr>
        <w:t>Who are you? Where am I?” the hyena demanded with a shaky voice, putting a paw on the back of his aching head, finding a pounding bump there.</w:t>
      </w:r>
    </w:p>
    <w:p>
      <w:pPr>
        <w:pStyle w:val="Normal"/>
        <w:rPr>
          <w:lang w:val="en-US"/>
        </w:rPr>
      </w:pPr>
      <w:r>
        <w:rPr>
          <w:lang w:val="en-US"/>
        </w:rPr>
      </w:r>
    </w:p>
    <w:p>
      <w:pPr>
        <w:pStyle w:val="Normal"/>
        <w:rPr/>
      </w:pPr>
      <w:r>
        <w:rPr>
          <w:lang w:val="en-US"/>
        </w:rPr>
        <w:t>“</w:t>
      </w:r>
      <w:r>
        <w:rPr>
          <w:lang w:val="en-US"/>
        </w:rPr>
        <w:t>You collapsed outside and I carried you in. I was just letting you rest, sorry for scaring you!”</w:t>
      </w:r>
    </w:p>
    <w:p>
      <w:pPr>
        <w:pStyle w:val="Normal"/>
        <w:rPr>
          <w:lang w:val="en-US"/>
        </w:rPr>
      </w:pPr>
      <w:r>
        <w:rPr>
          <w:lang w:val="en-US"/>
        </w:rPr>
      </w:r>
    </w:p>
    <w:p>
      <w:pPr>
        <w:pStyle w:val="Normal"/>
        <w:rPr>
          <w:lang w:val="en-US"/>
        </w:rPr>
      </w:pPr>
      <w:r>
        <w:rPr>
          <w:lang w:val="en-US"/>
        </w:rPr>
        <w:t>Rip gulped, his peeking eyes betraying his senses. What he was seeing was either a joke or even more madness he wanted no part with. “Are you a ninja…?” the hyena finally asked as the large female stopped in front of the counter. Right in front of him was a masked girl dressed in so much pink that you’d think she had come out of an overblown Japanese anime, her outfit corresponding with that of a flashy kunoichi, which explained the “balloons” Rip had seen and touched earlier. “HolyshitItouchedboobs!” the hyena thought as his eyes widened.</w:t>
      </w:r>
    </w:p>
    <w:p>
      <w:pPr>
        <w:pStyle w:val="Normal"/>
        <w:rPr>
          <w:lang w:val="en-US"/>
        </w:rPr>
      </w:pPr>
      <w:r>
        <w:rPr>
          <w:lang w:val="en-US"/>
        </w:rPr>
      </w:r>
    </w:p>
    <w:p>
      <w:pPr>
        <w:pStyle w:val="Normal"/>
        <w:rPr>
          <w:lang w:val="en-US"/>
        </w:rPr>
      </w:pPr>
      <w:r>
        <w:rPr>
          <w:lang w:val="en-US"/>
        </w:rPr>
        <w:t>“</w:t>
      </w:r>
      <w:r>
        <w:rPr>
          <w:lang w:val="en-US"/>
        </w:rPr>
        <w:t>Uhm, could you come out? You’re unnerving me staring at me from under the counter…” The tall pink ninja pulled her mask down to reveal a green muzzle grinning nervously.</w:t>
      </w:r>
    </w:p>
    <w:p>
      <w:pPr>
        <w:pStyle w:val="Normal"/>
        <w:rPr>
          <w:lang w:val="en-US"/>
        </w:rPr>
      </w:pPr>
      <w:r>
        <w:rPr>
          <w:lang w:val="en-US"/>
        </w:rPr>
        <w:t>“</w:t>
      </w:r>
      <w:r>
        <w:rPr>
          <w:lang w:val="en-US"/>
        </w:rPr>
        <w:t>Oh uhm… right! Sorry, I didn’t know what came over me!” Rip walked out from under the counter and his jaw dropped as he marveled at the size of the gator girl. She was clearly over 6ft. tall, probably taller than all of his brothers. And the flowing red hair and those voluptuous curves so snugly held back by the outfit; she was gorgeous. Rip was left speechless.</w:t>
      </w:r>
    </w:p>
    <w:p>
      <w:pPr>
        <w:pStyle w:val="Normal"/>
        <w:rPr>
          <w:lang w:val="en-US"/>
        </w:rPr>
      </w:pPr>
      <w:r>
        <w:rPr>
          <w:lang w:val="en-US"/>
        </w:rPr>
      </w:r>
    </w:p>
    <w:p>
      <w:pPr>
        <w:pStyle w:val="Normal"/>
        <w:rPr>
          <w:lang w:val="en-US"/>
        </w:rPr>
      </w:pPr>
      <w:r>
        <w:rPr>
          <w:lang w:val="en-US"/>
        </w:rPr>
        <w:t>“</w:t>
      </w:r>
      <w:r>
        <w:rPr>
          <w:lang w:val="en-US"/>
        </w:rPr>
        <w:t>Oh right!” the gator girl bumped her fist on a palm in realization, “I didn’t introduce myself. Lola from Lola’s Spook’n’Loot! Name patent pending, hehe!”</w:t>
      </w:r>
    </w:p>
    <w:p>
      <w:pPr>
        <w:pStyle w:val="Normal"/>
        <w:rPr>
          <w:lang w:val="en-US"/>
        </w:rPr>
      </w:pPr>
      <w:r>
        <w:rPr>
          <w:lang w:val="en-US"/>
        </w:rPr>
      </w:r>
    </w:p>
    <w:p>
      <w:pPr>
        <w:pStyle w:val="Normal"/>
        <w:rPr>
          <w:lang w:val="en-US"/>
        </w:rPr>
      </w:pPr>
      <w:r>
        <w:rPr>
          <w:lang w:val="en-US"/>
        </w:rPr>
        <w:t>“</w:t>
      </w:r>
      <w:r>
        <w:rPr>
          <w:lang w:val="en-US"/>
        </w:rPr>
        <w:t>Wait, you’re the owner?” Rip asked in disbelief, snapping back to reality as the curvy gator nodded with a cheerful smile. Immediately he checked his back pockets out of reflex, but the hyena wasn’t missing any of his valuables. Lola gave Rip a look of confusion before the hyena excused himself while waving his hands defensively, “Ah! S-sorry, uhm… I don’t suppose you’ve seen a kettle around?”</w:t>
      </w:r>
    </w:p>
    <w:p>
      <w:pPr>
        <w:pStyle w:val="Normal"/>
        <w:rPr>
          <w:lang w:val="en-US"/>
        </w:rPr>
      </w:pPr>
      <w:r>
        <w:rPr>
          <w:lang w:val="en-US"/>
        </w:rPr>
      </w:r>
    </w:p>
    <w:p>
      <w:pPr>
        <w:pStyle w:val="Normal"/>
        <w:rPr/>
      </w:pPr>
      <w:r>
        <w:rPr>
          <w:lang w:val="en-US"/>
        </w:rPr>
        <w:t>“</w:t>
      </w:r>
      <w:r>
        <w:rPr>
          <w:lang w:val="en-US"/>
        </w:rPr>
        <w:t>Yuppers! I put it over there by the candy counter. It’s brand new as I could see; had to give it a bit of a polish after you dropped it, hope you don’t mind!” At that moment, Rip felt like scum for having doubted Lola. He followed her pointing finger to his new kettle and blushed; sure the bubbly gator was an eccentric who had given him the scare of his life, but she hadn’t been ill-intentioned. “Again, so sorry for spooking you, darling! Is your bump feeling okay?”</w:t>
      </w:r>
    </w:p>
    <w:p>
      <w:pPr>
        <w:pStyle w:val="Normal"/>
        <w:rPr>
          <w:lang w:val="en-US"/>
        </w:rPr>
      </w:pPr>
      <w:r>
        <w:rPr>
          <w:lang w:val="en-US"/>
        </w:rPr>
      </w:r>
    </w:p>
    <w:p>
      <w:pPr>
        <w:pStyle w:val="Normal"/>
        <w:rPr/>
      </w:pPr>
      <w:r>
        <w:rPr>
          <w:lang w:val="en-US"/>
        </w:rPr>
        <w:t>“</w:t>
      </w:r>
      <w:r>
        <w:rPr>
          <w:lang w:val="en-US"/>
        </w:rPr>
        <w:t>Y-yeah. Thanks for mending it uhm… Lola. People call me Rip.”</w:t>
      </w:r>
    </w:p>
    <w:p>
      <w:pPr>
        <w:pStyle w:val="Normal"/>
        <w:rPr>
          <w:lang w:val="en-US"/>
        </w:rPr>
      </w:pPr>
      <w:r>
        <w:rPr>
          <w:lang w:val="en-US"/>
        </w:rPr>
      </w:r>
    </w:p>
    <w:p>
      <w:pPr>
        <w:pStyle w:val="Normal"/>
        <w:rPr>
          <w:lang w:val="en-US"/>
        </w:rPr>
      </w:pPr>
      <w:r>
        <w:rPr>
          <w:lang w:val="en-US"/>
        </w:rPr>
        <w:t>“</w:t>
      </w:r>
      <w:r>
        <w:rPr>
          <w:lang w:val="en-US"/>
        </w:rPr>
        <w:t>Oooh, that’s a tough sounding name, hehe!” the gator playfully skipped towards Rip, whose hypnotized stare couldn’t stop following the bouncing melons within the pink Gi, “So tell me, dear, what is it you’re here for today? Tomorrow’s Halloween you know, costumes are practically flying out of the windows!” she giggled, “Or that’s what I’d like to say. You’re my first costumer, hehe!”</w:t>
      </w:r>
    </w:p>
    <w:p>
      <w:pPr>
        <w:pStyle w:val="Normal"/>
        <w:rPr>
          <w:lang w:val="en-US"/>
        </w:rPr>
      </w:pPr>
      <w:r>
        <w:rPr>
          <w:lang w:val="en-US"/>
        </w:rPr>
      </w:r>
    </w:p>
    <w:p>
      <w:pPr>
        <w:pStyle w:val="Normal"/>
        <w:rPr>
          <w:lang w:val="en-US"/>
        </w:rPr>
      </w:pPr>
      <w:r>
        <w:rPr>
          <w:lang w:val="en-US"/>
        </w:rPr>
        <w:t>“</w:t>
      </w:r>
      <w:r>
        <w:rPr>
          <w:lang w:val="en-US"/>
        </w:rPr>
        <w:t>Really?” Rip was surprised, “But that costume from before was really scary, and this one looks ahh… k-kinda really cool!” he nervously laughed. Lola’s tail wagged behind her.</w:t>
      </w:r>
    </w:p>
    <w:p>
      <w:pPr>
        <w:pStyle w:val="Normal"/>
        <w:rPr>
          <w:lang w:val="en-US"/>
        </w:rPr>
      </w:pPr>
      <w:r>
        <w:rPr>
          <w:lang w:val="en-US"/>
        </w:rPr>
      </w:r>
    </w:p>
    <w:p>
      <w:pPr>
        <w:pStyle w:val="Normal"/>
        <w:rPr>
          <w:lang w:val="en-US"/>
        </w:rPr>
      </w:pPr>
      <w:r>
        <w:rPr>
          <w:lang w:val="en-US"/>
        </w:rPr>
        <w:t>“</w:t>
      </w:r>
      <w:r>
        <w:rPr>
          <w:lang w:val="en-US"/>
        </w:rPr>
        <w:t>Ah, shmoo! You’re making this gal blush, hehe! I make them myself, so I thought I’d give them a use you know!” It was all Lola could do to help herself from cuddling Rip, the little hyena under her looked like a huggable stuffed animal. “You’re so cute yourself!” In the end her urges won.</w:t>
      </w:r>
    </w:p>
    <w:p>
      <w:pPr>
        <w:pStyle w:val="Normal"/>
        <w:rPr>
          <w:lang w:val="en-US"/>
        </w:rPr>
      </w:pPr>
      <w:r>
        <w:rPr>
          <w:lang w:val="en-US"/>
        </w:rPr>
      </w:r>
    </w:p>
    <w:p>
      <w:pPr>
        <w:pStyle w:val="Normal"/>
        <w:rPr/>
      </w:pPr>
      <w:r>
        <w:rPr>
          <w:lang w:val="en-US"/>
        </w:rPr>
        <w:t>Rip’s eyes bulged out of their sockets once the bubbly gator’s arms seized him by the neck and pulled him in for a hug where his head nearly disappeared between those two round orbs. His fingers twitched like he was being electrocuted instead of cuddled by the pink ninja. From one second to the next, he had entered a marshmallow heaven wherein he stopped caring about his lung capacity, and instead allowed himself to be swallowed up by the softness. Scaly or not, the beast of a woman sure knew how to give comfortable hugs!</w:t>
      </w:r>
    </w:p>
    <w:p>
      <w:pPr>
        <w:pStyle w:val="Normal"/>
        <w:rPr>
          <w:lang w:val="en-US"/>
        </w:rPr>
      </w:pPr>
      <w:r>
        <w:rPr>
          <w:lang w:val="en-US"/>
        </w:rPr>
      </w:r>
    </w:p>
    <w:p>
      <w:pPr>
        <w:pStyle w:val="Normal"/>
        <w:rPr>
          <w:lang w:val="en-US"/>
        </w:rPr>
      </w:pPr>
      <w:r>
        <w:rPr>
          <w:lang w:val="en-US"/>
        </w:rPr>
        <w:t>“</w:t>
      </w:r>
      <w:r>
        <w:rPr>
          <w:lang w:val="en-US"/>
        </w:rPr>
        <w:t>Hehe, what a pretty little dear! So did you come for a costume, cutie? Or perhaps some last minute decorations? I make those too!” Without letting him go, Lola cradled Rip to her chest and turned him around to let him look at the hanging bats and plastic pumpkin lanterns. For being hand-made, the stuff sure looked commercial to Rip.</w:t>
      </w:r>
    </w:p>
    <w:p>
      <w:pPr>
        <w:pStyle w:val="Normal"/>
        <w:rPr>
          <w:lang w:val="en-US"/>
        </w:rPr>
      </w:pPr>
      <w:r>
        <w:rPr>
          <w:lang w:val="en-US"/>
        </w:rPr>
      </w:r>
    </w:p>
    <w:p>
      <w:pPr>
        <w:pStyle w:val="Normal"/>
        <w:rPr>
          <w:lang w:val="en-US"/>
        </w:rPr>
      </w:pPr>
      <w:r>
        <w:rPr>
          <w:lang w:val="en-US"/>
        </w:rPr>
        <w:t>“</w:t>
      </w:r>
      <w:r>
        <w:rPr>
          <w:lang w:val="en-US"/>
        </w:rPr>
        <w:t>A-actually, yeah,” Rip let the “little” comment slide, though it did sting coming from such an amazon, especially when he was becoming comfortable with her. He remained focused however, “I would like to rent a costume please.”</w:t>
      </w:r>
    </w:p>
    <w:p>
      <w:pPr>
        <w:pStyle w:val="Normal"/>
        <w:rPr>
          <w:lang w:val="en-US"/>
        </w:rPr>
      </w:pPr>
      <w:r>
        <w:rPr>
          <w:lang w:val="en-US"/>
        </w:rPr>
      </w:r>
    </w:p>
    <w:p>
      <w:pPr>
        <w:pStyle w:val="Normal"/>
        <w:rPr/>
      </w:pPr>
      <w:r>
        <w:rPr>
          <w:lang w:val="en-US"/>
        </w:rPr>
        <w:t>“</w:t>
      </w:r>
      <w:r>
        <w:rPr>
          <w:lang w:val="en-US"/>
        </w:rPr>
        <w:t>Awesome!” Lola cheered, gently putting Rip down before beckoning with a hand, “Follow me, little guy! We’ll set you up.” Even though Rip followed Lola into the back of her shop, he couldn’t help but remain hung over the normally innocuous names like “little guy” that he thought he had already overcome after so long. For some reason having met this eccentric yet agreeable woman and hearing these comments one after another inflamed emotional wounds Rip thought he had long-buried. “Avast, ye land-lubber! And welcome to costume cove!”</w:t>
      </w:r>
    </w:p>
    <w:p>
      <w:pPr>
        <w:pStyle w:val="Normal"/>
        <w:rPr>
          <w:lang w:val="en-US"/>
        </w:rPr>
      </w:pPr>
      <w:r>
        <w:rPr>
          <w:lang w:val="en-US"/>
        </w:rPr>
      </w:r>
    </w:p>
    <w:p>
      <w:pPr>
        <w:pStyle w:val="Normal"/>
        <w:rPr>
          <w:lang w:val="en-US"/>
        </w:rPr>
      </w:pPr>
      <w:r>
        <w:rPr>
          <w:lang w:val="en-US"/>
        </w:rPr>
        <w:t>Rip snapped out of his distraction to question the usage of pirate-ish phrases in his mind, but then he looked up only to see an eye-patch and captain hat wearing Lola, the pink Gi replaced by a trench coat over a white shirt, brown pants and boots. The gator was even holding a plastic blade in one hand and a fake hook on the other. “When did you become a pirate…?”</w:t>
      </w:r>
    </w:p>
    <w:p>
      <w:pPr>
        <w:pStyle w:val="Normal"/>
        <w:rPr>
          <w:lang w:val="en-US"/>
        </w:rPr>
      </w:pPr>
      <w:r>
        <w:rPr>
          <w:lang w:val="en-US"/>
        </w:rPr>
      </w:r>
    </w:p>
    <w:p>
      <w:pPr>
        <w:pStyle w:val="Normal"/>
        <w:rPr>
          <w:lang w:val="en-US"/>
        </w:rPr>
      </w:pPr>
      <w:r>
        <w:rPr>
          <w:lang w:val="en-US"/>
        </w:rPr>
        <w:t>“</w:t>
      </w:r>
      <w:r>
        <w:rPr>
          <w:lang w:val="en-US"/>
        </w:rPr>
        <w:t>Anything is possible when you have a costume and a bit of imagination, dear! …I mean matey! Arr!” Lola growled playfully, swishing her blade about with a giggle. “Now what do you want to become, shorty?”</w:t>
      </w:r>
    </w:p>
    <w:p>
      <w:pPr>
        <w:pStyle w:val="Normal"/>
        <w:rPr>
          <w:lang w:val="en-US"/>
        </w:rPr>
      </w:pPr>
      <w:r>
        <w:rPr>
          <w:lang w:val="en-US"/>
        </w:rPr>
      </w:r>
    </w:p>
    <w:p>
      <w:pPr>
        <w:pStyle w:val="Normal"/>
        <w:rPr>
          <w:lang w:val="en-US"/>
        </w:rPr>
      </w:pPr>
      <w:r>
        <w:rPr>
          <w:lang w:val="en-US"/>
        </w:rPr>
        <w:t>“</w:t>
      </w:r>
      <w:r>
        <w:rPr>
          <w:lang w:val="en-US"/>
        </w:rPr>
        <w:t>Ngh.” Rip frowned, deciding not to question what to him was clearly showmanship, but he couldn’t hide his scowl at the way she was addressing him. Was she tacking on those names at the end of her sentences on purpose? “Do you have an uhm… Blue Ranger?”</w:t>
      </w:r>
    </w:p>
    <w:p>
      <w:pPr>
        <w:pStyle w:val="Normal"/>
        <w:rPr>
          <w:lang w:val="en-US"/>
        </w:rPr>
      </w:pPr>
      <w:r>
        <w:rPr>
          <w:lang w:val="en-US"/>
        </w:rPr>
      </w:r>
    </w:p>
    <w:p>
      <w:pPr>
        <w:pStyle w:val="Normal"/>
        <w:rPr>
          <w:lang w:val="en-US"/>
        </w:rPr>
      </w:pPr>
      <w:r>
        <w:rPr>
          <w:lang w:val="en-US"/>
        </w:rPr>
        <w:t>“</w:t>
      </w:r>
      <w:r>
        <w:rPr>
          <w:lang w:val="en-US"/>
        </w:rPr>
        <w:t>Who’s that?” Lola immediately asked, making the hyena nearly loose his balance.</w:t>
      </w:r>
    </w:p>
    <w:p>
      <w:pPr>
        <w:pStyle w:val="Normal"/>
        <w:rPr>
          <w:lang w:val="en-US"/>
        </w:rPr>
      </w:pPr>
      <w:r>
        <w:rPr>
          <w:lang w:val="en-US"/>
        </w:rPr>
      </w:r>
    </w:p>
    <w:p>
      <w:pPr>
        <w:pStyle w:val="Normal"/>
        <w:rPr>
          <w:lang w:val="en-US"/>
        </w:rPr>
      </w:pPr>
      <w:r>
        <w:rPr>
          <w:lang w:val="en-US"/>
        </w:rPr>
        <w:t>“</w:t>
      </w:r>
      <w:r>
        <w:rPr>
          <w:lang w:val="en-US"/>
        </w:rPr>
        <w:t>Nuh-nevermind. How about a ninja outfit like yours… but a different color?”</w:t>
      </w:r>
    </w:p>
    <w:p>
      <w:pPr>
        <w:pStyle w:val="Normal"/>
        <w:rPr>
          <w:lang w:val="en-US"/>
        </w:rPr>
      </w:pPr>
      <w:r>
        <w:rPr>
          <w:lang w:val="en-US"/>
        </w:rPr>
      </w:r>
    </w:p>
    <w:p>
      <w:pPr>
        <w:pStyle w:val="Normal"/>
        <w:rPr>
          <w:lang w:val="en-US"/>
        </w:rPr>
      </w:pPr>
      <w:r>
        <w:rPr>
          <w:lang w:val="en-US"/>
        </w:rPr>
        <w:t>The gator grinned and nodded before she bounced away to the lockers ordered by size, “Sure! I can probably find one; let me check, hmm…” She started with Child size before moving to Small, but stopped in-between.</w:t>
      </w:r>
    </w:p>
    <w:p>
      <w:pPr>
        <w:pStyle w:val="Normal"/>
        <w:rPr>
          <w:lang w:val="en-US"/>
        </w:rPr>
      </w:pPr>
      <w:r>
        <w:rPr>
          <w:lang w:val="en-US"/>
        </w:rPr>
      </w:r>
    </w:p>
    <w:p>
      <w:pPr>
        <w:pStyle w:val="Normal"/>
        <w:rPr>
          <w:lang w:val="en-US"/>
        </w:rPr>
      </w:pPr>
      <w:r>
        <w:rPr>
          <w:lang w:val="en-US"/>
        </w:rPr>
        <w:t>“</w:t>
      </w:r>
      <w:r>
        <w:rPr>
          <w:lang w:val="en-US"/>
        </w:rPr>
        <w:t>Oh come on! Now she’s doing it on purpose!” Rip decided to himself that this was just another person who was trying to get a cheap laugh out of him. But instead of letting her go on, Rip this time stepped forwards and put a finger on the locker with the “M” above it. “Think this is my size, Lola.”</w:t>
      </w:r>
    </w:p>
    <w:p>
      <w:pPr>
        <w:pStyle w:val="Normal"/>
        <w:rPr>
          <w:lang w:val="en-US"/>
        </w:rPr>
      </w:pPr>
      <w:r>
        <w:rPr>
          <w:lang w:val="en-US"/>
        </w:rPr>
      </w:r>
    </w:p>
    <w:p>
      <w:pPr>
        <w:pStyle w:val="Normal"/>
        <w:rPr>
          <w:lang w:val="en-US"/>
        </w:rPr>
      </w:pPr>
      <w:r>
        <w:rPr>
          <w:lang w:val="en-US"/>
        </w:rPr>
        <w:t>“</w:t>
      </w:r>
      <w:r>
        <w:rPr>
          <w:lang w:val="en-US"/>
        </w:rPr>
        <w:t>Of course! Teehee, sorry, I was just checking something out, cutie!” the female giggled with an adorable grin before she put a little bag on top of the lockers. “I knew you were M… actually, I was going for an L at first, since you seem to have such a toned body. I hate wearing anything too small, don’t you?”</w:t>
      </w:r>
    </w:p>
    <w:p>
      <w:pPr>
        <w:pStyle w:val="Normal"/>
        <w:rPr>
          <w:lang w:val="en-US"/>
        </w:rPr>
      </w:pPr>
      <w:r>
        <w:rPr>
          <w:lang w:val="en-US"/>
        </w:rPr>
      </w:r>
    </w:p>
    <w:p>
      <w:pPr>
        <w:pStyle w:val="Normal"/>
        <w:rPr>
          <w:lang w:val="en-US"/>
        </w:rPr>
      </w:pPr>
      <w:r>
        <w:rPr>
          <w:lang w:val="en-US"/>
        </w:rPr>
        <w:t>Rip blinked as he realized Lola had been fiddling with something she had produced out of her pirate satchel. Something like a little transparent sack with what appeared to be ground herbs in it; maybe it was a sack for tea? “Uh, L…?” Rip reached behind to scratch the back of his neck, the compliment catching him off guard after so many slights to his person. He subtly directed his gaze over to his arms; maybe all those days working out had finally decided to show that day for some reason?</w:t>
      </w:r>
    </w:p>
    <w:p>
      <w:pPr>
        <w:pStyle w:val="Normal"/>
        <w:rPr>
          <w:lang w:val="en-US"/>
        </w:rPr>
      </w:pPr>
      <w:r>
        <w:rPr>
          <w:lang w:val="en-US"/>
        </w:rPr>
      </w:r>
    </w:p>
    <w:p>
      <w:pPr>
        <w:pStyle w:val="Normal"/>
        <w:rPr>
          <w:lang w:val="en-US"/>
        </w:rPr>
      </w:pPr>
      <w:r>
        <w:rPr>
          <w:lang w:val="en-US"/>
        </w:rPr>
        <w:t>“</w:t>
      </w:r>
      <w:r>
        <w:rPr>
          <w:lang w:val="en-US"/>
        </w:rPr>
        <w:t>Oh nonono. Don’t listen to me, the customer’s always right, teehee.” Lola opened the Medium locker after dismissively waving her hand and sorted through the costumes on the hangers, “Do you like lite blue? It’s a bit conspicuous for a ninja, but…”</w:t>
      </w:r>
    </w:p>
    <w:p>
      <w:pPr>
        <w:pStyle w:val="Normal"/>
        <w:rPr>
          <w:lang w:val="en-US"/>
        </w:rPr>
      </w:pPr>
      <w:r>
        <w:rPr>
          <w:lang w:val="en-US"/>
        </w:rPr>
      </w:r>
    </w:p>
    <w:p>
      <w:pPr>
        <w:pStyle w:val="Normal"/>
        <w:rPr/>
      </w:pPr>
      <w:r>
        <w:rPr>
          <w:lang w:val="en-US"/>
        </w:rPr>
        <w:t>Rip couldn’t help but flat stare at the rummaging gator, who minutes ago had been strutting about in a bright pink Gi, but decided not to make a comment about it, “S-sure. That’ll be fine. Can I try it?”</w:t>
      </w:r>
    </w:p>
    <w:p>
      <w:pPr>
        <w:pStyle w:val="Normal"/>
        <w:rPr>
          <w:lang w:val="en-US"/>
        </w:rPr>
      </w:pPr>
      <w:r>
        <w:rPr>
          <w:lang w:val="en-US"/>
        </w:rPr>
      </w:r>
    </w:p>
    <w:p>
      <w:pPr>
        <w:pStyle w:val="Normal"/>
        <w:rPr>
          <w:lang w:val="en-US"/>
        </w:rPr>
      </w:pPr>
      <w:r>
        <w:rPr>
          <w:lang w:val="en-US"/>
        </w:rPr>
        <w:t>“</w:t>
      </w:r>
      <w:r>
        <w:rPr>
          <w:lang w:val="en-US"/>
        </w:rPr>
        <w:t>Certainly!” Lola produced the costume and handed it to Rip before pointing behind her with her tail, “Over there, cutie.”</w:t>
      </w:r>
    </w:p>
    <w:p>
      <w:pPr>
        <w:pStyle w:val="Normal"/>
        <w:rPr>
          <w:lang w:val="en-US"/>
        </w:rPr>
      </w:pPr>
      <w:r>
        <w:rPr>
          <w:lang w:val="en-US"/>
        </w:rPr>
      </w:r>
    </w:p>
    <w:p>
      <w:pPr>
        <w:pStyle w:val="Normal"/>
        <w:rPr>
          <w:lang w:val="en-US"/>
        </w:rPr>
      </w:pPr>
      <w:r>
        <w:rPr>
          <w:lang w:val="en-US"/>
        </w:rPr>
        <w:t>“</w:t>
      </w:r>
      <w:r>
        <w:rPr>
          <w:lang w:val="en-US"/>
        </w:rPr>
        <w:t>Thanks…” Rip hurried into the changing room, a cramped little cubicle just like anywhere else. After closing the curtain, he began to carefully strip while staring at himself in the mirror. “Toned huh…?” he lightly stretched an arm, making the attempt to curl it halfway and see if his bicep showed, but no dice. “I can’t figure this girl out,” he thought to himself after his everyday reflection finished boring him. Rip outfitted himself with the lite-blue Gi and finished by tying it up with a sash before he put the mask on. “Wow, this is actually really cool! Hey Lola, what do you… huh?”</w:t>
      </w:r>
    </w:p>
    <w:p>
      <w:pPr>
        <w:pStyle w:val="Normal"/>
        <w:rPr>
          <w:lang w:val="en-US"/>
        </w:rPr>
      </w:pPr>
      <w:r>
        <w:rPr>
          <w:lang w:val="en-US"/>
        </w:rPr>
      </w:r>
    </w:p>
    <w:p>
      <w:pPr>
        <w:pStyle w:val="Normal"/>
        <w:rPr>
          <w:lang w:val="en-US"/>
        </w:rPr>
      </w:pPr>
      <w:r>
        <w:rPr>
          <w:lang w:val="en-US"/>
        </w:rPr>
        <w:t>“</w:t>
      </w:r>
      <w:r>
        <w:rPr>
          <w:lang w:val="en-US"/>
        </w:rPr>
        <w:t>Rawr!” Lola playfully growled as she loomed with both of her arms outstretched, her fingers clutching the tips of a red cape as she wore fake elongated canines over her own to mimic fangs. The rest of her outfit had changed to something out of a renaissance dance party. “What do you think about my vampire costume, honey?!”</w:t>
      </w:r>
    </w:p>
    <w:p>
      <w:pPr>
        <w:pStyle w:val="Normal"/>
        <w:rPr>
          <w:lang w:val="en-US"/>
        </w:rPr>
      </w:pPr>
      <w:r>
        <w:rPr>
          <w:lang w:val="en-US"/>
        </w:rPr>
      </w:r>
    </w:p>
    <w:p>
      <w:pPr>
        <w:pStyle w:val="Normal"/>
        <w:rPr/>
      </w:pPr>
      <w:r>
        <w:rPr>
          <w:lang w:val="en-US"/>
        </w:rPr>
        <w:t>“</w:t>
      </w:r>
      <w:r>
        <w:rPr>
          <w:lang w:val="en-US"/>
        </w:rPr>
        <w:t>I-It’s amazing…” Rip stuttered, wondering how the heck she had managed to apply makeup to make her scales a paler green, “But sheesh, you change costumes so fast!”</w:t>
      </w:r>
    </w:p>
    <w:p>
      <w:pPr>
        <w:pStyle w:val="Normal"/>
        <w:rPr>
          <w:lang w:val="en-US"/>
        </w:rPr>
      </w:pPr>
      <w:r>
        <w:rPr>
          <w:lang w:val="en-US"/>
        </w:rPr>
      </w:r>
    </w:p>
    <w:p>
      <w:pPr>
        <w:pStyle w:val="Normal"/>
        <w:rPr>
          <w:lang w:val="en-US"/>
        </w:rPr>
      </w:pPr>
      <w:r>
        <w:rPr>
          <w:lang w:val="en-US"/>
        </w:rPr>
        <w:t>“</w:t>
      </w:r>
      <w:r>
        <w:rPr>
          <w:lang w:val="en-US"/>
        </w:rPr>
        <w:t>Really?” Lola let her cape drop as she paused to think, but ended up shrugging a second later, “Ah, details! So how is it? Comfy? Do you need the L after all?”</w:t>
      </w:r>
    </w:p>
    <w:p>
      <w:pPr>
        <w:pStyle w:val="Normal"/>
        <w:rPr>
          <w:lang w:val="en-US"/>
        </w:rPr>
      </w:pPr>
      <w:r>
        <w:rPr>
          <w:lang w:val="en-US"/>
        </w:rPr>
      </w:r>
    </w:p>
    <w:p>
      <w:pPr>
        <w:pStyle w:val="Normal"/>
        <w:rPr>
          <w:lang w:val="en-US"/>
        </w:rPr>
      </w:pPr>
      <w:r>
        <w:rPr>
          <w:lang w:val="en-US"/>
        </w:rPr>
        <w:t>“</w:t>
      </w:r>
      <w:r>
        <w:rPr>
          <w:lang w:val="en-US"/>
        </w:rPr>
        <w:t>Y-yeah, uh, I mean no. It’s comfy. How does it look to you?” Rip twirled a bit to get a feel for the costume while at the same time giving the vampire gator a good look at her creation on him. Lola nearly lost it.</w:t>
      </w:r>
    </w:p>
    <w:p>
      <w:pPr>
        <w:pStyle w:val="Normal"/>
        <w:rPr>
          <w:lang w:val="en-US"/>
        </w:rPr>
      </w:pPr>
      <w:r>
        <w:rPr>
          <w:lang w:val="en-US"/>
        </w:rPr>
      </w:r>
    </w:p>
    <w:p>
      <w:pPr>
        <w:pStyle w:val="Normal"/>
        <w:rPr>
          <w:lang w:val="en-US"/>
        </w:rPr>
      </w:pPr>
      <w:r>
        <w:rPr>
          <w:lang w:val="en-US"/>
        </w:rPr>
        <w:t>“</w:t>
      </w:r>
      <w:r>
        <w:rPr>
          <w:lang w:val="en-US"/>
        </w:rPr>
        <w:t>D’AWW! You look like the cutest little ninja ever!” the gator squealed like a schoolgirl in her fifteens, holding her hands together dearly like a proud mother looking at her little kid wearing his costume for the first time.  Rip immediately regretted having asked her for an opinion.</w:t>
      </w:r>
    </w:p>
    <w:p>
      <w:pPr>
        <w:pStyle w:val="Normal"/>
        <w:rPr>
          <w:lang w:val="en-US"/>
        </w:rPr>
      </w:pPr>
      <w:r>
        <w:rPr>
          <w:lang w:val="en-US"/>
        </w:rPr>
      </w:r>
    </w:p>
    <w:p>
      <w:pPr>
        <w:pStyle w:val="Normal"/>
        <w:rPr>
          <w:lang w:val="en-US"/>
        </w:rPr>
      </w:pPr>
      <w:r>
        <w:rPr>
          <w:lang w:val="en-US"/>
        </w:rPr>
        <w:t>“</w:t>
      </w:r>
      <w:r>
        <w:rPr>
          <w:lang w:val="en-US"/>
        </w:rPr>
        <w:t>Cut it out with the little thing will you?” the hyena stomped the ground in annoyance, making Lola blink in surprise, “I know I’m small, geez, no need to rub it in!” Lola remained silent for a few seconds, unable to articulate. She put a finger to her lips and averted her gaze while pouting, looking like a little girl who had just dropped an egg in front of her parent; the roles had reversed, and Rip didn’t at all like how he had behaved himself. “S-sorry, Lola…” Rip sighed, removing his mask and hood to show her his apologetic face, “I don’t know what came over me, it’s just… well. I know you’re not trying to make fun out of me for being a short-stack but I guess I’m kind of sensitive about it.” He rubbed his arm, this time avoiding Lola’s eyes which had returned to him; he felt like he was about to choke up for having made himself a fool. “It’s just it’s always “Hey shorty.” Or “What a little guy you are!” or something like that. Ever since I have memory; sometimes I wish I was the big guy for a change, see if everyone liked me calling them small and short and puny and… I don’t know why I’m telling you this. Guh, I’m making myself into an even bigger fool, aren’t I?”</w:t>
      </w:r>
    </w:p>
    <w:p>
      <w:pPr>
        <w:pStyle w:val="Normal"/>
        <w:rPr>
          <w:lang w:val="en-US"/>
        </w:rPr>
      </w:pPr>
      <w:r>
        <w:rPr>
          <w:lang w:val="en-US"/>
        </w:rPr>
      </w:r>
    </w:p>
    <w:p>
      <w:pPr>
        <w:pStyle w:val="Normal"/>
        <w:rPr>
          <w:lang w:val="en-US"/>
        </w:rPr>
      </w:pPr>
      <w:r>
        <w:rPr>
          <w:lang w:val="en-US"/>
        </w:rPr>
        <w:t>“</w:t>
      </w:r>
      <w:r>
        <w:rPr>
          <w:lang w:val="en-US"/>
        </w:rPr>
        <w:t>Aw, honey.” Lola spat her comically fake vampire fangs out and approached Rip to hug the hyena softly, “It’s not about you if that’s what bothers you. I just like cute fluffy guys like you, and I’ve always wanted to have someone try out my costumes! I guess I did get over-excited…” Rip smiled and finally hugged Lola back, “Hmm. But was that last bit true?”</w:t>
      </w:r>
    </w:p>
    <w:p>
      <w:pPr>
        <w:pStyle w:val="Normal"/>
        <w:rPr>
          <w:lang w:val="en-US"/>
        </w:rPr>
      </w:pPr>
      <w:r>
        <w:rPr>
          <w:lang w:val="en-US"/>
        </w:rPr>
      </w:r>
    </w:p>
    <w:p>
      <w:pPr>
        <w:pStyle w:val="Normal"/>
        <w:rPr>
          <w:lang w:val="en-US"/>
        </w:rPr>
      </w:pPr>
      <w:r>
        <w:rPr>
          <w:lang w:val="en-US"/>
        </w:rPr>
        <w:t>“</w:t>
      </w:r>
      <w:r>
        <w:rPr>
          <w:lang w:val="en-US"/>
        </w:rPr>
        <w:t>O-oh? Ah, that…” Rip blushed in embarrassment, “Well, isn’t that any small guy’s wish? At least it’s mine. Even if it’s impossible.”</w:t>
      </w:r>
    </w:p>
    <w:p>
      <w:pPr>
        <w:pStyle w:val="Normal"/>
        <w:rPr>
          <w:lang w:val="en-US"/>
        </w:rPr>
      </w:pPr>
      <w:r>
        <w:rPr>
          <w:lang w:val="en-US"/>
        </w:rPr>
      </w:r>
    </w:p>
    <w:p>
      <w:pPr>
        <w:pStyle w:val="Normal"/>
        <w:rPr>
          <w:lang w:val="en-US"/>
        </w:rPr>
      </w:pPr>
      <w:r>
        <w:rPr>
          <w:lang w:val="en-US"/>
        </w:rPr>
        <w:t>“</w:t>
      </w:r>
      <w:r>
        <w:rPr>
          <w:lang w:val="en-US"/>
        </w:rPr>
        <w:t>Impossible? Everyone has the potential to be big in some way you know!” Lola giggled, “Actually, that’s what I was wondering about. Earlier you seemed like a sack of nerves if I’ve ever seen one,” she set the costumed hyena down before sauntering over to the lockers where she grabbed the little tea sack from earlier. “I thought you might want to try this out!”</w:t>
      </w:r>
    </w:p>
    <w:p>
      <w:pPr>
        <w:pStyle w:val="Normal"/>
        <w:rPr>
          <w:lang w:val="en-US"/>
        </w:rPr>
      </w:pPr>
      <w:r>
        <w:rPr>
          <w:lang w:val="en-US"/>
        </w:rPr>
      </w:r>
    </w:p>
    <w:p>
      <w:pPr>
        <w:pStyle w:val="Normal"/>
        <w:rPr>
          <w:lang w:val="en-US"/>
        </w:rPr>
      </w:pPr>
      <w:r>
        <w:rPr>
          <w:lang w:val="en-US"/>
        </w:rPr>
        <w:t>“</w:t>
      </w:r>
      <w:r>
        <w:rPr>
          <w:lang w:val="en-US"/>
        </w:rPr>
        <w:t>What is it?” Rip asked while staring, “Some sort of herbal tea?”</w:t>
      </w:r>
    </w:p>
    <w:p>
      <w:pPr>
        <w:pStyle w:val="Normal"/>
        <w:rPr>
          <w:lang w:val="en-US"/>
        </w:rPr>
      </w:pPr>
      <w:r>
        <w:rPr>
          <w:lang w:val="en-US"/>
        </w:rPr>
      </w:r>
    </w:p>
    <w:p>
      <w:pPr>
        <w:pStyle w:val="Normal"/>
        <w:rPr>
          <w:lang w:val="en-US"/>
        </w:rPr>
      </w:pPr>
      <w:r>
        <w:rPr>
          <w:lang w:val="en-US"/>
        </w:rPr>
        <w:t>“</w:t>
      </w:r>
      <w:r>
        <w:rPr>
          <w:lang w:val="en-US"/>
        </w:rPr>
        <w:t>Ah, so I was right! You’re a connoisseur! Hehe… yes! It’s actually an old family recipe. It’s a medicine that helps with confidence and inhibition. You were so nervous earlier that I thought I’d offer it to you!”</w:t>
      </w:r>
    </w:p>
    <w:p>
      <w:pPr>
        <w:pStyle w:val="Normal"/>
        <w:rPr>
          <w:lang w:val="en-US"/>
        </w:rPr>
      </w:pPr>
      <w:r>
        <w:rPr>
          <w:lang w:val="en-US"/>
        </w:rPr>
      </w:r>
    </w:p>
    <w:p>
      <w:pPr>
        <w:pStyle w:val="Normal"/>
        <w:rPr/>
      </w:pPr>
      <w:r>
        <w:rPr>
          <w:lang w:val="en-US"/>
        </w:rPr>
        <w:t>“</w:t>
      </w:r>
      <w:r>
        <w:rPr>
          <w:lang w:val="en-US"/>
        </w:rPr>
        <w:t>I was nervous because you nearly gave me a heart-attack in the alley,” Rip silently thought to himself while gazing at the black creature costume on one of the hangers behind Lola. “Right. Well, are you sure you want to give that to such a rude customer?” he chuckled slightly. Lola giggled and pushed the sack onto Rip’s palms.</w:t>
      </w:r>
    </w:p>
    <w:p>
      <w:pPr>
        <w:pStyle w:val="Normal"/>
        <w:rPr>
          <w:lang w:val="en-US"/>
        </w:rPr>
      </w:pPr>
      <w:r>
        <w:rPr>
          <w:lang w:val="en-US"/>
        </w:rPr>
      </w:r>
    </w:p>
    <w:p>
      <w:pPr>
        <w:pStyle w:val="Normal"/>
        <w:rPr>
          <w:lang w:val="en-US"/>
        </w:rPr>
      </w:pPr>
      <w:r>
        <w:rPr>
          <w:lang w:val="en-US"/>
        </w:rPr>
        <w:t>“</w:t>
      </w:r>
      <w:r>
        <w:rPr>
          <w:lang w:val="en-US"/>
        </w:rPr>
        <w:t>Well I need a lesson to treat my customers better. So have that with my compliments and remember: A healthy mind means a happy body! Or something!”</w:t>
      </w:r>
    </w:p>
    <w:p>
      <w:pPr>
        <w:pStyle w:val="Normal"/>
        <w:rPr>
          <w:lang w:val="en-US"/>
        </w:rPr>
      </w:pPr>
      <w:r>
        <w:rPr>
          <w:lang w:val="en-US"/>
        </w:rPr>
      </w:r>
    </w:p>
    <w:p>
      <w:pPr>
        <w:pStyle w:val="Normal"/>
        <w:rPr/>
      </w:pPr>
      <w:r>
        <w:rPr>
          <w:lang w:val="en-US"/>
        </w:rPr>
        <w:t>Rip couldn’t help but chuckle again. Lola had turned out to be incredibly helpful and also nice. When he had grabbed his things and was ready to leave with his rented costume, he waved to Lola and wished her a happy Halloween. The sack in his paw felt heavy, like a concentrated amount of ground herbs had been put in it, “Hmm, I didn’t ask Lola how much I should brew. Looks like this is good for about a whole thermos… heh, well that’s the amount of confidence I’ll need for tomorrow!” he nervously thought.</w:t>
      </w:r>
    </w:p>
    <w:p>
      <w:pPr>
        <w:pStyle w:val="Normal"/>
        <w:rPr>
          <w:lang w:val="en-US"/>
        </w:rPr>
      </w:pPr>
      <w:r>
        <w:rPr>
          <w:lang w:val="en-US"/>
        </w:rPr>
      </w:r>
    </w:p>
    <w:p>
      <w:pPr>
        <w:pStyle w:val="Normal"/>
        <w:rPr>
          <w:lang w:val="en-US"/>
        </w:rPr>
      </w:pPr>
      <w:r>
        <w:rPr>
          <w:lang w:val="en-US"/>
        </w:rPr>
        <w:t>On his way home however, the hyena came to a sudden stop as his thoughts drifted to the obvious, “Holy shit I didn’t pay Lola anything! I didn’t even leave a deposit…!” he looked at his phone’s watch and as it said 20:52 he decided to double back and head back to the pleasant gator gal’s shop. 20:55. 20:58… He arrived at 21:00. “What the hell…?”</w:t>
      </w:r>
    </w:p>
    <w:p>
      <w:pPr>
        <w:pStyle w:val="Normal"/>
        <w:rPr>
          <w:lang w:val="en-US"/>
        </w:rPr>
      </w:pPr>
      <w:r>
        <w:rPr>
          <w:lang w:val="en-US"/>
        </w:rPr>
      </w:r>
    </w:p>
    <w:p>
      <w:pPr>
        <w:pStyle w:val="Normal"/>
        <w:rPr>
          <w:lang w:val="en-US"/>
        </w:rPr>
      </w:pPr>
      <w:r>
        <w:rPr>
          <w:lang w:val="en-US"/>
        </w:rPr>
        <w:t>Rip stood bewildered in the middle of the dark alley. There was no neon sign for “Lola’s Spook’n’Loot”, there was no door either. “Did I get the wrong address…? I was sure I wrote it down right,” he scratched his head and looked at the screen on his phone. He was at the right place. Lola’s shop had disappeared. A disbelieving Rip looked down at the sack of medicinal tea and then at the bag with his intact costume, “Is this… another one of her prank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Later that night, a concerned and rather weirded out Rip sat at his table with an ordinary thermos full of not-so-ordinary boiled herbal tea. The steam that rose from the one cup he had served led him to think the tea was in fact perfectly normal. “More confidence, less inhibitions, a healthy state of mind, huh?” Rip repeated in his head, his tail idly swishing behind him as he played back the events of roughly two hours before. “Definitely will need all of that. Haven’t been to a party in years!”</w:t>
      </w:r>
    </w:p>
    <w:p>
      <w:pPr>
        <w:pStyle w:val="Normal"/>
        <w:rPr>
          <w:lang w:val="en-US"/>
        </w:rPr>
      </w:pPr>
      <w:r>
        <w:rPr>
          <w:lang w:val="en-US"/>
        </w:rPr>
      </w:r>
    </w:p>
    <w:p>
      <w:pPr>
        <w:pStyle w:val="Normal"/>
        <w:rPr/>
      </w:pPr>
      <w:r>
        <w:rPr>
          <w:lang w:val="en-US"/>
        </w:rPr>
        <w:t>The cup of herbal tea was staring back at Rip, who carefully edged the table and looked from the thermos to his shiny new kettle and then back to the mug. For some reason, the costume seller’s words came back to Rip like some sort of sagely advice: “Imagination. Hmm…” the pensive hyena blew some of the steam off the mug before taking it in his paws. “I’m the biggest, strongest, and sexiest there is…” he thought deeply, focusing on himself but enhanced, improved, ascended. Rip closed his eyes and drank the concoction, the hot drink pouring down his throat in its strong, bitter flavor. “Ugh, like actual medicine…” he thought with a wry smile, but kept going. After the last drop, Rip found himself smacking his lips and blinking, “Odd. After a bit it actually tastes good. Maybe I’ll have another…” Rip poured himself a second mug, which he drank after focusing on good thoughts, the feeling of power and dominance making him quiver and shudder with delight and arousal as he drank the medicine.</w:t>
      </w:r>
    </w:p>
    <w:p>
      <w:pPr>
        <w:pStyle w:val="Normal"/>
        <w:rPr>
          <w:lang w:val="en-US"/>
        </w:rPr>
      </w:pPr>
      <w:r>
        <w:rPr>
          <w:lang w:val="en-US"/>
        </w:rPr>
      </w:r>
    </w:p>
    <w:p>
      <w:pPr>
        <w:pStyle w:val="Normal"/>
        <w:rPr>
          <w:lang w:val="en-US"/>
        </w:rPr>
      </w:pPr>
      <w:r>
        <w:rPr>
          <w:lang w:val="en-US"/>
        </w:rPr>
        <w:t>For one reason or another, he had connected the ritual of drinking the tea with the actual thoughts that would serve as confidence building exercises, and since both had turned into such a euphoric combination, Rip could not stop himself. One after another, he downed more and more cups, the tea vanishing along with the several manly poses that other self-struck inside his head. Inevitably, dryness met tongue and Rip blinked his eyes open realizing he had spent the better part of an hour sitting down playing with his overactive imagination. The result had been the foul after-taste of that addictive bitter tea and a pounding erection tenting his pants. The hyena was alone, but he couldn’t help but blush in self-inflicted embarrassment, “I… hope my confidence doesn’t turn me into a perverted ninja tomorrow night.”</w:t>
      </w:r>
    </w:p>
    <w:p>
      <w:pPr>
        <w:pStyle w:val="Normal"/>
        <w:rPr>
          <w:lang w:val="en-US"/>
        </w:rPr>
      </w:pPr>
      <w:r>
        <w:rPr>
          <w:lang w:val="en-US"/>
        </w:rPr>
      </w:r>
    </w:p>
    <w:p>
      <w:pPr>
        <w:pStyle w:val="Normal"/>
        <w:rPr>
          <w:lang w:val="en-US"/>
        </w:rPr>
      </w:pPr>
      <w:r>
        <w:rPr>
          <w:lang w:val="en-US"/>
        </w:rPr>
        <w:t>Hoping for the best and ready to go to bed, the hyena turned in for the night, unaware of the changes slowly working themselves into his system. That night, Rip slept like a baby, almost like a newborn after having cried itself to sleep. And with all the bad moments behind him, he would only need to look forwards to his new self.</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lthough Rip spent all night dreaming of the same fantasy he had so vivaciously imagined, he woke up the next morning feeling no different than usual. He was the same old Rip, a one size too short yet otherwise average hyena. “It’s not like I expected this to be some sort of magic spell but… Bah.” He looked over to the bag with his costume and decided to make time before classes. After going to the address of the previous day however, Rip was again met by an empty alleyway. He tried going around the block and visiting different alleys, but if they weren’t just as empty they were occupied by other sorts of services he would rather stay away from.</w:t>
      </w:r>
    </w:p>
    <w:p>
      <w:pPr>
        <w:pStyle w:val="Normal"/>
        <w:rPr>
          <w:lang w:val="en-US"/>
        </w:rPr>
      </w:pPr>
      <w:r>
        <w:rPr>
          <w:lang w:val="en-US"/>
        </w:rPr>
      </w:r>
    </w:p>
    <w:p>
      <w:pPr>
        <w:pStyle w:val="Normal"/>
        <w:rPr>
          <w:lang w:val="en-US"/>
        </w:rPr>
      </w:pPr>
      <w:r>
        <w:rPr>
          <w:lang w:val="en-US"/>
        </w:rPr>
        <w:t>The young hyena found himself sighing as he made his way to college while staring out at the morning sky, “Well, I did get the costume. Might as well use it.”</w:t>
      </w:r>
    </w:p>
    <w:p>
      <w:pPr>
        <w:pStyle w:val="Normal"/>
        <w:rPr>
          <w:lang w:val="en-US"/>
        </w:rPr>
      </w:pPr>
      <w:r>
        <w:rPr>
          <w:lang w:val="en-US"/>
        </w:rPr>
      </w:r>
    </w:p>
    <w:p>
      <w:pPr>
        <w:pStyle w:val="Normal"/>
        <w:rPr>
          <w:lang w:val="en-US"/>
        </w:rPr>
      </w:pPr>
      <w:r>
        <w:rPr>
          <w:lang w:val="en-US"/>
        </w:rPr>
        <w:t>Classes were for the most part uneventful, even if plentiful. Friday schedules were usually packed for Rip, but that worked for him since he didn’t have anything to do until the party later that day. He thought to experiment with his supposed newfound confidence by trying to hit on a girl, maybe get a date to go to the party with, but his tongue as usual decided it was better to tie itself into a knot than to let him approach somebody else. “Well, at least this time they seem to be looking at me instead of blatantly ignoring my existence. Wonder if I got a stain on my shirt or something?” he asked himself while tugging on his plain gray shirt. The day went on like normal with the hyena hopping from class to class, taking snack breaks when he could; he felt hungrier than usual though, probably nerves Rip thought.</w:t>
      </w:r>
    </w:p>
    <w:p>
      <w:pPr>
        <w:pStyle w:val="Normal"/>
        <w:rPr>
          <w:lang w:val="en-US"/>
        </w:rPr>
      </w:pPr>
      <w:r>
        <w:rPr>
          <w:lang w:val="en-US"/>
        </w:rPr>
      </w:r>
    </w:p>
    <w:p>
      <w:pPr>
        <w:pStyle w:val="Normal"/>
        <w:rPr>
          <w:lang w:val="en-US"/>
        </w:rPr>
      </w:pPr>
      <w:r>
        <w:rPr>
          <w:lang w:val="en-US"/>
        </w:rPr>
        <w:t>Finally and after a strong debate with himself where the “Give it a go” side finally got through, Rip managed to bury his insecurities long enough for him to actually put his ninja costume on. He made sure he had slipped it on properly, although for some reason it felt tighter than the previous day. “Odd, the boots itch and it’s kind of tight around the waist. Did Lola give me the S after all?” he grumbled while putting his hood on followed by his mask. Standing in front of the mirror, the fluffy lite blue ninja struck a pose he had seen in a movie before laughing, “Ah, doesn’t matter. I’ll only be there a few hours… with some luck.”</w:t>
      </w:r>
    </w:p>
    <w:p>
      <w:pPr>
        <w:pStyle w:val="Normal"/>
        <w:rPr>
          <w:lang w:val="en-US"/>
        </w:rPr>
      </w:pPr>
      <w:r>
        <w:rPr>
          <w:lang w:val="en-US"/>
        </w:rPr>
      </w:r>
    </w:p>
    <w:p>
      <w:pPr>
        <w:pStyle w:val="Normal"/>
        <w:rPr>
          <w:lang w:val="en-US"/>
        </w:rPr>
      </w:pPr>
      <w:r>
        <w:rPr>
          <w:lang w:val="en-US"/>
        </w:rPr>
        <w:t>The party itself was quite populated. Everything had been set up in the gym to be dark yet thematically colorful. Ingenious and crafty decorations with skeletons, bats, witches and pumpkins were everywhere one looked, and the sheer amount of young adults amidst the concurrence gave Rip the idea of why almost every store in the city was out of rentals.</w:t>
      </w:r>
    </w:p>
    <w:p>
      <w:pPr>
        <w:pStyle w:val="Normal"/>
        <w:rPr>
          <w:lang w:val="en-US"/>
        </w:rPr>
      </w:pPr>
      <w:r>
        <w:rPr>
          <w:lang w:val="en-US"/>
        </w:rPr>
      </w:r>
    </w:p>
    <w:p>
      <w:pPr>
        <w:pStyle w:val="Normal"/>
        <w:rPr>
          <w:lang w:val="en-US"/>
        </w:rPr>
      </w:pPr>
      <w:r>
        <w:rPr>
          <w:lang w:val="en-US"/>
        </w:rPr>
        <w:t xml:space="preserve">Loud music was blaring out from the amps strategically placed at each corner of the tall gymnasium, and long tables presented complete spreads for all tastes. As per the arrangement, no alcohol was being served, but that was alright for Rip, since the different colored punches were very tasty. “Everything’s so good. The pizza, the candy, I can’t stop eating!” the hyena grinned to himself, happily docked by the snacks while blissfully ignoring everything else around him. In fact, he was so lost in the moment and his growling stomach that he single-handedly downed an entire table’s worth of </w:t>
      </w:r>
      <w:r>
        <w:rPr>
          <w:i/>
          <w:lang w:val="en-US"/>
        </w:rPr>
        <w:t>everything</w:t>
      </w:r>
      <w:r>
        <w:rPr>
          <w:lang w:val="en-US"/>
        </w:rPr>
        <w:t>. When Rip finally realized he was scraping at the plates, the hyena also began to notice people gathering around the table with confused looks. The latest track had finished after all, so some of them were returning to the table where the equivalent to a hurricane had taken everything out.</w:t>
      </w:r>
    </w:p>
    <w:p>
      <w:pPr>
        <w:pStyle w:val="Normal"/>
        <w:rPr>
          <w:lang w:val="en-US"/>
        </w:rPr>
      </w:pPr>
      <w:r>
        <w:rPr>
          <w:lang w:val="en-US"/>
        </w:rPr>
      </w:r>
    </w:p>
    <w:p>
      <w:pPr>
        <w:pStyle w:val="Normal"/>
        <w:rPr>
          <w:lang w:val="en-US"/>
        </w:rPr>
      </w:pPr>
      <w:r>
        <w:rPr>
          <w:lang w:val="en-US"/>
        </w:rPr>
        <w:t>“</w:t>
      </w:r>
      <w:r>
        <w:rPr>
          <w:lang w:val="en-US"/>
        </w:rPr>
        <w:t xml:space="preserve">Sheesh, did I really eat all that? How did I even pack it all away?!” Rip felt both guilty and scared when he saw so many people scratching their heads at the lack of snacks, but they slowly began to congregate at the opposite table where there was food left. Still, not wanting to upset anybody he put his mask on and began to waddle through the crowds while looking back, “Doesn’t seem like anybody noticed,” he thought with a sigh of relief, “Ah the advantages of being a near-invisible ninja… oof!” He grunted as he bumped into a wall, holding by his nose after flinching. A paw came down and seized Rip by the collar of his Gi, pulling him up and off the floor. </w:t>
      </w:r>
    </w:p>
    <w:p>
      <w:pPr>
        <w:pStyle w:val="Normal"/>
        <w:rPr>
          <w:lang w:val="en-US"/>
        </w:rPr>
      </w:pPr>
      <w:r>
        <w:rPr>
          <w:lang w:val="en-US"/>
        </w:rPr>
      </w:r>
    </w:p>
    <w:p>
      <w:pPr>
        <w:pStyle w:val="Normal"/>
        <w:rPr>
          <w:lang w:val="en-US"/>
        </w:rPr>
      </w:pPr>
      <w:r>
        <w:rPr>
          <w:lang w:val="en-US"/>
        </w:rPr>
        <w:t>“</w:t>
      </w:r>
      <w:r>
        <w:rPr>
          <w:lang w:val="en-US"/>
        </w:rPr>
        <w:t>Oi, who brought their little brother to the party?!” Rip’s eyes popped open with fear as he realized the wall had arms, a voice, and wasn’t that much of a wall after all. Luck also seemed to not be in his side, for the hyena had just bumped into the one person he didn’t want to on that night. “Hah, look at this little runt! Are you lost or somethin’?” Rip couldn’t talk back to the tall puma. Built like a boulder and thick-headed like one, Brad was the reason Rip had ignored any and all sports team, and regretted having picked the same college as the feline jock.</w:t>
      </w:r>
    </w:p>
    <w:p>
      <w:pPr>
        <w:pStyle w:val="Normal"/>
        <w:rPr>
          <w:lang w:val="en-US"/>
        </w:rPr>
      </w:pPr>
      <w:r>
        <w:rPr>
          <w:lang w:val="en-US"/>
        </w:rPr>
      </w:r>
    </w:p>
    <w:p>
      <w:pPr>
        <w:pStyle w:val="Normal"/>
        <w:rPr>
          <w:lang w:val="en-US"/>
        </w:rPr>
      </w:pPr>
      <w:r>
        <w:rPr>
          <w:lang w:val="en-US"/>
        </w:rPr>
        <w:t>With the same quality of college jocks and their girlfriends surrounding Brad and his ‘prey’ so to speak, Rip felt more like a prize fish than a slippery ninja at the moment. “P-Put me down, please.”</w:t>
      </w:r>
    </w:p>
    <w:p>
      <w:pPr>
        <w:pStyle w:val="Normal"/>
        <w:rPr>
          <w:lang w:val="en-US"/>
        </w:rPr>
      </w:pPr>
      <w:r>
        <w:rPr>
          <w:lang w:val="en-US"/>
        </w:rPr>
      </w:r>
    </w:p>
    <w:p>
      <w:pPr>
        <w:pStyle w:val="Normal"/>
        <w:rPr>
          <w:lang w:val="en-US"/>
        </w:rPr>
      </w:pPr>
      <w:r>
        <w:rPr>
          <w:lang w:val="en-US"/>
        </w:rPr>
        <w:t>“</w:t>
      </w:r>
      <w:r>
        <w:rPr>
          <w:lang w:val="en-US"/>
        </w:rPr>
        <w:t>Huh? I remember that voice…” Brad cocked an eyebrow and lifted his eye-patch, having chosen a similar costume to what the costume seller had shown to Rip before; although this wasn’t as good. “Little puny Rip?” Rip’s ears flattened against his skull as bad memories came flooding into his head as Brad began to laugh while pulling Rip’s mask and hood off, revealing him to his friends. “Hah! It IS the dwarf fluff!” laughter followed each and every joke cracked at the caught hyena’s expense. Just what he had been fearing; it was just what he had been hoping to avoid.</w:t>
      </w:r>
    </w:p>
    <w:p>
      <w:pPr>
        <w:pStyle w:val="Normal"/>
        <w:rPr>
          <w:lang w:val="en-US"/>
        </w:rPr>
      </w:pPr>
      <w:r>
        <w:rPr>
          <w:lang w:val="en-US"/>
        </w:rPr>
      </w:r>
    </w:p>
    <w:p>
      <w:pPr>
        <w:pStyle w:val="Normal"/>
        <w:rPr>
          <w:lang w:val="en-US"/>
        </w:rPr>
      </w:pPr>
      <w:r>
        <w:rPr>
          <w:lang w:val="en-US"/>
        </w:rPr>
        <w:t>But now he was caught, Rip had nowhere to go nor did he have the strength to escape, and all he could do was listen to Brad and his friends make fun out of him. “Shut up,” he thought in his mind, feeling as if thorny vines were ensnaring his heart, suffocating his being, “Quit it!” he began to struggle, not wanting to be made fun out of anymore.</w:t>
      </w:r>
    </w:p>
    <w:p>
      <w:pPr>
        <w:pStyle w:val="Normal"/>
        <w:rPr>
          <w:lang w:val="en-US"/>
        </w:rPr>
      </w:pPr>
      <w:r>
        <w:rPr>
          <w:lang w:val="en-US"/>
        </w:rPr>
      </w:r>
    </w:p>
    <w:p>
      <w:pPr>
        <w:pStyle w:val="Normal"/>
        <w:rPr>
          <w:lang w:val="en-US"/>
        </w:rPr>
      </w:pPr>
      <w:r>
        <w:rPr>
          <w:lang w:val="en-US"/>
        </w:rPr>
        <w:t>“</w:t>
      </w:r>
      <w:r>
        <w:rPr>
          <w:lang w:val="en-US"/>
        </w:rPr>
        <w:t>Hah, let the baby go Brad, he’s gonna soil his diapers at this rate!” The laughter was getting on Rip’s nerves. He couldn’t believe it: he had finally forgotten about this all after leaving high-school, and the one time he had decided to go out with the intention of making friends he crashed, burned and rolled into a pile of dung all into the span of three seconds.</w:t>
      </w:r>
    </w:p>
    <w:p>
      <w:pPr>
        <w:pStyle w:val="Normal"/>
        <w:rPr>
          <w:lang w:val="en-US"/>
        </w:rPr>
      </w:pPr>
      <w:r>
        <w:rPr>
          <w:lang w:val="en-US"/>
        </w:rPr>
      </w:r>
    </w:p>
    <w:p>
      <w:pPr>
        <w:pStyle w:val="Normal"/>
        <w:rPr>
          <w:lang w:val="en-US"/>
        </w:rPr>
      </w:pPr>
      <w:r>
        <w:rPr>
          <w:lang w:val="en-US"/>
        </w:rPr>
        <w:t>“</w:t>
      </w:r>
      <w:r>
        <w:rPr>
          <w:lang w:val="en-US"/>
        </w:rPr>
        <w:t>Hahaha, wouldn’t that be funny! Hey puny, smile for the camera, I’m gonna post I caught the elusive dwarf ninja from Nippon!” Brad teased, but just as he pulled his phone up to take a picture he felt his other arm go fall bit by bit with the struggling canine. The puma grunted and tightened his grip around the little ninja’s waist this time, clutching so Rip would not be able to escape. For a powerful college lineman who was known as the “Mountain” among his peers, Brad couldn’t believe his stamina had given out so quickly with a lanky 100 pounder. But the more Rip struggled the more Brad grunted.</w:t>
      </w:r>
    </w:p>
    <w:p>
      <w:pPr>
        <w:pStyle w:val="Normal"/>
        <w:rPr>
          <w:lang w:val="en-US"/>
        </w:rPr>
      </w:pPr>
      <w:r>
        <w:rPr>
          <w:lang w:val="en-US"/>
        </w:rPr>
      </w:r>
    </w:p>
    <w:p>
      <w:pPr>
        <w:pStyle w:val="Normal"/>
        <w:rPr>
          <w:lang w:val="en-US"/>
        </w:rPr>
      </w:pPr>
      <w:r>
        <w:rPr>
          <w:lang w:val="en-US"/>
        </w:rPr>
        <w:t>“</w:t>
      </w:r>
      <w:r>
        <w:rPr>
          <w:lang w:val="en-US"/>
        </w:rPr>
        <w:t>Let go, damnit!” Rip growled, baring his fangs angrily at his captor, whose friends were beginning to smirk at. One of them asked if he needed help with the runt, but Brad simply snarled back.</w:t>
      </w:r>
    </w:p>
    <w:p>
      <w:pPr>
        <w:pStyle w:val="Normal"/>
        <w:rPr>
          <w:lang w:val="en-US"/>
        </w:rPr>
      </w:pPr>
      <w:r>
        <w:rPr>
          <w:lang w:val="en-US"/>
        </w:rPr>
      </w:r>
    </w:p>
    <w:p>
      <w:pPr>
        <w:pStyle w:val="Normal"/>
        <w:rPr>
          <w:lang w:val="en-US"/>
        </w:rPr>
      </w:pPr>
      <w:r>
        <w:rPr>
          <w:lang w:val="en-US"/>
        </w:rPr>
        <w:t>“</w:t>
      </w:r>
      <w:r>
        <w:rPr>
          <w:lang w:val="en-US"/>
        </w:rPr>
        <w:t>Ugh, it’s like he’s getting heavier, what the hell, you lousy pipsqueak?!” growled Brad, but Rip couldn’t find an explanation for the phenomenon either. The hyena didn’t feel tired even after all that struggling; in fact, the more he struggled the more vigorous he seemed to feel. Rip felt like energy was pouring inside of him.</w:t>
      </w:r>
    </w:p>
    <w:p>
      <w:pPr>
        <w:pStyle w:val="Normal"/>
        <w:rPr>
          <w:lang w:val="en-US"/>
        </w:rPr>
      </w:pPr>
      <w:r>
        <w:rPr>
          <w:lang w:val="en-US"/>
        </w:rPr>
      </w:r>
    </w:p>
    <w:p>
      <w:pPr>
        <w:pStyle w:val="Normal"/>
        <w:rPr>
          <w:lang w:val="en-US"/>
        </w:rPr>
      </w:pPr>
      <w:r>
        <w:rPr>
          <w:lang w:val="en-US"/>
        </w:rPr>
        <w:t>Then a largely inaudible but palpable sound took over Rip’s attention. It was unmistakable, he had just heard his Gi protest, which everyone else could not hear because of the music, but to Rip, whose eyes could plainly see what looked like a round sphere stuffed where his arms were, knew something was up. As Brad complained, Rip lost all desire for confrontation and instead focused on the tingling sensation coursing throughout his body, like a wellspring of power that had just switched itself on.</w:t>
      </w:r>
    </w:p>
    <w:p>
      <w:pPr>
        <w:pStyle w:val="Normal"/>
        <w:rPr>
          <w:lang w:val="en-US"/>
        </w:rPr>
      </w:pPr>
      <w:r>
        <w:rPr>
          <w:lang w:val="en-US"/>
        </w:rPr>
      </w:r>
    </w:p>
    <w:p>
      <w:pPr>
        <w:pStyle w:val="Normal"/>
        <w:rPr>
          <w:lang w:val="en-US"/>
        </w:rPr>
      </w:pPr>
      <w:r>
        <w:rPr>
          <w:lang w:val="en-US"/>
        </w:rPr>
        <w:t>As if time had dilated around him, Rip paused to look at the contour of that growing mound tempting to shred through the sleeve of his Gi, but immediately turned to look down when he felt his thighs pop outwards and swell with the same heftiness that was currently filling his arms out. His limbs were enlarging. “What the…? I’m growing muscles!” Came the realization that explained why Brad complained about Rip’s increased weight. Rip then felt his lower legs and forearms join the expansion, but without leaving the rest of him behind this time. The hyena’s costume started groaning all over as his hips flared out in proportion to his thickening legs, his shoulders and chest becoming broader as he could feel twin slabs of beef under his chest forming defined pectorals. Rip’s abdominal wall warmed up as rows of square packs began to surface and mold into a rock-hard dual column of power, making the hyena fill his growing lungs with air in a single generous gulp. “I think I’m about to burst…!”</w:t>
      </w:r>
    </w:p>
    <w:p>
      <w:pPr>
        <w:pStyle w:val="Normal"/>
        <w:rPr>
          <w:lang w:val="en-US"/>
        </w:rPr>
      </w:pPr>
      <w:r>
        <w:rPr>
          <w:lang w:val="en-US"/>
        </w:rPr>
      </w:r>
    </w:p>
    <w:p>
      <w:pPr>
        <w:pStyle w:val="Normal"/>
        <w:rPr>
          <w:lang w:val="en-US"/>
        </w:rPr>
      </w:pPr>
      <w:r>
        <w:rPr>
          <w:lang w:val="en-US"/>
        </w:rPr>
        <w:t xml:space="preserve">It was like all those months spent at the gym had decided to manifest physically in his body all at once. Rip could only watch as Brad began to struggle even when the hyena had stopped moving and instead turned himself in to the process which was expanding him. The Gi and his sleeves were tearing apart, fluffy muscles busting out through the seams like overflowing mass under a press. Rip could feel his entire body was growing from the inside out, “I can’t believe it! I’m growing taller!” he growled. Years of hoping and wishing, and when he had needed it the most; no, when he had </w:t>
      </w:r>
      <w:r>
        <w:rPr>
          <w:i/>
          <w:lang w:val="en-US"/>
        </w:rPr>
        <w:t>wanted</w:t>
      </w:r>
      <w:r>
        <w:rPr>
          <w:lang w:val="en-US"/>
        </w:rPr>
        <w:t xml:space="preserve"> it the most it was now being readily served to him! “Whoa!” the muscular hyena freaked as he was dropped, but only momentarily after realizing his feet had only been a couple of inches off the floor.</w:t>
      </w:r>
    </w:p>
    <w:p>
      <w:pPr>
        <w:pStyle w:val="Normal"/>
        <w:rPr>
          <w:lang w:val="en-US"/>
        </w:rPr>
      </w:pPr>
      <w:r>
        <w:rPr>
          <w:lang w:val="en-US"/>
        </w:rPr>
      </w:r>
    </w:p>
    <w:p>
      <w:pPr>
        <w:pStyle w:val="Normal"/>
        <w:rPr/>
      </w:pPr>
      <w:r>
        <w:rPr>
          <w:lang w:val="en-US"/>
        </w:rPr>
        <w:t>Brad and his friends couldn’t believe it either. The athletic puma that could easily bench 250lbs. without breaking a sweat had just been outplayed, no, outsized by the little runt. Standing straight and on his feet, Rip in his ripped ninja uniform now towered over the average 6’4’’ tall football team. Staring at his flexing fingers and palms in disbelief, Rip silently followed the powerful sight that was his burly right arm all the way up to the mountainous bicep that had just finished shredding his sleeve apart. Forgetting about the deposit on his costume and consumed with his own curiosity, Rip grabbed each of his sleeves and ripped them right off like they were made of wet tissue, earning a gasp of respect and fear from the collective surrounding him. His furry arms weren’t anything to sneeze at; Rip could’ve stood side by side with any bodybuilder as a peer; but the most delicious thing of all was how everyone was staring speechless at him.</w:t>
      </w:r>
    </w:p>
    <w:p>
      <w:pPr>
        <w:pStyle w:val="Normal"/>
        <w:rPr>
          <w:lang w:val="en-US"/>
        </w:rPr>
      </w:pPr>
      <w:r>
        <w:rPr>
          <w:lang w:val="en-US"/>
        </w:rPr>
      </w:r>
    </w:p>
    <w:p>
      <w:pPr>
        <w:pStyle w:val="Normal"/>
        <w:rPr>
          <w:lang w:val="en-US"/>
        </w:rPr>
      </w:pPr>
      <w:r>
        <w:rPr>
          <w:lang w:val="en-US"/>
        </w:rPr>
        <w:t>Deciding that he liked the reaction he had gotten from the outsized jocks, Rip looked down and, after briefly marveling at how broad his chest had become, to the point of almost popping free through his Gi, he momentarily bent over. The hyena grinned and pulled at his legs, the torn leggings groaning one last time before he ripped them clean off. Kicking off his sandals, the mighty hyena stomped his left clawed foot loudly, making a few of the girls squeal and the males step back. “Yeah! They’re amazed! Heck, I’m amazed!” Rip thought, looking with a big grin at his immense, bulky legs.</w:t>
      </w:r>
    </w:p>
    <w:p>
      <w:pPr>
        <w:pStyle w:val="Normal"/>
        <w:rPr>
          <w:lang w:val="en-US"/>
        </w:rPr>
      </w:pPr>
      <w:r>
        <w:rPr>
          <w:lang w:val="en-US"/>
        </w:rPr>
      </w:r>
    </w:p>
    <w:p>
      <w:pPr>
        <w:pStyle w:val="Normal"/>
        <w:rPr>
          <w:lang w:val="en-US"/>
        </w:rPr>
      </w:pPr>
      <w:r>
        <w:rPr>
          <w:lang w:val="en-US"/>
        </w:rPr>
        <w:t>“</w:t>
      </w:r>
      <w:r>
        <w:rPr>
          <w:lang w:val="en-US"/>
        </w:rPr>
        <w:t>Freak!” Brad’s voice sounded puny to him now that Rip’s ears were higher than the puma’s mouth. The hyena looked down, his body suddenly flaring out again as he thickened out and swelled even larger. Rip realized that Brad hadn’t called him out because of his initial expansion, but because he had never really stopped growing. “What the hell are you doing? Stop it!”</w:t>
      </w:r>
    </w:p>
    <w:p>
      <w:pPr>
        <w:pStyle w:val="Normal"/>
        <w:rPr>
          <w:lang w:val="en-US"/>
        </w:rPr>
      </w:pPr>
      <w:r>
        <w:rPr>
          <w:lang w:val="en-US"/>
        </w:rPr>
      </w:r>
    </w:p>
    <w:p>
      <w:pPr>
        <w:pStyle w:val="Normal"/>
        <w:rPr>
          <w:lang w:val="en-US"/>
        </w:rPr>
      </w:pPr>
      <w:r>
        <w:rPr>
          <w:lang w:val="en-US"/>
        </w:rPr>
        <w:t>“</w:t>
      </w:r>
      <w:r>
        <w:rPr>
          <w:lang w:val="en-US"/>
        </w:rPr>
        <w:t>Stop?” Rip repeated, the reality of the situation sinking as slowly and deliciously as the last scoop of ice-cream. That moment when one realizes they’re satisfied but they know they want to make it last as long as possible. The word was like a cheap little joke that made him giggle, “Stop?” he said again with a small chuckle that made Brad lose his cool; nobody was joking any more. Every second of shuddering growth, of listening to his muscles pop larger, rounder, shapelier and stronger, of the remnants of his Gi coming apart like a thread caught under a nail made the hyena’s smile grow bigger and more wicked before he suddenly burst out laughing hysterically. “MAKE ME!” he roared out loud, getting not just the little crowd’s attention, but everyone else’s. Just then, the 7ft. tall and growing hyena’s clothes exploded as the chiseled body of a muscle-bound male struck a pose that would forever be burnt into everybody’s eyes.</w:t>
      </w:r>
    </w:p>
    <w:p>
      <w:pPr>
        <w:pStyle w:val="Normal"/>
        <w:rPr>
          <w:lang w:val="en-US"/>
        </w:rPr>
      </w:pPr>
      <w:r>
        <w:rPr>
          <w:lang w:val="en-US"/>
        </w:rPr>
      </w:r>
    </w:p>
    <w:p>
      <w:pPr>
        <w:pStyle w:val="Normal"/>
        <w:rPr/>
      </w:pPr>
      <w:r>
        <w:rPr>
          <w:lang w:val="en-US"/>
        </w:rPr>
        <w:t>Rip stood like the Hercules of ancient Greece, his arms flexed in semi-arcs that pumped his basketball sized biceps a size larger. Clearly not having enough with a six-pack, a new row of abs adjoined his powerful torso as his pectorals swelled out like perfect slabs of pure eye candy. He could feel it around him, Rip could not just smell the men’s fear and jealousy, but the arousal and respect of women. It made him growl, it made him tighten his butt for them, it made him horny.</w:t>
      </w:r>
    </w:p>
    <w:p>
      <w:pPr>
        <w:pStyle w:val="Normal"/>
        <w:rPr>
          <w:lang w:val="en-US"/>
        </w:rPr>
      </w:pPr>
      <w:r>
        <w:rPr>
          <w:lang w:val="en-US"/>
        </w:rPr>
      </w:r>
    </w:p>
    <w:p>
      <w:pPr>
        <w:pStyle w:val="Normal"/>
        <w:rPr>
          <w:lang w:val="en-US"/>
        </w:rPr>
      </w:pPr>
      <w:r>
        <w:rPr>
          <w:lang w:val="en-US"/>
        </w:rPr>
        <w:t>One look down and Rip realized why most of the concurrence had stopped looking at his muscles and perfect back and front; their eyes were focused on his equipment below that he finally realized was out for all to see. The music had stopped. Jaws full of slack and eyes wider than plates turned Rip giddy with anticipation as he outright reached down and grabbed his masculinity. His member was something he had neglected throughout the expansion of his frame and general height, but the increased weight was poignant, blissful and absolutely wonderful. “Hell yeah! Hung like a horse? More like hung like a Rip!” he boomed as held up his new and improved member. Still caught in its also expanded sheath, the meaty organ within had grown so much that it was unrecognizable to the hyena. From his groin hanging all the way down to his knees even while holding it at thigh-level, Rip was making girls faint left and right with his size; his sack was no different, having plumped up to the size of soccer balls each and jutting out like his tool’s personal nestling ground. “This is like a dream! My dream! No, it’s not a dream anymore!” the enlarging male grinned as he let go of his flaccid two foot long manhood, the shaft bouncing once before swinging lewdly between his legs. Narrowing his eyes and moving forwards with a swagger, the impressive 8ft. tall and growing hyena looked down at his ex-captor and bully. Rip had to bend over slightly to meet eye-to-eye with the shaking puma, who had been struck wordless just like everybody else in the now silent party, “Boo.”</w:t>
      </w:r>
    </w:p>
    <w:p>
      <w:pPr>
        <w:pStyle w:val="Normal"/>
        <w:rPr>
          <w:lang w:val="en-US"/>
        </w:rPr>
      </w:pPr>
      <w:r>
        <w:rPr>
          <w:lang w:val="en-US"/>
        </w:rPr>
      </w:r>
    </w:p>
    <w:p>
      <w:pPr>
        <w:pStyle w:val="Normal"/>
        <w:rPr/>
      </w:pPr>
      <w:r>
        <w:rPr>
          <w:lang w:val="en-US"/>
        </w:rPr>
        <w:t>“</w:t>
      </w:r>
      <w:r>
        <w:rPr>
          <w:lang w:val="en-US"/>
        </w:rPr>
        <w:t>EEEEK!” the feline almost jumped out of his skin, literally ripping his eye-patch off before running away but not before clumsily crashing into one of the snack tables. The loud sound of a flipping table and glass containers shattering on the ground was enough to send the entire crowd of college students into an uproar of panic. The crowd split between those that feared the already 9ft. tall Rip and those that believed this was merely a Halloween stunt; an amazingly lewd Halloween stunt. Let alone the football team, the grinning hyena towered over the tallest males inside the gymnasium, and slowly but surely he was edging at the 10ft. tall mark as his growth continued.</w:t>
      </w:r>
    </w:p>
    <w:p>
      <w:pPr>
        <w:pStyle w:val="Normal"/>
        <w:rPr>
          <w:lang w:val="en-US"/>
        </w:rPr>
      </w:pPr>
      <w:r>
        <w:rPr>
          <w:lang w:val="en-US"/>
        </w:rPr>
      </w:r>
    </w:p>
    <w:p>
      <w:pPr>
        <w:pStyle w:val="Normal"/>
        <w:rPr>
          <w:lang w:val="en-US"/>
        </w:rPr>
      </w:pPr>
      <w:r>
        <w:rPr>
          <w:lang w:val="en-US"/>
        </w:rPr>
        <w:t xml:space="preserve">He licked his chops at the looks of admiration his powerful body was receiving. Rip couldn’t blame them; even a good handful of guys couldn’t tear their eyes off his manly rump and glaringly large genitals. To his ogling audience, Rip might as well have been a statue carved out of beautiful granite, an ode to masculinity, a </w:t>
      </w:r>
      <w:r>
        <w:rPr>
          <w:i/>
          <w:lang w:val="en-US"/>
        </w:rPr>
        <w:t>freaking sexy beast</w:t>
      </w:r>
      <w:r>
        <w:rPr>
          <w:lang w:val="en-US"/>
        </w:rPr>
        <w:t>. And the best part was that Rip was actually starting to feel like one. He could feel it in his voice: he wasn’t afraid to talk to anybody. Rip had just handled his own penis in front of complete strangers; he just did not care anymore. They could like or not, he was going to do what he wanted. “Like what you see, babes?” he chuckled at the ladies, beckoning with a finger at the readily willing females that basically threw themselves at him. Date or not, the remaining guys watched the once meek looking hyena being practically mobbed by girls and some attracted males that became unable to stop themselves from groping him and his enormous body parts. “Take that as a yes.”</w:t>
      </w:r>
    </w:p>
    <w:p>
      <w:pPr>
        <w:pStyle w:val="Normal"/>
        <w:rPr>
          <w:lang w:val="en-US"/>
        </w:rPr>
      </w:pPr>
      <w:r>
        <w:rPr>
          <w:lang w:val="en-US"/>
        </w:rPr>
      </w:r>
    </w:p>
    <w:p>
      <w:pPr>
        <w:pStyle w:val="Normal"/>
        <w:rPr/>
      </w:pPr>
      <w:r>
        <w:rPr>
          <w:lang w:val="en-US"/>
        </w:rPr>
        <w:t>It was like living a dream. Not only had he grown taller, stronger and all around better, but he was suddenly popular in a way that only fantasy would provide him with. Rip didn’t care; if this wasn’t his new reality, he was going to live it out to the fullest anyway. “That’s right, who needs the old Rip? He was useless, wasn’t he?” he boomed with laughter again as he felt hands that couldn’t even cover a single one of his abs grab and squeeze his beautifully ripped body. Rip threw his arms up and flexed them powerfully, feeling the energy within him pour into every single vein, powering him up even more, “I’m a much better, new version! And I’m only going to get better from here on!” And with that declaration, Rip’s growling stomach prompted him to seize the third undamaged snack table, holding it up like weightless cardboard as the food began to slide down towards him. “I need more food, give it all to me!” he growled desperately as he began to gorge himself on everything again. This time however, he ignored wrappers, plates, mugs and even the napkins. Everything that slid down on that snack table went down his open maw, turning into bulges traveling down his muscular neck before it all disappeared within. His body began to shudder again.</w:t>
      </w:r>
    </w:p>
    <w:p>
      <w:pPr>
        <w:pStyle w:val="Normal"/>
        <w:rPr>
          <w:lang w:val="en-US"/>
        </w:rPr>
      </w:pPr>
      <w:r>
        <w:rPr>
          <w:lang w:val="en-US"/>
        </w:rPr>
      </w:r>
    </w:p>
    <w:p>
      <w:pPr>
        <w:pStyle w:val="Normal"/>
        <w:rPr/>
      </w:pPr>
      <w:r>
        <w:rPr>
          <w:lang w:val="en-US"/>
        </w:rPr>
        <w:t>Rip had quickly lost interest in the girls and boys. To him, their pathetic strength couldn’t even amount to the bare minimal stimulus he required to feel good; they might as well have been little bugs to his impressive 11ft. tall and growing form! And with every couple pounds of items he forced down his ravenous gullet, Rip felt himself groan and shoot up taller still. There was no stopping him. He began to chomp down on the table itself, his fangs tearing through the wood like chocolate, desperate to provide his body with more energy to enlarge. Rip had initially been expecting to play a bit more with his audience, at least give them a good show, but he had realized something of more importance than the attention of a few. He could have more, way more.</w:t>
      </w:r>
    </w:p>
    <w:p>
      <w:pPr>
        <w:pStyle w:val="Normal"/>
        <w:rPr>
          <w:lang w:val="en-US"/>
        </w:rPr>
      </w:pPr>
      <w:r>
        <w:rPr>
          <w:lang w:val="en-US"/>
        </w:rPr>
      </w:r>
    </w:p>
    <w:p>
      <w:pPr>
        <w:pStyle w:val="Normal"/>
        <w:rPr/>
      </w:pPr>
      <w:r>
        <w:rPr>
          <w:lang w:val="en-US"/>
        </w:rPr>
        <w:t>Soon, even the most love-struck of Rip fans realized that their idol was getting way too big to cuddle, way too heavy to support, and way too dangerous to be around. After reaching 20ft. tall, the hyena’s flaccid member alone was so large that it outsized even the heaviest set chick trying to have her way with the giant hunk. “Come on, larger!” Rip commanded with a moan of pleasure as he felt all of his body stretch larger, his ears brushing against the tall ceiling of the gym. “Yes, more! More! Mmmph!” it then hit him that the intensity of the process was the reason behind his heightened lust and euphoria. Nothing could compare to looking at the fear-struck eyes of the people Rip was dwarfing, their pathetic little forms running away from his huge feet as he swelled bigger and bigger and bigger until hunching over the ceiling stopped being funny to him. “RAWR!” That roar sent the last remaining few admirers running for their lives as Rip pushed up with his arms with all his might, tearing two clean holes in the ceiling with a loud crash.</w:t>
      </w:r>
    </w:p>
    <w:p>
      <w:pPr>
        <w:pStyle w:val="Normal"/>
        <w:rPr>
          <w:lang w:val="en-US"/>
        </w:rPr>
      </w:pPr>
      <w:r>
        <w:rPr>
          <w:lang w:val="en-US"/>
        </w:rPr>
      </w:r>
    </w:p>
    <w:p>
      <w:pPr>
        <w:pStyle w:val="Normal"/>
        <w:rPr>
          <w:lang w:val="en-US"/>
        </w:rPr>
      </w:pPr>
      <w:r>
        <w:rPr>
          <w:lang w:val="en-US"/>
        </w:rPr>
        <w:t>The people gathered outside saw two muscular forearms shooting out of the gymnasium, black paws balling into fists that caused the vascular musculature to bulk out even more. The rest of the gymnasium’s ceiling slowly started to crack and bulge out as fur start popping out like an outbreak of weed from faulty ground before a second, insanely loud roar was followed by both fists smashing down on the edges of the roof. The hands gripped tightly, sending fissures down on the sides of the building’s walls before the ceiling finally exploded with the giant head of a hyena happily tossing back. Rip arose like a titan from the heart of the depths, his vascular form gleaming under the moonlight as the gym started to crumble under his grip.</w:t>
      </w:r>
    </w:p>
    <w:p>
      <w:pPr>
        <w:pStyle w:val="Normal"/>
        <w:rPr>
          <w:lang w:val="en-US"/>
        </w:rPr>
      </w:pPr>
      <w:r>
        <w:rPr>
          <w:lang w:val="en-US"/>
        </w:rPr>
      </w:r>
    </w:p>
    <w:p>
      <w:pPr>
        <w:pStyle w:val="Normal"/>
        <w:rPr/>
      </w:pPr>
      <w:r>
        <w:rPr>
          <w:lang w:val="en-US"/>
        </w:rPr>
        <w:t>Eyes closed and muzzle upright, Rip simply let the moon bathe his chiseled 35ft. tall body, the mixed sound of moans, screams and the building coming down all around him making Rip’s crotch finally start tingling. “Admire me!” he shouted while throwing his arms up, shooting up ten feet taller instantly, “Worship me!” he boomed as the gym around his feet became no more than crushed debris, his toes slowly advancing towards the main college building. Flexing his muscles Rip struck a sexy pose before laughing out, “Adore me you little insects! That’s all you’re good for now!” he ordered, and some of the panicked mob actually went down to begin praying to him. Brimming with confidence now, whatever the old Rip had been was not there anymore. This new creature was overflowing with self-love, nothing seemed enough and everything but his own self appeared meaningless now. “Hahaha! Look at you, always boasting, always showing off; making others feel uncomfortable about themselves! What do you think about your pathetic little bodies now?”</w:t>
      </w:r>
    </w:p>
    <w:p>
      <w:pPr>
        <w:pStyle w:val="Normal"/>
        <w:rPr>
          <w:lang w:val="en-US"/>
        </w:rPr>
      </w:pPr>
      <w:r>
        <w:rPr>
          <w:lang w:val="en-US"/>
        </w:rPr>
      </w:r>
    </w:p>
    <w:p>
      <w:pPr>
        <w:pStyle w:val="Normal"/>
        <w:rPr/>
      </w:pPr>
      <w:r>
        <w:rPr>
          <w:lang w:val="en-US"/>
        </w:rPr>
        <w:t>Whether they answered or not, Rip did not care. The swell of power was too great, his ego had reached to such heights that not even his current size could hope to match. But there was one thing he wanted to focus on: Rip needed more insects to lord over. This felt way too good: For once, he was large and in charge, and there was nothing anybody could do about it. The fleeing cars zooming out of the parking lot were an example of the people he wanted to leave a good impression on, so after quickly checking for an empty car, he lifted his right foot and hopped into the parking lot with a gigantic crash.</w:t>
      </w:r>
    </w:p>
    <w:p>
      <w:pPr>
        <w:pStyle w:val="Normal"/>
        <w:rPr>
          <w:lang w:val="en-US"/>
        </w:rPr>
      </w:pPr>
      <w:r>
        <w:rPr>
          <w:lang w:val="en-US"/>
        </w:rPr>
      </w:r>
    </w:p>
    <w:p>
      <w:pPr>
        <w:pStyle w:val="Normal"/>
        <w:rPr/>
      </w:pPr>
      <w:r>
        <w:rPr>
          <w:lang w:val="en-US"/>
        </w:rPr>
        <w:t>The immeasurable weight of his muscle-bound body landed on the empty car with the grace of a dancing hippopotamus, sending a quaking ripple along the ground as the hyena claimed the parking lot with the hardest hitting stomp the place had ever seen. “The muscles aren’t for show! I’m not some cheap Halloween decoration, so get it through your heads and let your friends in downtown know: I’m coming for a visit!” he shouted to the speeding cars trying to escape his growing feet before laughing again. Rip had already broken 50ft. tall and was still going strong. He murred deeply, the simple action of stomping a car having felt so good that his member had finally decided to begin pushing out of its fluffy sheath.</w:t>
      </w:r>
    </w:p>
    <w:p>
      <w:pPr>
        <w:pStyle w:val="Normal"/>
        <w:rPr>
          <w:lang w:val="en-US"/>
        </w:rPr>
      </w:pPr>
      <w:r>
        <w:rPr>
          <w:lang w:val="en-US"/>
        </w:rPr>
      </w:r>
    </w:p>
    <w:p>
      <w:pPr>
        <w:pStyle w:val="Normal"/>
        <w:rPr>
          <w:lang w:val="en-US"/>
        </w:rPr>
      </w:pPr>
      <w:r>
        <w:rPr>
          <w:lang w:val="en-US"/>
        </w:rPr>
        <w:t>The air around Rip was soon overtaken with musk as the red fleshy pole started thickening out and growing even longer, becoming harder than a boulder and at least three fourths of his leg in length. Rip decided to relax and rested his paws on his hips as he thrust his hips out, his tongue lolling out as his eyes narrowed in bliss at the sight of his growing erection, his wrecking balls bouncing after the strong pelvic movement. “Fuck yeah, this is where it’s at,” the hung giant said as he gripped his manhood firmly. He then let out a loud moan when pleasure shoot up his spine like a jolt of electricity, making him let go, “D-damn, it’s not just huge, it’s sensitive as all hell!” That phallus was, indeed, a gigantic piece of meat, made even larger due to his ever increasing height, but Rip had never before had an orgasm that compared to that one little touch; and he knew he had just gotten it hard. Now that he was an 80ft. tall monster of a hyena, Rip completely loomed over his deserted college.</w:t>
      </w:r>
    </w:p>
    <w:p>
      <w:pPr>
        <w:pStyle w:val="Normal"/>
        <w:rPr>
          <w:lang w:val="en-US"/>
        </w:rPr>
      </w:pPr>
      <w:r>
        <w:rPr>
          <w:lang w:val="en-US"/>
        </w:rPr>
      </w:r>
    </w:p>
    <w:p>
      <w:pPr>
        <w:pStyle w:val="Normal"/>
        <w:rPr>
          <w:lang w:val="en-US"/>
        </w:rPr>
      </w:pPr>
      <w:r>
        <w:rPr>
          <w:lang w:val="en-US"/>
        </w:rPr>
        <w:t>“</w:t>
      </w:r>
      <w:r>
        <w:rPr>
          <w:lang w:val="en-US"/>
        </w:rPr>
        <w:t>Hmm, no, I don’t want to do this with such a little crowd. The whole city has to see this!” the mad giant grinned with the idea of having the entirety of his city watching him beat his rigidness off. And so Rip stomped off towards downtown, his giant tail swishing behind him as he idly stroked his dick using only two fingers to keep himself hard and ready for the incoming fun.</w:t>
      </w:r>
    </w:p>
    <w:p>
      <w:pPr>
        <w:pStyle w:val="Normal"/>
        <w:rPr>
          <w:lang w:val="en-US"/>
        </w:rPr>
      </w:pPr>
      <w:r>
        <w:rPr>
          <w:lang w:val="en-US"/>
        </w:rPr>
      </w:r>
    </w:p>
    <w:p>
      <w:pPr>
        <w:pStyle w:val="Normal"/>
        <w:rPr>
          <w:lang w:val="en-US"/>
        </w:rPr>
      </w:pPr>
      <w:r>
        <w:rPr>
          <w:lang w:val="en-US"/>
        </w:rPr>
        <w:t>On the way, the expanding giant amused himself with the sight of the fleeing cars and people that turned tail at his approach and went right back to the city where they thought they were safe. After all, a 110ft. tall and still enlarging naked mammal isn’t what anybody expected for the last night of October. Rip grunted as his massive feet started itching the closer he got to the city. He stopped and let go of his manhood to look past his thick chest only to see the large amount of vehicles that had either gotten stuck between under his feet or outright crashed into them. “Swear drivers get worse the larger an obstacle you give them to go past.” To Rip, the little insects had barely given him a little itch. Their puny vehicles were nothing more than toys to him and his growing self. The giant grinned to himself as he knelt down in front of the heavy transit ahead of him, his massive balls landing on the ground between his legs and causing a small quake as his erection jutted out of his crotch like a missile. “What do we have here?”</w:t>
      </w:r>
    </w:p>
    <w:p>
      <w:pPr>
        <w:pStyle w:val="Normal"/>
        <w:rPr>
          <w:lang w:val="en-US"/>
        </w:rPr>
      </w:pPr>
      <w:r>
        <w:rPr>
          <w:lang w:val="en-US"/>
        </w:rPr>
      </w:r>
    </w:p>
    <w:p>
      <w:pPr>
        <w:pStyle w:val="Normal"/>
        <w:rPr>
          <w:lang w:val="en-US"/>
        </w:rPr>
      </w:pPr>
      <w:r>
        <w:rPr>
          <w:lang w:val="en-US"/>
        </w:rPr>
        <w:t>Looming over them like a horror movie monster, the gigantic hyena laughed as the congested transit worsened the closer he crawled towards the cars. He chuckled in amusement with every car that crashed into the one ahead, with the bewildered and panicked masses unable to decide if to keep driving over others’ cars or to simply dash out on foot. “Smaller and smaller you turn before me, ants!” Rip hollered as his mass added another 20ft. of height, finding it both humorous and arousing how his meat tower stretched almost to the end of the bottleneck of cars. “Mmrrr, I bet all those running motors would feel great against me!” he murred, lowering himself on his thighs by stretching his muscular legs back. “Ahhh… yeahhh…”</w:t>
      </w:r>
    </w:p>
    <w:p>
      <w:pPr>
        <w:pStyle w:val="Normal"/>
        <w:rPr>
          <w:lang w:val="en-US"/>
        </w:rPr>
      </w:pPr>
      <w:r>
        <w:rPr>
          <w:lang w:val="en-US"/>
        </w:rPr>
      </w:r>
    </w:p>
    <w:p>
      <w:pPr>
        <w:pStyle w:val="Normal"/>
        <w:rPr>
          <w:lang w:val="en-US"/>
        </w:rPr>
      </w:pPr>
      <w:r>
        <w:rPr>
          <w:lang w:val="en-US"/>
        </w:rPr>
        <w:t xml:space="preserve">A giant hyena was a big enough problem for the city drivers from which all who had been going out decided to turn back, while those that had been going in the opposite direction were ready to kick through their gas pedals. But now with said giant’s shadowing member coming down, those that had been having trouble deciding if they should stay inside their cars immediately engaged their legs to run as far away as possible; the perverted macro had already added yet another 20ft. to his size and it was evident he had no intention of stopping. Rip gave them only enough time to abandon their vehicles as he supported his entire body single-handedly, as if doing one-handed push-ups, while his other paw gripped his meat from above and began to press it down. He licked his chops and murred as the cold metal of car roofs made contact with his rod, making him hiss as the combined vibrations from running engines worked to stimulate his sensitive organ. “Oh yeah! Feels much better than I thought!” </w:t>
      </w:r>
    </w:p>
    <w:p>
      <w:pPr>
        <w:pStyle w:val="Normal"/>
        <w:rPr>
          <w:lang w:val="en-US"/>
        </w:rPr>
      </w:pPr>
      <w:r>
        <w:rPr>
          <w:lang w:val="en-US"/>
        </w:rPr>
      </w:r>
    </w:p>
    <w:p>
      <w:pPr>
        <w:pStyle w:val="Normal"/>
        <w:rPr/>
      </w:pPr>
      <w:r>
        <w:rPr>
          <w:lang w:val="en-US"/>
        </w:rPr>
        <w:t>Rip was ecstatic. The sound of metal bending under the weight of his cock was rewarding on its own, but his plan to receive stimuli from every abandoned car with a running engine was the equivalent of gifting his dick with its own massager. “Mmrrr! Yes! The larger I become the more cars that get caught under it, ohh yeah!” His member advanced dutifully along the pavement, catching anything in its way under its expanding girth as its hyena owner grew larger and larger. Rip’s tongue began to loll out as he laughed madly in arousal, driven crazy by the sensations coursing through his phallus to the point he couldn’t resist stroking off there. Panting like an animal in heat, Rip finally let himself fall, crushing the vehicles his dick hadn’t had the chance to reach under the vastness of his pectorals.</w:t>
      </w:r>
    </w:p>
    <w:p>
      <w:pPr>
        <w:pStyle w:val="Normal"/>
        <w:rPr>
          <w:lang w:val="en-US"/>
        </w:rPr>
      </w:pPr>
      <w:r>
        <w:rPr>
          <w:lang w:val="en-US"/>
        </w:rPr>
      </w:r>
    </w:p>
    <w:p>
      <w:pPr>
        <w:pStyle w:val="Normal"/>
        <w:rPr/>
      </w:pPr>
      <w:r>
        <w:rPr>
          <w:lang w:val="en-US"/>
        </w:rPr>
        <w:t>Not wanting the show to be over however, the aroused hyena tapped into whatever bit of willpower he had left to force himself back up on his knees. He caught his dick in one hand with several flattened or otherwise damaged cars stuck to the warm meat and began to stroke off as car debris fell off through the cracks between his fingers. Meanwhile, his other paw busied itself by tending to his swollen furry testicles, the nuts aching for release. They hefty sperm containers had become so large that the scrotum holding them together had tightened around them, forming perfect twin spheres instead of the usual sack. Rip screwed his eyes shut and moaned as he fondled himself, rolling his huge testes over his palm while his other paw furiously jerked his throbbing erection. Pre-seminal fluid was raining down heavily already, soaking the streets, splashing like gargantuan rain drops of clear white, musky fluid. Whatever was unfortunate enough to get caught under a single drop had a whole week of guaranteed Rip musk free of charge. Cars, trees, streetlights; to the list of things wetly messed up by Rip was added buildings as he continued to grow taller, enabling the head of his dick to loom over and add downtown to the premature white shower. “I haven’t come yet, I can feel I have a lot more inside… nngh!” he grunted, almost whimpering as he felt himself surge over the city, coating everything under precum as his orgasm approached.</w:t>
      </w:r>
    </w:p>
    <w:p>
      <w:pPr>
        <w:pStyle w:val="Normal"/>
        <w:rPr>
          <w:lang w:val="en-US"/>
        </w:rPr>
      </w:pPr>
      <w:r>
        <w:rPr>
          <w:lang w:val="en-US"/>
        </w:rPr>
      </w:r>
    </w:p>
    <w:p>
      <w:pPr>
        <w:pStyle w:val="Normal"/>
        <w:rPr/>
      </w:pPr>
      <w:r>
        <w:rPr>
          <w:lang w:val="en-US"/>
        </w:rPr>
        <w:t>Soon enough though, the city let out the proverbial sigh of relief when the giant tool’s output slowed down to nil, a good part of the west end and part of the center spooged however. But the calm before the storm became quite literal when all of a sudden Rip arched back and let out a manly roar that procured his mind-blowing sexual climax. The discharge was so strong and voluminous that jets of hyena seed practically toppled apartments down, flipped cars over and uprooted several trees and other artificial objects along the streets. Like a tsunami of pure smelly whiteness, Rip’s ejaculate took over the streets and spread along the city, marking at least half of the entire city’s area with his scent.</w:t>
      </w:r>
    </w:p>
    <w:p>
      <w:pPr>
        <w:pStyle w:val="Normal"/>
        <w:rPr>
          <w:lang w:val="en-US"/>
        </w:rPr>
      </w:pPr>
      <w:r>
        <w:rPr>
          <w:lang w:val="en-US"/>
        </w:rPr>
      </w:r>
    </w:p>
    <w:p>
      <w:pPr>
        <w:pStyle w:val="Normal"/>
        <w:rPr/>
      </w:pPr>
      <w:r>
        <w:rPr>
          <w:lang w:val="en-US"/>
        </w:rPr>
        <w:t>Panting in the afterglow of his orgasm, Rip opened his eyes to admire his handiwork. Not even in his wildest dreams had he thought doing anything like this; the old Rip would have shied away, cut back and ran away from the opportunity. But the old Rip wasn’t there anymore. The city was full of annoying people, of pretentious people, of people that would make his life hell. Nothing he ever did was enough, he could never stand out, and he could never be someone. No matter what he tried to change that, he ended up in failure; but now he wasn’t just someone, he was the one who decided. And he decided to take it all for himself.</w:t>
      </w:r>
    </w:p>
    <w:p>
      <w:pPr>
        <w:pStyle w:val="Normal"/>
        <w:rPr>
          <w:lang w:val="en-US"/>
        </w:rPr>
      </w:pPr>
      <w:r>
        <w:rPr>
          <w:lang w:val="en-US"/>
        </w:rPr>
      </w:r>
    </w:p>
    <w:p>
      <w:pPr>
        <w:pStyle w:val="Normal"/>
        <w:rPr>
          <w:lang w:val="en-US"/>
        </w:rPr>
      </w:pPr>
      <w:r>
        <w:rPr>
          <w:lang w:val="en-US"/>
        </w:rPr>
        <w:t>The hyena’s nostrils snorted as he emitted another mad giggle, his supernatural stamina allowing him the balance necessary for standing up. His semi-hard member flopped and bounced from the movement. Leftover cum splattering all over as he began to waddle into the streets, Rip grinned at his new height. Taller than most buildings already, he could see how his surging pecs were enough to occupy several floors already. “I have to be like 300ft. tall or something, look at all this…” the hyena marveled at the cum-soaked streets, his manly essence dripping from most of the undestroyed buildings, “…and it’s mine! All mine!”</w:t>
      </w:r>
    </w:p>
    <w:p>
      <w:pPr>
        <w:pStyle w:val="Normal"/>
        <w:rPr>
          <w:lang w:val="en-US"/>
        </w:rPr>
      </w:pPr>
      <w:r>
        <w:rPr>
          <w:lang w:val="en-US"/>
        </w:rPr>
      </w:r>
    </w:p>
    <w:p>
      <w:pPr>
        <w:pStyle w:val="Normal"/>
        <w:rPr>
          <w:lang w:val="en-US"/>
        </w:rPr>
      </w:pPr>
      <w:r>
        <w:rPr>
          <w:lang w:val="en-US"/>
        </w:rPr>
        <w:t>Once at the center, the stomping muscular canine stopped and raised a bulging arm in victory, a finger dramatically pointed upwards as if he was about to make a declaration. “Listen, you bugs! Your insignificance offends me! I’m so strong,” he flexed, “So damn powerful,” he threw his arms back to his neck just to flash his 10-pack and immense chest, “That your city, dwindling by the second, became an eyesore to me! That’s why I decided to bless it!” he laughed, reaching over to one healthy building before kicking it down. “Dare you ask why?” he smirked smugly, eyes closed, “Because I’m…”</w:t>
      </w:r>
    </w:p>
    <w:p>
      <w:pPr>
        <w:pStyle w:val="Normal"/>
        <w:rPr>
          <w:lang w:val="en-US"/>
        </w:rPr>
      </w:pPr>
      <w:r>
        <w:rPr>
          <w:lang w:val="en-US"/>
        </w:rPr>
      </w:r>
    </w:p>
    <w:p>
      <w:pPr>
        <w:pStyle w:val="Normal"/>
        <w:rPr>
          <w:lang w:val="en-US"/>
        </w:rPr>
      </w:pPr>
      <w:r>
        <w:rPr>
          <w:lang w:val="en-US"/>
        </w:rPr>
        <w:t>“</w:t>
      </w:r>
      <w:r>
        <w:rPr>
          <w:lang w:val="en-US"/>
        </w:rPr>
        <w:t>About to get your silly face punched in!” the interruption came so out of nowhere that Rip had no time to prepare before something heavy collided with the side of his cheek, sending him reeling back onto the cum-soaked ground.</w:t>
      </w:r>
    </w:p>
    <w:p>
      <w:pPr>
        <w:pStyle w:val="Normal"/>
        <w:rPr>
          <w:lang w:val="en-US"/>
        </w:rPr>
      </w:pPr>
      <w:r>
        <w:rPr>
          <w:lang w:val="en-US"/>
        </w:rPr>
      </w:r>
    </w:p>
    <w:p>
      <w:pPr>
        <w:pStyle w:val="Normal"/>
        <w:rPr>
          <w:lang w:val="en-US"/>
        </w:rPr>
      </w:pPr>
      <w:r>
        <w:rPr>
          <w:lang w:val="en-US"/>
        </w:rPr>
        <w:t>Humiliated and angered, the hyena quickly sat up, but he had not been prepared for what lie ahead of him. There in front of the god-like canine stood a gigantic building with arms, a head and two legs. Rip counted three arms on each side, with every limb sporting a blunt tip at the end. “What the hell…?”</w:t>
      </w:r>
    </w:p>
    <w:p>
      <w:pPr>
        <w:pStyle w:val="Normal"/>
        <w:rPr>
          <w:lang w:val="en-US"/>
        </w:rPr>
      </w:pPr>
      <w:r>
        <w:rPr>
          <w:lang w:val="en-US"/>
        </w:rPr>
      </w:r>
    </w:p>
    <w:p>
      <w:pPr>
        <w:pStyle w:val="Normal"/>
        <w:rPr>
          <w:lang w:val="en-US"/>
        </w:rPr>
      </w:pPr>
      <w:r>
        <w:rPr>
          <w:lang w:val="en-US"/>
        </w:rPr>
        <w:t>“</w:t>
      </w:r>
      <w:r>
        <w:rPr>
          <w:lang w:val="en-US"/>
        </w:rPr>
        <w:t>You monster! Do you think you can just waltz into the city and wreak havoc like you own the place?!” the building yelled as it lunged forwards and seized Rip by his neck, pulling him off the ground before two lower arms started beating into his stomach.</w:t>
      </w:r>
    </w:p>
    <w:p>
      <w:pPr>
        <w:pStyle w:val="Normal"/>
        <w:rPr>
          <w:lang w:val="en-US"/>
        </w:rPr>
      </w:pPr>
      <w:r>
        <w:rPr>
          <w:lang w:val="en-US"/>
        </w:rPr>
      </w:r>
    </w:p>
    <w:p>
      <w:pPr>
        <w:pStyle w:val="Normal"/>
        <w:rPr>
          <w:lang w:val="en-US"/>
        </w:rPr>
      </w:pPr>
      <w:r>
        <w:rPr>
          <w:lang w:val="en-US"/>
        </w:rPr>
        <w:t>Winded by the attack and holding by his captor’s upper arms as a jerk reaction, the surprised giant was left at the mercy of the talking building. Rip had not been expecting resistance, he had been expecting more toys, maybe a tank or an attack chopper he could’ve easily stomped or swatted respectively, but not giant talking building! “The hell are you?!” he choked insistently, starting to become aggravated by the situation. But Rip knew something his opponent didn’t; he could bide his time, so all he had to do was make some.</w:t>
      </w:r>
    </w:p>
    <w:p>
      <w:pPr>
        <w:pStyle w:val="Normal"/>
        <w:rPr>
          <w:lang w:val="en-US"/>
        </w:rPr>
      </w:pPr>
      <w:r>
        <w:rPr>
          <w:lang w:val="en-US"/>
        </w:rPr>
      </w:r>
    </w:p>
    <w:p>
      <w:pPr>
        <w:pStyle w:val="Normal"/>
        <w:rPr>
          <w:lang w:val="en-US"/>
        </w:rPr>
      </w:pPr>
      <w:r>
        <w:rPr>
          <w:lang w:val="en-US"/>
        </w:rPr>
        <w:t>“</w:t>
      </w:r>
      <w:r>
        <w:rPr>
          <w:lang w:val="en-US"/>
        </w:rPr>
        <w:t>I won’t waste words with a monster! But I’ll tell you who’s going to defeat you: Major Brooks!” the building drummed its front with its metallic lowermost left arm. Rip then realized he wasn’t talking to a building, but a robot piloted by someone; military from the sounds of it. Before he could squeeze out another question however, Brooks had his robot resume its attack, “Come on! Come on!” the voice taunted, “Aren’t we an eyesore to you?! Hah!”</w:t>
      </w:r>
    </w:p>
    <w:p>
      <w:pPr>
        <w:pStyle w:val="Normal"/>
        <w:rPr>
          <w:lang w:val="en-US"/>
        </w:rPr>
      </w:pPr>
      <w:r>
        <w:rPr>
          <w:lang w:val="en-US"/>
        </w:rPr>
      </w:r>
    </w:p>
    <w:p>
      <w:pPr>
        <w:pStyle w:val="Normal"/>
        <w:rPr>
          <w:lang w:val="en-US"/>
        </w:rPr>
      </w:pPr>
      <w:r>
        <w:rPr>
          <w:lang w:val="en-US"/>
        </w:rPr>
        <w:t>Rip grunted and grumbled, but despite the minor annoyance that those blows had become to his chiseled form after a few seconds of adjusting and hardening against the assault, what bothered him the most was the sheer insolence of the puny little pilot. “Whoever you are, I hope you’re at least entertaining.”</w:t>
      </w:r>
    </w:p>
    <w:p>
      <w:pPr>
        <w:pStyle w:val="Normal"/>
        <w:rPr>
          <w:lang w:val="en-US"/>
        </w:rPr>
      </w:pPr>
      <w:r>
        <w:rPr>
          <w:lang w:val="en-US"/>
        </w:rPr>
      </w:r>
    </w:p>
    <w:p>
      <w:pPr>
        <w:pStyle w:val="Normal"/>
        <w:rPr>
          <w:lang w:val="en-US"/>
        </w:rPr>
      </w:pPr>
      <w:r>
        <w:rPr>
          <w:lang w:val="en-US"/>
        </w:rPr>
        <w:t>“</w:t>
      </w:r>
      <w:r>
        <w:rPr>
          <w:lang w:val="en-US"/>
        </w:rPr>
        <w:t>Say what, freak?!” Brooks barked out before his room darkened and flashed red, “Holy crap, the sensors!” Brook’s instruments had been reacting to something for the past few minutes, but only now the warnings had become poignant to the point of worry. The gauges indicating his robot’s force exertion for its upper arms were showing a great deal of strain. Brooks groaned as he finally realized his target had swelled out, his neck muscles so thick that with his current strength the robot could not hold the giant hyena up any longer. In fact, the gargantuan mammal just wasn’t hanging off the ground any longer; he was now standing eye to eye with the floor used to operate the robot from! “Impossible!”</w:t>
      </w:r>
    </w:p>
    <w:p>
      <w:pPr>
        <w:pStyle w:val="Normal"/>
        <w:rPr>
          <w:lang w:val="en-US"/>
        </w:rPr>
      </w:pPr>
      <w:r>
        <w:rPr>
          <w:lang w:val="en-US"/>
        </w:rPr>
      </w:r>
    </w:p>
    <w:p>
      <w:pPr>
        <w:pStyle w:val="Normal"/>
        <w:rPr>
          <w:lang w:val="en-US"/>
        </w:rPr>
      </w:pPr>
      <w:r>
        <w:rPr>
          <w:lang w:val="en-US"/>
        </w:rPr>
        <w:t>“</w:t>
      </w:r>
      <w:r>
        <w:rPr>
          <w:lang w:val="en-US"/>
        </w:rPr>
        <w:t>You’re an eyesore,” Rip grinned, already able to fully ignore the four arms beating into his chest and abs as the effect from all four metal limbs amounted to no more than a child’s playful taps. “And do you know what I do to eyesores?” the 300ft. giant laughed as he boomed larger by 50ft. almost instantly.</w:t>
      </w:r>
    </w:p>
    <w:p>
      <w:pPr>
        <w:pStyle w:val="Normal"/>
        <w:rPr>
          <w:lang w:val="en-US"/>
        </w:rPr>
      </w:pPr>
      <w:r>
        <w:rPr>
          <w:lang w:val="en-US"/>
        </w:rPr>
      </w:r>
    </w:p>
    <w:p>
      <w:pPr>
        <w:pStyle w:val="Normal"/>
        <w:rPr>
          <w:lang w:val="en-US"/>
        </w:rPr>
      </w:pPr>
      <w:r>
        <w:rPr>
          <w:lang w:val="en-US"/>
        </w:rPr>
        <w:t>“</w:t>
      </w:r>
      <w:r>
        <w:rPr>
          <w:lang w:val="en-US"/>
        </w:rPr>
        <w:t>It can’t be! You’re growing even larger, even faster?!” the pilot lamented as Rip climbed another 50ft. tall, his chest now eye-level with the robot. The sensors launched yet another alarm when the fluffy titan gripped 3 arms with each hand and held them together. “No!” Brooks panicked as his hands were kicked by an electrical surge from his console when the hyena literally ripped the giant robots arms off. “Noooo!”</w:t>
      </w:r>
    </w:p>
    <w:p>
      <w:pPr>
        <w:pStyle w:val="Normal"/>
        <w:rPr>
          <w:lang w:val="en-US"/>
        </w:rPr>
      </w:pPr>
      <w:r>
        <w:rPr>
          <w:lang w:val="en-US"/>
        </w:rPr>
      </w:r>
    </w:p>
    <w:p>
      <w:pPr>
        <w:pStyle w:val="Normal"/>
        <w:rPr>
          <w:lang w:val="en-US"/>
        </w:rPr>
      </w:pPr>
      <w:r>
        <w:rPr>
          <w:lang w:val="en-US"/>
        </w:rPr>
        <w:t>“</w:t>
      </w:r>
      <w:r>
        <w:rPr>
          <w:lang w:val="en-US"/>
        </w:rPr>
        <w:t>I destroy your coward toys!” the massive canine announced, batting Brooks’ giant robot with its own arms, forcing it to back off  bit by bit until the blows came so hard that it was toppled over. When Rip had climbed another 100ft. in height, the sizzling, bashed robotic arms had become no larger than useless sticks, so he dropped them. Looking down at his defeated opponent, the hyena got an idea to further rub it in. “And take this for good measure.”</w:t>
      </w:r>
    </w:p>
    <w:p>
      <w:pPr>
        <w:pStyle w:val="Normal"/>
        <w:rPr>
          <w:lang w:val="en-US"/>
        </w:rPr>
      </w:pPr>
      <w:r>
        <w:rPr>
          <w:lang w:val="en-US"/>
        </w:rPr>
      </w:r>
    </w:p>
    <w:p>
      <w:pPr>
        <w:pStyle w:val="Normal"/>
        <w:rPr>
          <w:lang w:val="en-US"/>
        </w:rPr>
      </w:pPr>
      <w:r>
        <w:rPr>
          <w:lang w:val="en-US"/>
        </w:rPr>
        <w:t>Brooks, having been rattled inside his office after the robot crashed, slowly came to. He ran the reboot sequence for his UI, the display having malfunctioned after the crash. When the image became viewable though, Brooks blinked as he couldn’t see his target taunting, but two white spheres hanging above him, “No…” he gulped, “Nononono…! Stop it!”</w:t>
      </w:r>
    </w:p>
    <w:p>
      <w:pPr>
        <w:pStyle w:val="Normal"/>
        <w:rPr>
          <w:lang w:val="en-US"/>
        </w:rPr>
      </w:pPr>
      <w:r>
        <w:rPr>
          <w:lang w:val="en-US"/>
        </w:rPr>
      </w:r>
    </w:p>
    <w:p>
      <w:pPr>
        <w:pStyle w:val="Normal"/>
        <w:rPr>
          <w:lang w:val="en-US"/>
        </w:rPr>
      </w:pPr>
      <w:r>
        <w:rPr>
          <w:lang w:val="en-US"/>
        </w:rPr>
        <w:t>“</w:t>
      </w:r>
      <w:r>
        <w:rPr>
          <w:lang w:val="en-US"/>
        </w:rPr>
        <w:t>Get tea-bagged, loser!” Rip laughed as he squatted down, smothering the robot’s command center under his massive nuts, knowing that the military man inside could do nothing about it. The hyena murred as he ground his hips back and forth, weighing the robot’s command center under sheer testicular goodness. “And tell your friends if they want to be humiliated too! But they better hurry, because at this rate they’ll be facing off against a God!”</w:t>
      </w:r>
    </w:p>
    <w:p>
      <w:pPr>
        <w:pStyle w:val="Normal"/>
        <w:rPr>
          <w:lang w:val="en-US"/>
        </w:rPr>
      </w:pPr>
      <w:r>
        <w:rPr>
          <w:lang w:val="en-US"/>
        </w:rPr>
      </w:r>
    </w:p>
    <w:p>
      <w:pPr>
        <w:pStyle w:val="Normal"/>
        <w:rPr>
          <w:lang w:val="en-US"/>
        </w:rPr>
      </w:pPr>
      <w:r>
        <w:rPr>
          <w:lang w:val="en-US"/>
        </w:rPr>
        <w:t>Brooks was afraid that the giant was not bluffing at all. It was clear that he was growing larger still, the warning signs about steadily increasing weight being proof of that. Every alarm in the robot was sounding off, making the city’s defender bash his fist against his console, “Damn you, freak! I won’t let you power up any longer, I’ll stop you here even if it costs me my life!”</w:t>
      </w:r>
    </w:p>
    <w:p>
      <w:pPr>
        <w:pStyle w:val="Normal"/>
        <w:rPr>
          <w:lang w:val="en-US"/>
        </w:rPr>
      </w:pPr>
      <w:r>
        <w:rPr>
          <w:lang w:val="en-US"/>
        </w:rPr>
      </w:r>
    </w:p>
    <w:p>
      <w:pPr>
        <w:pStyle w:val="Normal"/>
        <w:rPr/>
      </w:pPr>
      <w:r>
        <w:rPr>
          <w:lang w:val="en-US"/>
        </w:rPr>
        <w:t>“</w:t>
      </w:r>
      <w:r>
        <w:rPr>
          <w:lang w:val="en-US"/>
        </w:rPr>
        <w:t>Pfft. And what can you do? Admit you’re beneath me! Oh wait,” Rip snickered, stretching himself after his major victory against his first and possibly last opponent. Rip absolutely loved the sound of that angry man spewing threats while drowning in Rip’s musk. “Hmm? Cat got your tongue?” he cocked his head to the side, peering down at the valley between his testes only to see a small flash of red blinking every few seconds, “What? You escaping already Brooks?”</w:t>
      </w:r>
    </w:p>
    <w:p>
      <w:pPr>
        <w:pStyle w:val="Normal"/>
        <w:rPr>
          <w:lang w:val="en-US"/>
        </w:rPr>
      </w:pPr>
      <w:r>
        <w:rPr>
          <w:lang w:val="en-US"/>
        </w:rPr>
      </w:r>
    </w:p>
    <w:p>
      <w:pPr>
        <w:pStyle w:val="Normal"/>
        <w:rPr/>
      </w:pPr>
      <w:r>
        <w:rPr>
          <w:lang w:val="en-US"/>
        </w:rPr>
        <w:t>“</w:t>
      </w:r>
      <w:r>
        <w:rPr>
          <w:lang w:val="en-US"/>
        </w:rPr>
        <w:t>Laugh it up, monster! I’ve engaged the self-destruct protocols in this protector! If I stop you here, then you can’t be a threat to everything else!” Brooks claimed confidently, forcing Rip into silence for a few moments.</w:t>
      </w:r>
    </w:p>
    <w:p>
      <w:pPr>
        <w:pStyle w:val="Normal"/>
        <w:rPr>
          <w:lang w:val="en-US"/>
        </w:rPr>
      </w:pPr>
      <w:r>
        <w:rPr>
          <w:lang w:val="en-US"/>
        </w:rPr>
      </w:r>
    </w:p>
    <w:p>
      <w:pPr>
        <w:pStyle w:val="Normal"/>
        <w:rPr/>
      </w:pPr>
      <w:r>
        <w:rPr>
          <w:lang w:val="en-US"/>
        </w:rPr>
        <w:t>“</w:t>
      </w:r>
      <w:r>
        <w:rPr>
          <w:lang w:val="en-US"/>
        </w:rPr>
        <w:t>Damn, is he bluffing?” the hyena briefly thought, considering a retreat before the beeping stopped all of a sudden, “What, he isn’t even gonna escape…?! Oh shi-!”</w:t>
      </w:r>
    </w:p>
    <w:p>
      <w:pPr>
        <w:pStyle w:val="Normal"/>
        <w:rPr>
          <w:lang w:val="en-US"/>
        </w:rPr>
      </w:pPr>
      <w:r>
        <w:rPr>
          <w:lang w:val="en-US"/>
        </w:rPr>
      </w:r>
    </w:p>
    <w:p>
      <w:pPr>
        <w:pStyle w:val="Normal"/>
        <w:rPr>
          <w:lang w:val="en-US"/>
        </w:rPr>
      </w:pPr>
      <w:r>
        <w:rPr>
          <w:lang w:val="en-US"/>
        </w:rPr>
        <w:t>“</w:t>
      </w:r>
      <w:r>
        <w:rPr>
          <w:lang w:val="en-US"/>
        </w:rPr>
        <w:t>It’s over!”</w:t>
      </w:r>
    </w:p>
    <w:p>
      <w:pPr>
        <w:pStyle w:val="Normal"/>
        <w:rPr>
          <w:lang w:val="en-US"/>
        </w:rPr>
      </w:pPr>
      <w:r>
        <w:rPr>
          <w:lang w:val="en-US"/>
        </w:rPr>
      </w:r>
    </w:p>
    <w:p>
      <w:pPr>
        <w:pStyle w:val="Normal"/>
        <w:rPr>
          <w:lang w:val="en-US"/>
        </w:rPr>
      </w:pPr>
      <w:r>
        <w:rPr>
          <w:lang w:val="en-US"/>
        </w:rPr>
        <w:t>There was a big flash followed by a thunderous blast. The city was blown apart by a tremendous shockwave that completely obliterated everything within downtown’s perimeter. The protector had been designed with offensive capabilities for counter-acting extreme scenarios out of the normal military mind’s scope, and it had also been outfitted with an absolute last resort protocol that would wipe out the city it was stationed in if the threat provided to be too much. Localized destruction of one city was, after all, the better choice to outright nukes. Brooks knew that, and he had been the one to make the choice; thankfully however, the service had been successful in extracting the majority of the populace even before the white tidal wave had destroyed the city’s beauty. Now he could rest easy that he had taken a serious threat out with his final breath.</w:t>
      </w:r>
    </w:p>
    <w:p>
      <w:pPr>
        <w:pStyle w:val="Normal"/>
        <w:rPr>
          <w:lang w:val="en-US"/>
        </w:rPr>
      </w:pPr>
      <w:r>
        <w:rPr>
          <w:lang w:val="en-US"/>
        </w:rPr>
      </w:r>
    </w:p>
    <w:p>
      <w:pPr>
        <w:pStyle w:val="Normal"/>
        <w:rPr>
          <w:lang w:val="en-US"/>
        </w:rPr>
      </w:pPr>
      <w:r>
        <w:rPr>
          <w:lang w:val="en-US"/>
        </w:rPr>
        <w:t>Or so he had thought.</w:t>
      </w:r>
    </w:p>
    <w:p>
      <w:pPr>
        <w:pStyle w:val="Normal"/>
        <w:rPr>
          <w:lang w:val="en-US"/>
        </w:rPr>
      </w:pPr>
      <w:r>
        <w:rPr>
          <w:lang w:val="en-US"/>
        </w:rPr>
      </w:r>
    </w:p>
    <w:p>
      <w:pPr>
        <w:pStyle w:val="Normal"/>
        <w:rPr/>
      </w:pPr>
      <w:r>
        <w:rPr>
          <w:lang w:val="en-US"/>
        </w:rPr>
        <w:t>The cloud of dust was carried out by the night breeze, silence broken by a single mad laugh coming from an absolutely monstrous silhouette spanning at least a mile in size. What had started out as a survival reflex by Rip’s body quickly became the sole reason he was still alive and, best of all, larger than ever. “Hahahaha! It’s over? No! It’s just started!” the hyena roared as he stood up on his feet, stomping on the remains of the city before dusting the smoldering remains of blackened scrap heap and debris off his unharmed balls, “And I’m going to make sure all your pals and the entire world know who they’re dealing with! I thought I’d rule you all, make your lives worth something, but no!” the power-hungry giant clenched his fists high up as he continued to laugh like the mad hyena he was. His muscular body, pristine as if he had never gotten into a scuffle or rolled onto his own sperm, shuddered with the power currently going wild inside of him; he suddenly doubled size! “You’ve shown me that you’re beyond pathetic, that you’re all worthless!” Four miles. “I’m the only being that should be!” Eight miles. “Come here and try me! I’ll squash you!” Sixteen miles. The protectors were approaching from every direction, some of them outfitted with flying equipment, some even larger than Brooks’ model, many of them shooting at him from all angles and direction. But Rip could only give them hysterical laughter in return: It was like they were giving him their last ditch effort at amusing him! “Bring me your toys!” said the 32 miles tall beast, his feet crashing down on crowds of protectors while his body by virtue of swelling larger simply forced the fliers to crash into his muscles. It was not a contest any longer.</w:t>
      </w:r>
    </w:p>
    <w:p>
      <w:pPr>
        <w:pStyle w:val="Normal"/>
        <w:rPr>
          <w:lang w:val="en-US"/>
        </w:rPr>
      </w:pPr>
      <w:r>
        <w:rPr>
          <w:lang w:val="en-US"/>
        </w:rPr>
      </w:r>
    </w:p>
    <w:p>
      <w:pPr>
        <w:pStyle w:val="Normal"/>
        <w:rPr>
          <w:lang w:val="en-US"/>
        </w:rPr>
      </w:pPr>
      <w:r>
        <w:rPr>
          <w:lang w:val="en-US"/>
        </w:rPr>
        <w:t>The explosions and the shots were doing little next to nothing to Rip, who was quickly losing interest in the conflict. Yawning in an insulting manner, the hyena began to stomp off, covering a bunch of miles with each step. His immensity was quickly becoming the headline in every news media in every city of the country, and the news was leaking into the other continents. Rip had singlehandedly destroyed all of the state of the art opposition, and it was clear from the turn of events that tactical bombing would result in more casualties than it would give the god-like hyena a proper itch. But unlike the denizens below, Rip, bored with the affairs of dwindling germs, focused on the one thing that still continued to turn him on. Himself.</w:t>
      </w:r>
    </w:p>
    <w:p>
      <w:pPr>
        <w:pStyle w:val="Normal"/>
        <w:rPr>
          <w:lang w:val="en-US"/>
        </w:rPr>
      </w:pPr>
      <w:r>
        <w:rPr>
          <w:lang w:val="en-US"/>
        </w:rPr>
      </w:r>
    </w:p>
    <w:p>
      <w:pPr>
        <w:pStyle w:val="Normal"/>
        <w:rPr>
          <w:lang w:val="en-US"/>
        </w:rPr>
      </w:pPr>
      <w:r>
        <w:rPr>
          <w:lang w:val="en-US"/>
        </w:rPr>
        <w:t>At his staggering size, the hyena who had never left his own state before, even for a trip, was now casually skirting along whole cities with a few steps. The germs were being smart, running in the opposite direction to him; his ears twitching in delight at the cacophony of tiny little screams down below. All he wanted was to be left alone in his own greatness just so he could reach the coast. Each of his footfalls left an imprint the size of a small town behind, and those footprints continued to increase in size the closer Rip got to the coast, where sunlight was beginning to creep over. “Time flies when you’re having fun,” the gargantuan hyena chuckled as he watched the light cover his feet and slowly make its way up on his chiseled form, standing over the edge of the coastal line.</w:t>
      </w:r>
    </w:p>
    <w:p>
      <w:pPr>
        <w:pStyle w:val="Normal"/>
        <w:rPr>
          <w:lang w:val="en-US"/>
        </w:rPr>
      </w:pPr>
      <w:r>
        <w:rPr>
          <w:lang w:val="en-US"/>
        </w:rPr>
      </w:r>
    </w:p>
    <w:p>
      <w:pPr>
        <w:pStyle w:val="Normal"/>
        <w:rPr>
          <w:lang w:val="en-US"/>
        </w:rPr>
      </w:pPr>
      <w:r>
        <w:rPr>
          <w:lang w:val="en-US"/>
        </w:rPr>
        <w:t>Rip didn’t care how many hours it took, he simply stood there, looking down at his slowly manifesting reflection over the sea. He wanted to see himself, Rip wanted to see how handsome and beautiful he had become, but the Sun was taking its sweet time coming out; he growled angrily at it, as if commanding the inanimate star to hurry the hell up. To pass the time however, Rip had plenty to do. He would focus his love and attention towards his humongous muscles; curling an arm just to see his biceps inflate so he could feel and fondle them. Rip was overjoyed, panting in arousal as he reached up to touch his own chest, groping the diamond-cut pecs and washboard 10-pack on his incredible torso. His flanks and trapezoid muscles contributed to the thickness of his back and sides, ripped musculature going up and down on his masculine form. The fluffy beast’s shoulders were broad and his deltoids competed for size with his biceps and triceps, making Rip look like a ginormous mountain with smaller yet well-formed mountains protruding out of him like a sculpture made by the gods. “No, I’m the God!” he would growl out in ecstasy, his member below responding to the arousal by twitching and surging with size.</w:t>
      </w:r>
    </w:p>
    <w:p>
      <w:pPr>
        <w:pStyle w:val="Normal"/>
        <w:rPr>
          <w:lang w:val="en-US"/>
        </w:rPr>
      </w:pPr>
      <w:r>
        <w:rPr>
          <w:lang w:val="en-US"/>
        </w:rPr>
      </w:r>
    </w:p>
    <w:p>
      <w:pPr>
        <w:pStyle w:val="Normal"/>
        <w:rPr>
          <w:lang w:val="en-US"/>
        </w:rPr>
      </w:pPr>
      <w:r>
        <w:rPr>
          <w:lang w:val="en-US"/>
        </w:rPr>
        <w:t>When Rip finally remembered why he had stomped his way down to the coast however, the hours had passed. His eyes, finally able to tear off of his muscles, became hopelessly fixated on the clear reflection the gigantic body of water gave back to him. Rip instantly got an erection. “Hell yeah! Look at that pup, mmm!” he narcissistically admired himself, striking various poses, some of them involving just his muscles, and some others downright lewd. Rip didn’t have to use his imagination anymore; at one point, all he did was strike every pose he had ever wished to be able to do; almost all of them from body building magazines. He struck a double bicep pose and topped it by kissing his gigantic mounds of power, then flexed inwards to force his pecs to bounce up and down. His boner was leaking pre into the ocean, but Rip was absolutely consumed with his own reflection. He chuckled and turned, wanting to flex his back and look at how ripped it was, and how perfect his muscular his manly butt was. The gyration of his hips sent his dick whipping across the air, the precum that was constantly leaking out being sent flying across the continent like white rain of doom that would ruin more than just one person’s morning. But Rip was beyond even factoring the insignificance of little people anymore. He was at the point where he truly believed he was the only being worthy of being recognized by his own memory.</w:t>
      </w:r>
    </w:p>
    <w:p>
      <w:pPr>
        <w:pStyle w:val="Normal"/>
        <w:rPr>
          <w:lang w:val="en-US"/>
        </w:rPr>
      </w:pPr>
      <w:r>
        <w:rPr>
          <w:lang w:val="en-US"/>
        </w:rPr>
      </w:r>
    </w:p>
    <w:p>
      <w:pPr>
        <w:pStyle w:val="Normal"/>
        <w:rPr>
          <w:lang w:val="en-US"/>
        </w:rPr>
      </w:pPr>
      <w:r>
        <w:rPr>
          <w:lang w:val="en-US"/>
        </w:rPr>
        <w:t>“</w:t>
      </w:r>
      <w:r>
        <w:rPr>
          <w:lang w:val="en-US"/>
        </w:rPr>
        <w:t>So I’m strong,” the titan mused to himself with a smirk as he balled a hand into a fist as his eyes looked over his forearms and biceps, “But just how strong? I don’t believe I’ve actually given it a try!” the hyena looked left and right for something- anything that could serve to satisfy his craving for strength exertion. Rip was disappointed to find nothing that fit the description; even mountains were beneath him and his growing form. But then he got an idea as he squatted down, his balls smothering the entirety of a forest as his eyes looked down at a mountain range his cock loomed over easily. “One mountain isn’t enough. So let’s lift ALL the mountains!”</w:t>
      </w:r>
    </w:p>
    <w:p>
      <w:pPr>
        <w:pStyle w:val="Normal"/>
        <w:rPr>
          <w:lang w:val="en-US"/>
        </w:rPr>
      </w:pPr>
      <w:r>
        <w:rPr>
          <w:lang w:val="en-US"/>
        </w:rPr>
      </w:r>
    </w:p>
    <w:p>
      <w:pPr>
        <w:pStyle w:val="Normal"/>
        <w:rPr>
          <w:lang w:val="en-US"/>
        </w:rPr>
      </w:pPr>
      <w:r>
        <w:rPr>
          <w:lang w:val="en-US"/>
        </w:rPr>
        <w:t>The muscle-bound beast wanted to test himself, and wasting no more time he simply slammed his paws down onto the nearest mountain range. His thick fingers dug into the jagged elevations as if they were mere dirt, making Rip giddy with anticipation as he made sure to get a good grip. “Heave…” he took a generous gulp of air, muscles tensing up and bulging larger than ever, the crust beneath his grip shuddering as Rip continued to grow even as played, “…ho!” he roared.</w:t>
      </w:r>
    </w:p>
    <w:p>
      <w:pPr>
        <w:pStyle w:val="Normal"/>
        <w:rPr>
          <w:lang w:val="en-US"/>
        </w:rPr>
      </w:pPr>
      <w:r>
        <w:rPr>
          <w:lang w:val="en-US"/>
        </w:rPr>
      </w:r>
    </w:p>
    <w:p>
      <w:pPr>
        <w:pStyle w:val="Normal"/>
        <w:rPr>
          <w:lang w:val="en-US"/>
        </w:rPr>
      </w:pPr>
      <w:r>
        <w:rPr>
          <w:lang w:val="en-US"/>
        </w:rPr>
        <w:t>Slowly advancing, fissures that had resulted from Rip’s fingers growing into the crust quickened their advance with the speed of an earthquake of ludicrous magnitudes. The loud cracks that Rip’s ears were picking up equated to seismic movement after movement for everything below. His tail wagged like an excited puppy who was eager to play; and in more than one way, to Rip this was just a game for his own entertainment.  The more he grew, the stronger he became, being able to exert even more and more force. Soon, it wasn’t just the mountain range that was being pulled out by Rip, but the entire tectonic plate was being forced out! Rip didn’t stop, he wanted to feel his strength, he wanted to prove his own power to himself; he would destroy the entire continent if he had to. With his toes digging into the Earth’s crust and his tail growing into the ocean behind him, the hyena’s squatting form jumped to his feet and, with a loud crack, the northeastern quadrant of the continent was literally ripped out. “YES!” the hyena triumphantly roared as he held up his prize which was quickly crumbling apart, falling off his fingers, “What a rush. The muscles in my arms and legs are pounding! They’re palpitating at the rate of my heart beat! This is the best! I’m the best!” he declared before smashing the continental quadrant over his head, turning lakes, mountains, prairies, the country side, everything in that piece of Earth into tiny little pieces of worthless debris.</w:t>
      </w:r>
    </w:p>
    <w:p>
      <w:pPr>
        <w:pStyle w:val="Normal"/>
        <w:rPr>
          <w:lang w:val="en-US"/>
        </w:rPr>
      </w:pPr>
      <w:r>
        <w:rPr>
          <w:lang w:val="en-US"/>
        </w:rPr>
      </w:r>
    </w:p>
    <w:p>
      <w:pPr>
        <w:pStyle w:val="Normal"/>
        <w:rPr>
          <w:lang w:val="en-US"/>
        </w:rPr>
      </w:pPr>
      <w:r>
        <w:rPr>
          <w:lang w:val="en-US"/>
        </w:rPr>
        <w:t>Panting from the rush of adrenaline, the hyena felt one more part of him pound and throb even through the light-headed moment. Rip grinned at his immense shaft, still faithfully producing pre like a faucet someone had forgotten to turn off. The hole he had just torn into the continent was sizzling with pouring magma meeting both his seed and seawater rushing in from the ocean. The smell of his own steamy musk was driving him crazy again, but Rip didn’t want to masturbate again. “The old Rip was a virgin, he couldn’t get a girl if his life depended on it,” the hyena chuckled hysterically, the hole in the quadrant seeming to shrink into a winking pucker the larger he became. The hyena looked up and murred, letting the Sun bathe him in its rays as he towered well above the atmosphere, menial needs such as breathing and the vacuum of space not affecting his powerful form any longer. Rip could only hear his thoughts now, but that was enough for him, that was all that mattered to him. He looked down with a condescending smile at the planet he was about to match in size and idly reached down to stroke himself off, “This God is going to have his way with the biggest MILF in the system.”</w:t>
      </w:r>
    </w:p>
    <w:p>
      <w:pPr>
        <w:pStyle w:val="Normal"/>
        <w:rPr>
          <w:lang w:val="en-US"/>
        </w:rPr>
      </w:pPr>
      <w:r>
        <w:rPr>
          <w:lang w:val="en-US"/>
        </w:rPr>
      </w:r>
    </w:p>
    <w:p>
      <w:pPr>
        <w:pStyle w:val="Normal"/>
        <w:rPr>
          <w:lang w:val="en-US"/>
        </w:rPr>
      </w:pPr>
      <w:r>
        <w:rPr>
          <w:lang w:val="en-US"/>
        </w:rPr>
        <w:t xml:space="preserve">After kneeling down and properly getting his member coated in pre for lubrication, Rip gave Earth his first and last look of admiration before rearing himself to position his eager erection above the makeshift fuck hole he had created. The hyena was so horny he didn’t even stop to think about what he was about to do; he just had to answer to his primal instincts; Rip had to put it </w:t>
      </w:r>
      <w:r>
        <w:rPr>
          <w:i/>
          <w:lang w:val="en-US"/>
        </w:rPr>
        <w:t>somewhere</w:t>
      </w:r>
      <w:r>
        <w:rPr>
          <w:lang w:val="en-US"/>
        </w:rPr>
        <w:t>. And he did. The hyena grunted and howled in a mix between pleasure and pain as his insanely big dick speared through the goopy hole he had created, his leaking member and the seawater hardening magma before it could successfully burn Rip’s penis. In fact, the warmth he felt as each mile worth of dick penetrated the world was only making Rip more eager to complete the intrusion. It was gooey inside as a result of spooge, water and magma meeting, so his drill was actually doing its job in a very convincing facsimile of what the usual type of cavern it naturally had to go inside. The hyena would never know such a natural pleasure, but he instead had found the most glorious hole in existence. It was warm, it was tight, and it was his.</w:t>
      </w:r>
    </w:p>
    <w:p>
      <w:pPr>
        <w:pStyle w:val="Normal"/>
        <w:rPr>
          <w:lang w:val="en-US"/>
        </w:rPr>
      </w:pPr>
      <w:r>
        <w:rPr>
          <w:lang w:val="en-US"/>
        </w:rPr>
      </w:r>
    </w:p>
    <w:p>
      <w:pPr>
        <w:pStyle w:val="Normal"/>
        <w:rPr>
          <w:lang w:val="en-US"/>
        </w:rPr>
      </w:pPr>
      <w:r>
        <w:rPr>
          <w:lang w:val="en-US"/>
        </w:rPr>
        <w:t>The horny titan screwed his eyes shut as his groin met the surface of Earth, his balls hanging off the edge of it while the head of his penis swallowed the core of the planet for extra pleasure. Rip gripped his inanimate lover tightly, his powerful digits sinking into the healthy bits of leftover crust only to fissure it all over just like the rest of the dying world. All that mattered was that he got to cum. But Rip had not counted with the extra amount of energy the core he had just inadvertently swallowed give him, and instead of paying attention to how much faster his body was growing now, he simply started to smack his hips into the Earth. With his balls smashing into the planet’s surface like a pair of oversized fluffy asteroids at every thrust, Rip was able to feel those hefty testes sloshing with the seed that wanted out. He remembered the paint job he had given his city of birth before growling in pleasure, his arousal spiking.</w:t>
      </w:r>
    </w:p>
    <w:p>
      <w:pPr>
        <w:pStyle w:val="Normal"/>
        <w:rPr>
          <w:lang w:val="en-US"/>
        </w:rPr>
      </w:pPr>
      <w:r>
        <w:rPr>
          <w:lang w:val="en-US"/>
        </w:rPr>
      </w:r>
    </w:p>
    <w:p>
      <w:pPr>
        <w:pStyle w:val="Normal"/>
        <w:rPr>
          <w:lang w:val="en-US"/>
        </w:rPr>
      </w:pPr>
      <w:r>
        <w:rPr>
          <w:lang w:val="en-US"/>
        </w:rPr>
        <w:t>The hyena’s dick was not just widening the hole; every hump he swelled larger and as a result his cock also tunneled forwards. Rip had already become so large that the world had become a mere basketball, like the head of a hooker he would face-fuck. The opposite side of the planet protested and cracked as Rip pounded harder and faster, the surface of the planet finally exploding on that side as Rip’s drooling john finished the sexiest kebob the planet sized giant had ever seen. The sight of Earth impaled by his manhood was too much for Rip to take. “I’m too much for this world. My dick’s too much for this chick, hahaha!” he laughed in his head as he felt Earth slowly crumble away beneath his fingers. Finally, the God-like hyena threw his head back and, with a final mighty thrust, the one-size-too-small Earth exploded around his nuts. The penis of apocalyptic proportions stopped throbbing only for it to expand at unprecedented speed along with its master. Rip had his orgasm at the same time his strongest as of yet growth spurt kicked in.</w:t>
      </w:r>
    </w:p>
    <w:p>
      <w:pPr>
        <w:pStyle w:val="Normal"/>
        <w:rPr>
          <w:lang w:val="en-US"/>
        </w:rPr>
      </w:pPr>
      <w:r>
        <w:rPr>
          <w:lang w:val="en-US"/>
        </w:rPr>
      </w:r>
    </w:p>
    <w:p>
      <w:pPr>
        <w:pStyle w:val="Normal"/>
        <w:rPr/>
      </w:pPr>
      <w:r>
        <w:rPr>
          <w:lang w:val="en-US"/>
        </w:rPr>
        <w:t>Spooge blasted out in increasingly larger waves as the hyena surged like balloon being pumped full of air. The Moon had already disappeared beneath his muscular back; Mars stood no chance either as he swelled in every direction. His dick bumped poor Venus out of the way in its greedy and messy advanced towards the Sun, Mercury being washed over by the ejaculate of biblical size. Swishing fast and uncontrollably, Rip did not notice his tail snuffing Jupiter’s gaseous form out of existence behind him. His sexual climax and rampant growth made the increasing volumes of output seed impact against the burning Sun. Rip opened his eyes and didn’t need to listen to know his mighty spooge was making the giant star sizzle and shudder. Rip simply smirked as he reached the Sun’s size, his balls so many times larger than the biggest planet in the Solar System that his ejaculate ended up turning the star into a cum-wad. “Am I too much?” he sarcastically thought to himself as he seized the beach ball sized Sun with both of his arms, not minding that it was absolutely covered in hardened splooge and, pulling it close to his still ejaculating member, he impaled it! “YEAH!” he roared out loud, feeling the warmth of the dying Sun envelop his dick before it was completely snuffed out. Then, just like Earth, the cracking star who had an entire system named after it finally gave out before the rapidly growing giant’s member and, just like Earth, exploded with great intensity. Rip watched as the release of energy barely reached the lowest set of abs on his 10-pack, the radiating power simply being absorbed by his titanic form.</w:t>
      </w:r>
    </w:p>
    <w:p>
      <w:pPr>
        <w:pStyle w:val="Normal"/>
        <w:rPr>
          <w:lang w:val="en-US"/>
        </w:rPr>
      </w:pPr>
      <w:r>
        <w:rPr>
          <w:lang w:val="en-US"/>
        </w:rPr>
      </w:r>
    </w:p>
    <w:p>
      <w:pPr>
        <w:pStyle w:val="Normal"/>
        <w:rPr>
          <w:lang w:val="en-US"/>
        </w:rPr>
      </w:pPr>
      <w:r>
        <w:rPr>
          <w:lang w:val="en-US"/>
        </w:rPr>
        <w:t>“</w:t>
      </w:r>
      <w:r>
        <w:rPr>
          <w:lang w:val="en-US"/>
        </w:rPr>
        <w:t>I must be growing by the light year now! Damn, I was right, I’m a God! An almighty, sexy, hung God!” he stretched his arms outwards, as if calling out for the grandeur he was clamoring. And just as if he had suddenly become able to command his own growth, Rip began to ascend with such speed that the system became drowned in hyena muscle, balls and cock, if it hadn’t been already. The God tore through the system, his pectorals surging past and invading a neighboring system within the Milky Way. His butt bumped the system behind him away, his hands and feet felling others simply by moving. Rip’s eyes marveled at the cosmic dust swirling in different shapes ahead of him, which he surmised were more galaxies. “They’re so big and beautiful,” he briefly stopped to admire them, but a cruel grin and his trademark chuckle replaced his solemn expression, “But not nearly enough!”</w:t>
      </w:r>
    </w:p>
    <w:p>
      <w:pPr>
        <w:pStyle w:val="Normal"/>
        <w:rPr>
          <w:lang w:val="en-US"/>
        </w:rPr>
      </w:pPr>
      <w:r>
        <w:rPr>
          <w:lang w:val="en-US"/>
        </w:rPr>
      </w:r>
    </w:p>
    <w:p>
      <w:pPr>
        <w:pStyle w:val="Normal"/>
        <w:rPr/>
      </w:pPr>
      <w:r>
        <w:rPr>
          <w:lang w:val="en-US"/>
        </w:rPr>
        <w:t>Rip’s body was putting on thousands of light years by the second. His swelling form shuddered and blew up bigger still as the star systems disappeared beneath his bulk. The Milky Way’s cosmic boundaries attempted to hold him back, but Rip continued to become larger and larger and larger and larger! No force in the universe seemed to be capable of stopping the ascending God, whose weight and mass had but to touch in order to absorb everything it did not destroy. Soon enough, Rip found himself gripping the edges of the galaxy with each of his paws, grinning as he felt the pressure of the Milky Way in is attempt to contain him, “Amusing, too amusing!” he laughed at the resistance, his muscles tensing up as he gripped and began to flex inwards. The Galaxy quickly came undone before Rip’s unfathomable power, being torn from within and forced to collapse into itself. Soon, an explosion of cosmic proportions sealed the death of the first galaxy to fall before the power-hungry God, whose incalculably big body feasted upon. This only triggered an even more potent growth spurt, which sent Rip crashing into each and every neighboring Galaxy, engaging into the same cycle of destruction and repurposing. Rip’s body feasted upon the cosmic energies of the universe, growing like a sexy fluffy leech whose mission was to replace its host.</w:t>
      </w:r>
    </w:p>
    <w:p>
      <w:pPr>
        <w:pStyle w:val="Normal"/>
        <w:rPr>
          <w:lang w:val="en-US"/>
        </w:rPr>
      </w:pPr>
      <w:r>
        <w:rPr>
          <w:lang w:val="en-US"/>
        </w:rPr>
      </w:r>
    </w:p>
    <w:p>
      <w:pPr>
        <w:pStyle w:val="Normal"/>
        <w:rPr>
          <w:lang w:val="en-US"/>
        </w:rPr>
      </w:pPr>
      <w:r>
        <w:rPr>
          <w:lang w:val="en-US"/>
        </w:rPr>
        <w:t>Bigger and bigger Rip became, his body taking up whatever space whether previously occupied or not there was. By that point, the hyena was lost to every power-hungry fantasy he had accomplished at once. Living his dream of unlimited power, beauty and size, Rip’s brain had completely melted from the severe shocks to all of his senses. All that remained was that unquenchable thirst for more, that incomparable lust for even greater heights, the all-consuming ravenous hunger for everything! “MORE!” the word simplified all of his desires, condensing them into a singular thought that represented his whole being. “MORE! MORE MORE MORE!” he chanted happily as his body curled into the fetal position, the universe’s boundaries making its last ditch effort at containing the god-like entity. Rip’s wishes, sadly, overpowered the order of things. His state of mind had become unstoppable, his resolve unshakable and his will unbreakable.</w:t>
      </w:r>
    </w:p>
    <w:p>
      <w:pPr>
        <w:pStyle w:val="Normal"/>
        <w:rPr>
          <w:lang w:val="en-US"/>
        </w:rPr>
      </w:pPr>
      <w:r>
        <w:rPr>
          <w:lang w:val="en-US"/>
        </w:rPr>
      </w:r>
    </w:p>
    <w:p>
      <w:pPr>
        <w:pStyle w:val="Normal"/>
        <w:rPr>
          <w:lang w:val="en-US"/>
        </w:rPr>
      </w:pPr>
      <w:r>
        <w:rPr>
          <w:lang w:val="en-US"/>
        </w:rPr>
        <w:t>Like a crystal bubble failing in its containment, the universe began to fissure all over before it too fell before the furry muscle God. It detonated with great force, but it was nothing Rip’s energy-absorbing body had not dealt with before. He fed upon his defeated enemy, achieving even greater power which he used to fuel the acceleration of his growth. Rip’s already hardened member throbbed happily, snuffing out nearby universes within the network of larger scope even with the dripping of its load. Even Rip’s digits were capable of dispersing an entire universe now, but the powerful being simply had attained enough size yet.</w:t>
      </w:r>
    </w:p>
    <w:p>
      <w:pPr>
        <w:pStyle w:val="Normal"/>
        <w:rPr>
          <w:lang w:val="en-US"/>
        </w:rPr>
      </w:pPr>
      <w:r>
        <w:rPr>
          <w:lang w:val="en-US"/>
        </w:rPr>
      </w:r>
    </w:p>
    <w:p>
      <w:pPr>
        <w:pStyle w:val="Normal"/>
        <w:rPr>
          <w:lang w:val="en-US"/>
        </w:rPr>
      </w:pPr>
      <w:r>
        <w:rPr>
          <w:lang w:val="en-US"/>
        </w:rPr>
        <w:t>And so the process continued, taking out every universe until the multiverse had also been absorbed. Then the dimension followed and soon the concurrence of other dimensions within a reality disappeared into Rip, who found he could not see these abstract concepts anymore; he simply felt them vanish as they sacrificed themselves to constitute to his all-encompa</w:t>
      </w:r>
    </w:p>
    <w:p>
      <w:pPr>
        <w:pStyle w:val="Normal"/>
        <w:rPr>
          <w:lang w:val="en-US"/>
        </w:rPr>
      </w:pPr>
      <w:r>
        <w:rPr>
          <w:lang w:val="en-US"/>
        </w:rPr>
      </w:r>
    </w:p>
    <w:p>
      <w:pPr>
        <w:pStyle w:val="Normal"/>
        <w:rPr>
          <w:lang w:val="en-US"/>
        </w:rPr>
      </w:pPr>
      <w:r>
        <w:rPr>
          <w:lang w:val="en-US"/>
        </w:rPr>
        <w:t>Once the giant’s mind finally realized there were uncountable realities, he had already taken in billions of them. He was at the point where each of those realities was but the size of a single blood cell in his being. At this point, every reality born was instantly destroyed in favor of his ever expanding self, making him the predator of realities. But Rip thought it unacceptable, being confined to the dull task of consuming tiny specks of dust to grow only a few billion light years of distance at a time. That is when he called upon his latent ability to control energy, his need to break more milestones being the instrument that willed every reality to ever be to gather in front of Rip’s eyes. Like a mass of bacteria, everything that ever was, is and will be converted into a ball of pure mass in front of Rip’s eyes. “When you truly take it all, it looks like an apple,” the predator of realities observed as the once invisible realities took shape above his palm. He had all of existence literally in his paw. He could snuff it out; make himself the only thing left. Rip could also manipulate it now, since each and every reality responded to his indomitable will. The thought of replacing every reality with his own version of facts turned him on: It could all be him, everything could be Rip. But having the ability to reshape existence and mold it to his vision eventually lost to his most ambitious wish.</w:t>
      </w:r>
    </w:p>
    <w:p>
      <w:pPr>
        <w:pStyle w:val="Normal"/>
        <w:rPr>
          <w:lang w:val="en-US"/>
        </w:rPr>
      </w:pPr>
      <w:r>
        <w:rPr>
          <w:lang w:val="en-US"/>
        </w:rPr>
      </w:r>
    </w:p>
    <w:p>
      <w:pPr>
        <w:pStyle w:val="Normal"/>
        <w:rPr>
          <w:lang w:val="en-US"/>
        </w:rPr>
      </w:pPr>
      <w:r>
        <w:rPr>
          <w:lang w:val="en-US"/>
        </w:rPr>
        <w:t>Just like an apple, Rip took what was in his paw and tore into it, devouring existence for all it was worth, making it a part of him. Now there was no more existence. There was only Rip now, true, but there was also the object he had just consumed, being in a state of constant chaotic creation and destruction, all of which was consumed by his insides, making the god finally break out of his stunt and begin to grow yet bigger. “Finally… I can start really growing bigger.”</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Usuario</cp:lastModifiedBy>
  <dcterms:modified xsi:type="dcterms:W3CDTF">2014-11-02T18:52:00Z</dcterms:modified>
  <cp:revision>351</cp:revision>
  <dc:subject/>
  <dc:title/>
</cp:coreProperties>
</file>