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is is a commission for JadenYuki90 (Deviantart.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arning: This story contains, breast expansion, butt expansion, growth and lactation. Oh, and lesbians t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ughters of Bastet, by DragonMasterX.</w:t>
      </w:r>
    </w:p>
    <w:p>
      <w:pPr>
        <w:pStyle w:val="Normal"/>
        <w:rPr/>
      </w:pPr>
      <w:r>
        <w:rPr/>
      </w:r>
    </w:p>
    <w:p>
      <w:pPr>
        <w:pStyle w:val="Normal"/>
        <w:rPr/>
      </w:pPr>
      <w:r>
        <w:rPr/>
      </w:r>
    </w:p>
    <w:p>
      <w:pPr>
        <w:pStyle w:val="Normal"/>
        <w:rPr/>
      </w:pPr>
      <w:r>
        <w:rPr/>
        <w:t>“</w:t>
      </w:r>
      <w:r>
        <w:rPr/>
        <w:t>This is it,” Anna said as she dragged her feline paw over the surface of millennia old stone blocks. Dusting the wall in question to get rid of excess sand, Anna gradually uncovered a somewhat faded, yet impressively well-kept symbol for the ancient Egyptian goddess of fertility. “It’s here. We’ve finally found it, Holly!”</w:t>
      </w:r>
    </w:p>
    <w:p>
      <w:pPr>
        <w:pStyle w:val="Normal"/>
        <w:rPr/>
      </w:pPr>
      <w:r>
        <w:rPr/>
      </w:r>
    </w:p>
    <w:p>
      <w:pPr>
        <w:pStyle w:val="Normal"/>
        <w:rPr/>
      </w:pPr>
      <w:r>
        <w:rPr/>
        <w:t>“</w:t>
      </w:r>
      <w:r>
        <w:rPr/>
        <w:t>Oh boy! You mean we didn’t sweat under the desert Sun for nothing all afternoon? Yay!” Holly hurried out from their 4x4, ensuring to hold onto her hat to avoid losing it to the strong winds. “Damn. I can’t believe there really is a shrine for Bastet this far away from civilization.” The short red wolfess’ tail wouldn’t quit wagging, hardly able to contain her excitement. “I’m sorry I doubted you, Annie! But… where’s the rest of it?”</w:t>
      </w:r>
    </w:p>
    <w:p>
      <w:pPr>
        <w:pStyle w:val="Normal"/>
        <w:rPr/>
      </w:pPr>
      <w:r>
        <w:rPr/>
      </w:r>
    </w:p>
    <w:p>
      <w:pPr>
        <w:pStyle w:val="Normal"/>
        <w:rPr/>
      </w:pPr>
      <w:r>
        <w:rPr/>
        <w:t>Anna smiled to herself, proud that her long search had finally started showing promise. However, her canine partner’s question brought reality crashing down upon the Persian cat. Looking around, Anna had to shield her eyes from the insisting sand gusts. “If I had to guess…” she paused, pacing along the wall with one paw dragging along it while the other held her hat down. She scrunched her nose a little, rattling her glasses. With a few firm stomps onto the sand and a couple more glances, she seemed to have arrived to a conclusion.</w:t>
      </w:r>
    </w:p>
    <w:p>
      <w:pPr>
        <w:pStyle w:val="Normal"/>
        <w:rPr/>
      </w:pPr>
      <w:r>
        <w:rPr/>
      </w:r>
    </w:p>
    <w:p>
      <w:pPr>
        <w:pStyle w:val="Normal"/>
        <w:rPr/>
      </w:pPr>
      <w:r>
        <w:rPr/>
        <w:t>When Anna turned to her, Holly’s ears flopped, her spirit sinking. “Please don’t say we’re standing…”</w:t>
      </w:r>
    </w:p>
    <w:p>
      <w:pPr>
        <w:pStyle w:val="Normal"/>
        <w:rPr/>
      </w:pPr>
      <w:r>
        <w:rPr/>
      </w:r>
    </w:p>
    <w:p>
      <w:pPr>
        <w:pStyle w:val="Normal"/>
        <w:rPr/>
      </w:pPr>
      <w:r>
        <w:rPr/>
        <w:t>“…</w:t>
      </w:r>
      <w:r>
        <w:rPr/>
        <w:t>we’re standing on top of it,” Anna finished with a contrasting grin. In polarizing irony, of the two archeologists it was the feline that liked digs. Holly wasn’t a fan of manual labor. “Come now, Holly! You saw the symbol of Bastet. We only see her down to the start of her waist. Ancient Egyptians always depicted her whole body. And judging from the scale…” Anna hopped back to the symbol she had found earlier, running some mental measuring before she declared: “…the ground level must be about fifteen feet under!”</w:t>
      </w:r>
    </w:p>
    <w:p>
      <w:pPr>
        <w:pStyle w:val="Normal"/>
        <w:rPr/>
      </w:pPr>
      <w:r>
        <w:rPr/>
      </w:r>
    </w:p>
    <w:p>
      <w:pPr>
        <w:pStyle w:val="Normal"/>
        <w:rPr/>
      </w:pPr>
      <w:r>
        <w:rPr/>
        <w:t>“</w:t>
      </w:r>
      <w:r>
        <w:rPr/>
        <w:t>Ugh… my nails are gonna get sooo dirty,” Holly huffed, “Can’t we get a team to dig all the sand for us?”</w:t>
      </w:r>
    </w:p>
    <w:p>
      <w:pPr>
        <w:pStyle w:val="Normal"/>
        <w:rPr/>
      </w:pPr>
      <w:r>
        <w:rPr/>
      </w:r>
    </w:p>
    <w:p>
      <w:pPr>
        <w:pStyle w:val="Normal"/>
        <w:rPr/>
      </w:pPr>
      <w:r>
        <w:rPr/>
        <w:t>“</w:t>
      </w:r>
      <w:r>
        <w:rPr/>
        <w:t>We don’t exactly have that kind of budget...” Anna laughed, “We spent a pretty penny renting the jeep and getting provisions. But hey, I saw a couple shovels in the trunk!”</w:t>
      </w:r>
    </w:p>
    <w:p>
      <w:pPr>
        <w:pStyle w:val="Normal"/>
        <w:rPr/>
      </w:pPr>
      <w:r>
        <w:rPr/>
      </w:r>
    </w:p>
    <w:p>
      <w:pPr>
        <w:pStyle w:val="Normal"/>
        <w:rPr/>
      </w:pPr>
      <w:r>
        <w:rPr/>
        <w:t>“</w:t>
      </w:r>
      <w:r>
        <w:rPr/>
        <w:t>You mean those giant rusted spatulas?”</w:t>
      </w:r>
    </w:p>
    <w:p>
      <w:pPr>
        <w:pStyle w:val="Normal"/>
        <w:rPr/>
      </w:pPr>
      <w:r>
        <w:rPr/>
      </w:r>
    </w:p>
    <w:p>
      <w:pPr>
        <w:pStyle w:val="Normal"/>
        <w:rPr/>
      </w:pPr>
      <w:r>
        <w:rPr/>
        <w:t>“</w:t>
      </w:r>
      <w:r>
        <w:rPr/>
        <w:t>Yes,” Anna straightened up, chin held high as she walked back to their jeep, “They’re called shovels. And archeologists use them to dig!”</w:t>
      </w:r>
    </w:p>
    <w:p>
      <w:pPr>
        <w:pStyle w:val="Normal"/>
        <w:rPr/>
      </w:pPr>
      <w:r>
        <w:rPr/>
      </w:r>
    </w:p>
    <w:p>
      <w:pPr>
        <w:pStyle w:val="Normal"/>
        <w:rPr/>
      </w:pPr>
      <w:r>
        <w:rPr/>
        <w:t>Watching her taller friend walk by, Holly puffed her cheeks out, annoyed at her sound defeat. “I guess…”</w:t>
      </w:r>
    </w:p>
    <w:p>
      <w:pPr>
        <w:pStyle w:val="Normal"/>
        <w:rPr/>
      </w:pPr>
      <w:r>
        <w:rPr/>
      </w:r>
    </w:p>
    <w:p>
      <w:pPr>
        <w:pStyle w:val="Normal"/>
        <w:rPr/>
      </w:pPr>
      <w:r>
        <w:rPr/>
        <w:t>One-sided complaints aside, the two partners got to work. With the help from well-worn yet heavy duty shovels and a couple of repurposed empty water pails, teamwork saw the half-buried shrine gradually reveal itself. The shoveling was done by Anna, while Holly carried the filled buckets to dump them in a pile away from the shrine.</w:t>
      </w:r>
    </w:p>
    <w:p>
      <w:pPr>
        <w:pStyle w:val="Normal"/>
        <w:rPr/>
      </w:pPr>
      <w:r>
        <w:rPr/>
      </w:r>
    </w:p>
    <w:p>
      <w:pPr>
        <w:pStyle w:val="Normal"/>
        <w:rPr/>
      </w:pPr>
      <w:r>
        <w:rPr/>
        <w:t>“</w:t>
      </w:r>
      <w:r>
        <w:rPr/>
        <w:t>Humph… so how do you figure this happened?” Holly grunted as her weak arms struggled to carry the pails, sighing a breath of relief, an overly dramatic one, every time she brought the emptied containers for Anna to fill them back up.</w:t>
      </w:r>
    </w:p>
    <w:p>
      <w:pPr>
        <w:pStyle w:val="Normal"/>
        <w:rPr/>
      </w:pPr>
      <w:r>
        <w:rPr/>
      </w:r>
    </w:p>
    <w:p>
      <w:pPr>
        <w:pStyle w:val="Normal"/>
        <w:rPr/>
      </w:pPr>
      <w:r>
        <w:rPr/>
        <w:t>“</w:t>
      </w:r>
      <w:r>
        <w:rPr/>
        <w:t>How what happened?” Anna asked, stabbing the shovel into the ground to lean down on it. She was a bit winded, since they had been driving and exploring on foot all day. Holly vaguely gestured at their dig site. “Oh. Sorry, I must be feeling a little light-headed. I don’t recall the last time I exercised this much! Hehe. Ahem…” she cleared her throat and adjusted her glasses before proceeding. “It is peculiar to see a shrine like this one this far away from Bubastis. It doesn’t seem like it’s been vandalized, or defiled, at least from what we can see outside.”</w:t>
      </w:r>
    </w:p>
    <w:p>
      <w:pPr>
        <w:pStyle w:val="Normal"/>
        <w:rPr/>
      </w:pPr>
      <w:r>
        <w:rPr/>
      </w:r>
    </w:p>
    <w:p>
      <w:pPr>
        <w:pStyle w:val="Normal"/>
        <w:rPr/>
      </w:pPr>
      <w:r>
        <w:rPr/>
        <w:t>“</w:t>
      </w:r>
      <w:r>
        <w:rPr/>
        <w:t>The stone’s actually in great shape! It was clearly abandoned, but people stayed clear from it over the millennia. Wasn’t this part of the ancient Egyptian kingdom, too?” Holly mused out loud.</w:t>
      </w:r>
    </w:p>
    <w:p>
      <w:pPr>
        <w:pStyle w:val="Normal"/>
        <w:rPr/>
      </w:pPr>
      <w:r>
        <w:rPr/>
      </w:r>
    </w:p>
    <w:p>
      <w:pPr>
        <w:pStyle w:val="Normal"/>
        <w:rPr/>
      </w:pPr>
      <w:r>
        <w:rPr/>
        <w:t>“</w:t>
      </w:r>
      <w:r>
        <w:rPr/>
        <w:t>Yes. That’s right!” Anna nodded exuberantly, “In fact, before Bubastis was its own city, it used to be the dwellings of the goddess herself. The first priestess of Bastet who wed the Pharaoh at the time had many more temples built to enshrine the deity’s spirit. It seems to have brought Egypt many boons.”</w:t>
      </w:r>
    </w:p>
    <w:p>
      <w:pPr>
        <w:pStyle w:val="Normal"/>
        <w:rPr/>
      </w:pPr>
      <w:r>
        <w:rPr/>
      </w:r>
    </w:p>
    <w:p>
      <w:pPr>
        <w:pStyle w:val="Normal"/>
        <w:rPr/>
      </w:pPr>
      <w:r>
        <w:rPr/>
        <w:t>Holly sighed. “It’s been thousands of years since then. But, y’know, I grew up with grandma telling me the story of the first priestess.” Anna’s ears perked as Holly spoke: “How the queen used to be a slave. Living unhappily, deprived of the possibility to have a better, worry-free life. One day, she fell in love with a man, who happened to be the son of the Pharaoh. It was not meant to be in her mind, but her pure feelings were acknowledged by the goddess Bastet, who decided to endow the slave girl with peerless beauty! And then, when she met with the prince, it turned out he had fallen in love with the slave because of the beauty in her eyes!” The wolfess put a hand over her throat to stifle a hiccup, “I always choke up at that part…”</w:t>
      </w:r>
    </w:p>
    <w:p>
      <w:pPr>
        <w:pStyle w:val="Normal"/>
        <w:rPr/>
      </w:pPr>
      <w:r>
        <w:rPr/>
      </w:r>
    </w:p>
    <w:p>
      <w:pPr>
        <w:pStyle w:val="Normal"/>
        <w:rPr/>
      </w:pPr>
      <w:r>
        <w:rPr/>
        <w:t>Anna giggled, “There’s even that sappy old movie about the fable.”</w:t>
      </w:r>
    </w:p>
    <w:p>
      <w:pPr>
        <w:pStyle w:val="Normal"/>
        <w:rPr/>
      </w:pPr>
      <w:r>
        <w:rPr/>
      </w:r>
    </w:p>
    <w:p>
      <w:pPr>
        <w:pStyle w:val="Normal"/>
        <w:rPr/>
      </w:pPr>
      <w:r>
        <w:rPr/>
        <w:t>“</w:t>
      </w:r>
      <w:r>
        <w:rPr/>
        <w:t>It’s not sappy!” Holly snapped with a growl, “It’s an incredibly well documented, timeless romantic piece adapted to our modern entertainment format, hmph!”</w:t>
      </w:r>
    </w:p>
    <w:p>
      <w:pPr>
        <w:pStyle w:val="Normal"/>
        <w:rPr/>
      </w:pPr>
      <w:r>
        <w:rPr/>
      </w:r>
    </w:p>
    <w:p>
      <w:pPr>
        <w:pStyle w:val="Normal"/>
        <w:rPr/>
      </w:pPr>
      <w:r>
        <w:rPr/>
        <w:t>“</w:t>
      </w:r>
      <w:r>
        <w:rPr/>
        <w:t>Whatever, grandma. No excuses to stop digging!” Anna chuckled, filling another couple of pails with sand.</w:t>
      </w:r>
    </w:p>
    <w:p>
      <w:pPr>
        <w:pStyle w:val="Normal"/>
        <w:rPr/>
      </w:pPr>
      <w:r>
        <w:rPr/>
      </w:r>
    </w:p>
    <w:p>
      <w:pPr>
        <w:pStyle w:val="Normal"/>
        <w:rPr/>
      </w:pPr>
      <w:r>
        <w:rPr/>
        <w:t>“</w:t>
      </w:r>
      <w:r>
        <w:rPr/>
        <w:t>Aww. You’re such a bully sometimes, Annie. I’m just saying, isn’t it romantic that we’re about to uncover a lost shrine from one of history’s greatest wingwomen?” Holly grinned, but immediately wheezed when Anna dumped even more sand into the pails, making her arms sag, “Oof! Meanie!” she whimpered.</w:t>
      </w:r>
    </w:p>
    <w:p>
      <w:pPr>
        <w:pStyle w:val="Normal"/>
        <w:rPr/>
      </w:pPr>
      <w:r>
        <w:rPr/>
      </w:r>
    </w:p>
    <w:p>
      <w:pPr>
        <w:pStyle w:val="Normal"/>
        <w:rPr/>
      </w:pPr>
      <w:r>
        <w:rPr/>
        <w:t>“</w:t>
      </w:r>
      <w:r>
        <w:rPr/>
        <w:t>The storm’s calming down, let’s hurry! It’ll get dark soon. We’ll be able to set up camp inside. Will be better than out here, for sure!”</w:t>
      </w:r>
    </w:p>
    <w:p>
      <w:pPr>
        <w:pStyle w:val="Normal"/>
        <w:rPr/>
      </w:pPr>
      <w:r>
        <w:rPr/>
      </w:r>
    </w:p>
    <w:p>
      <w:pPr>
        <w:pStyle w:val="Normal"/>
        <w:rPr/>
      </w:pPr>
      <w:r>
        <w:rPr/>
        <w:t>“</w:t>
      </w:r>
      <w:r>
        <w:rPr/>
        <w:t>Yes, boss!” Holly playfully replied, struggling all the way back to the small dune they had created.</w:t>
      </w:r>
    </w:p>
    <w:p>
      <w:pPr>
        <w:pStyle w:val="Normal"/>
        <w:rPr/>
      </w:pPr>
      <w:r>
        <w:rPr/>
      </w:r>
    </w:p>
    <w:p>
      <w:pPr>
        <w:pStyle w:val="Normal"/>
        <w:rPr/>
      </w:pPr>
      <w:r>
        <w:rPr/>
        <w:t>Of course, it was impossible to be thorough with only two people digging. However, by sundown the hole Anna had dug out managed to expose a good portion of the ancient shrine’s main archway. It was large, as it was believed the goddess herself was a towering feline amazon that put even men to shame with her size. To someone like Anna who barely scraped four inches above five feet tall, the size of the entrance was even more impressive. Fortunately for Holly, the wide berth meant they didn’t have to dig all the way down.</w:t>
      </w:r>
    </w:p>
    <w:p>
      <w:pPr>
        <w:pStyle w:val="Normal"/>
        <w:rPr/>
      </w:pPr>
      <w:r>
        <w:rPr/>
      </w:r>
    </w:p>
    <w:p>
      <w:pPr>
        <w:pStyle w:val="Normal"/>
        <w:rPr/>
      </w:pPr>
      <w:r>
        <w:rPr/>
        <w:t>“</w:t>
      </w:r>
      <w:r>
        <w:rPr/>
        <w:t>Glad we’re such shorties,” Holly quipped, making Anna huff as she wiggled her way through the tunnel with a flashlight in her mouth. The wolfess covered her mouth to muffle a giggle as she saw her partner’s rump shaking as she scraped more sand out of their way so that she could advance into the shrine.</w:t>
      </w:r>
    </w:p>
    <w:p>
      <w:pPr>
        <w:pStyle w:val="Normal"/>
        <w:rPr/>
      </w:pPr>
      <w:r>
        <w:rPr/>
      </w:r>
    </w:p>
    <w:p>
      <w:pPr>
        <w:pStyle w:val="Normal"/>
        <w:rPr/>
      </w:pPr>
      <w:r>
        <w:rPr/>
        <w:t>Anna couldn’t talk back on account of the flashlight in her mouth, but that problem sorted itself out when she squeaked as the dirt under her paws began to give under her. “Eeeek!” the feline scrambled for footing, but her weight combined with the crumbling sand.</w:t>
      </w:r>
    </w:p>
    <w:p>
      <w:pPr>
        <w:pStyle w:val="Normal"/>
        <w:rPr/>
      </w:pPr>
      <w:r>
        <w:rPr/>
      </w:r>
    </w:p>
    <w:p>
      <w:pPr>
        <w:pStyle w:val="Normal"/>
        <w:rPr/>
      </w:pPr>
      <w:r>
        <w:rPr/>
        <w:t>“</w:t>
      </w:r>
      <w:r>
        <w:rPr/>
        <w:t>Annie!” Holly reacted slowly, leaping down onto her knees in an attempt to swipe at her partner’s tail, but it was too late, Anna had fallen in. “I’m coming!” Holly panicked. Even with her canine eyes, she couldn’t see well into the darkness, but the glow of Anna’s flashlight showed it wasn’t a long fall. “I’m coming!” she yelled a second time before leaping down into the hole they had dug, now widened by Anna’s fall.</w:t>
      </w:r>
    </w:p>
    <w:p>
      <w:pPr>
        <w:pStyle w:val="Normal"/>
        <w:rPr/>
      </w:pPr>
      <w:r>
        <w:rPr/>
      </w:r>
    </w:p>
    <w:p>
      <w:pPr>
        <w:pStyle w:val="Normal"/>
        <w:rPr/>
      </w:pPr>
      <w:r>
        <w:rPr/>
        <w:t>In her haste, the wolfess tripped, rolled and tumbled down the impromptu sand ramp, screaming all the way down. “Oww! Owwie owwie ouch!” whimpered Holly with every tumble, her shrill voice making her sound like a squeaky toy more than a wolf.</w:t>
      </w:r>
    </w:p>
    <w:p>
      <w:pPr>
        <w:pStyle w:val="Normal"/>
        <w:rPr/>
      </w:pPr>
      <w:r>
        <w:rPr/>
      </w:r>
    </w:p>
    <w:p>
      <w:pPr>
        <w:pStyle w:val="Normal"/>
        <w:rPr/>
      </w:pPr>
      <w:r>
        <w:rPr/>
        <w:t>“</w:t>
      </w:r>
      <w:r>
        <w:rPr/>
        <w:t>Oh dear. Holly, are you hurt?” Anna asked, casually crouching to help her colleague back up to her feet.</w:t>
      </w:r>
    </w:p>
    <w:p>
      <w:pPr>
        <w:pStyle w:val="Normal"/>
        <w:rPr/>
      </w:pPr>
      <w:r>
        <w:rPr/>
      </w:r>
    </w:p>
    <w:p>
      <w:pPr>
        <w:pStyle w:val="Normal"/>
        <w:rPr/>
      </w:pPr>
      <w:r>
        <w:rPr/>
        <w:t>“</w:t>
      </w:r>
      <w:r>
        <w:rPr/>
        <w:t>J-just my pride…” Holly groaned as she shook the dust off herself before accepting Anna’s help up. “Wait,” she squinted her eyes at the slightly taller cat, gasping in surprise, “I thought you fell. You don’t even look bruised!”</w:t>
      </w:r>
    </w:p>
    <w:p>
      <w:pPr>
        <w:pStyle w:val="Normal"/>
        <w:rPr/>
      </w:pPr>
      <w:r>
        <w:rPr/>
      </w:r>
    </w:p>
    <w:p>
      <w:pPr>
        <w:pStyle w:val="Normal"/>
        <w:rPr/>
      </w:pPr>
      <w:r>
        <w:rPr/>
        <w:t>“</w:t>
      </w:r>
      <w:r>
        <w:rPr/>
        <w:t>Of course not. Cats always land on our feet!” Anna reminded, tilting her glasses back in place after letting go of her friend’s hand. “Thank you for jumping down to my rescue like that, though! That was very brave of you, puppy.”</w:t>
      </w:r>
    </w:p>
    <w:p>
      <w:pPr>
        <w:pStyle w:val="Normal"/>
        <w:rPr/>
      </w:pPr>
      <w:r>
        <w:rPr/>
      </w:r>
    </w:p>
    <w:p>
      <w:pPr>
        <w:pStyle w:val="Normal"/>
        <w:rPr/>
      </w:pPr>
      <w:r>
        <w:rPr/>
        <w:t>Right before Anna turned around to go look for her flashlight, the wolfess was about to respond with a snarky remark out of frustration, but the last word in Anna’s sentence gave Holly pause. Her ears flopped and she was glad it was too dark to see her, because even she could tell she was blushing. Anna wasn’t so much taller than Holly to be calling a wolf like her a “puppy”; she was pretty short for her species after all.</w:t>
      </w:r>
    </w:p>
    <w:p>
      <w:pPr>
        <w:pStyle w:val="Normal"/>
        <w:rPr/>
      </w:pPr>
      <w:r>
        <w:rPr/>
      </w:r>
    </w:p>
    <w:p>
      <w:pPr>
        <w:pStyle w:val="Normal"/>
        <w:rPr/>
      </w:pPr>
      <w:r>
        <w:rPr/>
        <w:t>However, coming from the bespectacled cat who she considered a very good friend, it didn’t so much come off to Holly as a patronizing comment than it did an endearing term. Having been thanked and called brave on top of it did not help her flustered face, so she hoped the color would disappear by the time Anna picked up the flashlight.</w:t>
      </w:r>
    </w:p>
    <w:p>
      <w:pPr>
        <w:pStyle w:val="Normal"/>
        <w:rPr/>
      </w:pPr>
      <w:r>
        <w:rPr/>
      </w:r>
    </w:p>
    <w:p>
      <w:pPr>
        <w:pStyle w:val="Normal"/>
        <w:rPr/>
      </w:pPr>
      <w:r>
        <w:rPr/>
        <w:t>“</w:t>
      </w:r>
      <w:r>
        <w:rPr/>
        <w:t>Y-you’re welcome, Annie!” Holly managed to squeak out. Immediately, she followed up to distract herself from the awkward silence in the dark old shrine. “My eyes are starting to adjust to the darkness. The place is empty, the air stale, and I’m not sure if it’s sanitary to remain inside like this. Don’t you think we should set up camp outside and check the place out tomorrow morning?”</w:t>
      </w:r>
    </w:p>
    <w:p>
      <w:pPr>
        <w:pStyle w:val="Normal"/>
        <w:rPr/>
      </w:pPr>
      <w:r>
        <w:rPr/>
      </w:r>
    </w:p>
    <w:p>
      <w:pPr>
        <w:pStyle w:val="Normal"/>
        <w:rPr/>
      </w:pPr>
      <w:r>
        <w:rPr/>
        <w:t>Anna didn’t even turn around, aiming her reclaimed flashlight at the inner walls. She seemed too fascinated by the ancient Egyptian drawings and hieroglyphs to care about anything else but muttering the translations she kept making on the spot. Holly puffed her cheeks out in annoyance at being ignored, resting her paws on her hips while tapping her foot down impatiently. “Hell-o! Annie, you’re gonna catch a cold if you stay in here for long.”</w:t>
      </w:r>
    </w:p>
    <w:p>
      <w:pPr>
        <w:pStyle w:val="Normal"/>
        <w:rPr/>
      </w:pPr>
      <w:r>
        <w:rPr/>
      </w:r>
    </w:p>
    <w:p>
      <w:pPr>
        <w:pStyle w:val="Normal"/>
        <w:rPr/>
      </w:pPr>
      <w:r>
        <w:rPr/>
        <w:t xml:space="preserve">The tone in Holly’s voice, however, didn’t go unnoticed by Anna’s feline ears. She snapped in her direction with a giggle. “Sorry, I’m just so excited! This is what I based my thesis on, you know that! It took us months of scavenging and scrounging around for even the faintest pearl of knowledge. But we finally found it. It’s the lost shrine of Bastet. It’s all here, right in the walls. It’s the discovery of the century, and we’re right smack dab </w:t>
      </w:r>
      <w:r>
        <w:rPr>
          <w:i/>
        </w:rPr>
        <w:t>in</w:t>
      </w:r>
      <w:r>
        <w:rPr/>
        <w:t xml:space="preserve"> it, Holly! You can’t blame a kitty for getting curious to the point of taking a few risks!”</w:t>
      </w:r>
    </w:p>
    <w:p>
      <w:pPr>
        <w:pStyle w:val="Normal"/>
        <w:rPr/>
      </w:pPr>
      <w:r>
        <w:rPr/>
      </w:r>
    </w:p>
    <w:p>
      <w:pPr>
        <w:pStyle w:val="Normal"/>
        <w:rPr/>
      </w:pPr>
      <w:r>
        <w:rPr/>
        <w:t>Shrugging, Holly approached Anna with a sigh of defeat. “There is just no arguing with you, Annie. Fine. Look, I’ve had my fill of dirt and murkiness for the day. And someone has to set up camp, so how about I go up there and get things running. I’ll even fix us some sandwiches for dinner.”</w:t>
      </w:r>
    </w:p>
    <w:p>
      <w:pPr>
        <w:pStyle w:val="Normal"/>
        <w:rPr/>
      </w:pPr>
      <w:r>
        <w:rPr/>
      </w:r>
    </w:p>
    <w:p>
      <w:pPr>
        <w:pStyle w:val="Normal"/>
        <w:rPr/>
      </w:pPr>
      <w:r>
        <w:rPr/>
        <w:t>“</w:t>
      </w:r>
      <w:r>
        <w:rPr/>
        <w:t>Oooh, the chef’s special. I’m in!” Anna pumped an arm into the air with exuberance, even though her eyes and flashlight were already back at one of the support pillars of the shrine.</w:t>
      </w:r>
    </w:p>
    <w:p>
      <w:pPr>
        <w:pStyle w:val="Normal"/>
        <w:rPr/>
      </w:pPr>
      <w:r>
        <w:rPr/>
      </w:r>
    </w:p>
    <w:p>
      <w:pPr>
        <w:pStyle w:val="Normal"/>
        <w:rPr/>
      </w:pPr>
      <w:r>
        <w:rPr/>
        <w:t>Holly rolled her eyes, convinced her partner wasn’t listening anymore. “Just don’t stay down here for too long, Holly. It can’t be good for you. The past might be our job, but your future won’t be as enjoyable if you catch a cold tonight! Huh. I should write a book with sayings like this.” The wolfess mumbled contentedly to herself.</w:t>
      </w:r>
    </w:p>
    <w:p>
      <w:pPr>
        <w:pStyle w:val="Normal"/>
        <w:rPr/>
      </w:pPr>
      <w:r>
        <w:rPr/>
      </w:r>
    </w:p>
    <w:p>
      <w:pPr>
        <w:pStyle w:val="Normal"/>
        <w:rPr/>
      </w:pPr>
      <w:r>
        <w:rPr/>
        <w:t>“</w:t>
      </w:r>
      <w:r>
        <w:rPr/>
        <w:t>Alright, moooom…!” Anna’s voice faded with her body as she walked deeper into the shrine by herself. Holly felt embarrassed again, and only regretted not having Anna closer to her to give her a noogie for her dismissive attitude. However, a different part of Holly certainly admired how bold and carefree her partner was.</w:t>
      </w:r>
    </w:p>
    <w:p>
      <w:pPr>
        <w:pStyle w:val="Normal"/>
        <w:rPr/>
      </w:pPr>
      <w:r>
        <w:rPr/>
      </w:r>
    </w:p>
    <w:p>
      <w:pPr>
        <w:pStyle w:val="Normal"/>
        <w:rPr/>
      </w:pPr>
      <w:r>
        <w:rPr/>
        <w:t>“</w:t>
      </w:r>
      <w:r>
        <w:rPr/>
        <w:t>Just stay safe…” Holly muttered under her breath before she turned to the ramp she had so graciously tumbled down upon earlier. “Alright, physics. Round two,” she thought to herself, aiming for a safer exit as she slowly started towards the moonlight-filtering hole.</w:t>
      </w:r>
    </w:p>
    <w:p>
      <w:pPr>
        <w:pStyle w:val="Normal"/>
        <w:rPr/>
      </w:pPr>
      <w:r>
        <w:rPr/>
      </w:r>
    </w:p>
    <w:p>
      <w:pPr>
        <w:pStyle w:val="Normal"/>
        <w:rPr/>
      </w:pPr>
      <w:r>
        <w:rPr/>
        <w:t>------------------</w:t>
      </w:r>
    </w:p>
    <w:p>
      <w:pPr>
        <w:pStyle w:val="Normal"/>
        <w:rPr/>
      </w:pPr>
      <w:r>
        <w:rPr/>
      </w:r>
    </w:p>
    <w:p>
      <w:pPr>
        <w:pStyle w:val="Normal"/>
        <w:rPr/>
      </w:pPr>
      <w:r>
        <w:rPr/>
        <w:t>Over thousands of years of advancement, civilization had grown less dependent on the ancient Gods and deities. In their spiritual growth and cultural confusion, mortal kin had turned their back on entire pantheons and their patrons, leaving little in the form of worship and adoration left for the immortals.</w:t>
      </w:r>
    </w:p>
    <w:p>
      <w:pPr>
        <w:pStyle w:val="Normal"/>
        <w:rPr/>
      </w:pPr>
      <w:r>
        <w:rPr/>
      </w:r>
    </w:p>
    <w:p>
      <w:pPr>
        <w:pStyle w:val="Normal"/>
        <w:rPr/>
      </w:pPr>
      <w:r>
        <w:rPr/>
        <w:t>To the Gods, beings of unimaginable cosmic power, the decline in prayer became the main source of weakening. With every passing century of falling from favor, these powerful icons further dwindled from the collective memory of the masses, leading to their gradual disappearance. Greek, Norse, Mayan, and of course, the ancient Egyptian pantheons all fell to the test of the time. Each and every almighty figure was inevitably reduced to legends and mere tales written in books. The vestiges of the past and ink on paper were all that kept them around, albeit in a weakened state.</w:t>
      </w:r>
    </w:p>
    <w:p>
      <w:pPr>
        <w:pStyle w:val="Normal"/>
        <w:rPr/>
      </w:pPr>
      <w:r>
        <w:rPr/>
      </w:r>
    </w:p>
    <w:p>
      <w:pPr>
        <w:pStyle w:val="Normal"/>
        <w:rPr/>
      </w:pPr>
      <w:r>
        <w:rPr/>
        <w:t>The sad state of affairs had left one such goddess with no body, debilitated to the point of having had to sacrifice her physical body to be able to manifest her consciousness as a wandering spirit. Or so she had been intending.</w:t>
      </w:r>
    </w:p>
    <w:p>
      <w:pPr>
        <w:pStyle w:val="Normal"/>
        <w:rPr/>
      </w:pPr>
      <w:r>
        <w:rPr/>
      </w:r>
    </w:p>
    <w:p>
      <w:pPr>
        <w:pStyle w:val="Normal"/>
        <w:rPr/>
      </w:pPr>
      <w:r>
        <w:rPr/>
        <w:t>Awaking from thousands of years long deep slumber into a world where prayer was not part of her nourishment had been bad enough, but the goddess’ spirit could not muster enough strength to even leave a single chamber. And with her having woken up in a dilapidated shrine with no way out, darkness had been her only company for the past millennia.</w:t>
      </w:r>
    </w:p>
    <w:p>
      <w:pPr>
        <w:pStyle w:val="Normal"/>
        <w:rPr/>
      </w:pPr>
      <w:r>
        <w:rPr/>
      </w:r>
    </w:p>
    <w:p>
      <w:pPr>
        <w:pStyle w:val="Normal"/>
        <w:rPr/>
      </w:pPr>
      <w:r>
        <w:rPr/>
        <w:t>That was, until light did finally pierce the everlasting shadows. A bright flash illuminated the tall and wide room the old deity’s spirit was trapped in, and in came a person. The goddess’ sense of time had become dilated between sleep and isolation, so she had no idea how long it had been since she had last seen another soul. The lone intruder to her chambers didn’t at all look familiar, and they certainly did not wear identifiable attire.</w:t>
      </w:r>
    </w:p>
    <w:p>
      <w:pPr>
        <w:pStyle w:val="Normal"/>
        <w:rPr/>
      </w:pPr>
      <w:r>
        <w:rPr/>
      </w:r>
    </w:p>
    <w:p>
      <w:pPr>
        <w:pStyle w:val="Normal"/>
        <w:rPr/>
      </w:pPr>
      <w:r>
        <w:rPr/>
        <w:t xml:space="preserve">The spirit, invisible to the untrained mortal eye, gradually closed the distance until she was close enough to make out the appearance of the visitor. It was a female white Persian cat of short stature and svelte proportions, a curious and small device casting a spell of pure light held on her left paw. </w:t>
      </w:r>
    </w:p>
    <w:p>
      <w:pPr>
        <w:pStyle w:val="Normal"/>
        <w:rPr/>
      </w:pPr>
      <w:r>
        <w:rPr/>
      </w:r>
    </w:p>
    <w:p>
      <w:pPr>
        <w:pStyle w:val="Normal"/>
        <w:rPr/>
      </w:pPr>
      <w:r>
        <w:rPr/>
        <w:t>Anna was speechless at her findings and completely unaware of the spirit curiously inspecting all of her moves. Since she had started exploring the shrine on her own, the archeologist continued to find increasingly well-kept chambers, with vivid colorizations and pristine slabs that seemed untouched by the passage of time. She kept her notebook in her right hand, and took breaks in exploration to write down every piece of information. Pages full of hieroglyphics and descriptions of the different depictions of Bastet filled her notebook, but despite the reason to be exuberant, something bothered the cat.</w:t>
      </w:r>
    </w:p>
    <w:p>
      <w:pPr>
        <w:pStyle w:val="Normal"/>
        <w:rPr/>
      </w:pPr>
      <w:r>
        <w:rPr/>
      </w:r>
    </w:p>
    <w:p>
      <w:pPr>
        <w:pStyle w:val="Normal"/>
        <w:rPr/>
      </w:pPr>
      <w:r>
        <w:rPr/>
        <w:t xml:space="preserve">It all defied reason in the archeologist’s head: The stone where the symbols outside were had been eroded, yet the insides of the shrine appeared fully protected. Anna didn’t need a doctorate to know the sand burial the structure had received most likely had to do with its unperturbed innards, but everything was more than three thousand years old. “This is outstanding…” Anna finally broke the silence, gripping her notebook against her chest, “I’m in the chamber of worship and it’s like it’s only been </w:t>
      </w:r>
      <w:r>
        <w:rPr>
          <w:i/>
        </w:rPr>
        <w:t>days</w:t>
      </w:r>
      <w:r>
        <w:rPr/>
        <w:t xml:space="preserve"> since someone last stepped in here! Absolutely remarkable!” she exclaimed, aiming her flashlight to and fro, eager to examine the place in detail.</w:t>
      </w:r>
    </w:p>
    <w:p>
      <w:pPr>
        <w:pStyle w:val="Normal"/>
        <w:rPr/>
      </w:pPr>
      <w:r>
        <w:rPr/>
      </w:r>
    </w:p>
    <w:p>
      <w:pPr>
        <w:pStyle w:val="Normal"/>
        <w:rPr/>
      </w:pPr>
      <w:r>
        <w:rPr/>
        <w:t>The chamber of worship of the shrine was a circular enclosure with a gilded altar at the center. Four towering sentinel statues surrounded the altar like dutiful bodyguards keeping watch. Etched along each statue, Anna could see carved legends. One such passage hinted at the Sun God Ra, Bastet’s father, and the goddess’ epic battle against the chaos serpent Apep. Another wrote about the ascension of the first high-priestess of Bastet, celebrated queen of Egypt and charitable soul towards its slaves.</w:t>
      </w:r>
    </w:p>
    <w:p>
      <w:pPr>
        <w:pStyle w:val="Normal"/>
        <w:rPr/>
      </w:pPr>
      <w:r>
        <w:rPr/>
      </w:r>
    </w:p>
    <w:p>
      <w:pPr>
        <w:pStyle w:val="Normal"/>
        <w:rPr/>
      </w:pPr>
      <w:r>
        <w:rPr/>
        <w:t>“</w:t>
      </w:r>
      <w:r>
        <w:rPr/>
        <w:t>Queen… Thema… forever… my friend?” Anna squinted her eyes as the passage she had been transcribing into her notebook gave her pause. She bit into the flashlight in her mouth with a frown. “Is that right?” she asked herself, dragging her pen over the stone slab for confirmation. No matter the translation she attempted, the verse ended in similar, personal note. Slowly taking the flashlight out of her mouth, Anna pushed her glasses over the bridge of her nose and sighed, “Did some kid scribble this…? It’s almost like this part… No, it can’t be. Haha…” Anna began to chuckle, dismissing the idea the message could have been written by the goddess herself. “Better take this out of my notes. Holly’s gonna make fun out of me for falling for some three-thousand year old prank.”</w:t>
      </w:r>
    </w:p>
    <w:p>
      <w:pPr>
        <w:pStyle w:val="Normal"/>
        <w:rPr/>
      </w:pPr>
      <w:r>
        <w:rPr/>
      </w:r>
    </w:p>
    <w:p>
      <w:pPr>
        <w:pStyle w:val="Normal"/>
        <w:rPr/>
      </w:pPr>
      <w:r>
        <w:rPr/>
        <w:t>“</w:t>
      </w:r>
      <w:r>
        <w:rPr/>
        <w:t>What makes my writing look like a child’s?” a voice rang out, prompting Anna to reply with impatience.</w:t>
      </w:r>
    </w:p>
    <w:p>
      <w:pPr>
        <w:pStyle w:val="Normal"/>
        <w:rPr/>
      </w:pPr>
      <w:r>
        <w:rPr/>
      </w:r>
    </w:p>
    <w:p>
      <w:pPr>
        <w:pStyle w:val="Normal"/>
        <w:rPr/>
      </w:pPr>
      <w:r>
        <w:rPr/>
        <w:t>“</w:t>
      </w:r>
      <w:r>
        <w:rPr/>
        <w:t>For starters, it’s carved as an addendum to the legend of Queen Thema,” the cat explained, “And the calligraphy of these hieroglyphs suggest someone other than royal scribes writing… the…” Anna’s voice gradually broke up, having initially become so engrossed in her investigative work she had momentarily blanked on the fact she was supposed to be alone.</w:t>
      </w:r>
    </w:p>
    <w:p>
      <w:pPr>
        <w:pStyle w:val="Normal"/>
        <w:rPr/>
      </w:pPr>
      <w:r>
        <w:rPr/>
      </w:r>
    </w:p>
    <w:p>
      <w:pPr>
        <w:pStyle w:val="Normal"/>
        <w:rPr/>
      </w:pPr>
      <w:r>
        <w:rPr/>
        <w:t>Anna’s heart skipped a beat and she began to flash her light at different areas of the chamber, slowly backing away towards one of the guardian statues. “Who said that…?” Anna finally ventured to ask. “Holly, are you trying to scare me?! This isn’t funny!” she yelled out angrily, but part of her knew the voice did not match.</w:t>
      </w:r>
    </w:p>
    <w:p>
      <w:pPr>
        <w:pStyle w:val="Normal"/>
        <w:rPr/>
      </w:pPr>
      <w:r>
        <w:rPr/>
      </w:r>
    </w:p>
    <w:p>
      <w:pPr>
        <w:pStyle w:val="Normal"/>
        <w:rPr/>
      </w:pPr>
      <w:r>
        <w:rPr/>
        <w:t>Seeing the mortal shaking, fur standing on end, tail nervously curled and ears flattened, the spirit started to feel guilty. The goddess had not exactly planned her first new impression, and this might be the only company she’d have for a while. She had to act fast to mend the incipient relationship before it got snuffed out!</w:t>
      </w:r>
    </w:p>
    <w:p>
      <w:pPr>
        <w:pStyle w:val="Normal"/>
        <w:rPr/>
      </w:pPr>
      <w:r>
        <w:rPr/>
      </w:r>
    </w:p>
    <w:p>
      <w:pPr>
        <w:pStyle w:val="Normal"/>
        <w:rPr/>
      </w:pPr>
      <w:r>
        <w:rPr/>
        <w:t>Anna’s bravado had significantly decreased and she felt like she had no business being in that chamber anymore. “Holly was right. I might be stressing myself out…” she thought to herself, “Starting to hear voices. I better get out of here and clear my head.”</w:t>
      </w:r>
    </w:p>
    <w:p>
      <w:pPr>
        <w:pStyle w:val="Normal"/>
        <w:rPr/>
      </w:pPr>
      <w:r>
        <w:rPr/>
      </w:r>
    </w:p>
    <w:p>
      <w:pPr>
        <w:pStyle w:val="Normal"/>
        <w:rPr/>
      </w:pPr>
      <w:r>
        <w:rPr/>
        <w:t>But before the cat could take the first step out of the chamber of worship, she felt herself getting pushed forward by a light impact from behind. Her toes curled as her eyes widened. Her fists clenched so hard yet so clumsily against her flashlight and notebook she dropped both items at the same time as her tail shot up in a cold sweat. “What was that?!” Anna shrieked, scrambling onto her knees to grab her flashlight.</w:t>
      </w:r>
    </w:p>
    <w:p>
      <w:pPr>
        <w:pStyle w:val="Normal"/>
        <w:rPr/>
      </w:pPr>
      <w:r>
        <w:rPr/>
      </w:r>
    </w:p>
    <w:p>
      <w:pPr>
        <w:pStyle w:val="Normal"/>
        <w:rPr/>
      </w:pPr>
      <w:r>
        <w:rPr/>
        <w:t>“</w:t>
      </w:r>
      <w:r>
        <w:rPr/>
        <w:t>Child, don’t be frightened.”</w:t>
      </w:r>
    </w:p>
    <w:p>
      <w:pPr>
        <w:pStyle w:val="Normal"/>
        <w:rPr/>
      </w:pPr>
      <w:r>
        <w:rPr/>
      </w:r>
    </w:p>
    <w:p>
      <w:pPr>
        <w:pStyle w:val="Normal"/>
        <w:rPr/>
      </w:pPr>
      <w:r>
        <w:rPr/>
        <w:t>“</w:t>
      </w:r>
      <w:r>
        <w:rPr/>
        <w:t>Ahhh!” squeaked Anna, falling onto her butt and causing her hat to fly off her. The cat’s blonde hair wildly waved from side to side as she shakily aimed her flashlight around again, “There it is! I’m not just hearing voices! Where are you?!”</w:t>
      </w:r>
    </w:p>
    <w:p>
      <w:pPr>
        <w:pStyle w:val="Normal"/>
        <w:rPr/>
      </w:pPr>
      <w:r>
        <w:rPr/>
      </w:r>
    </w:p>
    <w:p>
      <w:pPr>
        <w:pStyle w:val="Normal"/>
        <w:rPr/>
      </w:pPr>
      <w:r>
        <w:rPr/>
        <w:t>“</w:t>
      </w:r>
      <w:r>
        <w:rPr/>
        <w:t>I beg of you,” the voice spoke in a soothing tone, “Don’t panic. I just took temporary residence within your body.”</w:t>
      </w:r>
    </w:p>
    <w:p>
      <w:pPr>
        <w:pStyle w:val="Normal"/>
        <w:rPr/>
      </w:pPr>
      <w:r>
        <w:rPr/>
      </w:r>
    </w:p>
    <w:p>
      <w:pPr>
        <w:pStyle w:val="Normal"/>
        <w:rPr/>
      </w:pPr>
      <w:r>
        <w:rPr/>
        <w:t>Anna’s voice cracked up again and all she could let loose was the faintest squeak before she broke out into hysterical laughter. “This isn’t happening! Hahaha! Oh God, I didn’t think it could happen, but I really am going crazy!”</w:t>
      </w:r>
    </w:p>
    <w:p>
      <w:pPr>
        <w:pStyle w:val="Normal"/>
        <w:rPr/>
      </w:pPr>
      <w:r>
        <w:rPr/>
      </w:r>
    </w:p>
    <w:p>
      <w:pPr>
        <w:pStyle w:val="Normal"/>
        <w:rPr/>
      </w:pPr>
      <w:r>
        <w:rPr/>
        <w:t>“</w:t>
      </w:r>
      <w:r>
        <w:rPr/>
        <w:t>You are not going crazy,” the voice insisted, “Settle down, child. You have my word no harm will come to you. Can you stand up for me?”</w:t>
      </w:r>
    </w:p>
    <w:p>
      <w:pPr>
        <w:pStyle w:val="Normal"/>
        <w:rPr/>
      </w:pPr>
      <w:r>
        <w:rPr/>
      </w:r>
    </w:p>
    <w:p>
      <w:pPr>
        <w:pStyle w:val="Normal"/>
        <w:rPr/>
      </w:pPr>
      <w:r>
        <w:rPr/>
        <w:t>Hyperventilating, laughing in order to keep herself from fainting in fear, Anna couldn’t believe what was happening to her. The voice was commanding yet caring in the same way, like a mother scolding its child. It made her wary, but at the same time scared of disappointing it. She took deep breaths, one after another, until she could feel relaxed enough to move her limbs again. Anna slowly nodded, afraid of talking back. She was still hoping this was just a prank.</w:t>
      </w:r>
    </w:p>
    <w:p>
      <w:pPr>
        <w:pStyle w:val="Normal"/>
        <w:rPr/>
      </w:pPr>
      <w:r>
        <w:rPr/>
      </w:r>
    </w:p>
    <w:p>
      <w:pPr>
        <w:pStyle w:val="Normal"/>
        <w:rPr/>
      </w:pPr>
      <w:r>
        <w:rPr/>
        <w:t>“</w:t>
      </w:r>
      <w:r>
        <w:rPr/>
        <w:t>That’s good. I must ask your forgiveness for such a rude entrance. Now, get back up to your feet, please.”</w:t>
      </w:r>
    </w:p>
    <w:p>
      <w:pPr>
        <w:pStyle w:val="Normal"/>
        <w:rPr/>
      </w:pPr>
      <w:r>
        <w:rPr/>
      </w:r>
    </w:p>
    <w:p>
      <w:pPr>
        <w:pStyle w:val="Normal"/>
        <w:rPr/>
      </w:pPr>
      <w:r>
        <w:rPr/>
        <w:t>“</w:t>
      </w:r>
      <w:r>
        <w:rPr/>
        <w:t>Wh-why…?” Anna asked. She was still trembling and confused.</w:t>
      </w:r>
    </w:p>
    <w:p>
      <w:pPr>
        <w:pStyle w:val="Normal"/>
        <w:rPr/>
      </w:pPr>
      <w:r>
        <w:rPr/>
      </w:r>
    </w:p>
    <w:p>
      <w:pPr>
        <w:pStyle w:val="Normal"/>
        <w:rPr/>
      </w:pPr>
      <w:r>
        <w:rPr/>
        <w:t>“</w:t>
      </w:r>
      <w:r>
        <w:rPr/>
        <w:t>Why, because I don’t believe in talking down to people, and you don’t deserve to be on the dirty floor, dear.”</w:t>
      </w:r>
    </w:p>
    <w:p>
      <w:pPr>
        <w:pStyle w:val="Normal"/>
        <w:rPr/>
      </w:pPr>
      <w:r>
        <w:rPr/>
      </w:r>
    </w:p>
    <w:p>
      <w:pPr>
        <w:pStyle w:val="Normal"/>
        <w:rPr/>
      </w:pPr>
      <w:r>
        <w:rPr/>
        <w:t>Anna looked down, calmly reaching for her flashlight before she slowly got up on her feet. The feline quickly fixed her crooked glasses and went back to hastily cast her light around herself, searching for hidden cameras or microphone on her person. She still couldn’t believe she was having a conversation with a disembodied voice.</w:t>
      </w:r>
    </w:p>
    <w:p>
      <w:pPr>
        <w:pStyle w:val="Normal"/>
        <w:rPr/>
      </w:pPr>
      <w:r>
        <w:rPr/>
      </w:r>
    </w:p>
    <w:p>
      <w:pPr>
        <w:pStyle w:val="Normal"/>
        <w:rPr/>
      </w:pPr>
      <w:r>
        <w:rPr/>
        <w:t>“</w:t>
      </w:r>
      <w:r>
        <w:rPr/>
        <w:t>I’m afraid you will not find my body, honey. I gave it up a long time ago,” the spirit spoke with a disappointed tone. Anna’s fur was practically fluffed out by this point.</w:t>
      </w:r>
    </w:p>
    <w:p>
      <w:pPr>
        <w:pStyle w:val="Normal"/>
        <w:rPr/>
      </w:pPr>
      <w:r>
        <w:rPr/>
      </w:r>
    </w:p>
    <w:p>
      <w:pPr>
        <w:pStyle w:val="Normal"/>
        <w:rPr/>
      </w:pPr>
      <w:r>
        <w:rPr/>
        <w:t>“</w:t>
      </w:r>
      <w:r>
        <w:rPr/>
        <w:t>Y-y-y-you’re… a-are you s-saying…” Anna couldn’t quit stuttering, “…y-you’re a g-g-gh…”</w:t>
      </w:r>
    </w:p>
    <w:p>
      <w:pPr>
        <w:pStyle w:val="Normal"/>
        <w:rPr/>
      </w:pPr>
      <w:r>
        <w:rPr/>
      </w:r>
    </w:p>
    <w:p>
      <w:pPr>
        <w:pStyle w:val="Normal"/>
        <w:rPr/>
      </w:pPr>
      <w:r>
        <w:rPr/>
        <w:t>“</w:t>
      </w:r>
      <w:r>
        <w:rPr/>
        <w:t>Nothing so crude, dear,” the voice intercepted with impatience, and the sound of a wounded ego. “Ghosts belong to deceased mortals. I am immortal, and thus incapable of dying. My physical form is but one way to manifest myself to you. However, I no longer have access to it on account of my weakened powers.”</w:t>
      </w:r>
    </w:p>
    <w:p>
      <w:pPr>
        <w:pStyle w:val="Normal"/>
        <w:rPr/>
      </w:pPr>
      <w:r>
        <w:rPr/>
      </w:r>
    </w:p>
    <w:p>
      <w:pPr>
        <w:pStyle w:val="Normal"/>
        <w:rPr/>
      </w:pPr>
      <w:r>
        <w:rPr/>
        <w:t>Anna had to smack a paw on her thigh to keep her trembling legs still. The semantics didn’t matter. Ghost or spirit, she was having a supernatural encounter that defied all logic. As a woman of science, the Persian cat was beyond awestruck. Inevitably, burgeoning curiosity brought Anna’s focus back. With a nervous gasp preceding it, she popped the question: “Who are you?”</w:t>
      </w:r>
    </w:p>
    <w:p>
      <w:pPr>
        <w:pStyle w:val="Normal"/>
        <w:rPr/>
      </w:pPr>
      <w:r>
        <w:rPr/>
      </w:r>
    </w:p>
    <w:p>
      <w:pPr>
        <w:pStyle w:val="Normal"/>
        <w:rPr/>
      </w:pPr>
      <w:r>
        <w:rPr/>
        <w:t>After a brief pause, the voice, with renewed pride, announced herself: “’tis I, the goddess who protects Egypt and its children. Daughter of the Sun…”</w:t>
      </w:r>
    </w:p>
    <w:p>
      <w:pPr>
        <w:pStyle w:val="Normal"/>
        <w:rPr/>
      </w:pPr>
      <w:r>
        <w:rPr/>
      </w:r>
    </w:p>
    <w:p>
      <w:pPr>
        <w:pStyle w:val="Normal"/>
        <w:rPr/>
      </w:pPr>
      <w:r>
        <w:rPr/>
        <w:t>“…</w:t>
      </w:r>
      <w:r>
        <w:rPr/>
        <w:t>Bastet?” Anna hastily finished, her heart suddenly fluttering.</w:t>
      </w:r>
    </w:p>
    <w:p>
      <w:pPr>
        <w:pStyle w:val="Normal"/>
        <w:rPr/>
      </w:pPr>
      <w:r>
        <w:rPr/>
      </w:r>
    </w:p>
    <w:p>
      <w:pPr>
        <w:pStyle w:val="Normal"/>
        <w:rPr/>
      </w:pPr>
      <w:r>
        <w:rPr/>
        <w:t>“…</w:t>
      </w:r>
      <w:r>
        <w:rPr/>
        <w:t>rude,” the spirit continued. “You ask for an introduction, but you interrupt me. What kind of manners are those, child?”</w:t>
      </w:r>
    </w:p>
    <w:p>
      <w:pPr>
        <w:pStyle w:val="Normal"/>
        <w:rPr/>
      </w:pPr>
      <w:r>
        <w:rPr/>
      </w:r>
    </w:p>
    <w:p>
      <w:pPr>
        <w:pStyle w:val="Normal"/>
        <w:rPr/>
      </w:pPr>
      <w:r>
        <w:rPr/>
        <w:t>“</w:t>
      </w:r>
      <w:r>
        <w:rPr/>
        <w:t>Ah! Forgive me! Please forgive me, lady Bastet!” Anna cried out, realizing her folly all too late. “Y-you see, I am here in your lost shrine because I’m researching your grand history! I did not mean any disrespect. Please-don’t-smite-me!” she squeaked at the end with her paws held up together in a begging gesture.</w:t>
      </w:r>
    </w:p>
    <w:p>
      <w:pPr>
        <w:pStyle w:val="Normal"/>
        <w:rPr/>
      </w:pPr>
      <w:r>
        <w:rPr/>
      </w:r>
    </w:p>
    <w:p>
      <w:pPr>
        <w:pStyle w:val="Normal"/>
        <w:rPr/>
      </w:pPr>
      <w:r>
        <w:rPr/>
        <w:t>“</w:t>
      </w:r>
      <w:r>
        <w:rPr/>
        <w:t>A scholar? How quaint!” Bastet remarked with amusement, “I must insist you don’t think of me as an evil, disturbed spirit. ‘tis true, I’m currently borrowing your body in order to recover my energies, but I spent eons resting. I can’t afford to be cranky with my first guest.”</w:t>
      </w:r>
    </w:p>
    <w:p>
      <w:pPr>
        <w:pStyle w:val="Normal"/>
        <w:rPr/>
      </w:pPr>
      <w:r>
        <w:rPr/>
      </w:r>
    </w:p>
    <w:p>
      <w:pPr>
        <w:pStyle w:val="Normal"/>
        <w:rPr/>
      </w:pPr>
      <w:r>
        <w:rPr/>
        <w:t>Even before Bastet’s assurances, Anna’s attitude was quickly switching gears. “Oh my God… I’m talking with a goddess, THE goddess…”  Her demeanor matched her growing excitement. “This is… it’s incredible. My thesis, my life… I’ve dedicated it to studying Egypt, you and the pantheon, and now not only do I find out you’re real, you are speaking to me! It still doesn’t feel real.”</w:t>
      </w:r>
    </w:p>
    <w:p>
      <w:pPr>
        <w:pStyle w:val="Normal"/>
        <w:rPr/>
      </w:pPr>
      <w:r>
        <w:rPr/>
      </w:r>
    </w:p>
    <w:p>
      <w:pPr>
        <w:pStyle w:val="Normal"/>
        <w:rPr/>
      </w:pPr>
      <w:r>
        <w:rPr/>
        <w:t>“</w:t>
      </w:r>
      <w:r>
        <w:rPr/>
        <w:t>I am very real, and I will demonstrate it in due time, when I am done regenerating some of my strength by borrowing your earthly vessel.”</w:t>
      </w:r>
    </w:p>
    <w:p>
      <w:pPr>
        <w:pStyle w:val="Normal"/>
        <w:rPr/>
      </w:pPr>
      <w:r>
        <w:rPr/>
      </w:r>
    </w:p>
    <w:p>
      <w:pPr>
        <w:pStyle w:val="Normal"/>
        <w:rPr/>
      </w:pPr>
      <w:r>
        <w:rPr/>
        <w:t>“…</w:t>
      </w:r>
      <w:r>
        <w:rPr/>
        <w:t>about that,” Anna began to nervously laugh, “That won’t hurt, will it?”</w:t>
      </w:r>
    </w:p>
    <w:p>
      <w:pPr>
        <w:pStyle w:val="Normal"/>
        <w:rPr/>
      </w:pPr>
      <w:r>
        <w:rPr/>
      </w:r>
    </w:p>
    <w:p>
      <w:pPr>
        <w:pStyle w:val="Normal"/>
        <w:rPr/>
      </w:pPr>
      <w:r>
        <w:rPr/>
        <w:t>“</w:t>
      </w:r>
      <w:r>
        <w:rPr/>
        <w:t>The logistics of my healing ritual are beyond your understanding, but rest assured, I am only basking in the warmth of your soul, without any intention of touching it,” Bastet explained, “On my honor, I swear not a thing will be missing from you.”</w:t>
      </w:r>
    </w:p>
    <w:p>
      <w:pPr>
        <w:pStyle w:val="Normal"/>
        <w:rPr/>
      </w:pPr>
      <w:r>
        <w:rPr/>
      </w:r>
    </w:p>
    <w:p>
      <w:pPr>
        <w:pStyle w:val="Normal"/>
        <w:rPr/>
      </w:pPr>
      <w:r>
        <w:rPr/>
        <w:t>Anna felt as if she was awash with warmth all of a sudden. It was almost like she could feel a gentle embrace that protectively held her with care and otherworldly strength. “I understand… I think,” the cat said, her tail darting left and right impatiently, “I… um… I’m not sure how long this will take, but could I ask some questions while we wait?”</w:t>
      </w:r>
    </w:p>
    <w:p>
      <w:pPr>
        <w:pStyle w:val="Normal"/>
        <w:rPr/>
      </w:pPr>
      <w:r>
        <w:rPr/>
      </w:r>
    </w:p>
    <w:p>
      <w:pPr>
        <w:pStyle w:val="Normal"/>
        <w:rPr/>
      </w:pPr>
      <w:r>
        <w:rPr/>
        <w:t>As the feline bent down to pick up her notes, Bastet’s voice rang out: “Perhaps you will want a seat after all, child,” she offered, already starting to feel like the mortal would not stop at two or three interrogatives.</w:t>
      </w:r>
    </w:p>
    <w:p>
      <w:pPr>
        <w:pStyle w:val="Normal"/>
        <w:rPr/>
      </w:pPr>
      <w:r>
        <w:rPr/>
      </w:r>
    </w:p>
    <w:p>
      <w:pPr>
        <w:pStyle w:val="Normal"/>
        <w:rPr/>
      </w:pPr>
      <w:r>
        <w:rPr/>
        <w:t>Anna clicked the underside of her pen with a big grin.</w:t>
      </w:r>
    </w:p>
    <w:p>
      <w:pPr>
        <w:pStyle w:val="Normal"/>
        <w:rPr/>
      </w:pPr>
      <w:r>
        <w:rPr/>
      </w:r>
    </w:p>
    <w:p>
      <w:pPr>
        <w:pStyle w:val="Normal"/>
        <w:rPr/>
      </w:pPr>
      <w:r>
        <w:rPr/>
        <w:t>Over the next hour, Anna’s and Bastet’s relationship continued to improve as they exchanged questions like a game of ping pong. Whereas Anna dug into the past in a most unusual manner by getting eyewitness accounts, Bastet inquired upon the state of the world, being informed of what modern civilization was up to these times. Anna learned a great deal of those blessed by the goddess and Bastet understood now that she was not the only deity who had fallen from favor with the mortals.</w:t>
      </w:r>
    </w:p>
    <w:p>
      <w:pPr>
        <w:pStyle w:val="Normal"/>
        <w:rPr/>
      </w:pPr>
      <w:r>
        <w:rPr/>
      </w:r>
    </w:p>
    <w:p>
      <w:pPr>
        <w:pStyle w:val="Normal"/>
        <w:rPr/>
      </w:pPr>
      <w:r>
        <w:rPr/>
        <w:t>Even though Bastet patiently answered every question Anna had for her, she was progressively growing quieter and quieter on her side, apparently dissatisfied by the course history had taken. From what Bastet’s spirit understood, the Gods had passed on to the next world. But she was still held up in her shrine, too weak to escape, too attached to the world of mortals to leave it.</w:t>
      </w:r>
    </w:p>
    <w:p>
      <w:pPr>
        <w:pStyle w:val="Normal"/>
        <w:rPr/>
      </w:pPr>
      <w:r>
        <w:rPr/>
      </w:r>
    </w:p>
    <w:p>
      <w:pPr>
        <w:pStyle w:val="Normal"/>
        <w:rPr/>
      </w:pPr>
      <w:r>
        <w:rPr/>
        <w:t>With every word flowing out of Anna’s young lips, Bastet was further and further convinced that not just Egypt, but the world was still in need for her care and protection. Yet those she had put her trust into before her sleep so long ago were not around anymore. It was time to pass that torch to somebody else. “You are a very passionate one, Anna,” the goddess remarked, cutting in one of Anna’s questions.</w:t>
      </w:r>
    </w:p>
    <w:p>
      <w:pPr>
        <w:pStyle w:val="Normal"/>
        <w:rPr/>
      </w:pPr>
      <w:r>
        <w:rPr/>
      </w:r>
    </w:p>
    <w:p>
      <w:pPr>
        <w:pStyle w:val="Normal"/>
        <w:rPr/>
      </w:pPr>
      <w:r>
        <w:rPr/>
        <w:t>“</w:t>
      </w:r>
      <w:r>
        <w:rPr/>
        <w:t xml:space="preserve">Oh!” the archeologist flinched next to the altar, having been using it as a lean-to for support. She was caught off-guard by the praise, “Th-thank you. Sometimes I get so caught up in my research that I can’t think about anything else,” she explained with a smile, holding her notebook up against her chest, “I believe our history is the key to making the world a better place. It must sound funny to you since you’re an eternal being. You aren’t just part of history, you </w:t>
      </w:r>
      <w:r>
        <w:rPr>
          <w:i/>
        </w:rPr>
        <w:t>are</w:t>
      </w:r>
      <w:r>
        <w:rPr/>
        <w:t xml:space="preserve"> history. But to us, well… it’s like we’re always starting over with every generation. Or rather, we start again with new experience. And wherever there’s a chance to improve, I want to do my part to make it a reality!”</w:t>
      </w:r>
    </w:p>
    <w:p>
      <w:pPr>
        <w:pStyle w:val="Normal"/>
        <w:rPr/>
      </w:pPr>
      <w:r>
        <w:rPr/>
      </w:r>
    </w:p>
    <w:p>
      <w:pPr>
        <w:pStyle w:val="Normal"/>
        <w:rPr/>
      </w:pPr>
      <w:r>
        <w:rPr/>
        <w:t>“</w:t>
      </w:r>
      <w:r>
        <w:rPr/>
        <w:t>Beautiful speech, child. For all of its beauty, the Egypt of old was not free of its flaws. And it has been a pleasure to learn the effort put towards the improvement of life in general. However…” Bastet took a solemn pause that made Anna squeeze her notebook, “…there is so much an individual can accomplish given the short time you mortals are blessed with. Unless, that is,” the goddess’ chuckled, “You gain the power necessary to make strides in these ephemeral moments, as opposed to small steps.”</w:t>
      </w:r>
    </w:p>
    <w:p>
      <w:pPr>
        <w:pStyle w:val="Normal"/>
        <w:rPr/>
      </w:pPr>
      <w:r>
        <w:rPr/>
      </w:r>
    </w:p>
    <w:p>
      <w:pPr>
        <w:pStyle w:val="Normal"/>
        <w:rPr/>
      </w:pPr>
      <w:r>
        <w:rPr/>
        <w:t>“</w:t>
      </w:r>
      <w:r>
        <w:rPr/>
        <w:t>What do you mean, Bastet?” Anna asked, her curiosity piqued by the declaration.</w:t>
      </w:r>
    </w:p>
    <w:p>
      <w:pPr>
        <w:pStyle w:val="Normal"/>
        <w:rPr/>
      </w:pPr>
      <w:r>
        <w:rPr/>
      </w:r>
    </w:p>
    <w:p>
      <w:pPr>
        <w:pStyle w:val="Normal"/>
        <w:rPr/>
      </w:pPr>
      <w:r>
        <w:rPr/>
        <w:t>“</w:t>
      </w:r>
      <w:r>
        <w:rPr/>
        <w:t>I am unable to reach everyone the way I want to, dear. Like all the other Gods, my power is only a fraction of what it used to be. Even if I wanted to extend my protection to a single city in Egypt, my strength would fail me. However… I can reach one individual. I can endow this one individual with what remains of my power and have them be what I can’t be for them anymore: A protector, the symbol of motherhood that will put their minds at ease so that they can all work towards one common goal.”</w:t>
      </w:r>
    </w:p>
    <w:p>
      <w:pPr>
        <w:pStyle w:val="Normal"/>
        <w:rPr/>
      </w:pPr>
      <w:r>
        <w:rPr/>
      </w:r>
    </w:p>
    <w:p>
      <w:pPr>
        <w:pStyle w:val="Normal"/>
        <w:rPr/>
      </w:pPr>
      <w:r>
        <w:rPr/>
        <w:t>Listening to Bastet, every word hung heavy above Anna. She could feel the pressure of each phrase, and she felt smaller and smaller with every passing second. “You’re… looking to turn someone into your champion?” the feline asked, uneasy.</w:t>
      </w:r>
    </w:p>
    <w:p>
      <w:pPr>
        <w:pStyle w:val="Normal"/>
        <w:rPr/>
      </w:pPr>
      <w:r>
        <w:rPr/>
      </w:r>
    </w:p>
    <w:p>
      <w:pPr>
        <w:pStyle w:val="Normal"/>
        <w:rPr/>
      </w:pPr>
      <w:r>
        <w:rPr/>
        <w:t>“</w:t>
      </w:r>
      <w:r>
        <w:rPr/>
        <w:t>Of course, I have no wish to force you, or anybody else to accept this role I have chosen for my champion. My first high-priestess…” Bastet took a brief, melancholic pause during which Anna could imagine the goddess smiling, “…she was also a dear friend of mine. I feel similar kinship with you, even if you two are vastly different. In this short time we’ve shared, I can tell you would use that passion of yours and combine it with my power to accomplish great things. Anna, will you be my new high-priestess?”</w:t>
      </w:r>
    </w:p>
    <w:p>
      <w:pPr>
        <w:pStyle w:val="Normal"/>
        <w:rPr/>
      </w:pPr>
      <w:r>
        <w:rPr/>
      </w:r>
    </w:p>
    <w:p>
      <w:pPr>
        <w:pStyle w:val="Normal"/>
        <w:rPr/>
      </w:pPr>
      <w:r>
        <w:rPr/>
        <w:t>Everything was moving so fast all of a sudden for the young archeologist. It was only moments ago she had been thinking about how exciting it would be to write a book with all the knowledge she had just acquired. All of a sudden, a life-changing opportunity had presented itself. Could Anna deal with such a big responsibility? She had only ever addressed masses on campus presentations, and rarely in large meetings within the archeology community. She was social, but she was certainly not an eye-catcher, what with her meek appearance and short stature. However, she did want to be better. And she did want to help. “What do I need to do, Bastet?” she asked, unsure of herself.</w:t>
      </w:r>
    </w:p>
    <w:p>
      <w:pPr>
        <w:pStyle w:val="Normal"/>
        <w:rPr/>
      </w:pPr>
      <w:r>
        <w:rPr/>
      </w:r>
    </w:p>
    <w:p>
      <w:pPr>
        <w:pStyle w:val="Normal"/>
        <w:rPr/>
      </w:pPr>
      <w:r>
        <w:rPr/>
        <w:t>“</w:t>
      </w:r>
      <w:r>
        <w:rPr/>
        <w:t>You are a vessel for my power, already. But I am keeping it away from your soul, so as to honor my permanence in your body without interfering with you,” Bastet simplified, “Allow me to demonstrate a sampling of the power I can offer you. It might weaken me momentarily, but it will strengthen you accordingly.”</w:t>
      </w:r>
    </w:p>
    <w:p>
      <w:pPr>
        <w:pStyle w:val="Normal"/>
        <w:rPr/>
      </w:pPr>
      <w:r>
        <w:rPr/>
      </w:r>
    </w:p>
    <w:p>
      <w:pPr>
        <w:pStyle w:val="Normal"/>
        <w:rPr/>
      </w:pPr>
      <w:r>
        <w:rPr/>
        <w:t>“</w:t>
      </w:r>
      <w:r>
        <w:rPr/>
        <w:t>Wait, a demonstration? I’m not sure I can…” but before Anna could finish protesting, Bastet’s process had already begun. Anna’s eyes went wide and she gasped as unusual levels of warmth spread from her core to the rest of her body. “Oh!” she exclaimed, dropping her notebook as she noticed a golden light erupting from her arm. From each and every strand of fur covering the Persian cat’s body, a glow intensified until the entirety of the chamber became illuminated. “Oh God. This is incredible!”</w:t>
      </w:r>
    </w:p>
    <w:p>
      <w:pPr>
        <w:pStyle w:val="Normal"/>
        <w:rPr/>
      </w:pPr>
      <w:r>
        <w:rPr/>
      </w:r>
    </w:p>
    <w:p>
      <w:pPr>
        <w:pStyle w:val="Normal"/>
        <w:rPr/>
      </w:pPr>
      <w:r>
        <w:rPr/>
        <w:t>Anna removed her glasses, setting them on the altar. She was still awestruck and in disbelief. She was a feline beacon with light filtering through her clothes and practically radiating. She felt incredibly hot, an intensifying sensation starting to take over. Her body was tingling all over, and eventually the heat began to make her feel uncomfortable. “Bastet…? I’m…” the cat was stopped by her own moaning, “Ahh… it’s so hot…!”</w:t>
      </w:r>
    </w:p>
    <w:p>
      <w:pPr>
        <w:pStyle w:val="Normal"/>
        <w:rPr/>
      </w:pPr>
      <w:r>
        <w:rPr/>
      </w:r>
    </w:p>
    <w:p>
      <w:pPr>
        <w:pStyle w:val="Normal"/>
        <w:rPr/>
      </w:pPr>
      <w:r>
        <w:rPr/>
        <w:t>Movement became restrictive for Anna as she grew increasingly light-headed. It took her a great deal of effort just to turn around to use the altar as support, feeling like a heavy block of granite. She was beginning to sweat, and she could feel it through her now clingy outfit. One glance down told Anna she wasn’t imagining things, as her shorts and the short sleeves of her shirt were practically hugging her skin. “Nnnghh… why is it so tight…?”</w:t>
      </w:r>
    </w:p>
    <w:p>
      <w:pPr>
        <w:pStyle w:val="Normal"/>
        <w:rPr/>
      </w:pPr>
      <w:r>
        <w:rPr/>
      </w:r>
    </w:p>
    <w:p>
      <w:pPr>
        <w:pStyle w:val="Normal"/>
        <w:rPr/>
      </w:pPr>
      <w:r>
        <w:rPr/>
        <w:t>The answer to her question came in a most unusual fashion, with sound, but not with voice; and she couldn’t believe it. She could hear every article of clothing on her person down to her sneakers stretching, fighting back to contain her body. “What’s happening to me? Ugh… my chest feels so hot… It’s like I’m burning up…!” the cat hissed, slowly tracing her paws up from her flat tummy to her modest chest.</w:t>
      </w:r>
    </w:p>
    <w:p>
      <w:pPr>
        <w:pStyle w:val="Normal"/>
        <w:rPr/>
      </w:pPr>
      <w:r>
        <w:rPr/>
      </w:r>
    </w:p>
    <w:p>
      <w:pPr>
        <w:pStyle w:val="Normal"/>
        <w:rPr/>
      </w:pPr>
      <w:r>
        <w:rPr/>
        <w:t>Anna’s eyes followed her digits as she began to squeeze around the curved surface, bewildered at the fact there were any curves in her bust to begin with. She had always been on the lanky side, with an almost androgynous build. And yet she could now feel tightness in her bra that she had never felt before.</w:t>
      </w:r>
    </w:p>
    <w:p>
      <w:pPr>
        <w:pStyle w:val="Normal"/>
        <w:rPr/>
      </w:pPr>
      <w:r>
        <w:rPr/>
      </w:r>
    </w:p>
    <w:p>
      <w:pPr>
        <w:pStyle w:val="Normal"/>
        <w:rPr/>
      </w:pPr>
      <w:r>
        <w:rPr/>
        <w:t>Her breasts were growing. Slowly but steadily, the mounds were lifting into small mountains atop her bosom, squishing and pushing against her fingers. “They’re getting bigger…!” Anna exclaimed with a drawn-out pant. Unconvinced of their actual size, she fondled her expanding tits, unwilling to admit to herself that their size was changing still. “Ah!” she moaned as she felt her shirt stretching to the point the first button at the top flew off like a bullet, exposing that incipient cleavage. She had always been an A-cup, so suddenly having jumped to big Cs did not sit well with her current apparel. But it wasn’t merely her chest that was growing. It was happening all over.</w:t>
      </w:r>
    </w:p>
    <w:p>
      <w:pPr>
        <w:pStyle w:val="Normal"/>
        <w:rPr/>
      </w:pPr>
      <w:r>
        <w:rPr/>
      </w:r>
    </w:p>
    <w:p>
      <w:pPr>
        <w:pStyle w:val="Normal"/>
        <w:rPr/>
      </w:pPr>
      <w:r>
        <w:rPr/>
        <w:t>Anna could feel underwear digging into her behind as her hips widened. Her shorts rode up on her plumping up thighs and lengthening legs, already adding a good six extra inches to her old height. The clasps of her footwear were forced open by her expanding feet, and just like the rest of her outfit her sneakers began to bust at the seams. The archeologist was over six feet tall and still growing, after all.</w:t>
      </w:r>
    </w:p>
    <w:p>
      <w:pPr>
        <w:pStyle w:val="Normal"/>
        <w:rPr/>
      </w:pPr>
      <w:r>
        <w:rPr/>
      </w:r>
    </w:p>
    <w:p>
      <w:pPr>
        <w:pStyle w:val="Normal"/>
        <w:rPr/>
      </w:pPr>
      <w:r>
        <w:rPr/>
        <w:t>It was all the cat could do to prevent herself from devolving into a bundle of screams and mewls of intense pleasure. The tightness around her body hurt at first, and the fear in front of this unknown magic was still there, but it all melted away with the relief she felt with every bit of fur escaping into fresh air by popping out through the holes in her stretching clothes. The alien sensation of expanding into larger and larger sizes was driving her crazy.</w:t>
      </w:r>
    </w:p>
    <w:p>
      <w:pPr>
        <w:pStyle w:val="Normal"/>
        <w:rPr/>
      </w:pPr>
      <w:r>
        <w:rPr/>
      </w:r>
    </w:p>
    <w:p>
      <w:pPr>
        <w:pStyle w:val="Normal"/>
        <w:rPr/>
      </w:pPr>
      <w:r>
        <w:rPr/>
        <w:t>Anna squeaked out loud when she was startled by the sound of the straps of her bra snapping under the weight of her billowing boobs. It seemed like they were growing more rapidly than the rest of her was, altering her once featureless proportions into an incredibly curvaceous body. Instinctively, the cat threw her arm under her heaving rack when the second button flew from her shirt like a dart. “Thu-they’re getting so big…!” the panting kitten whimpered at her new double Ds, biting her lower lip as her busted bra slid off her mounds, hanging between her back half-destroyed shirt.</w:t>
      </w:r>
    </w:p>
    <w:p>
      <w:pPr>
        <w:pStyle w:val="Normal"/>
        <w:rPr/>
      </w:pPr>
      <w:r>
        <w:rPr/>
      </w:r>
    </w:p>
    <w:p>
      <w:pPr>
        <w:pStyle w:val="Normal"/>
        <w:rPr/>
      </w:pPr>
      <w:r>
        <w:rPr/>
        <w:t>In a similar fashion, her once petit buttocks had begun taking on increasingly bulbous proportions. They were enlarging into delightfully spherical shapes that continued making her shorts go from riding up to getting sucked into her deepening ass crack. The tightening sensation made the cat hiss and growl, and clench her eyes shut. She made an attempt to bring her arms back, in the process letting her enormous breasts bounce out, to grab her shorts to pull them down. But as her shorts dug into her groin and ass, all of her limbs became paralyzed, her nerves firing with intensity.</w:t>
      </w:r>
    </w:p>
    <w:p>
      <w:pPr>
        <w:pStyle w:val="Normal"/>
        <w:rPr/>
      </w:pPr>
      <w:r>
        <w:rPr/>
      </w:r>
    </w:p>
    <w:p>
      <w:pPr>
        <w:pStyle w:val="Normal"/>
        <w:rPr/>
      </w:pPr>
      <w:r>
        <w:rPr/>
        <w:t>Even if she had had the opportunity to take hold of her clothes, there was no way to peel those shorts off her excessively thick, widened hips. The fabric was so wedged up her fattened ass, clinging so much to her thighs that the shorts had become an overly stretched piece of clothing that would make shredded jean shorts look like gala material.</w:t>
      </w:r>
    </w:p>
    <w:p>
      <w:pPr>
        <w:pStyle w:val="Normal"/>
        <w:rPr/>
      </w:pPr>
      <w:r>
        <w:rPr/>
      </w:r>
    </w:p>
    <w:p>
      <w:pPr>
        <w:pStyle w:val="Normal"/>
        <w:rPr/>
      </w:pPr>
      <w:r>
        <w:rPr/>
        <w:t>Her sneakers were hopelessly destroyed as her body continued to grow in every direction, her little socks being split apart and finally revealing her feet. The bundle of fabric that once were her shorts were about to explode. Her bra was now pathetically clinging to her back, stuck to her shirt by a single strap. Every button in Anna’s shirt had popped off by now, and the cat’s absolutely massive head-sized mammaries were fully exposed.</w:t>
      </w:r>
    </w:p>
    <w:p>
      <w:pPr>
        <w:pStyle w:val="Normal"/>
        <w:rPr/>
      </w:pPr>
      <w:r>
        <w:rPr/>
      </w:r>
    </w:p>
    <w:p>
      <w:pPr>
        <w:pStyle w:val="Normal"/>
        <w:rPr/>
      </w:pPr>
      <w:r>
        <w:rPr/>
        <w:t>As Anna inched upwards ceaselessly however, the obscene state of her outfit became a problem with its own solution. With her additionally voluminous curves and her body rapidly approaching 8ft. tall, what remained of her attire was forced off by her very own mass. Her shirt fell off once her shoulders finally shredded through, and without the shirt to enable its clinginess, the bra fell off without it.</w:t>
      </w:r>
    </w:p>
    <w:p>
      <w:pPr>
        <w:pStyle w:val="Normal"/>
        <w:rPr/>
      </w:pPr>
      <w:r>
        <w:rPr/>
      </w:r>
    </w:p>
    <w:p>
      <w:pPr>
        <w:pStyle w:val="Normal"/>
        <w:rPr/>
      </w:pPr>
      <w:r>
        <w:rPr/>
        <w:t>Anna’s tremendous fanny eventually seemed to have had enough of the insane wedgie her transformation had bestowed upon her. With an involuntary clench, the amazonian archeologist put her thick ass cheeks to flex so hard they managed to pull both her ruined shorts and underwear deeper and deeper in until they split with a pop. In the next moment, Anna’s relief manifested with a sigh as her buttocks relaxed and, with an almost hypnotic wobble, bounced the bundle of garbage the remainder of her clothes had turned into. She was finally free.</w:t>
      </w:r>
    </w:p>
    <w:p>
      <w:pPr>
        <w:pStyle w:val="Normal"/>
        <w:rPr/>
      </w:pPr>
      <w:r>
        <w:rPr/>
      </w:r>
    </w:p>
    <w:p>
      <w:pPr>
        <w:pStyle w:val="Normal"/>
        <w:rPr/>
      </w:pPr>
      <w:r>
        <w:rPr/>
        <w:t>And that freedom meant everything to Anna, who had to suffer the constant expansion of her body while being constantly confined by the tightness of her clothes. Now that the only thing on her incredibly sexy frame was the final shreds of fabric peeling off her shiny white fur, the cat’s nerves could all focus on the incredible feeling overloading her senses.</w:t>
      </w:r>
    </w:p>
    <w:p>
      <w:pPr>
        <w:pStyle w:val="Normal"/>
        <w:rPr/>
      </w:pPr>
      <w:r>
        <w:rPr/>
      </w:r>
    </w:p>
    <w:p>
      <w:pPr>
        <w:pStyle w:val="Normal"/>
        <w:rPr/>
      </w:pPr>
      <w:r>
        <w:rPr/>
        <w:t>Intensely flexing, Anna finally let loose all she had been holding in and meowed out loud, allowing the pleasure to wash her over. Her body responded by pulsing all over before swelling even larger, breaking the nine foot tall mark in one fell swoop. With her paws balled into fists and her curves jostling violently, she was a towering mountain of woman constantly getting bigger. Without any cover, the shine of her body engulfed the entirety of the worship chamber, leaving it completely illuminated far beyond the capability of any electrical device.</w:t>
      </w:r>
    </w:p>
    <w:p>
      <w:pPr>
        <w:pStyle w:val="Normal"/>
        <w:rPr/>
      </w:pPr>
      <w:r>
        <w:rPr/>
      </w:r>
    </w:p>
    <w:p>
      <w:pPr>
        <w:pStyle w:val="Normal"/>
        <w:rPr/>
      </w:pPr>
      <w:r>
        <w:rPr/>
        <w:t>Anna was basking in the otherworldly experience. “Don’t stop,” she pleaded with a dreamy sigh, urging herself to grow larger. The power welling inside of her seemed to respond in kind, making her surge another foot taller, then another one. “More,” she begged with a lewd moan, rubbing her massive thighs together and curving a leg in the process, bringing her arms back as she bit her lower lips with a grin. She was relishing the process. The way her body simply stretched and further elevated; transforming her from a simple, super stacked amazon into a small-scale giantess. “Mmm…!”</w:t>
      </w:r>
    </w:p>
    <w:p>
      <w:pPr>
        <w:pStyle w:val="Normal"/>
        <w:rPr/>
      </w:pPr>
      <w:r>
        <w:rPr/>
      </w:r>
    </w:p>
    <w:p>
      <w:pPr>
        <w:pStyle w:val="Normal"/>
        <w:rPr/>
      </w:pPr>
      <w:r>
        <w:rPr/>
        <w:t>The huge cat woman moaned in absolute bliss as she grew and grew, passing thirteen feet, growing to fourteen in mere moments. Her tits, thighs and ass had grown so enormous that her curves jiggled merely by Anna panting. She was so lost in her physical changes that it took her a while to notice her expansion had begun to slow down around the 15ft. tall mark. In order, the golden shine emitting from Anna’s body like an aura of light had finally died down to a mere glow, the constant tingle caressing every mortal cell in her body had vanished, and she could no longer feel that energizing surge of power any longer.</w:t>
      </w:r>
    </w:p>
    <w:p>
      <w:pPr>
        <w:pStyle w:val="Normal"/>
        <w:rPr/>
      </w:pPr>
      <w:r>
        <w:rPr/>
      </w:r>
    </w:p>
    <w:p>
      <w:pPr>
        <w:pStyle w:val="Normal"/>
        <w:rPr/>
      </w:pPr>
      <w:r>
        <w:rPr/>
        <w:t>With the high gradually dispersing, the massive Persian cat began to wake from that living dream. The stupor slowly cleared and sobriety defogged her mind’s eye finally. Anna’s green eyes opened after a small gasp.</w:t>
      </w:r>
    </w:p>
    <w:p>
      <w:pPr>
        <w:pStyle w:val="Normal"/>
        <w:rPr/>
      </w:pPr>
      <w:r>
        <w:rPr/>
      </w:r>
    </w:p>
    <w:p>
      <w:pPr>
        <w:pStyle w:val="Normal"/>
        <w:rPr/>
      </w:pPr>
      <w:r>
        <w:rPr/>
        <w:t>Her tail huddled up to one of her legs, coiling around it as she rubbed her huge thighs together and suddenly hugged herself after sensing a breeze. “Oh no…” she realized what had happened to her, looking up at the now low ceiling of the shrine’s chamber of worship. Anna looked down, panicking and squeezing her arms even harder against her new melons, which practically spilled over and under her limbs. The altar was so far away from her, her shredded clothes lying in a heap, her minuscule glasses that she could hold up at the tip of one finger! She was absolutely gigantic! “Bastet! No! This is too much!” she cried out, stomping her foot down and knocking a little dust off the temple’s ceiling. “Please! Why won’t you answer?”</w:t>
      </w:r>
    </w:p>
    <w:p>
      <w:pPr>
        <w:pStyle w:val="Normal"/>
        <w:rPr/>
      </w:pPr>
      <w:r>
        <w:rPr/>
      </w:r>
    </w:p>
    <w:p>
      <w:pPr>
        <w:pStyle w:val="Normal"/>
        <w:rPr/>
      </w:pPr>
      <w:r>
        <w:rPr/>
        <w:t>There was complete silence inside of the chamber. Anna would have called herself crazy for demanding talk from a disembodied voice on any other day, but now that each of her buttocks could take up its own chair and she was convinced she would never be able to find clothes that fit her again, the cat wasn’t looking for logic. “I can’t believe I let it get this bad… Oh God, I’m freaking out! I need help. But who am I going to… Holly! Holly! She’ll know how to help me.”</w:t>
      </w:r>
    </w:p>
    <w:p>
      <w:pPr>
        <w:pStyle w:val="Normal"/>
        <w:rPr/>
      </w:pPr>
      <w:r>
        <w:rPr/>
      </w:r>
    </w:p>
    <w:p>
      <w:pPr>
        <w:pStyle w:val="Normal"/>
        <w:rPr/>
      </w:pPr>
      <w:r>
        <w:rPr/>
        <w:t xml:space="preserve">Looking at the exit of the chamber of worship, the enormous Anna frowned as she approached and had to duck to go through. “I’m gigantic! Why didn’t I stop it…? Why didn’t </w:t>
      </w:r>
      <w:r>
        <w:rPr>
          <w:i/>
        </w:rPr>
        <w:t>she</w:t>
      </w:r>
      <w:r>
        <w:rPr/>
        <w:t xml:space="preserve"> stop it?!” the frustrated mini-giantess complained. And although she thanked the ancient architects for having designed the shrine with folks of excessive stature in mind, Anna couldn’t say the same about the width of the passages. “Nnngh, these narrow archways! Ohhh, why does my ass have to be so big?! Mmmph!”</w:t>
      </w:r>
    </w:p>
    <w:p>
      <w:pPr>
        <w:pStyle w:val="Normal"/>
        <w:rPr/>
      </w:pPr>
      <w:r>
        <w:rPr/>
      </w:r>
    </w:p>
    <w:p>
      <w:pPr>
        <w:pStyle w:val="Normal"/>
        <w:rPr/>
      </w:pPr>
      <w:r>
        <w:rPr/>
        <w:t>Complaining all the way down the hallways of the shrine, Anna’s saving grace was her remaining radiance. It was illuminated enough to allow her choice at every twist and turn. The shrine wasn’t very big, but with it being divided in areas there were many intersections. With the sand covering any other exit, she had to find the entrance she had dug up with Holly earlier. When she got to it, Anna realized the hole they had dug up was too narrow for her to fit through.</w:t>
      </w:r>
    </w:p>
    <w:p>
      <w:pPr>
        <w:pStyle w:val="Normal"/>
        <w:rPr/>
      </w:pPr>
      <w:r>
        <w:rPr/>
      </w:r>
    </w:p>
    <w:p>
      <w:pPr>
        <w:pStyle w:val="Normal"/>
        <w:rPr/>
      </w:pPr>
      <w:r>
        <w:rPr/>
        <w:t>To avoid damaging the structure with her large body and risk getting herself buried, Anna swallowed her pride and crawled towards the hole, peering out into the clear night sky outside. The entrance’s overhang took up most of her vision, however. Gulping, she prayed she would not scare her colleague into abandoning her. “Huh-Holly…?” she called out softly at first, raising her voice for a second call: “Holly! I need some help! Are you there?”</w:t>
      </w:r>
    </w:p>
    <w:p>
      <w:pPr>
        <w:pStyle w:val="Normal"/>
        <w:rPr/>
      </w:pPr>
      <w:r>
        <w:rPr/>
      </w:r>
    </w:p>
    <w:p>
      <w:pPr>
        <w:pStyle w:val="Normal"/>
        <w:rPr/>
      </w:pPr>
      <w:r>
        <w:rPr/>
        <w:t>“</w:t>
      </w:r>
      <w:r>
        <w:rPr/>
        <w:t>Coming! Done already?” the wolfess’ familiar voice responded. She seemed to be a bit far away, but the fact she had heard her put Anna’s mind at ease. The cat then remembered Holly had been setting up camp, so Anna figured she hadn’t been gone long. “What’s wrong?” asked Holly as she walked near the entrance, “Need me to bring you dinner dowaaaaaahh…!”</w:t>
      </w:r>
    </w:p>
    <w:p>
      <w:pPr>
        <w:pStyle w:val="Normal"/>
        <w:rPr/>
      </w:pPr>
      <w:r>
        <w:rPr/>
      </w:r>
    </w:p>
    <w:p>
      <w:pPr>
        <w:pStyle w:val="Normal"/>
        <w:rPr/>
      </w:pPr>
      <w:r>
        <w:rPr/>
        <w:t>Anna closed her eyes at Holly’s shocked, but expected reaction. Down on her knees, Anna was face to the face with the hole they had made thanks to her new height. Since her head had also grown to match proportions, Anna’s much larger face freaked her friend out, who flinched, tripped and tumbled down the sand ramp again. “A-are you okay?” the mini-giantess asked, afraid of reaching for Holly and making matters worse.</w:t>
      </w:r>
    </w:p>
    <w:p>
      <w:pPr>
        <w:pStyle w:val="Normal"/>
        <w:rPr/>
      </w:pPr>
      <w:r>
        <w:rPr/>
      </w:r>
    </w:p>
    <w:p>
      <w:pPr>
        <w:pStyle w:val="Normal"/>
        <w:rPr/>
      </w:pPr>
      <w:r>
        <w:rPr/>
        <w:t>“</w:t>
      </w:r>
      <w:r>
        <w:rPr/>
        <w:t>Am I okay- Annie, what the hell happened to you?! I’m… I’m not even high! I promise!” Holly exclaimed, paralyzed on her hands and knees while looking up at her giant friend. If the height-impaired wolf girl had ever felt inadequate next to Anna’s slightly taller size, she now felt like an absolute dwarf.</w:t>
      </w:r>
    </w:p>
    <w:p>
      <w:pPr>
        <w:pStyle w:val="Normal"/>
        <w:rPr/>
      </w:pPr>
      <w:r>
        <w:rPr/>
      </w:r>
    </w:p>
    <w:p>
      <w:pPr>
        <w:pStyle w:val="Normal"/>
        <w:rPr/>
      </w:pPr>
      <w:r>
        <w:rPr/>
        <w:t>“</w:t>
      </w:r>
      <w:r>
        <w:rPr/>
        <w:t>Please calm down,” Anna gently put her hands up in a defensive yet calm manner, trying to set her friend at ease, but Holly seemed too heated up by the surprise.</w:t>
      </w:r>
    </w:p>
    <w:p>
      <w:pPr>
        <w:pStyle w:val="Normal"/>
        <w:rPr/>
      </w:pPr>
      <w:r>
        <w:rPr/>
      </w:r>
    </w:p>
    <w:p>
      <w:pPr>
        <w:pStyle w:val="Normal"/>
        <w:rPr/>
      </w:pPr>
      <w:r>
        <w:rPr/>
        <w:t>“</w:t>
      </w:r>
      <w:r>
        <w:rPr/>
        <w:t>Calm down- dude! You’re three times my size!” barked an incredulous Holly, “This is a dream. I got it- I get it. I never got up to set up camp and make us sandwiches. I hit my head so hard when I first fell I got knocked out and I’m in dreamland. That’s why I’m seeing my usually flat best friend ten freaking feet taller and with sweet tits the size of scooters. Yes. Wake up, Holly. Wake up now!” she reached up to pinch her cheek, and then pull it when nothing happened, “Oww. Owwie…! Why does this hurt so much?! Oww…”</w:t>
      </w:r>
    </w:p>
    <w:p>
      <w:pPr>
        <w:pStyle w:val="Normal"/>
        <w:rPr/>
      </w:pPr>
      <w:r>
        <w:rPr/>
      </w:r>
    </w:p>
    <w:p>
      <w:pPr>
        <w:pStyle w:val="Normal"/>
        <w:rPr/>
      </w:pPr>
      <w:r>
        <w:rPr/>
        <w:t>“</w:t>
      </w:r>
      <w:r>
        <w:rPr/>
        <w:t>Quit pinching your cheeks!” Anna scolded, “This is real! I am ten feet taller, and I do have…” the paused, her white cheeks turning bright pink as she looked down at her heaving bosoms. “P-puh-pretty sweet tits the size of scooters…” she murmured in a low voice while nervously pushing her wrists up against her doughy, massive breasts. “Look, this isn’t important! You have to help me, Holly!”</w:t>
      </w:r>
    </w:p>
    <w:p>
      <w:pPr>
        <w:pStyle w:val="Normal"/>
        <w:rPr/>
      </w:pPr>
      <w:r>
        <w:rPr/>
      </w:r>
    </w:p>
    <w:p>
      <w:pPr>
        <w:pStyle w:val="Normal"/>
        <w:rPr/>
      </w:pPr>
      <w:r>
        <w:rPr/>
        <w:t>“</w:t>
      </w:r>
      <w:r>
        <w:rPr/>
        <w:t>H-huh-help you?” Holly asked, slowly starting to entertain the idea this was no hallucination or dream, “Annie… is this really happening?” she asked and Anna quietly nodded, “I… what… Could you… maybe start at the beginning?”</w:t>
      </w:r>
    </w:p>
    <w:p>
      <w:pPr>
        <w:pStyle w:val="Normal"/>
        <w:rPr/>
      </w:pPr>
      <w:r>
        <w:rPr/>
      </w:r>
    </w:p>
    <w:p>
      <w:pPr>
        <w:pStyle w:val="Normal"/>
        <w:rPr/>
      </w:pPr>
      <w:r>
        <w:rPr/>
        <w:t>Over the next fifteen minutes, Holly focused to listen to everything her magnified friend had been up to. The incredible tale of having met the spirit of the goddess Bastet herself, their chats about the world of the past and the present, and the deity’s intention for the future. “…and then she said she wanted me to be her priestess.”</w:t>
      </w:r>
    </w:p>
    <w:p>
      <w:pPr>
        <w:pStyle w:val="Normal"/>
        <w:rPr/>
      </w:pPr>
      <w:r>
        <w:rPr/>
      </w:r>
    </w:p>
    <w:p>
      <w:pPr>
        <w:pStyle w:val="Normal"/>
        <w:rPr/>
      </w:pPr>
      <w:r>
        <w:rPr/>
        <w:t>“</w:t>
      </w:r>
      <w:r>
        <w:rPr/>
        <w:t>Like Queen Thema?! Oh my God… I knew it! I knew you were special, Annie!” Holly clapped her paws together, her tail wagging fast behind her feet.</w:t>
      </w:r>
    </w:p>
    <w:p>
      <w:pPr>
        <w:pStyle w:val="Normal"/>
        <w:rPr/>
      </w:pPr>
      <w:r>
        <w:rPr/>
      </w:r>
    </w:p>
    <w:p>
      <w:pPr>
        <w:pStyle w:val="Normal"/>
        <w:rPr/>
      </w:pPr>
      <w:r>
        <w:rPr/>
        <w:t>“</w:t>
      </w:r>
      <w:r>
        <w:rPr/>
        <w:t>I… I don’t know about that. I just got excited about the idea of being able to help, but then this happened!” Anna gestured to her excessively feminine, amazingly huge body. “Y-you were pretty shocked at first, Holly. But you seem to be pretty okay with this. A-aren’t you upset to see me like this…?”</w:t>
      </w:r>
    </w:p>
    <w:p>
      <w:pPr>
        <w:pStyle w:val="Normal"/>
        <w:rPr/>
      </w:pPr>
      <w:r>
        <w:rPr/>
      </w:r>
    </w:p>
    <w:p>
      <w:pPr>
        <w:pStyle w:val="Normal"/>
        <w:rPr/>
      </w:pPr>
      <w:r>
        <w:rPr/>
        <w:t>“</w:t>
      </w:r>
      <w:r>
        <w:rPr/>
        <w:t xml:space="preserve">Oh? Pft, I’ve seen you naked a lot of times at the girl’s showers!” Holly chuckled, “So, you now wear bras whose lettering’s outside of our alphabet, big deal! Literally. But it’s still you. In fact, this new look is seriously </w:t>
      </w:r>
      <w:r>
        <w:rPr>
          <w:i/>
        </w:rPr>
        <w:t>all</w:t>
      </w:r>
      <w:r>
        <w:rPr/>
        <w:t xml:space="preserve"> you, Annie!”</w:t>
      </w:r>
    </w:p>
    <w:p>
      <w:pPr>
        <w:pStyle w:val="Normal"/>
        <w:rPr/>
      </w:pPr>
      <w:r>
        <w:rPr/>
      </w:r>
    </w:p>
    <w:p>
      <w:pPr>
        <w:pStyle w:val="Normal"/>
        <w:rPr/>
      </w:pPr>
      <w:r>
        <w:rPr/>
        <w:t>“</w:t>
      </w:r>
      <w:r>
        <w:rPr/>
        <w:t>Wait, wait wait. Hold on, this is not… permanent. At least I don’t think so! I… I can’t be this big!” Anna protested with a whine, “Bastet said this was just a sample… a demonstration of her power. I think she’s still inside of me, but she might be asleep.”</w:t>
      </w:r>
    </w:p>
    <w:p>
      <w:pPr>
        <w:pStyle w:val="Normal"/>
        <w:rPr/>
      </w:pPr>
      <w:r>
        <w:rPr/>
      </w:r>
    </w:p>
    <w:p>
      <w:pPr>
        <w:pStyle w:val="Normal"/>
        <w:rPr/>
      </w:pPr>
      <w:r>
        <w:rPr/>
        <w:t>“</w:t>
      </w:r>
      <w:r>
        <w:rPr/>
        <w:t>Mmm, she did tell you she had been weakened,” Holly put a finger to her cheek while tilting her head thoughtfully. “I still don’t see why you’re being so negative about this. I’m really digging the new look. It’s…” she grinned, “Quite eye catching!”</w:t>
      </w:r>
    </w:p>
    <w:p>
      <w:pPr>
        <w:pStyle w:val="Normal"/>
        <w:rPr/>
      </w:pPr>
      <w:r>
        <w:rPr/>
      </w:r>
    </w:p>
    <w:p>
      <w:pPr>
        <w:pStyle w:val="Normal"/>
        <w:rPr/>
      </w:pPr>
      <w:r>
        <w:rPr/>
        <w:t>“</w:t>
      </w:r>
      <w:r>
        <w:rPr/>
        <w:t>What? Holly, would you focus?! This isn’t a joke! Life is going to be impossible for me if I have to go out there naked and this huge!” Anna huffed, her tail whipping up against the wall with a heavy thud.</w:t>
      </w:r>
    </w:p>
    <w:p>
      <w:pPr>
        <w:pStyle w:val="Normal"/>
        <w:rPr/>
      </w:pPr>
      <w:r>
        <w:rPr/>
      </w:r>
    </w:p>
    <w:p>
      <w:pPr>
        <w:pStyle w:val="Normal"/>
        <w:rPr/>
      </w:pPr>
      <w:r>
        <w:rPr/>
        <w:t>“</w:t>
      </w:r>
      <w:r>
        <w:rPr/>
        <w:t>Then let’s not go out for now!” Holly stood up, dusting herself up, “Look, Annie, you’re pretty tense about all this. If lady Bastet decided to endow you like the old high-priestesses of old, I don’t see how mere mortals like you or I could get away with questioning her infinite wisdom!” she said, approaching her friend. Anna cocked an eyebrow up at her easygoing friend, struck silent by Holly’s pitch. “She’ll wake up again, and you’ll talk it out and figure where to go from here, I’m sure. But…” the wolfess stopped in front of the giantess, placing her hands onto the giantess’ right knee to lean up at her, “…I don’t think you look half-bad like this. In fact, I think you should embrace this gift you got.”</w:t>
      </w:r>
    </w:p>
    <w:p>
      <w:pPr>
        <w:pStyle w:val="Normal"/>
        <w:rPr/>
      </w:pPr>
      <w:r>
        <w:rPr/>
      </w:r>
    </w:p>
    <w:p>
      <w:pPr>
        <w:pStyle w:val="Normal"/>
        <w:rPr/>
      </w:pPr>
      <w:r>
        <w:rPr/>
        <w:t>“</w:t>
      </w:r>
      <w:r>
        <w:rPr/>
        <w:t>Holly?” Anna was beginning to get nervous at her colleague’s forwardness, “What are you doing…?”</w:t>
      </w:r>
    </w:p>
    <w:p>
      <w:pPr>
        <w:pStyle w:val="Normal"/>
        <w:rPr/>
      </w:pPr>
      <w:r>
        <w:rPr/>
      </w:r>
    </w:p>
    <w:p>
      <w:pPr>
        <w:pStyle w:val="Normal"/>
        <w:rPr/>
      </w:pPr>
      <w:r>
        <w:rPr/>
        <w:t>“</w:t>
      </w:r>
      <w:r>
        <w:rPr/>
        <w:t>Well…” Holly caught herself and began to pout, “I’ve always been jealous of how you’ve always been the taller one. But now that you’re absolutely immense, I think I like it even more. I’m totally getting the high-priestess vibe over here. I could look and listen to you aaaall day, hehe!”</w:t>
      </w:r>
    </w:p>
    <w:p>
      <w:pPr>
        <w:pStyle w:val="Normal"/>
        <w:rPr/>
      </w:pPr>
      <w:r>
        <w:rPr/>
      </w:r>
    </w:p>
    <w:p>
      <w:pPr>
        <w:pStyle w:val="Normal"/>
        <w:rPr/>
      </w:pPr>
      <w:r>
        <w:rPr/>
        <w:t>“</w:t>
      </w:r>
      <w:r>
        <w:rPr/>
        <w:t>You’re not taking this seriously… Holly, I…”</w:t>
      </w:r>
    </w:p>
    <w:p>
      <w:pPr>
        <w:pStyle w:val="Normal"/>
        <w:rPr/>
      </w:pPr>
      <w:r>
        <w:rPr/>
      </w:r>
    </w:p>
    <w:p>
      <w:pPr>
        <w:pStyle w:val="Normal"/>
        <w:rPr/>
      </w:pPr>
      <w:r>
        <w:rPr/>
        <w:t>“</w:t>
      </w:r>
      <w:r>
        <w:rPr/>
        <w:t>No, it’s you who isn’t taking it seriously, Annie,” Holly intercepted, “Think about it. Queen Thema was said to be a peerless beauty who towered over the Pharaoh, her husband. She was an icon of femininity, looked up to and beloved by all. Don’t you see? Bastet wants you to be loved, so you can have an easier time getting to everybody! Just like the first high-priestess!”</w:t>
      </w:r>
    </w:p>
    <w:p>
      <w:pPr>
        <w:pStyle w:val="Normal"/>
        <w:rPr/>
      </w:pPr>
      <w:r>
        <w:rPr/>
      </w:r>
    </w:p>
    <w:p>
      <w:pPr>
        <w:pStyle w:val="Normal"/>
        <w:rPr/>
      </w:pPr>
      <w:r>
        <w:rPr/>
        <w:t>“</w:t>
      </w:r>
      <w:r>
        <w:rPr/>
        <w:t>But I can’t…” Anna insisted with a sigh, but squeaked a little and pressed her back up against the wall as Holly climbed her thigh and stood on her lap, clambered over her humongous rack. “Holly!”</w:t>
      </w:r>
    </w:p>
    <w:p>
      <w:pPr>
        <w:pStyle w:val="Normal"/>
        <w:rPr/>
      </w:pPr>
      <w:r>
        <w:rPr/>
      </w:r>
    </w:p>
    <w:p>
      <w:pPr>
        <w:pStyle w:val="Normal"/>
        <w:rPr/>
      </w:pPr>
      <w:r>
        <w:rPr/>
        <w:t>“</w:t>
      </w:r>
      <w:r>
        <w:rPr/>
        <w:t>You’re just overwhelmed,” the wolfess smiled, reaching to the side to brush Anna’s long, golden hair to the side, “You’re just… tense, and you need a confidence boost. I’m not letting you throw this away, Annie. I’m going to show you why you’re worthy of this. Um… lean down a little?” she playfully giggled.</w:t>
      </w:r>
    </w:p>
    <w:p>
      <w:pPr>
        <w:pStyle w:val="Normal"/>
        <w:rPr/>
      </w:pPr>
      <w:r>
        <w:rPr/>
      </w:r>
    </w:p>
    <w:p>
      <w:pPr>
        <w:pStyle w:val="Normal"/>
        <w:rPr/>
      </w:pPr>
      <w:r>
        <w:rPr/>
        <w:t>The unexpected situation caught Anna defenseless. It was such a contrast to see a wolf only a third of her size corner her like this. Glinting full of determination, those lupine eyes were practically commanding the meek giantess. Anna acquiesced and gently craned her neck down, “What is it? Mmph…!”</w:t>
      </w:r>
    </w:p>
    <w:p>
      <w:pPr>
        <w:pStyle w:val="Normal"/>
        <w:rPr/>
      </w:pPr>
      <w:r>
        <w:rPr/>
      </w:r>
    </w:p>
    <w:p>
      <w:pPr>
        <w:pStyle w:val="Normal"/>
        <w:rPr/>
      </w:pPr>
      <w:r>
        <w:rPr/>
        <w:t>Words were muffled in a single move as Holly leaned up to kiss the giantess’ lips. Anna could only gasp in surprise. She was barely able to properly react as Holly peppered smooches over her much larger lips, shocked by having her colleague and friend clambered over her massive tits in this amazing situation. “H-Holly…” Anna whimpered, having never kissed another woman before. She had a ludicrously new big body, and all it could do was tremble and shake at the fiery disposition of the wolf.</w:t>
      </w:r>
    </w:p>
    <w:p>
      <w:pPr>
        <w:pStyle w:val="Normal"/>
        <w:rPr/>
      </w:pPr>
      <w:r>
        <w:rPr/>
      </w:r>
    </w:p>
    <w:p>
      <w:pPr>
        <w:pStyle w:val="Normal"/>
        <w:rPr/>
      </w:pPr>
      <w:r>
        <w:rPr/>
        <w:t>“</w:t>
      </w:r>
      <w:r>
        <w:rPr/>
        <w:t>Relax,” murmured Holly, “It’s not fair. You’re the blessed one. I’m jealous of you. But I’m also glad it’s you,” the wolfess admitted. “I would hate any other bitch getting this kind of power. Making me feel even smaller. So you can’t give it up.”</w:t>
      </w:r>
    </w:p>
    <w:p>
      <w:pPr>
        <w:pStyle w:val="Normal"/>
        <w:rPr/>
      </w:pPr>
      <w:r>
        <w:rPr/>
      </w:r>
    </w:p>
    <w:p>
      <w:pPr>
        <w:pStyle w:val="Normal"/>
        <w:rPr/>
      </w:pPr>
      <w:r>
        <w:rPr/>
        <w:t>“</w:t>
      </w:r>
      <w:r>
        <w:rPr/>
        <w:t>B-but…” Anna tried to protest, still having second thoughts about the kiss, “Ahh…” she moaned, unable to continue after Holly’s claws began to fondle the inner sides of each breast.</w:t>
      </w:r>
    </w:p>
    <w:p>
      <w:pPr>
        <w:pStyle w:val="Normal"/>
        <w:rPr/>
      </w:pPr>
      <w:r>
        <w:rPr/>
      </w:r>
    </w:p>
    <w:p>
      <w:pPr>
        <w:pStyle w:val="Normal"/>
        <w:rPr/>
      </w:pPr>
      <w:r>
        <w:rPr/>
        <w:t>“</w:t>
      </w:r>
      <w:r>
        <w:rPr/>
        <w:t>Shh… It’s alright, Annie,” Holly insisted. Each of those mountainous jugs was far too heavy for Holly to lift, with each clearly being bigger than her own torso. But she could tell their size had also made them exceptionally receptive to stimuli. “Just lie down and let me make things better. We have to wait until the goddess in you wakes, right? Having you sit down as a literally gigantic mountain of anxiety won’t do you good, will it?”</w:t>
      </w:r>
    </w:p>
    <w:p>
      <w:pPr>
        <w:pStyle w:val="Normal"/>
        <w:rPr/>
      </w:pPr>
      <w:r>
        <w:rPr/>
      </w:r>
    </w:p>
    <w:p>
      <w:pPr>
        <w:pStyle w:val="Normal"/>
        <w:rPr/>
      </w:pPr>
      <w:r>
        <w:rPr/>
        <w:t>“</w:t>
      </w:r>
      <w:r>
        <w:rPr/>
        <w:t>N-no…” Anna’s voice cracked as she gradually slid down against a wall, watching Holly adjust from standing on the cat’s lap to her flat tummy, still leaned over her gargantuan breasts.</w:t>
      </w:r>
    </w:p>
    <w:p>
      <w:pPr>
        <w:pStyle w:val="Normal"/>
        <w:rPr/>
      </w:pPr>
      <w:r>
        <w:rPr/>
      </w:r>
    </w:p>
    <w:p>
      <w:pPr>
        <w:pStyle w:val="Normal"/>
        <w:rPr/>
      </w:pPr>
      <w:r>
        <w:rPr/>
        <w:t>With a sweet smile, the wolfess untied her salmon silk scarf while taking her hat hanging from her back off. After discarding both items to the sides of the giantess, Holly sensually began to strip. Her body was of compact build, yet the soft fur accentuated her lean curves. It was significantly outclassed by Anna’s goddess-blessed frame, but as each article of clothing fell of Holly, the feline’s eyes opened to the side of Holly she had been ignoring for so long.</w:t>
      </w:r>
    </w:p>
    <w:p>
      <w:pPr>
        <w:pStyle w:val="Normal"/>
        <w:rPr/>
      </w:pPr>
      <w:r>
        <w:rPr/>
      </w:r>
    </w:p>
    <w:p>
      <w:pPr>
        <w:pStyle w:val="Normal"/>
        <w:rPr/>
      </w:pPr>
      <w:r>
        <w:rPr/>
        <w:t>It was true that as long-time friends and field colleagues there had been ample of opportunities for the two to see each other naked. There had also been scarce yet presently meaningful hints that Anna had been ignoring until now, her head always stuck in her job. In spite of how strong and sudden Holly was coming on to her, Anna could finally see the intentions of a friend looking out for her; a lover wanting to comfort her significant other.</w:t>
      </w:r>
    </w:p>
    <w:p>
      <w:pPr>
        <w:pStyle w:val="Normal"/>
        <w:rPr/>
      </w:pPr>
      <w:r>
        <w:rPr/>
      </w:r>
    </w:p>
    <w:p>
      <w:pPr>
        <w:pStyle w:val="Normal"/>
        <w:rPr/>
      </w:pPr>
      <w:r>
        <w:rPr/>
        <w:t>Silently, the giantess splayed about and closed her eyes. Being the largest and most vulnerable was a sweet irony for Anna. She had been panicking just minutes ago, and not only had Holly managed to defuse that situation; she now had Anna exactly where she wanted her. “That’s a good kitty,” the small wolf playfully growled, “Let’s see if I can make you purr!”</w:t>
      </w:r>
    </w:p>
    <w:p>
      <w:pPr>
        <w:pStyle w:val="Normal"/>
        <w:rPr/>
      </w:pPr>
      <w:r>
        <w:rPr/>
      </w:r>
    </w:p>
    <w:p>
      <w:pPr>
        <w:pStyle w:val="Normal"/>
        <w:rPr/>
      </w:pPr>
      <w:r>
        <w:rPr/>
        <w:t>Nervous still, Anna cringed at Holly’s comment, being reminded she was still being intimate with the same corny puppy she’d known all this years. In a way, it helped relax her. “Nnnh…” she sighed as Holly began feeling her abdominal region. Bastet had left her muscle mass relatively untouched, having focused on expanding her curves instead. What this left Holly with was the smooth surface of snow-white fur to nuzzle down on.</w:t>
      </w:r>
    </w:p>
    <w:p>
      <w:pPr>
        <w:pStyle w:val="Normal"/>
        <w:rPr/>
      </w:pPr>
      <w:r>
        <w:rPr/>
      </w:r>
    </w:p>
    <w:p>
      <w:pPr>
        <w:pStyle w:val="Normal"/>
        <w:rPr/>
      </w:pPr>
      <w:r>
        <w:rPr/>
        <w:t>“</w:t>
      </w:r>
      <w:r>
        <w:rPr/>
        <w:t xml:space="preserve">Your fur is so soft. Softer than mine; the coat looks like it’s glowing,” Holly quietly remarked, not with envy, but admiration. She inhaled deeply and let out a contented sigh. “We’ve been getting dirty and sweating all day, but you smell like shampoo. Are you sure you’re not </w:t>
      </w:r>
      <w:r>
        <w:rPr>
          <w:i/>
        </w:rPr>
        <w:t>the</w:t>
      </w:r>
      <w:r>
        <w:rPr/>
        <w:t xml:space="preserve"> goddess right now, Annie?” she asked while popping small kisses along Anna’s flat tummy.</w:t>
      </w:r>
    </w:p>
    <w:p>
      <w:pPr>
        <w:pStyle w:val="Normal"/>
        <w:rPr/>
      </w:pPr>
      <w:r>
        <w:rPr/>
      </w:r>
    </w:p>
    <w:p>
      <w:pPr>
        <w:pStyle w:val="Normal"/>
        <w:rPr/>
      </w:pPr>
      <w:r>
        <w:rPr/>
        <w:t>As Anna felt Holly circle her navel with her snout, she could sense the cold tip of the canine’s nose. It made her squirm, curling her toes and gripping stone underneath her. Anna let out little gasps, squirming and unable to talk back.</w:t>
      </w:r>
    </w:p>
    <w:p>
      <w:pPr>
        <w:pStyle w:val="Normal"/>
        <w:rPr/>
      </w:pPr>
      <w:r>
        <w:rPr/>
      </w:r>
    </w:p>
    <w:p>
      <w:pPr>
        <w:pStyle w:val="Normal"/>
        <w:rPr/>
      </w:pPr>
      <w:r>
        <w:rPr/>
        <w:t>“</w:t>
      </w:r>
      <w:r>
        <w:rPr/>
        <w:t>Just look at your hips. They’re perfect,” the wolf said, sitting up on Anna with her back to her. Holly’s greedy paws slid down from the mini-giantess’ narrow waist to the flare of the cat’s wide hips. The little one’s fingers sank into the firm yet squishy flesh underneath that white mantle, wanting to feel those thick thighs. “So big, yet supple.”</w:t>
      </w:r>
    </w:p>
    <w:p>
      <w:pPr>
        <w:pStyle w:val="Normal"/>
        <w:rPr/>
      </w:pPr>
      <w:r>
        <w:rPr/>
      </w:r>
    </w:p>
    <w:p>
      <w:pPr>
        <w:pStyle w:val="Normal"/>
        <w:rPr/>
      </w:pPr>
      <w:r>
        <w:rPr/>
        <w:t>“</w:t>
      </w:r>
      <w:r>
        <w:rPr/>
        <w:t>Ahh…” Anna sighed louder, stifling her moans by biting her lips and exposing her fangs. Her ears were flattened against her skull, her face expressing the helpless situation she was in. Holly wasn’t just feeling her body up; she was worshipping her. Touch and hearing was a powerful combo, but Anna could pick up the scent of arousal in the air as well. She had no doubt she’d inevitably fall to her own urges, but one small peek by opening one of her eyes let her see just how fast Holly was wagging that tail. Her friend’s vulva was in plain sight, moist like spongy shortcake.</w:t>
      </w:r>
    </w:p>
    <w:p>
      <w:pPr>
        <w:pStyle w:val="Normal"/>
        <w:rPr/>
      </w:pPr>
      <w:r>
        <w:rPr/>
      </w:r>
    </w:p>
    <w:p>
      <w:pPr>
        <w:pStyle w:val="Normal"/>
        <w:rPr/>
      </w:pPr>
      <w:r>
        <w:rPr/>
        <w:t>Crawling along her big friend’s body like a curious toddler, the canine redhead took to stretching. She splayed forwards; taking a rest upon Anna’s mid-section while stretching her arms over the cat’s thick thighs. Her fingers dragged over Anna’s lap, making her hiss the closer her lover’s digits moved to her groin. “Your legs do go on forever, Annie. But I think I want to stay here, if you don’t mind… your scent is burning my nose. It’s… majestic.”</w:t>
      </w:r>
    </w:p>
    <w:p>
      <w:pPr>
        <w:pStyle w:val="Normal"/>
        <w:rPr/>
      </w:pPr>
      <w:r>
        <w:rPr/>
      </w:r>
    </w:p>
    <w:p>
      <w:pPr>
        <w:pStyle w:val="Normal"/>
        <w:rPr/>
      </w:pPr>
      <w:r>
        <w:rPr/>
        <w:t>Anna clenched her eyes shut again, grinding her huge rump onto the floor impatiently. As a cat, her nose gave her a good idea of how to pick out and differentiate smells, but she had nothing on Holly’s canine nostrils; and she was right next to her womanhood. “Puppy…” Anna couldn’t resist herself. Her arms left the ground, twitching momentarily before she wrested full control of her limbs. With all the care in the world, the taller archeologist plucked the smaller one off her mid-section by the waist, bringing her back up so that they could be face to face. “Thank you.”</w:t>
      </w:r>
    </w:p>
    <w:p>
      <w:pPr>
        <w:pStyle w:val="Normal"/>
        <w:rPr/>
      </w:pPr>
      <w:r>
        <w:rPr/>
      </w:r>
    </w:p>
    <w:p>
      <w:pPr>
        <w:pStyle w:val="Normal"/>
        <w:rPr/>
      </w:pPr>
      <w:r>
        <w:rPr/>
        <w:t>Holly was caught with her guard down, distracted by the aromatic sweetness in the air. She yipped in surprise when she was effortlessly captured, manhandled upright and brought back up to Anna, who hugged her like a doll to her enormous chest. “N-nuh-no problem… kitty!” the wolfess chuckled, deciding to avoid resistance and allow her friend to cuddle her to her incredible chest. That amazing pair of breasts were like a pair of gargantuan cushions. Holly’s face- her entire body felt like heaven pressed to Anna’s cleavage.</w:t>
      </w:r>
    </w:p>
    <w:p>
      <w:pPr>
        <w:pStyle w:val="Normal"/>
        <w:rPr/>
      </w:pPr>
      <w:r>
        <w:rPr/>
      </w:r>
    </w:p>
    <w:p>
      <w:pPr>
        <w:pStyle w:val="Normal"/>
        <w:rPr/>
      </w:pPr>
      <w:r>
        <w:rPr/>
        <w:t>The cat smiled cozily, turning to lie down on her side while gently huddling her friend to her bosom. If she was to be a high-priestess for the goddess of protection, she had to begin safeguarding those most important to her first.</w:t>
      </w:r>
    </w:p>
    <w:p>
      <w:pPr>
        <w:pStyle w:val="Normal"/>
        <w:rPr/>
      </w:pPr>
      <w:r>
        <w:rPr/>
      </w:r>
    </w:p>
    <w:p>
      <w:pPr>
        <w:pStyle w:val="Normal"/>
        <w:rPr/>
      </w:pPr>
      <w:r>
        <w:rPr/>
        <w:t>“</w:t>
      </w:r>
      <w:r>
        <w:rPr/>
        <w:t>This is an interesting scene to wake up to, I must say,” Bastet’s voice resounded within Anna’s mind, causing the cat to practically shriek and tense up.</w:t>
      </w:r>
    </w:p>
    <w:p>
      <w:pPr>
        <w:pStyle w:val="Normal"/>
        <w:rPr/>
      </w:pPr>
      <w:r>
        <w:rPr/>
      </w:r>
    </w:p>
    <w:p>
      <w:pPr>
        <w:pStyle w:val="Normal"/>
        <w:rPr/>
      </w:pPr>
      <w:r>
        <w:rPr/>
        <w:t>“</w:t>
      </w:r>
      <w:r>
        <w:rPr/>
        <w:t>Oof!” Anna hardly heard Holly cry out as her involuntary reflex caused her to push her lover deep in-between her breasts, burying her in a canyon of mammary flesh.</w:t>
      </w:r>
    </w:p>
    <w:p>
      <w:pPr>
        <w:pStyle w:val="Normal"/>
        <w:rPr/>
      </w:pPr>
      <w:r>
        <w:rPr/>
      </w:r>
    </w:p>
    <w:p>
      <w:pPr>
        <w:pStyle w:val="Normal"/>
        <w:rPr/>
      </w:pPr>
      <w:r>
        <w:rPr/>
        <w:t>“</w:t>
      </w:r>
      <w:r>
        <w:rPr/>
        <w:t>You’re back!” exclaimed a shocked Anna, her face flashing pink from embarrassment. “I thought you’d abandoned me!”</w:t>
      </w:r>
    </w:p>
    <w:p>
      <w:pPr>
        <w:pStyle w:val="Normal"/>
        <w:rPr/>
      </w:pPr>
      <w:r>
        <w:rPr/>
      </w:r>
    </w:p>
    <w:p>
      <w:pPr>
        <w:pStyle w:val="Normal"/>
        <w:rPr/>
      </w:pPr>
      <w:r>
        <w:rPr/>
        <w:t>“</w:t>
      </w:r>
      <w:r>
        <w:rPr/>
        <w:t>Abandon? Don’t be ridiculous, child,” Bastet scoffed, “The ritual took more out of me than I expected. I had to rest next to your soul in order to replenish my energies. Curious; I expected to be back in more than two hours. But your soul just flared to life just moments ago. Is the wolf you’re depriving of oxygen between your breasts responsible for this?”</w:t>
      </w:r>
    </w:p>
    <w:p>
      <w:pPr>
        <w:pStyle w:val="Normal"/>
        <w:rPr/>
      </w:pPr>
      <w:r>
        <w:rPr/>
      </w:r>
    </w:p>
    <w:p>
      <w:pPr>
        <w:pStyle w:val="Normal"/>
        <w:rPr/>
      </w:pPr>
      <w:r>
        <w:rPr/>
        <w:t>“</w:t>
      </w:r>
      <w:r>
        <w:rPr/>
        <w:t>Oxy- what? Oh God, Holly!” Anna quickly sat back up, curling an arm under her chest while using the other to spread her massive knockers apart, causing Holly to roll out onto Anna’s protective grip again. “Holly! Puppy, are you alright? Oh dear…! Can you breathe?”</w:t>
      </w:r>
    </w:p>
    <w:p>
      <w:pPr>
        <w:pStyle w:val="Normal"/>
        <w:rPr/>
      </w:pPr>
      <w:r>
        <w:rPr/>
      </w:r>
    </w:p>
    <w:p>
      <w:pPr>
        <w:pStyle w:val="Normal"/>
        <w:rPr/>
      </w:pPr>
      <w:r>
        <w:rPr/>
        <w:t>“</w:t>
      </w:r>
      <w:r>
        <w:rPr/>
        <w:t>Thu-that’s marshmallow heaven and hell…” the canine dreamily sighed, panting with her eyes fully star-struck and her large tongue lolling out panting.</w:t>
      </w:r>
    </w:p>
    <w:p>
      <w:pPr>
        <w:pStyle w:val="Normal"/>
        <w:rPr/>
      </w:pPr>
      <w:r>
        <w:rPr/>
      </w:r>
    </w:p>
    <w:p>
      <w:pPr>
        <w:pStyle w:val="Normal"/>
        <w:rPr/>
      </w:pPr>
      <w:r>
        <w:rPr/>
        <w:t>“</w:t>
      </w:r>
      <w:r>
        <w:rPr/>
        <w:t>She seems fine to me, Anna,” Bastet quipped. “Is she your soul mate, perhaps? She is beautiful.”</w:t>
      </w:r>
    </w:p>
    <w:p>
      <w:pPr>
        <w:pStyle w:val="Normal"/>
        <w:rPr/>
      </w:pPr>
      <w:r>
        <w:rPr/>
      </w:r>
    </w:p>
    <w:p>
      <w:pPr>
        <w:pStyle w:val="Normal"/>
        <w:rPr/>
      </w:pPr>
      <w:r>
        <w:rPr/>
        <w:t>Anna had no time to follow-up on her own interests, the conversation topics rapidly escalating out of her control. “I…” she stammered, looking down upon the light-headed Holly in her arms, “…yes. She’s the most important wolf in my life, Bastet. And… just like her, I want to use this power you’ve given me to protect. I want do my part to help the world!”</w:t>
      </w:r>
    </w:p>
    <w:p>
      <w:pPr>
        <w:pStyle w:val="Normal"/>
        <w:rPr/>
      </w:pPr>
      <w:r>
        <w:rPr/>
      </w:r>
    </w:p>
    <w:p>
      <w:pPr>
        <w:pStyle w:val="Normal"/>
        <w:rPr/>
      </w:pPr>
      <w:r>
        <w:rPr/>
        <w:t>“</w:t>
      </w:r>
      <w:r>
        <w:rPr/>
        <w:t>Splendid!” the goddess said in reply, sounding particularly cheery about the declaration. “Perhaps this, then, is the prime opportunity to make a display of your newfound abilities. It is time you take your first follower into our fold.”</w:t>
      </w:r>
    </w:p>
    <w:p>
      <w:pPr>
        <w:pStyle w:val="Normal"/>
        <w:rPr/>
      </w:pPr>
      <w:r>
        <w:rPr/>
      </w:r>
    </w:p>
    <w:p>
      <w:pPr>
        <w:pStyle w:val="Normal"/>
        <w:rPr/>
      </w:pPr>
      <w:r>
        <w:rPr/>
        <w:t>“</w:t>
      </w:r>
      <w:r>
        <w:rPr/>
        <w:t>What? But I don’t want to force Holly into this,” Anna was quick to protest, starting to hiss at an unfamiliar sensation bubbling up inside of her.</w:t>
      </w:r>
    </w:p>
    <w:p>
      <w:pPr>
        <w:pStyle w:val="Normal"/>
        <w:rPr/>
      </w:pPr>
      <w:r>
        <w:rPr/>
      </w:r>
    </w:p>
    <w:p>
      <w:pPr>
        <w:pStyle w:val="Normal"/>
        <w:rPr/>
      </w:pPr>
      <w:r>
        <w:rPr/>
        <w:t>“</w:t>
      </w:r>
      <w:r>
        <w:rPr/>
        <w:t>Don’t fret, child. The gorgeous paradox of true religion is that the faithful join and stay of their own free will,” Bastet explained, letting out a girlish giggle in the process, “Besides, I cannot stop the process now.”</w:t>
      </w:r>
    </w:p>
    <w:p>
      <w:pPr>
        <w:pStyle w:val="Normal"/>
        <w:rPr/>
      </w:pPr>
      <w:r>
        <w:rPr/>
      </w:r>
    </w:p>
    <w:p>
      <w:pPr>
        <w:pStyle w:val="Normal"/>
        <w:rPr/>
      </w:pPr>
      <w:r>
        <w:rPr/>
        <w:t>“</w:t>
      </w:r>
      <w:r>
        <w:rPr/>
        <w:t>Whu-what process?” Anna nervously smiled, her commissure twitching as she began to twitch and shudder. “Nnnghh… what is this feeling in my chest? It’s… warm, but a lot more intense than before!” she began to pant as her nipples tingled, her breasts spontaneously swelling another size to the point they outsized even her own head.</w:t>
      </w:r>
    </w:p>
    <w:p>
      <w:pPr>
        <w:pStyle w:val="Normal"/>
        <w:rPr/>
      </w:pPr>
      <w:r>
        <w:rPr/>
      </w:r>
    </w:p>
    <w:p>
      <w:pPr>
        <w:pStyle w:val="Normal"/>
        <w:rPr/>
      </w:pPr>
      <w:r>
        <w:rPr/>
        <w:t>Each ballooned out boob looked tighter and firmer than ever, taut and gorged. The teats gained a shinier color, and each nub rose to a pointier end. With every laborious breath the cat took, her breasts looked tighter, less wobbly and bouncier in turn, almost as if they had been pumped full. “What is thiiiis…?!” Anna whimpered, eyes barely open as she hyperventilated, “I feel like… I’m gonna explooooode…!”</w:t>
      </w:r>
    </w:p>
    <w:p>
      <w:pPr>
        <w:pStyle w:val="Normal"/>
        <w:rPr/>
      </w:pPr>
      <w:r>
        <w:rPr/>
      </w:r>
    </w:p>
    <w:p>
      <w:pPr>
        <w:pStyle w:val="Normal"/>
        <w:rPr/>
      </w:pPr>
      <w:r>
        <w:rPr/>
        <w:t>And Anna did explode, although not in the traditional sense. Instead, liquid began to trickle down her nipples and run down over her areolae. Beads of pearly, shiny white started to form at the tip of each nub, the flow increasing in pressure until Anna began to squirt milk out of her breasts. “Oh, Gooood…!” moaned the giant cat woman, letting go of Holly as she lost feeling in all of her extremities. Even her tail just flopped uselessly as she started to lactate profusely from both of her oversized milk tanks.</w:t>
      </w:r>
    </w:p>
    <w:p>
      <w:pPr>
        <w:pStyle w:val="Normal"/>
        <w:rPr/>
      </w:pPr>
      <w:r>
        <w:rPr/>
      </w:r>
    </w:p>
    <w:p>
      <w:pPr>
        <w:pStyle w:val="Normal"/>
        <w:rPr/>
      </w:pPr>
      <w:r>
        <w:rPr/>
        <w:t>Holly came to when splashing milk eventually hit her cheeks. The unfamiliar wetness and sweet scent served as a way to bring her back from her earlier stupor, and all it took as a single droplet of breast milk rolling down from her chops to her lips to get the wolfess hooked. The wolf girl felt instantly revitalized by the rich flavor which warmed her insides up. She barely said anything other than: “It’s so good!” before she stood up on Anna to approach those bloated cream fountains her breasts had turned into.</w:t>
      </w:r>
    </w:p>
    <w:p>
      <w:pPr>
        <w:pStyle w:val="Normal"/>
        <w:rPr/>
      </w:pPr>
      <w:r>
        <w:rPr/>
      </w:r>
    </w:p>
    <w:p>
      <w:pPr>
        <w:pStyle w:val="Normal"/>
        <w:rPr/>
      </w:pPr>
      <w:r>
        <w:rPr/>
        <w:t>“</w:t>
      </w:r>
      <w:r>
        <w:rPr/>
        <w:t>H-Holly… l-luh-look out… I-I can’t stop…!” Anna panted, completely and utterly overwhelmed by pleasure as her nipples went from burst-squirting to a thick faucet-like stream curving down and practically showering the wolfess in her creaminess.</w:t>
      </w:r>
    </w:p>
    <w:p>
      <w:pPr>
        <w:pStyle w:val="Normal"/>
        <w:rPr/>
      </w:pPr>
      <w:r>
        <w:rPr/>
      </w:r>
    </w:p>
    <w:p>
      <w:pPr>
        <w:pStyle w:val="Normal"/>
        <w:rPr/>
      </w:pPr>
      <w:r>
        <w:rPr/>
        <w:t>“</w:t>
      </w:r>
      <w:r>
        <w:rPr/>
        <w:t>Mmm…! It’s so warm and sweet!” the wolfess complimented, apparently not one bothered about getting a milk shower out of nowhere. Kneeling on Anna’s lap made it incredibly easy to stay under a veritable milkfall. Far from being disgusted by it, Holly just opened her mouth to get more of that rich sweetness down her gullet. And all the while, the wolfess used her paws to slather herself in the milk, turning around to get positively drenched in her friend’s lactate.</w:t>
      </w:r>
    </w:p>
    <w:p>
      <w:pPr>
        <w:pStyle w:val="Normal"/>
        <w:rPr/>
      </w:pPr>
      <w:r>
        <w:rPr/>
      </w:r>
    </w:p>
    <w:p>
      <w:pPr>
        <w:pStyle w:val="Normal"/>
        <w:rPr/>
      </w:pPr>
      <w:r>
        <w:rPr/>
        <w:t>Anna couldn’t believe it: Holly was literally showering in her milk, and drinking it too! It was sight an erotic sight and it only fueled her arousal which was heightened by the fact she felt like she was climaxing through her breasts. “Aaah… ahhh! Oh no, Holly!” Anna exclaimed suddenly.</w:t>
      </w:r>
    </w:p>
    <w:p>
      <w:pPr>
        <w:pStyle w:val="Normal"/>
        <w:rPr/>
      </w:pPr>
      <w:r>
        <w:rPr/>
      </w:r>
    </w:p>
    <w:p>
      <w:pPr>
        <w:pStyle w:val="Normal"/>
        <w:rPr/>
      </w:pPr>
      <w:r>
        <w:rPr/>
        <w:t>“</w:t>
      </w:r>
      <w:r>
        <w:rPr/>
        <w:t>Mmm! This feels so good. I know I should be freaking out, but it feels so… right!” Holly spoke between gulps, completely unaware that her body was reacting to the amount of cream she was so liberally helping herself to. With every hearty swallow, her body rumbled and shuddered all over, and in short order, it began to expand. Anna’s eyes widened as she witnessed her once short friend quickly become as tall as she once was without a care in the world.</w:t>
      </w:r>
    </w:p>
    <w:p>
      <w:pPr>
        <w:pStyle w:val="Normal"/>
        <w:rPr/>
      </w:pPr>
      <w:r>
        <w:rPr/>
      </w:r>
    </w:p>
    <w:p>
      <w:pPr>
        <w:pStyle w:val="Normal"/>
        <w:rPr/>
      </w:pPr>
      <w:r>
        <w:rPr/>
        <w:t>“</w:t>
      </w:r>
      <w:r>
        <w:rPr/>
        <w:t>Holly!”  Anna managed to shout, “If you keep drinking that…!” she moaned out loud again, unable to put forth any coherent sentences thanks to the maddening pleasure. “If you keep… keep… if… don’t…” the mini-giantess panted, forced to watch as Holly grew taller, thicker and curvier. Soon enough, the wolfess was an impressive seven feet tall and she was practically right next to those massive nipples of hers, “…stop…”</w:t>
      </w:r>
    </w:p>
    <w:p>
      <w:pPr>
        <w:pStyle w:val="Normal"/>
        <w:rPr/>
      </w:pPr>
      <w:r>
        <w:rPr/>
      </w:r>
    </w:p>
    <w:p>
      <w:pPr>
        <w:pStyle w:val="Normal"/>
        <w:rPr/>
      </w:pPr>
      <w:r>
        <w:rPr/>
        <w:t>The thirsty wolf was in heaven. She was unquenchable. Every gulp just paved the road for a bigger, heartier one. Every second she continued to feel stronger, more exuberant than ever before. Yet she was so focused on the taste, so absolutely thrilled by her lover’s milk that she was hardly paying attention to her own swelling form. Her buttocks were flaring out with her widening hips, attaining spectacular roundness that would have defined her shape as a pear’s were it not for the constant expansion of her bust.</w:t>
      </w:r>
    </w:p>
    <w:p>
      <w:pPr>
        <w:pStyle w:val="Normal"/>
        <w:rPr/>
      </w:pPr>
      <w:r>
        <w:rPr/>
      </w:r>
    </w:p>
    <w:p>
      <w:pPr>
        <w:pStyle w:val="Normal"/>
        <w:rPr/>
      </w:pPr>
      <w:r>
        <w:rPr/>
        <w:t>Eventually, the growing canine latched onto Anna’s left nipple, sealing the constant outflow for one breast but introducing a whole new level of pleasure to it. Holly nursed off her friend’s teat like a ravenous newborn, making the cat loudly purr and thrash in ecstasy. Anna felt the wolf’s fangs gently graze her pink flesh, her large tongue sticking to the surface of her areola before whipping up the lactating tip to vivaciously score up even more of that nurturing milk. It drove the cat crazy.</w:t>
      </w:r>
    </w:p>
    <w:p>
      <w:pPr>
        <w:pStyle w:val="Normal"/>
        <w:rPr/>
      </w:pPr>
      <w:r>
        <w:rPr/>
      </w:r>
    </w:p>
    <w:p>
      <w:pPr>
        <w:pStyle w:val="Normal"/>
        <w:rPr/>
      </w:pPr>
      <w:r>
        <w:rPr/>
        <w:t>Bigger and bigger Holly grew, surpassing amazonian sizes and moving into the nine feet tall territory. It didn’t seem to matter if she was consciously aware of her growth or not, Holly seemed to be instinctively drawn to getting more of Anna’s nectar.</w:t>
      </w:r>
    </w:p>
    <w:p>
      <w:pPr>
        <w:pStyle w:val="Normal"/>
        <w:rPr/>
      </w:pPr>
      <w:r>
        <w:rPr/>
      </w:r>
    </w:p>
    <w:p>
      <w:pPr>
        <w:pStyle w:val="Normal"/>
        <w:rPr/>
      </w:pPr>
      <w:r>
        <w:rPr/>
        <w:t>With her growing size, it became almost too easy for Holly to wrap her arms around the enormous breast she was draining, and with every intention to accelerate the rate of lactation, she began to squeeze. Anna screamed out in bliss, hitting a powerful sexual climax that made her squirt all over her thighs. She was literally creaming herself, spewing insane quantities of her lactate all over with her free breast while only pumping Holly taller and taller.</w:t>
      </w:r>
    </w:p>
    <w:p>
      <w:pPr>
        <w:pStyle w:val="Normal"/>
        <w:rPr/>
      </w:pPr>
      <w:r>
        <w:rPr/>
      </w:r>
    </w:p>
    <w:p>
      <w:pPr>
        <w:pStyle w:val="Normal"/>
        <w:rPr/>
      </w:pPr>
      <w:r>
        <w:rPr/>
        <w:t>Already over ten feet tall, it became increasingly easier for the enlarging wolfess to topple her helpless friend down. Holly’s tail was wagging up a storm behind her, excited over the prospect of just lying atop her lover drinking her milk for the rest of eternity. Yet, as all good things must come to an end, the seemingly bottomless feline giantess started showing signs of decline.</w:t>
      </w:r>
    </w:p>
    <w:p>
      <w:pPr>
        <w:pStyle w:val="Normal"/>
        <w:rPr/>
      </w:pPr>
      <w:r>
        <w:rPr/>
      </w:r>
    </w:p>
    <w:p>
      <w:pPr>
        <w:pStyle w:val="Normal"/>
        <w:rPr/>
      </w:pPr>
      <w:r>
        <w:rPr/>
        <w:t>At just over twelve feet tall, Holly ended both her nursing and growth streak nearly at the same time. “Mmmphh… I’m sorry, kitty,” the wolfess began to chuckle as she recovered from her dairy-fueled inebriation. “I don’t know what came over me!” she giggled. She was fully conscious of how long she had been suckling on Anna’s teats.</w:t>
      </w:r>
    </w:p>
    <w:p>
      <w:pPr>
        <w:pStyle w:val="Normal"/>
        <w:rPr/>
      </w:pPr>
      <w:r>
        <w:rPr/>
      </w:r>
    </w:p>
    <w:p>
      <w:pPr>
        <w:pStyle w:val="Normal"/>
        <w:rPr/>
      </w:pPr>
      <w:r>
        <w:rPr/>
        <w:t>“</w:t>
      </w:r>
      <w:r>
        <w:rPr/>
        <w:t>That’s… that’s okay… Nnnhh…” Anna could barely pant, still experiencing orgasmic afterglow after the abuse her right breast had just been through, not to mention all that pleasurable lactation! She had to wonder just how aloof her lupine friend had to be to not notice her changes. Anna pondered if the milk she had just produced had altered her friend’s mind at all.</w:t>
      </w:r>
    </w:p>
    <w:p>
      <w:pPr>
        <w:pStyle w:val="Normal"/>
        <w:rPr/>
      </w:pPr>
      <w:r>
        <w:rPr/>
      </w:r>
    </w:p>
    <w:p>
      <w:pPr>
        <w:pStyle w:val="Normal"/>
        <w:rPr/>
      </w:pPr>
      <w:r>
        <w:rPr/>
        <w:t>And yet, as Holly pushed herself up on her arms and realized how much her forearms were grazing her own breasts, the wolfess realized her tits had grown to three times their usual size. Not just that, her balance felt off thanks to her lower body’s width having considerably expanded. Finally, upon realizing the amount of space she was taking up on top of her lover’s body, Holly squeaked and fell off with a thud. “Holy cow, I have tits! How?!”</w:t>
      </w:r>
    </w:p>
    <w:p>
      <w:pPr>
        <w:pStyle w:val="Normal"/>
        <w:rPr/>
      </w:pPr>
      <w:r>
        <w:rPr/>
      </w:r>
    </w:p>
    <w:p>
      <w:pPr>
        <w:pStyle w:val="Normal"/>
        <w:rPr/>
      </w:pPr>
      <w:r>
        <w:rPr/>
        <w:t>At first silent, Anna began to nervously laugh. That had more or less been her initial reaction to her own transformation. “I… tried to warn you. But you just kept…” she blushed, “…drinking.”</w:t>
      </w:r>
    </w:p>
    <w:p>
      <w:pPr>
        <w:pStyle w:val="Normal"/>
        <w:rPr/>
      </w:pPr>
      <w:r>
        <w:rPr/>
      </w:r>
    </w:p>
    <w:p>
      <w:pPr>
        <w:pStyle w:val="Normal"/>
        <w:rPr/>
      </w:pPr>
      <w:r>
        <w:rPr/>
        <w:t>“</w:t>
      </w:r>
      <w:r>
        <w:rPr/>
        <w:t>So you did this?” Holly wobbled up to her feet to inspect her impressive new body. She wasn’t as extremely blessed, or as tall as her fellow archeologist, but just by striking a sexy pose Holly was convinced she’d be a living nightmare to other women at the showers from now on!</w:t>
      </w:r>
    </w:p>
    <w:p>
      <w:pPr>
        <w:pStyle w:val="Normal"/>
        <w:rPr/>
      </w:pPr>
      <w:r>
        <w:rPr/>
      </w:r>
    </w:p>
    <w:p>
      <w:pPr>
        <w:pStyle w:val="Normal"/>
        <w:rPr/>
      </w:pPr>
      <w:r>
        <w:rPr/>
        <w:t>“</w:t>
      </w:r>
      <w:r>
        <w:rPr/>
        <w:t>W-well… Bastet interfered again, and I couldn’t stop her! She made me lactate like that! I… I had no idea you’d…”</w:t>
      </w:r>
    </w:p>
    <w:p>
      <w:pPr>
        <w:pStyle w:val="Normal"/>
        <w:rPr/>
      </w:pPr>
      <w:r>
        <w:rPr/>
      </w:r>
    </w:p>
    <w:p>
      <w:pPr>
        <w:pStyle w:val="Normal"/>
        <w:rPr/>
      </w:pPr>
      <w:r>
        <w:rPr/>
        <w:t>“</w:t>
      </w:r>
      <w:r>
        <w:rPr/>
        <w:t>Yeah, well, goddess of protection and fertility. Did you expect to shoot laser beams out of your eyes as her priestess?” Holly chirped, alternating poses that put emphasis on her bouncing breasts and jiggling rear. “Oh yeah, work it, girl!” she swung her hips up in time to strike her open palm with her butt, clapping her ass cheeks loudly.</w:t>
      </w:r>
    </w:p>
    <w:p>
      <w:pPr>
        <w:pStyle w:val="Normal"/>
        <w:rPr/>
      </w:pPr>
      <w:r>
        <w:rPr/>
      </w:r>
    </w:p>
    <w:p>
      <w:pPr>
        <w:pStyle w:val="Normal"/>
        <w:rPr/>
      </w:pPr>
      <w:r>
        <w:rPr/>
        <w:t>“</w:t>
      </w:r>
      <w:r>
        <w:rPr/>
        <w:t>You have an interesting mate, child,” Bastet observed from within Anna.</w:t>
      </w:r>
    </w:p>
    <w:p>
      <w:pPr>
        <w:pStyle w:val="Normal"/>
        <w:rPr/>
      </w:pPr>
      <w:r>
        <w:rPr/>
      </w:r>
    </w:p>
    <w:p>
      <w:pPr>
        <w:pStyle w:val="Normal"/>
        <w:rPr/>
      </w:pPr>
      <w:r>
        <w:rPr/>
        <w:t>“</w:t>
      </w:r>
      <w:r>
        <w:rPr/>
        <w:t>Ah… ahahaha…” Anna nervously laughed. Strangely, instead of making her feel guilty about Holly, her friend’s exuberance was only helping put her at ease. Not just with the new development, but her own body size. She didn’t feel alone anymore.</w:t>
      </w:r>
    </w:p>
    <w:p>
      <w:pPr>
        <w:pStyle w:val="Normal"/>
        <w:rPr/>
      </w:pPr>
      <w:r>
        <w:rPr/>
      </w:r>
    </w:p>
    <w:p>
      <w:pPr>
        <w:pStyle w:val="Normal"/>
        <w:rPr/>
      </w:pPr>
      <w:r>
        <w:rPr/>
        <w:t>“</w:t>
      </w:r>
      <w:r>
        <w:rPr/>
        <w:t>You can tell your goddess she’s amazing, Annie! She just gave the middle finger to Mother Nature for all those years of humiliating at high-school and college! Woo, vindication!” Holly jumped up cheerfully, missing the ceiling only by a couple of feet. Upon landing, the obscenely big curves on her body wobbled and jostled, and now it was Anna who could not take her eyes off Holly.</w:t>
      </w:r>
    </w:p>
    <w:p>
      <w:pPr>
        <w:pStyle w:val="Normal"/>
        <w:rPr/>
      </w:pPr>
      <w:r>
        <w:rPr/>
      </w:r>
    </w:p>
    <w:p>
      <w:pPr>
        <w:pStyle w:val="Normal"/>
        <w:rPr/>
      </w:pPr>
      <w:r>
        <w:rPr/>
        <w:t>“</w:t>
      </w:r>
      <w:r>
        <w:rPr/>
        <w:t>I… wow. You really do look amazing like that, puppy!” Anna admitted, honestly starting to feel more and more attracted to the shorter yet still gigantic wolf.</w:t>
      </w:r>
    </w:p>
    <w:p>
      <w:pPr>
        <w:pStyle w:val="Normal"/>
        <w:rPr/>
      </w:pPr>
      <w:r>
        <w:rPr/>
      </w:r>
    </w:p>
    <w:p>
      <w:pPr>
        <w:pStyle w:val="Normal"/>
        <w:rPr/>
      </w:pPr>
      <w:r>
        <w:rPr/>
        <w:t>“</w:t>
      </w:r>
      <w:r>
        <w:rPr/>
        <w:t>And I guess I’m always gonna be a lil’ shorter than you,” Holly playfully stuck her tongue out as she sauntered over to her fellow giant. Lying down on her side across Anna, Holly beamed her a toothy grin. “Figures your goddess wouldn’t want her high-priestess upstaged.”</w:t>
      </w:r>
    </w:p>
    <w:p>
      <w:pPr>
        <w:pStyle w:val="Normal"/>
        <w:rPr/>
      </w:pPr>
      <w:r>
        <w:rPr/>
      </w:r>
    </w:p>
    <w:p>
      <w:pPr>
        <w:pStyle w:val="Normal"/>
        <w:rPr/>
      </w:pPr>
      <w:r>
        <w:rPr/>
        <w:t>“</w:t>
      </w:r>
      <w:r>
        <w:rPr/>
        <w:t>Oh!” Anna blushed, huddling up a little. Holly was still three feet smaller than she was, but she was no less imposing than a little while ago when she was bossing her around. “I… I guess I could ask if…”</w:t>
      </w:r>
    </w:p>
    <w:p>
      <w:pPr>
        <w:pStyle w:val="Normal"/>
        <w:rPr/>
      </w:pPr>
      <w:r>
        <w:rPr/>
      </w:r>
    </w:p>
    <w:p>
      <w:pPr>
        <w:pStyle w:val="Normal"/>
        <w:rPr/>
      </w:pPr>
      <w:r>
        <w:rPr/>
        <w:t>“</w:t>
      </w:r>
      <w:r>
        <w:rPr/>
        <w:t>Shut up and kiss me, you nerd!” Holly giggled as she leaned forwards to peck Anna on the lips. “Now we can properly make out…” she happily murmured while dragging her lips up and down over the cat’s, “…girlfriend.”</w:t>
      </w:r>
    </w:p>
    <w:p>
      <w:pPr>
        <w:pStyle w:val="Normal"/>
        <w:rPr/>
      </w:pPr>
      <w:r>
        <w:rPr/>
      </w:r>
    </w:p>
    <w:p>
      <w:pPr>
        <w:pStyle w:val="Normal"/>
        <w:rPr/>
      </w:pPr>
      <w:r>
        <w:rPr/>
        <w:t>Before Anna could protest anything, Holly sealed their mouths together, and this time pushed her large tongue into the blonde’s oral cavity. With their saliva coated muscles making contact, Anna and Holly joined their hands and intertwined their fingers. With closed eyes, the two lovers began to make out.</w:t>
      </w:r>
    </w:p>
    <w:p>
      <w:pPr>
        <w:pStyle w:val="Normal"/>
        <w:rPr/>
      </w:pPr>
      <w:r>
        <w:rPr/>
      </w:r>
    </w:p>
    <w:p>
      <w:pPr>
        <w:pStyle w:val="Normal"/>
        <w:rPr/>
      </w:pPr>
      <w:r>
        <w:rPr/>
        <w:t>Their incredible breasts mashed together in a competition for limited space that ended with them proving just how supple their mammary glands truly were. The wet, moist, squelching friction between milk-stained boobs managed to truly bring out the increased sensitivity of the two giantess’ magnified busts, making them moan into each other’s mouths.</w:t>
      </w:r>
    </w:p>
    <w:p>
      <w:pPr>
        <w:pStyle w:val="Normal"/>
        <w:rPr/>
      </w:pPr>
      <w:r>
        <w:rPr/>
      </w:r>
    </w:p>
    <w:p>
      <w:pPr>
        <w:pStyle w:val="Normal"/>
        <w:rPr/>
      </w:pPr>
      <w:r>
        <w:rPr/>
        <w:t>Initiated by a horny Anna, they moved their legs in parallel, crossing them over the other’s until their delightfully plump thighs were rubbing together. The grip in their hands matched the pressure of their feet magnetizing to the other’s with toe-curling desperation. The slow burn, growing passions of having spent so much time together as friends and colleagues had awakened a love so fiery and deep that their bodies matched its inseparable bond.</w:t>
      </w:r>
    </w:p>
    <w:p>
      <w:pPr>
        <w:pStyle w:val="Normal"/>
        <w:rPr/>
      </w:pPr>
      <w:r>
        <w:rPr/>
      </w:r>
    </w:p>
    <w:p>
      <w:pPr>
        <w:pStyle w:val="Normal"/>
        <w:rPr/>
      </w:pPr>
      <w:r>
        <w:rPr/>
        <w:t>With juicy, almost sizzling-hot vulvas touching each other, the frenching duo began to grind their massive hips against each other. They didn’t need to thrust, just rocking their pelvises together brought mutual pleasure to each other. It wasn’t Anna enjoying herself because she was bigger and thus stronger or Holly because she was smaller and therefore easier to please. They were both enjoying themselves at an entirely interconnected level, like a singular being channeling their desires into pure, raw bliss.</w:t>
      </w:r>
    </w:p>
    <w:p>
      <w:pPr>
        <w:pStyle w:val="Normal"/>
        <w:rPr/>
      </w:pPr>
      <w:r>
        <w:rPr/>
      </w:r>
    </w:p>
    <w:p>
      <w:pPr>
        <w:pStyle w:val="Normal"/>
        <w:rPr/>
      </w:pPr>
      <w:r>
        <w:rPr/>
        <w:t>Clear cum mixed between their pussies the same as their saliva got exchanged in their mouths. With just the right tweak, Holly allowed herself some ground to rub clits more often, bringing their united front to even greater heights of pleasure.</w:t>
      </w:r>
    </w:p>
    <w:p>
      <w:pPr>
        <w:pStyle w:val="Normal"/>
        <w:rPr/>
      </w:pPr>
      <w:r>
        <w:rPr/>
      </w:r>
    </w:p>
    <w:p>
      <w:pPr>
        <w:pStyle w:val="Normal"/>
        <w:rPr/>
      </w:pPr>
      <w:r>
        <w:rPr/>
        <w:t>And so, the two giantesses made sweet love together. Achieving release was not a matter of a single bout, either. After their first joint orgasm, Holly moved to go down on Anna, insisting on tasting her other sweet nectar. A curious Anna returned the favor, first with her fingers, and, at her girlfriend’s insistence, with her mouth.</w:t>
      </w:r>
    </w:p>
    <w:p>
      <w:pPr>
        <w:pStyle w:val="Normal"/>
        <w:rPr/>
      </w:pPr>
      <w:r>
        <w:rPr/>
      </w:r>
    </w:p>
    <w:p>
      <w:pPr>
        <w:pStyle w:val="Normal"/>
        <w:rPr/>
      </w:pPr>
      <w:r>
        <w:rPr/>
        <w:t>They thoroughly enjoyed each other’s bodies throughout the entire night, well past early morning. The big, desert Sun had just begun to rise by the time the final vaginal exertion had brought the couple to yet another explosive climax. It had been a wondrous night neither lover would soon forget.</w:t>
      </w:r>
    </w:p>
    <w:p>
      <w:pPr>
        <w:pStyle w:val="Normal"/>
        <w:rPr/>
      </w:pPr>
      <w:r>
        <w:rPr/>
      </w:r>
    </w:p>
    <w:p>
      <w:pPr>
        <w:pStyle w:val="Normal"/>
        <w:rPr/>
      </w:pPr>
      <w:r>
        <w:rPr/>
        <w:t>Bastet had, put simply, become very content with hooking the two archeologists up. But her work was far from done, as the world still needed guidance. It was her responsibility to see peace, order, and most importantly, love, restored to a selfish world plagued by insecurity.</w:t>
      </w:r>
    </w:p>
    <w:p>
      <w:pPr>
        <w:pStyle w:val="Normal"/>
        <w:rPr/>
      </w:pPr>
      <w:r>
        <w:rPr/>
      </w:r>
    </w:p>
    <w:p>
      <w:pPr>
        <w:pStyle w:val="Normal"/>
        <w:rPr/>
      </w:pPr>
      <w:r>
        <w:rPr/>
        <w:t>--------------</w:t>
      </w:r>
    </w:p>
    <w:p>
      <w:pPr>
        <w:pStyle w:val="Normal"/>
        <w:rPr/>
      </w:pPr>
      <w:r>
        <w:rPr/>
      </w:r>
    </w:p>
    <w:p>
      <w:pPr>
        <w:pStyle w:val="Normal"/>
        <w:rPr/>
      </w:pPr>
      <w:r>
        <w:rPr/>
        <w:t>Over the span of five months, the continents of Africa and Asia had seen a surge of the new popular movement known as the Daughters of Bastet. Led by its charismatic high-priestess and her beautiful wife, the faith welcomed any and all who were in need of shelter, protection and guidance.</w:t>
      </w:r>
    </w:p>
    <w:p>
      <w:pPr>
        <w:pStyle w:val="Normal"/>
        <w:rPr/>
      </w:pPr>
      <w:r>
        <w:rPr/>
      </w:r>
    </w:p>
    <w:p>
      <w:pPr>
        <w:pStyle w:val="Normal"/>
        <w:rPr/>
      </w:pPr>
      <w:r>
        <w:rPr/>
        <w:t>Assistance was provided to those that had no means to defend themselves by the growing number of daughters; gorgeous females endowed with amazonian sizes averaging 7ft. tall. Their leader; the tallest at 8ft.; lovingly referred to her equally large wife as “Annie”; was the most vocal and confident spokesperson of the group.</w:t>
      </w:r>
    </w:p>
    <w:p>
      <w:pPr>
        <w:pStyle w:val="Normal"/>
        <w:rPr/>
      </w:pPr>
      <w:r>
        <w:rPr/>
      </w:r>
    </w:p>
    <w:p>
      <w:pPr>
        <w:pStyle w:val="Normal"/>
        <w:rPr/>
      </w:pPr>
      <w:r>
        <w:rPr/>
        <w:t>The high-priestess of Bastet always saw it fit that her powers were not abused or exploited, turning down generous personal donations that she preferred were destined directly to charity in the name of the goddess. Both her imposing stature, alluring beauty and charming personality easily won the hearts of men and women alike, and very soon Bastet’s religion grew and grew. With every new monument that inspired her followers, the goddess’ strength returned, and with it, Anna’s power to anoint her followers grew.</w:t>
      </w:r>
    </w:p>
    <w:p>
      <w:pPr>
        <w:pStyle w:val="Normal"/>
        <w:rPr/>
      </w:pPr>
      <w:r>
        <w:rPr/>
      </w:r>
    </w:p>
    <w:p>
      <w:pPr>
        <w:pStyle w:val="Normal"/>
        <w:rPr/>
      </w:pPr>
      <w:r>
        <w:rPr/>
        <w:t>In a very short time, the rumor of the beautiful high-priestess of the new religion who could make other women stronger and more beautiful began to touch the corner of every part of the world. While the skeptics argued the Daughters’ faith as little more than another novelty cult, the truth that the average female height and cup-sizes were steadily on the raise with every passing day was undeniable.</w:t>
      </w:r>
    </w:p>
    <w:p>
      <w:pPr>
        <w:pStyle w:val="Normal"/>
        <w:rPr/>
      </w:pPr>
      <w:r>
        <w:rPr/>
      </w:r>
    </w:p>
    <w:p>
      <w:pPr>
        <w:pStyle w:val="Normal"/>
        <w:rPr/>
      </w:pPr>
      <w:r>
        <w:rPr/>
        <w:t>Even those who had at one point made fun of the “cult” were invited for audience with the high-priestess. And they were allowed to request augmentation without any compromise of joining.</w:t>
      </w:r>
    </w:p>
    <w:p>
      <w:pPr>
        <w:pStyle w:val="Normal"/>
        <w:rPr/>
      </w:pPr>
      <w:r>
        <w:rPr/>
      </w:r>
    </w:p>
    <w:p>
      <w:pPr>
        <w:pStyle w:val="Normal"/>
        <w:rPr/>
      </w:pPr>
      <w:r>
        <w:rPr/>
        <w:t>All they had to do, after all, was suckle from that holy bosom.</w:t>
      </w:r>
    </w:p>
    <w:p>
      <w:pPr>
        <w:pStyle w:val="Normal"/>
        <w:rPr/>
      </w:pPr>
      <w:r>
        <w:rPr/>
      </w:r>
    </w:p>
    <w:p>
      <w:pPr>
        <w:pStyle w:val="Normal"/>
        <w:rPr/>
      </w:pPr>
      <w:r>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20-04-09T21:44:00Z</cp:lastPrinted>
  <dcterms:modified xsi:type="dcterms:W3CDTF">2020-04-10T00:44:00Z</dcterms:modified>
  <cp:revision>241</cp:revision>
  <dc:subject/>
  <dc:title/>
</cp:coreProperties>
</file>