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This is a commission for Giza (DeviantArt.com)</w:t>
      </w:r>
    </w:p>
    <w:p>
      <w:pPr>
        <w:pStyle w:val="Normal"/>
        <w:rPr/>
      </w:pPr>
      <w:r>
        <w:rPr/>
      </w:r>
    </w:p>
    <w:p>
      <w:pPr>
        <w:pStyle w:val="Normal"/>
        <w:rPr/>
      </w:pPr>
      <w:r>
        <w:rPr/>
        <w:t>Warning: This story contains transformation, vore (soft), growth, macro, mega macro and destruction.</w:t>
      </w:r>
    </w:p>
    <w:p>
      <w:pPr>
        <w:pStyle w:val="Normal"/>
        <w:rPr/>
      </w:pPr>
      <w:r>
        <w:rPr/>
      </w:r>
    </w:p>
    <w:p>
      <w:pPr>
        <w:pStyle w:val="Normal"/>
        <w:ind w:left="709" w:hanging="709"/>
        <w:rPr/>
      </w:pPr>
      <w:r>
        <w:rPr/>
        <w:t>Ozzy belongs to her player.</w:t>
      </w:r>
    </w:p>
    <w:p>
      <w:pPr>
        <w:pStyle w:val="Normal"/>
        <w:rPr/>
      </w:pPr>
      <w:r>
        <w:rPr/>
      </w:r>
    </w:p>
    <w:p>
      <w:pPr>
        <w:pStyle w:val="Normal"/>
        <w:rPr/>
      </w:pPr>
      <w:r>
        <w:rPr/>
        <w:t>--------------------</w:t>
      </w:r>
    </w:p>
    <w:p>
      <w:pPr>
        <w:pStyle w:val="Normal"/>
        <w:rPr/>
      </w:pPr>
      <w:r>
        <w:rPr/>
      </w:r>
    </w:p>
    <w:p>
      <w:pPr>
        <w:pStyle w:val="Normal"/>
        <w:rPr/>
      </w:pPr>
      <w:r>
        <w:rPr/>
        <w:t>Life Hack, by DragonMasterX.</w:t>
      </w:r>
    </w:p>
    <w:p>
      <w:pPr>
        <w:pStyle w:val="Normal"/>
        <w:rPr/>
      </w:pPr>
      <w:r>
        <w:rPr/>
      </w:r>
    </w:p>
    <w:p>
      <w:pPr>
        <w:pStyle w:val="Normal"/>
        <w:rPr/>
      </w:pPr>
      <w:r>
        <w:rPr/>
      </w:r>
    </w:p>
    <w:p>
      <w:pPr>
        <w:pStyle w:val="Normal"/>
        <w:rPr/>
      </w:pPr>
      <w:r>
        <w:rPr/>
        <w:t>“</w:t>
      </w:r>
      <w:r>
        <w:rPr/>
        <w:t>Thanks again for your business, Mr. Frantz.” The silent clacking of speedy yet monotonous keystrokes put an ending to another successful work session. Ozzy wasn’t a fan of remote work sessions. For one, remotely operating someone else’s computer, knowing their rig was prone to slowdowns and other unpleasant hurdles made her job unnecessarily harder. She wasn’t big on interacting with people either, but she had to be thankful for the freelance jobs that kept money flowing in.</w:t>
      </w:r>
    </w:p>
    <w:p>
      <w:pPr>
        <w:pStyle w:val="Normal"/>
        <w:rPr/>
      </w:pPr>
      <w:r>
        <w:rPr/>
      </w:r>
    </w:p>
    <w:p>
      <w:pPr>
        <w:pStyle w:val="Normal"/>
        <w:rPr/>
      </w:pPr>
      <w:r>
        <w:rPr/>
        <w:t>The Team Viewer session shut down suddenly, making Ozzy sigh at the Irish good-bye. “You’re welcome,” the young river otter reclined on her cushy desktop chair and let out a groan. She heard her bones pop when stretching; most notably her ribs. “Oof! Must’ve been leaning over too hard for too long… ngh.” She brought a hand up to shield her eyes.</w:t>
      </w:r>
    </w:p>
    <w:p>
      <w:pPr>
        <w:pStyle w:val="Normal"/>
        <w:rPr/>
      </w:pPr>
      <w:r>
        <w:rPr/>
      </w:r>
    </w:p>
    <w:p>
      <w:pPr>
        <w:pStyle w:val="Normal"/>
        <w:rPr/>
      </w:pPr>
      <w:r>
        <w:rPr/>
        <w:t>Natural brightness was filtering through into her dark bedroom slash office, but she had only now begun noticing. Ozzy hopped off her chair, making it skid back a few feet. She walked over to the window connecting outside and raised the blinds, immediately getting blasted with more solar energy than her half-shut eyes could bother to endure. She immediately closed them back down.</w:t>
      </w:r>
    </w:p>
    <w:p>
      <w:pPr>
        <w:pStyle w:val="Normal"/>
        <w:rPr/>
      </w:pPr>
      <w:r>
        <w:rPr/>
      </w:r>
    </w:p>
    <w:p>
      <w:pPr>
        <w:pStyle w:val="Normal"/>
        <w:rPr/>
      </w:pPr>
      <w:r>
        <w:rPr/>
        <w:t>“</w:t>
      </w:r>
      <w:r>
        <w:rPr/>
        <w:t>Damn! What time is it?” the otter skipped over to her desk to scoop her phone up, checking the clock. “5 AM? Oh man, right. Guess my German clients wouldn’t care about time zones…” she let out a frustrated grumble, but then shut her eyes and smacked her cheeks. “Could’ve told him off any hour after the first two. It’s my fault for letting him push me around,” she reasoned. Money was tight; she needed the job. It wasn’t time to be grumpy. It was hard to keep her smiley face up when she was sleep-deprived, however.</w:t>
      </w:r>
    </w:p>
    <w:p>
      <w:pPr>
        <w:pStyle w:val="Normal"/>
        <w:rPr/>
      </w:pPr>
      <w:r>
        <w:rPr/>
      </w:r>
    </w:p>
    <w:p>
      <w:pPr>
        <w:pStyle w:val="Normal"/>
        <w:rPr/>
      </w:pPr>
      <w:r>
        <w:rPr/>
        <w:t>“</w:t>
      </w:r>
      <w:r>
        <w:rPr/>
        <w:t>I’ll just sleep through the day if I lie down for a nap now,” Ozzy mumbled as she rubbed at her brow. Her tail was dragging on the floor as much as she imagined she was dragging herself through to the bathroom. She took a few moments to wash her face and put on a fresh set of clothes consisting of a plain white shirt and cargo shorts; it was starting to get warm after all. “Need coffee…” she shambled over to the pantry, but ended with only the most transient of reliefs banging her fist on the counter. “Right. Was going to go for a late market run before Mr. Frantz contacted me,” she flew over to the fridge, opening and quickly slamming the door shut. “Fresh out of energy drinks. I guess it’s a trip to the store ‘round the block. Ugh. It’s early though. Must not be a lot of people there right now…”</w:t>
      </w:r>
    </w:p>
    <w:p>
      <w:pPr>
        <w:pStyle w:val="Normal"/>
        <w:rPr/>
      </w:pPr>
      <w:r>
        <w:rPr/>
      </w:r>
    </w:p>
    <w:p>
      <w:pPr>
        <w:pStyle w:val="Normal"/>
        <w:rPr/>
      </w:pPr>
      <w:r>
        <w:rPr/>
        <w:t>Ozzy quickly got her keys and wallet, and pushed out into the outside. She had to shield her sensitive eyes from the bright sunlight. “Okay, you big shiny fireball. Gimme some space will ya?” she was certainly not an outdoorswoman.</w:t>
      </w:r>
    </w:p>
    <w:p>
      <w:pPr>
        <w:pStyle w:val="Normal"/>
        <w:rPr/>
      </w:pPr>
      <w:r>
        <w:rPr/>
      </w:r>
    </w:p>
    <w:p>
      <w:pPr>
        <w:pStyle w:val="Normal"/>
        <w:rPr/>
      </w:pPr>
      <w:r>
        <w:rPr/>
        <w:t>The multi-housing complex she lived in was tightly packed, but her small apartment was more than enough for her. As an unremarkably plain otter, Ozzy didn’t need a lot of space. The flipside was all of the neighbors she had to put up with. If they told her good-morning or threw good old fashioned insults for the fun of picking on her size, however Ozzy never really tore her eyes from the pavement. She wasn’t a people person, which was also why she preferred working from home and at her own pace. Remote sessions were just a pain in her water-resistant butt.</w:t>
      </w:r>
    </w:p>
    <w:p>
      <w:pPr>
        <w:pStyle w:val="Normal"/>
        <w:rPr/>
      </w:pPr>
      <w:r>
        <w:rPr/>
      </w:r>
    </w:p>
    <w:p>
      <w:pPr>
        <w:pStyle w:val="Normal"/>
        <w:rPr/>
      </w:pPr>
      <w:r>
        <w:rPr/>
        <w:t xml:space="preserve">Suburbs were quiet so early in the morning. It actually renewed Ozzy with hope. The neighborhood could get so noisy when daily commutes started. It didn’t help the train station was only two blocks away from her place either. She was craving a good can or six of her favorite energy drink, and eager to get back to work on her own project. The prospect of getting to the store, having to exchange nothing but the bare minimum dialogue to get her things from the vendor and then go back home was simply a living dream to the shut-in. Her growing smile slumped when she turned the corner and saw a large group at the entrance of her mart of choice. “Oh come </w:t>
      </w:r>
      <w:r>
        <w:rPr>
          <w:i/>
        </w:rPr>
        <w:t>on</w:t>
      </w:r>
      <w:r>
        <w:rPr/>
        <w:t>.”</w:t>
      </w:r>
    </w:p>
    <w:p>
      <w:pPr>
        <w:pStyle w:val="Normal"/>
        <w:rPr/>
      </w:pPr>
      <w:r>
        <w:rPr/>
      </w:r>
    </w:p>
    <w:p>
      <w:pPr>
        <w:pStyle w:val="Normal"/>
        <w:rPr/>
      </w:pPr>
      <w:r>
        <w:rPr/>
        <w:t>She rubbed her face down in while glaring skyward, trying to stifle a groan of disappointment. The closest store was eight blocks away, and doubling down to go to the vending machines in the station would only mean meeting the morning rush people. She had to brave through that sea of people for sweet nectar.</w:t>
      </w:r>
    </w:p>
    <w:p>
      <w:pPr>
        <w:pStyle w:val="Normal"/>
        <w:rPr/>
      </w:pPr>
      <w:r>
        <w:rPr/>
      </w:r>
    </w:p>
    <w:p>
      <w:pPr>
        <w:pStyle w:val="Normal"/>
        <w:rPr/>
      </w:pPr>
      <w:r>
        <w:rPr/>
        <w:t>Waddling in wasn’t much trouble. As an otter, her compact size let her slip through. It was the constant bickering and loud chatting, the sound of thoughtless music blasters who for one reason or another refused to wear headphones, neglectful parents and the monstrosities they called children swinging their arms and crying out for attention. Ozzy’s head wasn’t into that.</w:t>
      </w:r>
    </w:p>
    <w:p>
      <w:pPr>
        <w:pStyle w:val="Normal"/>
        <w:rPr/>
      </w:pPr>
      <w:r>
        <w:rPr/>
      </w:r>
    </w:p>
    <w:p>
      <w:pPr>
        <w:pStyle w:val="Normal"/>
        <w:rPr/>
      </w:pPr>
      <w:r>
        <w:rPr/>
        <w:t>“</w:t>
      </w:r>
      <w:r>
        <w:rPr/>
        <w:t>Oof!” the young technician grunted and stepped back after practically smashing her face against a wall. Only it wasn’t concrete, yet something of similar firmness. She sprang away from the rigid abdominal wall of another person who quite abundantly towered over her. “Ugh, sorry. What’s with this crowd?” the otter muttered, giving the other anthropomorphic animal a sideways glance and accidentally making eye contact. She turned their way and offered an apology, “Sorry about that.”</w:t>
      </w:r>
    </w:p>
    <w:p>
      <w:pPr>
        <w:pStyle w:val="Normal"/>
        <w:rPr/>
      </w:pPr>
      <w:r>
        <w:rPr/>
      </w:r>
    </w:p>
    <w:p>
      <w:pPr>
        <w:pStyle w:val="Normal"/>
        <w:rPr/>
      </w:pPr>
      <w:r>
        <w:rPr/>
        <w:t>“</w:t>
      </w:r>
      <w:r>
        <w:rPr/>
        <w:t>No prob, shorty,” quipped the owner of that incredible front. It was then that Ozzy took note of the statuesque otter man contrasting her. Unlike her 4’2” height, the other otter was a behemoth at over 6ft. tall. “Something wrong, squirt?” She was initially startled, but her composure returned easily.</w:t>
      </w:r>
    </w:p>
    <w:p>
      <w:pPr>
        <w:pStyle w:val="Normal"/>
        <w:rPr/>
      </w:pPr>
      <w:r>
        <w:rPr/>
      </w:r>
    </w:p>
    <w:p>
      <w:pPr>
        <w:pStyle w:val="Normal"/>
        <w:rPr/>
      </w:pPr>
      <w:r>
        <w:rPr/>
        <w:t>“</w:t>
      </w:r>
      <w:r>
        <w:rPr/>
        <w:t>Stuff it in, Hercules,” Ozzy retorted with a frown, visibly offended. She looked away after she saw the fellow otter smirk at her reaction and kept going. “Said it was no prob too, jeez,” she mumbled, ignoring the jeering jerk as he riled his friends around to make fun out of her. The irritating mutters that followed made Ozzy just skitter away around a corner, waddling through more people until disappearing. She still could pick up some of the chit-chat</w:t>
      </w:r>
    </w:p>
    <w:p>
      <w:pPr>
        <w:pStyle w:val="Normal"/>
        <w:rPr/>
      </w:pPr>
      <w:r>
        <w:rPr/>
      </w:r>
    </w:p>
    <w:p>
      <w:pPr>
        <w:pStyle w:val="Normal"/>
        <w:rPr/>
      </w:pPr>
      <w:r>
        <w:rPr/>
        <w:t>“</w:t>
      </w:r>
      <w:r>
        <w:rPr/>
        <w:t>You’d think she’d Shift herself instead of staying a runt,” the large otter’s friend giggled. She was unusually short for a crocodile, barely reaching the huge male’s chest, if at all. His burly arm wrapped around her neck.</w:t>
      </w:r>
    </w:p>
    <w:p>
      <w:pPr>
        <w:pStyle w:val="Normal"/>
        <w:rPr/>
      </w:pPr>
      <w:r>
        <w:rPr/>
      </w:r>
    </w:p>
    <w:p>
      <w:pPr>
        <w:pStyle w:val="Normal"/>
        <w:rPr/>
      </w:pPr>
      <w:r>
        <w:rPr/>
        <w:t>“</w:t>
      </w:r>
      <w:r>
        <w:rPr/>
        <w:t>Only you look great being small and cute. She looked like a cheap, fat stuffed animal. What otter doesn’t make themselves at least 5ft. tall nowadays?” the muscle bound otter guffawed, following by more giggling from his reptilian girlfriend.</w:t>
      </w:r>
    </w:p>
    <w:p>
      <w:pPr>
        <w:pStyle w:val="Normal"/>
        <w:rPr/>
      </w:pPr>
      <w:r>
        <w:rPr/>
      </w:r>
    </w:p>
    <w:p>
      <w:pPr>
        <w:pStyle w:val="Normal"/>
        <w:rPr/>
      </w:pPr>
      <w:r>
        <w:rPr/>
        <w:t>“…</w:t>
      </w:r>
      <w:r>
        <w:rPr/>
        <w:t>not that chunky…” Ozzy muttered with a blush of embarrassment while holding the store’s beverage fridge door open, fetching three cans of her energy drink of choice. She hated coming outside. But the asshole had a point. It was a rare thing not to see Shifters those days. “Been more than a year since the consumer version came out. It’s only been helping people Shift themselves into idiots.”</w:t>
      </w:r>
    </w:p>
    <w:p>
      <w:pPr>
        <w:pStyle w:val="Normal"/>
        <w:rPr/>
      </w:pPr>
      <w:r>
        <w:rPr/>
      </w:r>
    </w:p>
    <w:p>
      <w:pPr>
        <w:pStyle w:val="Normal"/>
        <w:rPr/>
      </w:pPr>
      <w:r>
        <w:rPr/>
        <w:t>It had been more than a year since the consumer version of AltCorp’s Shifter machine had hit the appliance stores. Through the miracle of science, altering one’s appearance had become easier and painless. Without the pain of plastic surgery and the need for prohibitively expensive and potentially dangerous drugs, the Shifter was brought into the market with the promise of using advanced and fully tested gene therapy techniques to apply modifications from altering one’s fur color to adjusting certain proportions. With “A New Healthy Outlook for You” as its slogan, the Shifter promised to bring about the desired physical changes while limiting user input to simple and uncomplicated requests, safeguarding the user from potentially dangerous changes. As a result, species had a cap to how much they could change themselves based on their natural genetic dispositions. Playing God was a fun pastime for scientists, but they had to guarantee their investors they wouldn’t suddenly accidentally explode, after all.</w:t>
      </w:r>
    </w:p>
    <w:p>
      <w:pPr>
        <w:pStyle w:val="Normal"/>
        <w:rPr/>
      </w:pPr>
      <w:r>
        <w:rPr/>
      </w:r>
    </w:p>
    <w:p>
      <w:pPr>
        <w:pStyle w:val="Normal"/>
        <w:rPr/>
      </w:pPr>
      <w:r>
        <w:rPr/>
        <w:t>It wasn’t uncommon to see the usually smaller species being larger and vice versa nowadays. Those that wanted to be intimidating could finally live out their dream, while those that wanted to lose out on their intimidation score could tweak themselves. As a result, diversity didn’t much more grow as it simply flipped upside down. Grass always looked greener on the other side, after all.</w:t>
      </w:r>
    </w:p>
    <w:p>
      <w:pPr>
        <w:pStyle w:val="Normal"/>
        <w:rPr/>
      </w:pPr>
      <w:r>
        <w:rPr/>
      </w:r>
    </w:p>
    <w:p>
      <w:pPr>
        <w:pStyle w:val="Normal"/>
        <w:rPr/>
      </w:pPr>
      <w:r>
        <w:rPr/>
        <w:t>Ozzy should’ve been thrilled to be one of the Shifter’s first users, but she was a pragmatist. “Why would I need to become a Shifter if I hate being outside to begin with?” The fad had died for her almost as fast as it had begun for everybody else. Looking around, Ozzy could hardly tell any anthro was there as nature had intended them to be. She didn’t blame them, but it was surreal to see six feet tall elephants or near seven feet tall ferrets. At least for someone who didn’t get out much like her. To them, this was every day business.</w:t>
      </w:r>
    </w:p>
    <w:p>
      <w:pPr>
        <w:pStyle w:val="Normal"/>
        <w:rPr/>
      </w:pPr>
      <w:r>
        <w:rPr/>
      </w:r>
    </w:p>
    <w:p>
      <w:pPr>
        <w:pStyle w:val="Normal"/>
        <w:rPr/>
      </w:pPr>
      <w:r>
        <w:rPr/>
        <w:t>“</w:t>
      </w:r>
      <w:r>
        <w:rPr/>
        <w:t>Oh, gee, there’s why everyone’s in such a riot right now…” Ozzy concluded as she picked up a few candy bars to go with her liquid sugar doses while waiting in line. Peering over at where the mass of people was the densest, she saw her: Lil’ Squeak. Even Ozzy knew her. She was one of the first public Shifters, rapidly and literally ascending to stardom after her extreme yet beautiful makeover.</w:t>
      </w:r>
    </w:p>
    <w:p>
      <w:pPr>
        <w:pStyle w:val="Normal"/>
        <w:rPr/>
      </w:pPr>
      <w:r>
        <w:rPr/>
      </w:r>
    </w:p>
    <w:p>
      <w:pPr>
        <w:pStyle w:val="Normal"/>
        <w:rPr/>
      </w:pPr>
      <w:r>
        <w:rPr/>
        <w:t>Lil’ Squeak was a mouse girl, an enormous one at that. A game streamer turned media sensation. There was a documentary on her custom Shift and how she had managed to find out a bug capable of extending her growth setting when the first version of Shifters had come out. She was the only rodent in the world at a statuesque 9’7” height. Her naturally gorgeous features and long hair made her popular with women and men alike, but it was clear the opposite sex was going bonkers over her obscenely ample curves. Supple, watermelon sized breasts hung at the mouse’s chest, stretching out her pink tube top, jiggling as she posed for her fans with cute winks and cheeky expressions. Her ass was huge yet perky, like a pair of springy basketballs caught in too-tight jeans. And yet her long legs and slim waist made it so she had an exceptionally exaggerate hourglass shape. She had obviously exploited the hell out of that bug while it was still around.</w:t>
      </w:r>
    </w:p>
    <w:p>
      <w:pPr>
        <w:pStyle w:val="Normal"/>
        <w:rPr/>
      </w:pPr>
      <w:r>
        <w:rPr/>
      </w:r>
    </w:p>
    <w:p>
      <w:pPr>
        <w:pStyle w:val="Normal"/>
        <w:rPr/>
      </w:pPr>
      <w:r>
        <w:rPr/>
        <w:t>“</w:t>
      </w:r>
      <w:r>
        <w:rPr/>
        <w:t>Can’t believe AltCorp still uses her as a spokesperson. Should be advertising jumbo sized bras for some modeling agency instead of filling stores with dumbasses,” Ozzy snarked, looking away from the commotion. She had decided to keep those remarks to herself, however. Lucky QA tester or not, Lil’ Squeak was a full-time celebrity. Ozzy preferred the annoyingly slow line to the clerk to having to suffer the ire of all those giant mouse tit worshippers. “Hmph, almost 7AM…”</w:t>
      </w:r>
    </w:p>
    <w:p>
      <w:pPr>
        <w:pStyle w:val="Normal"/>
        <w:rPr/>
      </w:pPr>
      <w:r>
        <w:rPr/>
      </w:r>
    </w:p>
    <w:p>
      <w:pPr>
        <w:pStyle w:val="Normal"/>
        <w:rPr/>
      </w:pPr>
      <w:r>
        <w:rPr/>
        <w:t>Ozzy flipped through her notifications as she advanced on the queue. The place was bustling. She could hardly focus her thoughts. “More work offers. Good for later. Nothing urgent. Can’t take many distractions, I’m so close…” she yawned a little, holding her beverages close. “Can’t wait to gulp you all down,” she whispered to the cans between her arms, keeping them pressed against her flat chest. She was looking forwards to getting back home to get back to work.</w:t>
      </w:r>
    </w:p>
    <w:p>
      <w:pPr>
        <w:pStyle w:val="Normal"/>
        <w:rPr/>
      </w:pPr>
      <w:r>
        <w:rPr/>
      </w:r>
    </w:p>
    <w:p>
      <w:pPr>
        <w:pStyle w:val="Normal"/>
        <w:rPr/>
      </w:pPr>
      <w:r>
        <w:rPr/>
        <w:t>The moment of truth was there. After the pelican in front of her was done paying, she could do the same and finally leave. Ozzy put away her phone to reach for her wallet, but the instant she took it out, her webbed fingers let it slip up. “Oops!” she swiped up in reflex to catch it, but instead clumsily struck the bottom of it and sent it flying away. “Aw crud!” she cursed, turning around to go after her wallet, not even having time to lament the sight of that tremendous line behind her taking her place.</w:t>
      </w:r>
    </w:p>
    <w:p>
      <w:pPr>
        <w:pStyle w:val="Normal"/>
        <w:rPr/>
      </w:pPr>
      <w:r>
        <w:rPr/>
      </w:r>
    </w:p>
    <w:p>
      <w:pPr>
        <w:pStyle w:val="Normal"/>
        <w:rPr/>
      </w:pPr>
      <w:r>
        <w:rPr/>
        <w:t>“</w:t>
      </w:r>
      <w:r>
        <w:rPr/>
        <w:t>Oh!” a little, shy squeak came from the direction of Ozzy’s errant wallet. The otter gal slowed to a stop in front of the dense crowd being overshadowed by that amazon of a rodent.</w:t>
      </w:r>
    </w:p>
    <w:p>
      <w:pPr>
        <w:pStyle w:val="Normal"/>
        <w:rPr/>
      </w:pPr>
      <w:r>
        <w:rPr/>
      </w:r>
    </w:p>
    <w:p>
      <w:pPr>
        <w:pStyle w:val="Normal"/>
        <w:rPr/>
      </w:pPr>
      <w:r>
        <w:rPr/>
        <w:t>“</w:t>
      </w:r>
      <w:r>
        <w:rPr/>
        <w:t>Oh no,” thought Ozzy as she watched Lil’ Squeak daintily fish a wallet out of her cleavage. “No no no, why in hers…?” the otter muttered while putting a hand to her face, which could have passed for a tomato at that point.</w:t>
      </w:r>
    </w:p>
    <w:p>
      <w:pPr>
        <w:pStyle w:val="Normal"/>
        <w:rPr/>
      </w:pPr>
      <w:r>
        <w:rPr/>
      </w:r>
    </w:p>
    <w:p>
      <w:pPr>
        <w:pStyle w:val="Normal"/>
        <w:rPr/>
      </w:pPr>
      <w:r>
        <w:rPr/>
        <w:t>“</w:t>
      </w:r>
      <w:r>
        <w:rPr/>
        <w:t>Ah, excuse meee!” Lil’ Squeak’s voice was completely in contrast with her humongous size. It was still the voice of a mouse girl, a cute, almost irritably sweet and girlish pitch. Ozzy could see from the corner of her eye that the mini-giantess was waving her wallet above the crowds while pointing at it, “Is this yours?” the mouse girl began approaching, her adoring fans making way while also staying behind her for obvious reasons.</w:t>
      </w:r>
    </w:p>
    <w:p>
      <w:pPr>
        <w:pStyle w:val="Normal"/>
        <w:rPr/>
      </w:pPr>
      <w:r>
        <w:rPr/>
      </w:r>
    </w:p>
    <w:p>
      <w:pPr>
        <w:pStyle w:val="Normal"/>
        <w:rPr/>
      </w:pPr>
      <w:r>
        <w:rPr/>
        <w:t>“</w:t>
      </w:r>
      <w:r>
        <w:rPr/>
        <w:t>Earth, if you’re hearing me now, just open up and just swallow me alive,” mumbled a dejected Ozzy as the shadow of that tall mouse was cast down on her.</w:t>
      </w:r>
    </w:p>
    <w:p>
      <w:pPr>
        <w:pStyle w:val="Normal"/>
        <w:rPr/>
      </w:pPr>
      <w:r>
        <w:rPr/>
      </w:r>
    </w:p>
    <w:p>
      <w:pPr>
        <w:pStyle w:val="Normal"/>
        <w:rPr/>
      </w:pPr>
      <w:r>
        <w:rPr/>
        <w:t>“</w:t>
      </w:r>
      <w:r>
        <w:rPr/>
        <w:t>Um… hello down there?” the tall mouse was leaning down. Her tremendous chest actually had missed smacking into Ozzy by mere inches; those on the sidelines had measured. “Is this…”</w:t>
      </w:r>
    </w:p>
    <w:p>
      <w:pPr>
        <w:pStyle w:val="Normal"/>
        <w:rPr/>
      </w:pPr>
      <w:r>
        <w:rPr/>
      </w:r>
    </w:p>
    <w:p>
      <w:pPr>
        <w:pStyle w:val="Normal"/>
        <w:rPr/>
      </w:pPr>
      <w:r>
        <w:rPr/>
        <w:t>“</w:t>
      </w:r>
      <w:r>
        <w:rPr/>
        <w:t>Yep,” Ozzy interjected, trying not to make eye contact. She nervously brought a hand up, “I’m sorry to bother you. Please give it back.”</w:t>
      </w:r>
    </w:p>
    <w:p>
      <w:pPr>
        <w:pStyle w:val="Normal"/>
        <w:rPr/>
      </w:pPr>
      <w:r>
        <w:rPr/>
      </w:r>
    </w:p>
    <w:p>
      <w:pPr>
        <w:pStyle w:val="Normal"/>
        <w:rPr/>
      </w:pPr>
      <w:r>
        <w:rPr/>
        <w:t>“</w:t>
      </w:r>
      <w:r>
        <w:rPr/>
        <w:t>Boo, that’s perverted!” a voice came from the back. Ozzy didn’t see who it was.</w:t>
      </w:r>
    </w:p>
    <w:p>
      <w:pPr>
        <w:pStyle w:val="Normal"/>
        <w:rPr/>
      </w:pPr>
      <w:r>
        <w:rPr/>
      </w:r>
    </w:p>
    <w:p>
      <w:pPr>
        <w:pStyle w:val="Normal"/>
        <w:rPr/>
      </w:pPr>
      <w:r>
        <w:rPr/>
        <w:t>“</w:t>
      </w:r>
      <w:r>
        <w:rPr/>
        <w:t>You call that an apology? She could sue you for harassment!” the second voice came off pompous, but Ozzy didn’t bother to search for them. Many more joined the jeering.</w:t>
      </w:r>
    </w:p>
    <w:p>
      <w:pPr>
        <w:pStyle w:val="Normal"/>
        <w:rPr/>
      </w:pPr>
      <w:r>
        <w:rPr/>
      </w:r>
    </w:p>
    <w:p>
      <w:pPr>
        <w:pStyle w:val="Normal"/>
        <w:rPr/>
      </w:pPr>
      <w:r>
        <w:rPr/>
        <w:t>“</w:t>
      </w:r>
      <w:r>
        <w:rPr/>
        <w:t>Oh please. Don’t get so upset!” Lil’ Squeak raised her voice, standing up straight so suddenly that her titanic chest engaged in almost hypnotic wobbling. Ozzy couldn’t tell it if was that obscene motion or the fact it was the first time she had heard the mouse shouting, but the verbal assault appeared to have died down. “It was an accident, everyone. I’m just glad the girls were there to help!” she giggled, giving her large chest a gentle pat, making them jiggle. The crowds went from silent to loud clicking noises from cameras of all types shooting. “No need to say sorry or anything,” she turned her attention back to Ozzy, whose levels of cringe were quite at the limit at that point. The otter’s arm was still outstretched and her hand was still open, but it was shaky now. A concerned Lil’ Squeak gave Ozzy a soft smile and asked: “What’s your name?”</w:t>
      </w:r>
    </w:p>
    <w:p>
      <w:pPr>
        <w:pStyle w:val="Normal"/>
        <w:rPr/>
      </w:pPr>
      <w:r>
        <w:rPr/>
      </w:r>
    </w:p>
    <w:p>
      <w:pPr>
        <w:pStyle w:val="Normal"/>
        <w:rPr/>
      </w:pPr>
      <w:r>
        <w:rPr/>
        <w:t>“</w:t>
      </w:r>
      <w:r>
        <w:rPr/>
        <w:t>Aw, jeez, why…?” the otter mentally groaned as the huge mouse leaned down again, as if speaking down to a child. She decided to speak up this time, but the nerves forced her into a stutter. “I-it’s O-Ozzy. May I have my wallet b-back? I’m actually in a hurry s-so…”</w:t>
      </w:r>
    </w:p>
    <w:p>
      <w:pPr>
        <w:pStyle w:val="Normal"/>
        <w:rPr/>
      </w:pPr>
      <w:r>
        <w:rPr/>
      </w:r>
    </w:p>
    <w:p>
      <w:pPr>
        <w:pStyle w:val="Normal"/>
        <w:rPr/>
      </w:pPr>
      <w:r>
        <w:rPr/>
        <w:t>“</w:t>
      </w:r>
      <w:r>
        <w:rPr/>
        <w:t>Aww, you’re nervous!” exclaimed Lil’ Squeak with some of the crowd around them laughing. “Please don’t be. Y’know, I used to be shy around people too. But then I Shifted my outlook, see?” she winked down to Ozzy, who could only make a mental escape to a different universe where she was just swiping her wallet off the mouse bimbo’s paws before punting her adorable chin in. “Now I don’t have to…”</w:t>
      </w:r>
    </w:p>
    <w:p>
      <w:pPr>
        <w:pStyle w:val="Normal"/>
        <w:rPr/>
      </w:pPr>
      <w:r>
        <w:rPr/>
      </w:r>
    </w:p>
    <w:p>
      <w:pPr>
        <w:pStyle w:val="Normal"/>
        <w:rPr/>
      </w:pPr>
      <w:r>
        <w:rPr/>
        <w:t>“</w:t>
      </w:r>
      <w:r>
        <w:rPr/>
        <w:t>Miss Squeak…” Ozzy managed to interrupt the prattling celebrity. The otter had had enough. She decided to make eye contact and tell her to give her things back so she could get on with her life, but Ozzy never regretted staring someone down so much than that instant.</w:t>
      </w:r>
    </w:p>
    <w:p>
      <w:pPr>
        <w:pStyle w:val="Normal"/>
        <w:rPr/>
      </w:pPr>
      <w:r>
        <w:rPr/>
      </w:r>
    </w:p>
    <w:p>
      <w:pPr>
        <w:pStyle w:val="Normal"/>
        <w:rPr/>
      </w:pPr>
      <w:r>
        <w:rPr/>
        <w:t>“</w:t>
      </w:r>
      <w:r>
        <w:rPr/>
        <w:t>Eeeee!” the supersized rodent practically squealed, “You’re simply adorbs!” Lil’ Squeak put her arms out, almost instantly surrounding the comparatively tiny otter with her arms, bringing her in for a tight hug. Ozzy couldn’t do much, having been taken by surprise by the unsolicited cuddle.</w:t>
      </w:r>
    </w:p>
    <w:p>
      <w:pPr>
        <w:pStyle w:val="Normal"/>
        <w:rPr/>
      </w:pPr>
      <w:r>
        <w:rPr/>
      </w:r>
    </w:p>
    <w:p>
      <w:pPr>
        <w:pStyle w:val="Normal"/>
        <w:rPr/>
      </w:pPr>
      <w:r>
        <w:rPr/>
        <w:t>“</w:t>
      </w:r>
      <w:r>
        <w:rPr/>
        <w:t>N-no. Please! Puh-ughh…!” Ozzy grumbled as people cheered and clapped. This was a spectacle to them. The way that massive girl’s breasts got all over her face, rubbing her in, squeezing her down, making her uncomfortable, but most of all, powerless; it was enough to want to make the poor otter cry. But she didn’t. She didn’t want any further humiliations. She just wanted this to end. “Let go…!” she managed to shout out without crying.</w:t>
      </w:r>
    </w:p>
    <w:p>
      <w:pPr>
        <w:pStyle w:val="Normal"/>
        <w:rPr/>
      </w:pPr>
      <w:r>
        <w:rPr/>
      </w:r>
    </w:p>
    <w:p>
      <w:pPr>
        <w:pStyle w:val="Normal"/>
        <w:rPr/>
      </w:pPr>
      <w:r>
        <w:rPr/>
        <w:t>“</w:t>
      </w:r>
      <w:r>
        <w:rPr/>
        <w:t>Oh! Oh my.” Lil’ Squeak eventually caught herself, the public around them equally startled. The mouse was blushing, her freckled cheeks lightly tinted pink. It wasn’t the same vivid crimson that was on Ozzy’s face. “Please forgive me! I… I don’t know what came over me. It’s just that you’re so small and little and cuddly, Ms. Ozzy. I just couldn’t help but hug you. Y’see, I’m a hugger, teehee…!” she got a row of “awws” from her fans, but this was simply sickening to the victim in her arms right now.</w:t>
      </w:r>
    </w:p>
    <w:p>
      <w:pPr>
        <w:pStyle w:val="Normal"/>
        <w:rPr/>
      </w:pPr>
      <w:r>
        <w:rPr/>
      </w:r>
    </w:p>
    <w:p>
      <w:pPr>
        <w:pStyle w:val="Normal"/>
        <w:rPr/>
      </w:pPr>
      <w:r>
        <w:rPr/>
        <w:t>“</w:t>
      </w:r>
      <w:r>
        <w:rPr/>
        <w:t>If you’re that sorry, just put me down,” Ozzy said, glad she wasn’t getting a face full of mouse breasts anymore. “I’ll take this,” she quickly added, taking her wallet from Lil’ Squeak as she was put back down. There were many insults she wanted to blast the balloon-titted dimwit with, but Ozzy managed to regain her composure just in time to wiggle herself off the large mouse’s grip before she stomped away. The anger in her beet-red face was evident; enough that those who had taken her place in the queue shoved themselves out of the way for the little otter girl.</w:t>
      </w:r>
    </w:p>
    <w:p>
      <w:pPr>
        <w:pStyle w:val="Normal"/>
        <w:rPr/>
      </w:pPr>
      <w:r>
        <w:rPr/>
      </w:r>
    </w:p>
    <w:p>
      <w:pPr>
        <w:pStyle w:val="Normal"/>
        <w:rPr/>
      </w:pPr>
      <w:r>
        <w:rPr/>
        <w:t>“</w:t>
      </w:r>
      <w:r>
        <w:rPr/>
        <w:t>Oh dear… I didn’t mean to, Ms. Ozzy! I’m really, really sorry!” Lil’ Squeak wiggled her hips with a pout, her tail curling in the air as she prostrated herself. Ozzy just ignored her; urging the clerk to scan her items so she could pay and leave. There was no response or noise, only that deadly silent otter leaving. With the tense atmosphere left behind after the automatic doors closed behind Ozzy, Lil’ Squeak brought a finger up to her plush, glossy lips and frowned. “Mmm, I guess she wasn’t much of a hugger?” she wondered out loud, her innocent tone just captivating and warming the audience back up.</w:t>
      </w:r>
    </w:p>
    <w:p>
      <w:pPr>
        <w:pStyle w:val="Normal"/>
        <w:rPr/>
      </w:pPr>
      <w:r>
        <w:rPr/>
      </w:r>
    </w:p>
    <w:p>
      <w:pPr>
        <w:pStyle w:val="Normal"/>
        <w:rPr/>
      </w:pPr>
      <w:r>
        <w:rPr/>
        <w:t>-----------</w:t>
      </w:r>
    </w:p>
    <w:p>
      <w:pPr>
        <w:pStyle w:val="Normal"/>
        <w:rPr/>
      </w:pPr>
      <w:r>
        <w:rPr/>
      </w:r>
    </w:p>
    <w:p>
      <w:pPr>
        <w:pStyle w:val="Normal"/>
        <w:rPr/>
      </w:pPr>
      <w:r>
        <w:rPr/>
        <w:t>Outside, Ozzy’s step was heavy and hasty. She dumped an empty can in a trash can she passed by and angrily bit down on her candy. “One block. Should’ve been what, five to ten minutes?” she growled, cursing in her head as she hurried back home. “Had to wait for a freaking hour because of that idiot. Damnit. I’ve never been humiliated so much since high-school… argh!”</w:t>
      </w:r>
    </w:p>
    <w:p>
      <w:pPr>
        <w:pStyle w:val="Normal"/>
        <w:rPr/>
      </w:pPr>
      <w:r>
        <w:rPr/>
      </w:r>
    </w:p>
    <w:p>
      <w:pPr>
        <w:pStyle w:val="Normal"/>
        <w:rPr/>
      </w:pPr>
      <w:r>
        <w:rPr/>
        <w:t>The door to Ozzy’s home slammed heavily. “Tired of these people just pushing me around!” she discarded the second emptied can and the wrapper for her candy in her trash can and opened the third and final can. The sugary concoction should have made her feel heavenly; she was used to drinking them back to back, but now she was chugging them. “But all that’s gonna change soon, real soon,” the frantic otter was ignoring just how agitated the combination of so much sugar and her blaring anger was making her.</w:t>
      </w:r>
    </w:p>
    <w:p>
      <w:pPr>
        <w:pStyle w:val="Normal"/>
        <w:rPr/>
      </w:pPr>
      <w:r>
        <w:rPr/>
      </w:r>
    </w:p>
    <w:p>
      <w:pPr>
        <w:pStyle w:val="Normal"/>
        <w:rPr/>
      </w:pPr>
      <w:r>
        <w:rPr/>
        <w:t>Before she knew it, the hours had flown by and Ozzy had again claimed her seat in front of her computer. The keyboard had been clacking away restlessly, only taking brief breaks when she had to slide away and fiddle with a tall machine connected to her rig.</w:t>
      </w:r>
    </w:p>
    <w:p>
      <w:pPr>
        <w:pStyle w:val="Normal"/>
        <w:rPr/>
      </w:pPr>
      <w:r>
        <w:rPr/>
      </w:r>
    </w:p>
    <w:p>
      <w:pPr>
        <w:pStyle w:val="Normal"/>
        <w:rPr/>
      </w:pPr>
      <w:r>
        <w:rPr/>
        <w:t>Months ago, Ozzy had managed to acquire her very own Shifter for customization purposes. People paid handsomely for homebrewed programs capable of getting through the limitations to add more options to the Shift menu. It was an incredibly hard undertaking that most did not bother with, especially with all the lawsuits pending over Term of Service breaching. But challenges like these were what programmers like Ozzy lived for. The otter’s personal project for a long time had been to make her very own custom Shifter capable of making her rich while at the same time giving the middle finger to AltCorp’s security measures. But now, she wasn’t so sure that was what she wanted to do. Something else was driving her now.</w:t>
      </w:r>
    </w:p>
    <w:p>
      <w:pPr>
        <w:pStyle w:val="Normal"/>
        <w:rPr/>
      </w:pPr>
      <w:r>
        <w:rPr/>
      </w:r>
    </w:p>
    <w:p>
      <w:pPr>
        <w:pStyle w:val="Normal"/>
        <w:rPr/>
      </w:pPr>
      <w:r>
        <w:rPr/>
        <w:t>Pure hatred was flowing through her mind, towards herself and others. The incident at the store had brought back memories she thought she had left buried deep down. Abuse of this kind only happened because people thought she was cuddly, cute and defenseless. It was time to change that. She thought she didn’t have to use the Shifter on herself because she didn’t like to mingle with people, but people got in her way anyway.</w:t>
      </w:r>
    </w:p>
    <w:p>
      <w:pPr>
        <w:pStyle w:val="Normal"/>
        <w:rPr/>
      </w:pPr>
      <w:r>
        <w:rPr/>
      </w:r>
    </w:p>
    <w:p>
      <w:pPr>
        <w:pStyle w:val="Normal"/>
        <w:rPr/>
      </w:pPr>
      <w:r>
        <w:rPr/>
        <w:t>“</w:t>
      </w:r>
      <w:r>
        <w:rPr/>
        <w:t>Gonna make myself ugly. So hideous, so monstrous, no one’s ever gonna want to approach me again,” the frenzied Ozzy said as she slid back in front of her desk. The pod-like machine was whirring to life next to her rig. She was running the homebrew she had hit the right amount of “inspiration” to finish coding for. The sugar rush had complemented her natural speed. She was ready to hack into her device and change her life forever.</w:t>
      </w:r>
    </w:p>
    <w:p>
      <w:pPr>
        <w:pStyle w:val="Normal"/>
        <w:rPr/>
      </w:pPr>
      <w:r>
        <w:rPr/>
      </w:r>
    </w:p>
    <w:p>
      <w:pPr>
        <w:pStyle w:val="Normal"/>
        <w:rPr/>
      </w:pPr>
      <w:r>
        <w:rPr/>
        <w:t>Everything was in order. Ozzy smiled at her program with the same pride a mother dotingly stared at their child. Her expression grew serious again as she used her own rudimentary interface to input values and adjust sliders. She had planned on designing a better looking graphical user interface with a 3D model of herself so that she could have an approximate preview. But she had had enough waiting and testing. She wanted to see results. It was the time of truth. Ozzy felt ready.</w:t>
      </w:r>
    </w:p>
    <w:p>
      <w:pPr>
        <w:pStyle w:val="Normal"/>
        <w:rPr/>
      </w:pPr>
      <w:r>
        <w:rPr/>
      </w:r>
    </w:p>
    <w:p>
      <w:pPr>
        <w:pStyle w:val="Normal"/>
        <w:rPr/>
      </w:pPr>
      <w:r>
        <w:rPr/>
        <w:t>After the final input and running the hack, Ozzy watched with glee as the Shifter beeped with a green light and raised its hatch. The chamber’s insides lit an ocean blue and the whirring turned into a soft hum. “Regular response, that’s good!” she looked back at her display to catch an information dump on her terminal, making sure no errors were present. She knew deep down she had been thorough, but she was still nervous in spite of her seething anger. Ozzy wasn’t rich; she couldn’t afford to pay for test subjects. She didn’t even feel like putting anyone other than herself through this. “If I explode, at least that’ll be one hell of a way to go,” she half-joked, hopping off her chair and walking towards the Shifter.</w:t>
      </w:r>
    </w:p>
    <w:p>
      <w:pPr>
        <w:pStyle w:val="Normal"/>
        <w:rPr/>
      </w:pPr>
      <w:r>
        <w:rPr/>
      </w:r>
    </w:p>
    <w:p>
      <w:pPr>
        <w:pStyle w:val="Normal"/>
        <w:rPr/>
      </w:pPr>
      <w:r>
        <w:rPr/>
        <w:t>“</w:t>
      </w:r>
      <w:r>
        <w:rPr/>
        <w:t>GENE MOD INPUT ACCEPTED,” the machine’s voice almost gave Ozzy a startle. She forgot she hadn’t disabled the voiced instructor routines. “PLEASE ENTER THE CHAMBER WHEN READY. ALLOW ME TO SHIFT YOU INTO YOUR NEW OUTLOOK.”</w:t>
      </w:r>
    </w:p>
    <w:p>
      <w:pPr>
        <w:pStyle w:val="Normal"/>
        <w:rPr/>
      </w:pPr>
      <w:r>
        <w:rPr/>
      </w:r>
    </w:p>
    <w:p>
      <w:pPr>
        <w:pStyle w:val="Normal"/>
        <w:rPr/>
      </w:pPr>
      <w:r>
        <w:rPr/>
        <w:t>“</w:t>
      </w:r>
      <w:r>
        <w:rPr/>
        <w:t>Slogan-spouting hunk-a-junk,” Ozzy chuckled as she stood up on the tip of her toes to punch in the basic number combination on the Shifter’s num-pad to start the sequence automatically on entry. She took her first deep-breath in a long while and after discarding her clothes, hopped inside of the chamber. Once her presence had been noted by the machine, a warning sounded off. “Match me…”</w:t>
      </w:r>
    </w:p>
    <w:p>
      <w:pPr>
        <w:pStyle w:val="Normal"/>
        <w:rPr/>
      </w:pPr>
      <w:r>
        <w:rPr/>
      </w:r>
    </w:p>
    <w:p>
      <w:pPr>
        <w:pStyle w:val="Normal"/>
        <w:rPr/>
      </w:pPr>
      <w:r>
        <w:rPr/>
        <w:t>“</w:t>
      </w:r>
      <w:r>
        <w:rPr/>
        <w:t>SCANNING…” the robotic voice paused briefly, “GENE MOD MATCHES USER GENETIC MAKEUP. COMPATIBILITY RATE 99.98%.”</w:t>
      </w:r>
    </w:p>
    <w:p>
      <w:pPr>
        <w:pStyle w:val="Normal"/>
        <w:rPr/>
      </w:pPr>
      <w:r>
        <w:rPr/>
      </w:r>
    </w:p>
    <w:p>
      <w:pPr>
        <w:pStyle w:val="Normal"/>
        <w:rPr/>
      </w:pPr>
      <w:r>
        <w:rPr/>
        <w:t>“</w:t>
      </w:r>
      <w:r>
        <w:rPr/>
        <w:t>Yes, I know, I verified already,” Ozzy rolled her eyes.</w:t>
      </w:r>
    </w:p>
    <w:p>
      <w:pPr>
        <w:pStyle w:val="Normal"/>
        <w:rPr/>
      </w:pPr>
      <w:r>
        <w:rPr/>
      </w:r>
    </w:p>
    <w:p>
      <w:pPr>
        <w:pStyle w:val="Normal"/>
        <w:rPr/>
      </w:pPr>
      <w:r>
        <w:rPr/>
        <w:t>“</w:t>
      </w:r>
      <w:r>
        <w:rPr/>
        <w:t>WARNING: OVERRIDE COMMAND FOR USER CONFIRMATION CHECK. BEGINNING SHIFTING PROCESS, PLEASE WAIT…”</w:t>
      </w:r>
    </w:p>
    <w:p>
      <w:pPr>
        <w:pStyle w:val="Normal"/>
        <w:rPr/>
      </w:pPr>
      <w:r>
        <w:rPr/>
      </w:r>
    </w:p>
    <w:p>
      <w:pPr>
        <w:pStyle w:val="Normal"/>
        <w:rPr/>
      </w:pPr>
      <w:r>
        <w:rPr/>
        <w:t>Ozzy smiled to herself, balling her fingers into fists as she turned her head back to see the hatch closing. She didn’t have any desire to second guess herself while the instructor walked her through all the necessary steps before the start of the process. She was confident in her work and the worst part which was the setup and the match-up had already given success messages anyway!</w:t>
      </w:r>
    </w:p>
    <w:p>
      <w:pPr>
        <w:pStyle w:val="Normal"/>
        <w:rPr/>
      </w:pPr>
      <w:r>
        <w:rPr/>
      </w:r>
    </w:p>
    <w:p>
      <w:pPr>
        <w:pStyle w:val="Normal"/>
        <w:rPr/>
      </w:pPr>
      <w:r>
        <w:rPr/>
        <w:t>The otter closed her eyes, remaining still as the machine asked her as its last voiced request. Part of Ozzy felt extremely anxious all of a sudden. It had just occurred to her that this was the very first time she had ever used a Shifter since its inception. It felt odd. She thought she would’ve been a lot more nervous and scared. And yet ironically the calmness she felt as the machine doused her in decontamination liquid was the source of that anxiety.</w:t>
      </w:r>
    </w:p>
    <w:p>
      <w:pPr>
        <w:pStyle w:val="Normal"/>
        <w:rPr/>
      </w:pPr>
      <w:r>
        <w:rPr/>
      </w:r>
    </w:p>
    <w:p>
      <w:pPr>
        <w:pStyle w:val="Normal"/>
        <w:rPr/>
      </w:pPr>
      <w:r>
        <w:rPr/>
        <w:t>Her oily fur naturally resisted the liquid at first, but the machine was set to adapt to its user, and it immediately dispensed a chemical additive to counteract impermeability. After all, the AltCorp nanotechnology Shifters used was delivered via porous absorption, and not every creature had the same kind of dermal accessibility.</w:t>
      </w:r>
    </w:p>
    <w:p>
      <w:pPr>
        <w:pStyle w:val="Normal"/>
        <w:rPr/>
      </w:pPr>
      <w:r>
        <w:rPr/>
      </w:r>
    </w:p>
    <w:p>
      <w:pPr>
        <w:pStyle w:val="Normal"/>
        <w:rPr/>
      </w:pPr>
      <w:r>
        <w:rPr/>
        <w:t>Ozzy had always mused about how it would feel to have those microscopic entities crawling inside  of her, but even after having seen countless of videos online about it and knowing the size scale was far too insignificant for her to be able to feel intrusion, her mind convinced her that billions upon billions of infinitesimal creatures had just banded together to invade her body. She reflexively scrunched her brow and tensed up at the mental image, trying to relax. But her heartbeat was already up and climbing thanks to her sleepless and sugar-fueled state.</w:t>
      </w:r>
    </w:p>
    <w:p>
      <w:pPr>
        <w:pStyle w:val="Normal"/>
        <w:rPr/>
      </w:pPr>
      <w:r>
        <w:rPr/>
      </w:r>
    </w:p>
    <w:p>
      <w:pPr>
        <w:pStyle w:val="Normal"/>
        <w:rPr/>
      </w:pPr>
      <w:r>
        <w:rPr/>
        <w:t>“</w:t>
      </w:r>
      <w:r>
        <w:rPr/>
        <w:t>WARNING: USER VITALS FLUCTUATING BEYOND ESTABLISHED PARAMETERS,” the Shifter stated. “ENGAGING EMERGENCY WITHDRAWAL PROTOCOL. REMAIN STILL FOR NORMALIZATION OF CHANGES…”</w:t>
      </w:r>
    </w:p>
    <w:p>
      <w:pPr>
        <w:pStyle w:val="Normal"/>
        <w:rPr/>
      </w:pPr>
      <w:r>
        <w:rPr/>
      </w:r>
    </w:p>
    <w:p>
      <w:pPr>
        <w:pStyle w:val="Normal"/>
        <w:rPr/>
      </w:pPr>
      <w:r>
        <w:rPr/>
        <w:t>“</w:t>
      </w:r>
      <w:r>
        <w:rPr/>
        <w:t>No…” Ozzy growled, knowing her uneasiness was the cause of this warning. The machine was going to interrupt the process and kill the nanobots within her before they could begin their work. It was a standard failsafe procedure for those who had somehow bypassed the normalized status during the user confirmation check phase, which she had ignored through her override command. The failsafe was usually intended for physically weaker or older users whose frailer organs might not withstand the process and end up states such as entering into cardiac arrest, thus putting the operation at risk. Ozzy had prepared for this too. “I’m fine,” she groaned, speaking up: “Voice override. User: Ozzy. Password: Pass123. Kill withdrawal protocol. Resume standard procedures!” she rapidly ordered.</w:t>
      </w:r>
    </w:p>
    <w:p>
      <w:pPr>
        <w:pStyle w:val="Normal"/>
        <w:rPr/>
      </w:pPr>
      <w:r>
        <w:rPr/>
      </w:r>
    </w:p>
    <w:p>
      <w:pPr>
        <w:pStyle w:val="Normal"/>
        <w:rPr/>
      </w:pPr>
      <w:r>
        <w:rPr/>
        <w:t>“</w:t>
      </w:r>
      <w:r>
        <w:rPr/>
        <w:t>USER OVERRIDE ACKNOWLEDGED. RESUMING STANDARD PROCEDURE…”</w:t>
      </w:r>
    </w:p>
    <w:p>
      <w:pPr>
        <w:pStyle w:val="Normal"/>
        <w:rPr/>
      </w:pPr>
      <w:r>
        <w:rPr/>
      </w:r>
    </w:p>
    <w:p>
      <w:pPr>
        <w:pStyle w:val="Normal"/>
        <w:rPr/>
      </w:pPr>
      <w:r>
        <w:rPr/>
        <w:t>With a sigh of relief, Ozzy felt her own heartbeat slowing down a little. The fast action had actually distracted her so much she had completely forgotten about her slip up and her nerves had been calmed down with an infusion of adrenaline.</w:t>
      </w:r>
    </w:p>
    <w:p>
      <w:pPr>
        <w:pStyle w:val="Normal"/>
        <w:rPr/>
      </w:pPr>
      <w:r>
        <w:rPr/>
      </w:r>
    </w:p>
    <w:p>
      <w:pPr>
        <w:pStyle w:val="Normal"/>
        <w:rPr/>
      </w:pPr>
      <w:r>
        <w:rPr/>
        <w:t>“</w:t>
      </w:r>
      <w:r>
        <w:rPr/>
        <w:t>NANITE INJECTION COMPLETE. APPLYING GENE MOD…”</w:t>
      </w:r>
    </w:p>
    <w:p>
      <w:pPr>
        <w:pStyle w:val="Normal"/>
        <w:rPr/>
      </w:pPr>
      <w:r>
        <w:rPr/>
      </w:r>
    </w:p>
    <w:p>
      <w:pPr>
        <w:pStyle w:val="Normal"/>
        <w:rPr/>
      </w:pPr>
      <w:r>
        <w:rPr/>
        <w:t>This was it. Ozzy couldn’t feel it at first since the machines controlled by the Shifter were working at such incredibly small sizes. She was no microbiologist, and she only barely understood what the robots were doing to her. The little machines were rewriting her biological makeup at the genetic level, adding, removing and updating parts of her genes as if the otter herself was a program. The Shifter’s little miracle workers followed the orders of Ozzy’s hacked gene mod, imprinting her being with all the directives she had specified. One by one, those changes began to manifest from the inside out.</w:t>
      </w:r>
    </w:p>
    <w:p>
      <w:pPr>
        <w:pStyle w:val="Normal"/>
        <w:rPr/>
      </w:pPr>
      <w:r>
        <w:rPr/>
      </w:r>
    </w:p>
    <w:p>
      <w:pPr>
        <w:pStyle w:val="Normal"/>
        <w:rPr/>
      </w:pPr>
      <w:r>
        <w:rPr/>
        <w:t>Ozzy’s head began to itch, but she held in the urge to scratch herself as she immediately understood where the changes had initiated. Bumps were swelling atop the otter’s head, sporting constantly increasing size coming from the surface of her cranium. There was a brief period of discomfort that grew from that initial itch to a full blown headache, but Ozzy’s brain didn’t even register the pain before the corresponding sedatives and stabilizers were administered to her nervous system. The unpleasantness was numbed for the most part, and Ozzy was left listening to the sound of bone popping and stretching out of her head. It was incredibly hard on her to ignore the growing bumps on her crown, let alone remain still. This option she had chosen normally wasn’t available to the public, and Ozzy was simply thrilled it seemed to be working. She was growing horns.</w:t>
      </w:r>
    </w:p>
    <w:p>
      <w:pPr>
        <w:pStyle w:val="Normal"/>
        <w:rPr/>
      </w:pPr>
      <w:r>
        <w:rPr/>
      </w:r>
    </w:p>
    <w:p>
      <w:pPr>
        <w:pStyle w:val="Normal"/>
        <w:rPr/>
      </w:pPr>
      <w:r>
        <w:rPr/>
        <w:t>Both horns were located between her little ears, each of the horns dark in color, pointy and bending back slightly at the end, with a number of horizontal indents covering the shafts like clinks in armor. Her eyes and mouth were forced open by the unexpected pleasure at the end of the formation, and Ozzy couldn’t hold herself still any longer. She brought her hands up to her horns and let out a gasp as she squeezed her changing fingers to test the firmness of her new additions. “It’s working…” she began to grin, feeling not just the expected solidity of her horns but also a crawling sensation over her digits.</w:t>
      </w:r>
    </w:p>
    <w:p>
      <w:pPr>
        <w:pStyle w:val="Normal"/>
        <w:rPr/>
      </w:pPr>
      <w:r>
        <w:rPr/>
      </w:r>
    </w:p>
    <w:p>
      <w:pPr>
        <w:pStyle w:val="Normal"/>
        <w:rPr/>
      </w:pPr>
      <w:r>
        <w:rPr/>
        <w:t>Her hands were increasing in size, each of her four fingers thickening and fusing with their corresponding nails, curling into large hook-like claws like those on a beast. Ozzy was excited; her eyes were shining. Her eyes were actually more than shining, they were glowing purple, a color which grew darker and enveloped the sclera of her ocular lobes, ending with her pupils melding with her now sparkling amethyst irises. “Yes… Yes! It’s working!” she could tell it from the reflection on the glass hatch. She brought her claws down to give them a once over and was about to celebrate when her jaw began to hurt.</w:t>
      </w:r>
    </w:p>
    <w:p>
      <w:pPr>
        <w:pStyle w:val="Normal"/>
        <w:rPr/>
      </w:pPr>
      <w:r>
        <w:rPr/>
      </w:r>
    </w:p>
    <w:p>
      <w:pPr>
        <w:pStyle w:val="Normal"/>
        <w:rPr/>
      </w:pPr>
      <w:r>
        <w:rPr/>
        <w:t>“</w:t>
      </w:r>
      <w:r>
        <w:rPr/>
        <w:t>Oof… augh… it’s… whoark…ing…!” she grunted, her voice gradually changing into a warped, echoing, and then inevitably muffled version as her tongue fattened. The organ’s swelling was so much it temporarily became too large for her comparatively small mouth. But that problem was soon a thing of the past when her mouth began to grow and push out as well.</w:t>
      </w:r>
    </w:p>
    <w:p>
      <w:pPr>
        <w:pStyle w:val="Normal"/>
        <w:rPr/>
      </w:pPr>
      <w:r>
        <w:rPr/>
      </w:r>
    </w:p>
    <w:p>
      <w:pPr>
        <w:pStyle w:val="Normal"/>
        <w:rPr/>
      </w:pPr>
      <w:r>
        <w:rPr/>
        <w:t>All the transforming Ozzy could do was moan and growl, staring at her changing reflection as her once minuscule teeth grew into sharp rows of fangs. Canine teeth were the most affected, bloating out and pushing her new fangs out of the way with their disproportionate expansion. She had to watch her once unassuming otter face growing into an elongated snout-like shape capable of housing all the new additions to her mouth, and yet the growth of her bigger fangs was enough to remain outside even when she tried clenching down. Unlike a Saber-tooth cat however, a lower pair had also grown, giving her all but the appearance of a prehistoric creature.</w:t>
      </w:r>
    </w:p>
    <w:p>
      <w:pPr>
        <w:pStyle w:val="Normal"/>
        <w:rPr/>
      </w:pPr>
      <w:r>
        <w:rPr/>
      </w:r>
    </w:p>
    <w:p>
      <w:pPr>
        <w:pStyle w:val="Normal"/>
        <w:rPr/>
      </w:pPr>
      <w:r>
        <w:rPr/>
        <w:t>Bringing her claws up against her head, Ozzy stifled her growls by clenching her new sharp teeth, a wave of pleasure crashing upon her as her body began to expand. She had never found it necessary to be tall, even when many things were out of her reach; she was resourceful, the extra size would only get in the way, she used to think. But if she was to be unapproachable, she had to be big. Not just big, she had to be beyond the Amazonian size of that jumbo chested mouse who had humiliated her earlier.</w:t>
      </w:r>
    </w:p>
    <w:p>
      <w:pPr>
        <w:pStyle w:val="Normal"/>
        <w:rPr/>
      </w:pPr>
      <w:r>
        <w:rPr/>
      </w:r>
    </w:p>
    <w:p>
      <w:pPr>
        <w:pStyle w:val="Normal"/>
        <w:rPr/>
      </w:pPr>
      <w:r>
        <w:rPr/>
        <w:t>Her muscles stretched and her bones creaked. Her whole being shuddered from pleasure as Ozzy’s body grew. It started with a few inches at a time, elevating her naturally small frame to a more intimidating size for an otter. The process saw her acquire additional mass as well as height, focusing on the enlargement of her build as a whole. She could feel every last fiber of her being getting bigger and stronger, yet she didn’t lose the smoothness of her oily fur, even with the horns at the top of her head. An aspect of her she never wanted to lose was her smoothness. Even if she became monstrous she’d never lose the softness she loved so much.</w:t>
      </w:r>
    </w:p>
    <w:p>
      <w:pPr>
        <w:pStyle w:val="Normal"/>
        <w:rPr/>
      </w:pPr>
      <w:r>
        <w:rPr/>
      </w:r>
    </w:p>
    <w:p>
      <w:pPr>
        <w:pStyle w:val="Normal"/>
        <w:rPr/>
      </w:pPr>
      <w:r>
        <w:rPr/>
        <w:t>“</w:t>
      </w:r>
      <w:r>
        <w:rPr/>
        <w:t>Nnghhak!” Ozzy lurched forwards, a heavy claw hitting the chamber as she felt her spine burst with dark bones tearing out of her back, “M-must be the spikes…! God…!” she hadn’t expected the suddenness with which her back began to grow and become covered with rows upon rows of thick yet pointy bone spikes. They started the largest at her shoulders and then ran down her spine all the way over to the tip of her tail. Her tail was gaining a fair amount of muscle mass as well, inflating like a balloon of thick coils like on a snake’s, yet helping her maintain balance as her perspective forcefully continued to change with her ascension. “So good…” she panted, resting a second claw on the glass while her tongue lolled out between hot breaths.</w:t>
      </w:r>
    </w:p>
    <w:p>
      <w:pPr>
        <w:pStyle w:val="Normal"/>
        <w:rPr/>
      </w:pPr>
      <w:r>
        <w:rPr/>
      </w:r>
    </w:p>
    <w:p>
      <w:pPr>
        <w:pStyle w:val="Normal"/>
        <w:rPr/>
      </w:pPr>
      <w:r>
        <w:rPr/>
        <w:t>She could feel and see the power filling her hands as she continued growing larger. Ozzy’s body was pulsing with raw physical strength, yet her expanding build smoothed out every time she began growing too muscular. At over six feet tall already, the beastly otter could see her abdominal muscles and even her biceps precipitate towards bulging out when the bulk was absorbed by her fur, smoothing out her featureless, near androgynous appearance. Yet some of that mass stayed behind at her forearms, bloating them out to match the size of her claws while the rest of her arms remained lean and smooth.</w:t>
      </w:r>
    </w:p>
    <w:p>
      <w:pPr>
        <w:pStyle w:val="Normal"/>
        <w:rPr/>
      </w:pPr>
      <w:r>
        <w:rPr/>
      </w:r>
    </w:p>
    <w:p>
      <w:pPr>
        <w:pStyle w:val="Normal"/>
        <w:rPr/>
      </w:pPr>
      <w:r>
        <w:rPr/>
        <w:t>Ozzy was soon turning into a towering sight even for Shifted otter-kind at 7ft. tall. She couldn’t believe how good it felt to grow! Every second of expansion was something she relished; from the tingling sensation announcing the next spurt to the delivery of feeling her being occupy more and more space in the chamber. The machine had been designed with larger species such as elephants and horses in mind. Those usually Shifted themselves smaller in order to fit properly in crowded spaces or vehicles whose practicality required more compact sizes.</w:t>
      </w:r>
    </w:p>
    <w:p>
      <w:pPr>
        <w:pStyle w:val="Normal"/>
        <w:rPr/>
      </w:pPr>
      <w:r>
        <w:rPr/>
      </w:r>
    </w:p>
    <w:p>
      <w:pPr>
        <w:pStyle w:val="Normal"/>
        <w:rPr/>
      </w:pPr>
      <w:r>
        <w:rPr/>
        <w:t>Growing to 8ft. tall and feeling her tail coil around her stubby legs, Ozzy could suddenly see the value of being so big. The rush of power, the sensation of knowing she would tower over others. She could now understand that top-heavy bitch. Beneath that airheaded persona, she knew she had lucked out and was now living a dream only she had been chosen for. But Lil’ Squeak’s luck had nothing on her skill. Ozzy began to let out warped giggling, drooling all over the chamber as she banged a fist against the reinforced crystal hatch. “I’m a fool! Those jerks at the store were right. I shouldn’t have waited this long. I should’ve Shifted long ago. I should’ve hacked the Shifter and done this ages ago. Watch yourself grow, Ozzy. Look at how beautifully big you’re becoming…!” she was lost with admiration over her reflection. Ozzy didn’t care about her appearance anymore. She could’ve been a goddess among females or uglier than road-kill for all she cared.</w:t>
      </w:r>
    </w:p>
    <w:p>
      <w:pPr>
        <w:pStyle w:val="Normal"/>
        <w:rPr/>
      </w:pPr>
      <w:r>
        <w:rPr/>
      </w:r>
    </w:p>
    <w:p>
      <w:pPr>
        <w:pStyle w:val="Normal"/>
        <w:rPr/>
      </w:pPr>
      <w:r>
        <w:rPr/>
        <w:t>“</w:t>
      </w:r>
      <w:r>
        <w:rPr/>
        <w:t>Yes, grow more…!” she chanted happily, stretching up and curling her clawed toes in delight as her fingertips closed into the machine’s ceiling. “Hahaha, more! More! Bigger!” Ozzy demanded, about to break 9ft. tall. She couldn’t think of a life not being this large anymore. She hadn’t taken a single step outside and she already felt more powerful than anyone else she had ever met. It took only a few more seconds to push out to ten feet tall, putting her above Lil’ Squeak and even larger. “I’m gonna tower over everybody. They aren’t going to push me around anymore. From now on, I’ll be doing the pushing, and they better like it!”</w:t>
      </w:r>
    </w:p>
    <w:p>
      <w:pPr>
        <w:pStyle w:val="Normal"/>
        <w:rPr/>
      </w:pPr>
      <w:r>
        <w:rPr/>
      </w:r>
    </w:p>
    <w:p>
      <w:pPr>
        <w:pStyle w:val="Normal"/>
        <w:rPr/>
      </w:pPr>
      <w:r>
        <w:rPr/>
        <w:t>It was an intoxicating experience. Ozzy knew this was wrong. Her experiment had been a failure. She had used the input to grow herself to 10ft. tall and have the process end once the exterior features and the target size had been reached. Even though her monstrous appearance had been reached, her body continued to expand. A foot over the limit, then two, then three; and yet she didn’t care. More accurately put: She was glad this was happening. She was filling up the space between her and the machine. It hadn’t been made any larger, with the tallest anthro stopping at 12ft. tall. Ozzy was starting to bend over. Her creaking, pulsing, growing body was being squished down, but she didn’t care. She had to grow bigger. She had to fill the entire machine up! “More…!” she eagerly chanted, her beastly expression full of joy even though her face was pressed against the glass and her body over-stuffed the chamber. The glass was beginning to crack and fissure against her tremendous weight.</w:t>
      </w:r>
    </w:p>
    <w:p>
      <w:pPr>
        <w:pStyle w:val="Normal"/>
        <w:rPr/>
      </w:pPr>
      <w:r>
        <w:rPr/>
      </w:r>
    </w:p>
    <w:p>
      <w:pPr>
        <w:pStyle w:val="Normal"/>
        <w:rPr/>
      </w:pPr>
      <w:r>
        <w:rPr/>
        <w:t>“</w:t>
      </w:r>
      <w:r>
        <w:rPr/>
        <w:t>ERROR: WEIGHT LIMIT REACHED. FOR SAFETY PRECAUTIONS, CURRENT PROCESS WILL ABORT. PLEASE STAND BY…”</w:t>
      </w:r>
    </w:p>
    <w:p>
      <w:pPr>
        <w:pStyle w:val="Normal"/>
        <w:rPr/>
      </w:pPr>
      <w:r>
        <w:rPr/>
      </w:r>
    </w:p>
    <w:p>
      <w:pPr>
        <w:pStyle w:val="Normal"/>
        <w:rPr/>
      </w:pPr>
      <w:r>
        <w:rPr/>
        <w:t>“</w:t>
      </w:r>
      <w:r>
        <w:rPr/>
        <w:t>A-abort?” Ozzy’s eyes widened as she grunted. “N-no! Don’t stop! The nanites will be powered down, and I… no…!” the otter was desperate, completely and utterly powerless over her newfound addiction. She couldn’t even properly speak to issue voice commands due to her being trapped against the glass. Ozzy couldn’t even think straight to even think about the proper override command she needed. “Unless… a s-surge, overloading circuits…!” Ozzy could feel a primal need rising inside of her. It was fueled by the need to grow larger. Her heart raced as she stopped to think. She couldn’t think. But something else was welling up from within. Ozzy obeyed her instincts, opening her big mouth before tearing into the glass.</w:t>
      </w:r>
    </w:p>
    <w:p>
      <w:pPr>
        <w:pStyle w:val="Normal"/>
        <w:rPr/>
      </w:pPr>
      <w:r>
        <w:rPr/>
      </w:r>
    </w:p>
    <w:p>
      <w:pPr>
        <w:pStyle w:val="Normal"/>
        <w:rPr/>
      </w:pPr>
      <w:r>
        <w:rPr/>
        <w:t>Fangs thick and heavy enough to bite holes into concrete were more than a match against simple reinforced glass. In just one bite, Ozzy had ripped her way out of the machine, or at least her head. Glass rained outside, yet her mouth didn’t feel grazed or hurt at all by the fragments inside. A second bite was enough to tear out the rest of the hatch beneath her. “Have to… give myself wiggle room…!” she grunted through mastication, too focused on what was behind her to care she was literally chewing through glass.</w:t>
      </w:r>
    </w:p>
    <w:p>
      <w:pPr>
        <w:pStyle w:val="Normal"/>
        <w:rPr/>
      </w:pPr>
      <w:r>
        <w:rPr/>
      </w:r>
    </w:p>
    <w:p>
      <w:pPr>
        <w:pStyle w:val="Normal"/>
        <w:rPr/>
      </w:pPr>
      <w:r>
        <w:rPr/>
        <w:t>Managing to slip an arm out, Ozzy finally felt relief when her claws smacked the top of the chamber, clenching down with enough strength to dig her thick clawed fingers into metal. With an Herculean grip, Ozzy had no trouble tearing the broken hatch right off its hinges, finally freeing herself with a growl of delight. “Nnghaaah! Grrrr- no time to kill this shutdown process! The robots must already be powering down. They’re gonna… unless I…!”</w:t>
      </w:r>
    </w:p>
    <w:p>
      <w:pPr>
        <w:pStyle w:val="Normal"/>
        <w:rPr/>
      </w:pPr>
      <w:r>
        <w:rPr/>
      </w:r>
    </w:p>
    <w:p>
      <w:pPr>
        <w:pStyle w:val="Normal"/>
        <w:rPr/>
      </w:pPr>
      <w:r>
        <w:rPr/>
        <w:t>Turning around quickly, Ozzy’s dark purple eyes focused on the crackling, fizzling machine. She had broken it. Her brutish exit had smacked the Shifter’s insides, cabling exposed by the spikes on her tail. Yet instead of panicking further, something came to mind to Ozzy. The powered down nanites inside of her would eventually degrade and be absorbed by her system, as was the normal procedure. But if she powered them back on with a strong enough current of electricity, they’d be forced to continue working with their last command! Her tongue lolled out, she licked her chops. Ozzy didn’t even think it through and just dove forwards, toppling the damaged Shifter over as she grabbed the cables and got the shock of her life.</w:t>
      </w:r>
    </w:p>
    <w:p>
      <w:pPr>
        <w:pStyle w:val="Normal"/>
        <w:rPr/>
      </w:pPr>
      <w:r>
        <w:rPr/>
      </w:r>
    </w:p>
    <w:p>
      <w:pPr>
        <w:pStyle w:val="Normal"/>
        <w:rPr/>
      </w:pPr>
      <w:r>
        <w:rPr/>
        <w:t>“</w:t>
      </w:r>
      <w:r>
        <w:rPr/>
        <w:t>Nghhhaaaah!” she screamed as her body was electrocuted, but instead of relenting the covetous otter monster clenched her claws down and ripped out the cabling, biting into it. Ozzy could feel her body being fried from the inside out, but she didn’t care. She had to get that power. She bit harder, chewing through the cabling and sucking it in as if she were eating spaghetti. Ozzy was so desperate that when she ran out of cabling she began tearing into the nearest component, getting shocked further as she ate the machine.</w:t>
      </w:r>
    </w:p>
    <w:p>
      <w:pPr>
        <w:pStyle w:val="Normal"/>
        <w:rPr/>
      </w:pPr>
      <w:r>
        <w:rPr/>
      </w:r>
    </w:p>
    <w:p>
      <w:pPr>
        <w:pStyle w:val="Normal"/>
        <w:rPr/>
      </w:pPr>
      <w:r>
        <w:rPr/>
        <w:t>Her enormous body was resistant to pain, and despite the fact she should have died, her heart didn’t stop. Her neurons were still working. The microscopic robots within her had been reactivated. They were tasked with her survival first and foremost, and the energy coursing through them was overloading them to the point they had to discharge their overabundant supply by overclocking their task speed. Ozzy didn’t merely restart her growth, she began exploding out in size!</w:t>
      </w:r>
    </w:p>
    <w:p>
      <w:pPr>
        <w:pStyle w:val="Normal"/>
        <w:rPr/>
      </w:pPr>
      <w:r>
        <w:rPr/>
      </w:r>
    </w:p>
    <w:p>
      <w:pPr>
        <w:pStyle w:val="Normal"/>
        <w:rPr/>
      </w:pPr>
      <w:r>
        <w:rPr/>
        <w:t>“</w:t>
      </w:r>
      <w:r>
        <w:rPr/>
        <w:t>Nnghhh! Oh yes. I can feel it. It’s working, it’s working…!” the otter thought, for some reason feeling so ravenous she stuffed her mouth full of more of that machine instead of stopping. As her expansion resumed, her body began to grow several inches larger for every second of robotic work. Her body rapidly began to fill her bedroom, her tail quickly coiling around the walls as the clawed hand she was using for support ran into and crashed through her computer rig. Even when hunched down devouring the Shifter the spikes on her back were quickly approaching the ceiling of Ozzy’s bedroom.</w:t>
      </w:r>
    </w:p>
    <w:p>
      <w:pPr>
        <w:pStyle w:val="Normal"/>
        <w:rPr/>
      </w:pPr>
      <w:r>
        <w:rPr/>
      </w:r>
    </w:p>
    <w:p>
      <w:pPr>
        <w:pStyle w:val="Normal"/>
        <w:rPr/>
      </w:pPr>
      <w:r>
        <w:rPr/>
        <w:t>The supply of nanites injected into Ozzy by the Shifter had been designated for a certain amount of body size. With that size having been exceeded, the repowered nanites which had been so packed with energy began to prioritize increasing their numbers. Every other unit began to build additional units, using little bits of the materials their host was consuming. In an instant their numbers had been increased. In the next two seconds, they had already more than quadrupled their forces. Ozzy’s gluttony only supplied them with additional materials, and even unpowered nanites which could easily join the swarm within the subject. With more and more little workers inside of Ozzy, she simply surged.</w:t>
      </w:r>
    </w:p>
    <w:p>
      <w:pPr>
        <w:pStyle w:val="Normal"/>
        <w:rPr/>
      </w:pPr>
      <w:r>
        <w:rPr/>
      </w:r>
    </w:p>
    <w:p>
      <w:pPr>
        <w:pStyle w:val="Normal"/>
        <w:rPr/>
      </w:pPr>
      <w:r>
        <w:rPr/>
        <w:t>Her bedroom had always been bigger than she needed, which was why she had the Shifter brought in there in the first place when she first bought it. Ozzy could only grin now that the Shifter was gone, completely eaten, and she could feel the walls groaning in protest at her advancing bulk. Again she had her face pressed, immobile, and constrained. She could feel her feet planted against the windows on the back, the blinds falling apart and glass cracking. Out of the corner of her eyes she could see her bed impaled on the spikes of her thick tail. Anybody would be freaked out becoming a fifteen feet tall and swelling monster, but Ozzy felt a liberating sensation sending her heart aflutter.</w:t>
      </w:r>
    </w:p>
    <w:p>
      <w:pPr>
        <w:pStyle w:val="Normal"/>
        <w:rPr/>
      </w:pPr>
      <w:r>
        <w:rPr/>
      </w:r>
    </w:p>
    <w:p>
      <w:pPr>
        <w:pStyle w:val="Normal"/>
        <w:rPr/>
      </w:pPr>
      <w:r>
        <w:rPr/>
        <w:t>“</w:t>
      </w:r>
      <w:r>
        <w:rPr/>
        <w:t>Maybe this is who I’m meant to become,” the giddy otter grinned, feeling the tip of her horns scratching the ceiling. 16ft. tall, 17ft. tall, 18… she was trapped, completely and utterly compacted like tuna in a can. And yet she could feel it. Her body yearning for freedom as every additional inch of size made the bedroom bulge out, soon becoming impossible to contain her.  20ft, 22ft, 25…</w:t>
      </w:r>
    </w:p>
    <w:p>
      <w:pPr>
        <w:pStyle w:val="Normal"/>
        <w:rPr/>
      </w:pPr>
      <w:r>
        <w:rPr/>
      </w:r>
    </w:p>
    <w:p>
      <w:pPr>
        <w:pStyle w:val="Normal"/>
        <w:rPr/>
      </w:pPr>
      <w:r>
        <w:rPr/>
        <w:t>“</w:t>
      </w:r>
      <w:r>
        <w:rPr/>
        <w:t>I’m meant to become the biggest! Yes!” she cried out in ecstasy as her feet finally smashed through. Her head punched a hole through the ceiling and her clawed hands soon followed in front of Ozzy. Her house was like a puny sandcastle which had been badly built on top of her; and it was time for her to stand up and let it all fall apart around her.</w:t>
      </w:r>
    </w:p>
    <w:p>
      <w:pPr>
        <w:pStyle w:val="Normal"/>
        <w:rPr/>
      </w:pPr>
      <w:r>
        <w:rPr/>
      </w:r>
    </w:p>
    <w:p>
      <w:pPr>
        <w:pStyle w:val="Normal"/>
        <w:rPr/>
      </w:pPr>
      <w:r>
        <w:rPr/>
        <w:t>Ozzy’s back muscles flexed, her shoulder blades pleasantly popping and making her moan in relief. The fresh afternoon air wafted in through the cracks in the crumbling structure, stroking Ozzy like a welcoming massage. Debris rained down around her, making Ozzy smirk as her enlarging form ran over her ex-abode. Over thirty feet tall and growing, she could feel the bursts of energy making her eager to stand up.</w:t>
      </w:r>
    </w:p>
    <w:p>
      <w:pPr>
        <w:pStyle w:val="Normal"/>
        <w:rPr/>
      </w:pPr>
      <w:r>
        <w:rPr/>
      </w:r>
    </w:p>
    <w:p>
      <w:pPr>
        <w:pStyle w:val="Normal"/>
        <w:rPr/>
      </w:pPr>
      <w:r>
        <w:rPr/>
        <w:t>It took her a moment to plant her feet down on the neighboring house. She was deafened to the screams of terror from her neighbors because all she could focus on was her ascension. The brusque change in perspective had also made it hard to focus properly. Now that she was out in the open, things looked way different than she remembered. “Cars look like toys,” the thirty five feet tall otter observed as she pushed herself up with help from her claws. The shift in position really brought her size to a head finally. Ozzy wobbled and lost her balance, tumbling backwards away from her destroyed house and unintentionally trampling down the neighbor’s front yard and a good portion of their home front.</w:t>
      </w:r>
    </w:p>
    <w:p>
      <w:pPr>
        <w:pStyle w:val="Normal"/>
        <w:rPr/>
      </w:pPr>
      <w:r>
        <w:rPr/>
      </w:r>
    </w:p>
    <w:p>
      <w:pPr>
        <w:pStyle w:val="Normal"/>
        <w:rPr/>
      </w:pPr>
      <w:r>
        <w:rPr/>
        <w:t xml:space="preserve">The crackle under her powerfully heavy clawed feet made Ozzy glance down, finding the house of her annoying neighbor kicked in from her earlier growth spurt, and now stepped on like a cheap diorama replica. “Listen to loud music and party ‘til freaking 5 AM during MY rest days, will you?” At 40ft. tall, Ozzy’s warped voice was so loud it made the immediate neighborhood quake. “Do you want loud?” she asked, laughing as she realized even her words were powerful enough to make cars below rattle and sound off their alarms. “Will ya listen now, little punk?” Ozzy had no idea if her neighbor was still around. All she knew was that his house was at her mercy. She was almost too giddy to actually begin. Her claws clenched as did her fangs. She didn’t care if the fool was around or not. She waited until she was bigger to get started. </w:t>
      </w:r>
    </w:p>
    <w:p>
      <w:pPr>
        <w:pStyle w:val="Normal"/>
        <w:rPr/>
      </w:pPr>
      <w:r>
        <w:rPr/>
      </w:r>
    </w:p>
    <w:p>
      <w:pPr>
        <w:pStyle w:val="Normal"/>
        <w:rPr/>
      </w:pPr>
      <w:r>
        <w:rPr/>
        <w:t>Her body grew and grew, and she could see her shadow being cast over the rest of the neighborhood. It took almost no time at all, but she continued to grow at the same proportional rate as she had when the process had initially begun. It allowed her to savor every foot of height being added to her being. Ozzy couldn’t believe how magnificent this was. How could that ‘roided-looking otter back at the store only settle with growing to that puny size? This was the best feeling in the whole wide world. Merely watching the half-wrecked house below her “shrink” before her eyes was a treat she could never get tired of. But Ozzy also wanted more instant satisfaction.</w:t>
      </w:r>
    </w:p>
    <w:p>
      <w:pPr>
        <w:pStyle w:val="Normal"/>
        <w:rPr/>
      </w:pPr>
      <w:r>
        <w:rPr/>
      </w:r>
    </w:p>
    <w:p>
      <w:pPr>
        <w:pStyle w:val="Normal"/>
        <w:rPr/>
      </w:pPr>
      <w:r>
        <w:rPr/>
        <w:t>Bringing her massive right foot up, the monstrous otter leaned forwards and let all the weight of her leg flatten what remained of her neighbor’s house under her sole. The building immediately crumbled over such a powerful stomp. Ozzy had prepared for it to hurt like when she’d step on a Lego, but her immense strength and size made the house fall apart underfoot like a stepped-on cardboard box.</w:t>
      </w:r>
    </w:p>
    <w:p>
      <w:pPr>
        <w:pStyle w:val="Normal"/>
        <w:rPr/>
      </w:pPr>
      <w:r>
        <w:rPr/>
      </w:r>
    </w:p>
    <w:p>
      <w:pPr>
        <w:pStyle w:val="Normal"/>
        <w:rPr/>
      </w:pPr>
      <w:r>
        <w:rPr/>
        <w:t>Ozzy was delighted with the sight of so much dust rising up from the epicenter of her gargantuan footprint. She truly felt like a movie giantess. If this was a movie, then she was going to make sure everybody remembered her for her stellar acting.</w:t>
      </w:r>
    </w:p>
    <w:p>
      <w:pPr>
        <w:pStyle w:val="Normal"/>
        <w:rPr/>
      </w:pPr>
      <w:r>
        <w:rPr/>
      </w:r>
    </w:p>
    <w:p>
      <w:pPr>
        <w:pStyle w:val="Normal"/>
        <w:rPr/>
      </w:pPr>
      <w:r>
        <w:rPr/>
        <w:t xml:space="preserve">The rest of the neighborhood was starting to look small. But Ozzy liked that. As her body shuddered and pushed out larger and larger still, she could begin to see the waves of tiny anthros making ant-trails towards the city. Crowds became densely packed groups of people converging at the center of the city. The taller Ozzy became, the more she could see of the chaos her appearance had created. It made her shiver in pleasure. She had never once been one for being the center of attention; she loathed the feeling of vulnerability that came with it. But now she could be the one thing in everyone’s mind without feeling one bit vulnerable. In fact, the bigger she grew, the more attention she knew she would draw; and the more vulnerable </w:t>
      </w:r>
      <w:r>
        <w:rPr>
          <w:i/>
        </w:rPr>
        <w:t>they</w:t>
      </w:r>
      <w:r>
        <w:rPr/>
        <w:t xml:space="preserve"> would become in turn. A vicious cycle she could get behind.</w:t>
      </w:r>
    </w:p>
    <w:p>
      <w:pPr>
        <w:pStyle w:val="Normal"/>
        <w:rPr/>
      </w:pPr>
      <w:r>
        <w:rPr/>
      </w:r>
    </w:p>
    <w:p>
      <w:pPr>
        <w:pStyle w:val="Normal"/>
        <w:rPr/>
      </w:pPr>
      <w:r>
        <w:rPr/>
        <w:t>Not wanting to make her “fans” wait, she began to make her way towards the city. It was where everybody in the suburbs was fleeing towards, seeing as the more immediate highway exits were located there; she had to show them just how big she was getting!</w:t>
      </w:r>
    </w:p>
    <w:p>
      <w:pPr>
        <w:pStyle w:val="Normal"/>
        <w:rPr/>
      </w:pPr>
      <w:r>
        <w:rPr/>
      </w:r>
    </w:p>
    <w:p>
      <w:pPr>
        <w:pStyle w:val="Normal"/>
        <w:rPr/>
      </w:pPr>
      <w:r>
        <w:rPr/>
        <w:t>A 75ft. tall behemoth already, Ozzy’s growth began to show signs of slowdown by the time she started to notice her strides weren’t getting any shorter. She looked down upon herself, still feeling the sensation she had become so familiar with in such short notice. But it wasn’t strong enough. Something was wrong. “It’s not enough…!” she growled in annoyance at her own body, “I’m not growing fast enough!” she couldn’t really see it, but she was still expanding, only that it was at a rate of inches versus the delightful feet of height she had been receiving throughout her insane spurt.</w:t>
      </w:r>
    </w:p>
    <w:p>
      <w:pPr>
        <w:pStyle w:val="Normal"/>
        <w:rPr/>
      </w:pPr>
      <w:r>
        <w:rPr/>
      </w:r>
    </w:p>
    <w:p>
      <w:pPr>
        <w:pStyle w:val="Normal"/>
        <w:rPr/>
      </w:pPr>
      <w:r>
        <w:rPr/>
        <w:t>Ozzy’s anxiety was like a wave of muddy water ruining her otherwise perfect beach of a high. She had to find a way to make herself even bigger, but how? The Shifter was gone, and no machine for her size existed; she could tell no one was going to build one for her when she punched the first apartment building she got close to in order to relieve stress. “The power’s there…” she grumbled, briefly catching her reflection on the glass-pane windows before they all cracked and fell apart around her bulky forearm. “But it’s not the same without me being enormous. I feel like a dwarf next to these buildings!” she cried out in anger, repeatedly bashing her oversized claws into the already devastated building, demolishing it further until the area was enveloped in a cloud of dust and falling debris.</w:t>
      </w:r>
    </w:p>
    <w:p>
      <w:pPr>
        <w:pStyle w:val="Normal"/>
        <w:rPr/>
      </w:pPr>
      <w:r>
        <w:rPr/>
      </w:r>
    </w:p>
    <w:p>
      <w:pPr>
        <w:pStyle w:val="Normal"/>
        <w:rPr/>
      </w:pPr>
      <w:r>
        <w:rPr/>
        <w:t>The people below were scattering at her feet. Many did not believe the shouts of a giant monster approaching. Publicity stunts were a thing after all. But city-wide tremors were hard to fake. Those tardy to make their exits were greeted with the sight of a near 80ft. tall beast resembling a cross between a dragon and an otter. Spikes, teeth, horns, claws, everything was sharp about the beast, and it made no secret it wasn’t here to carry people on its shoulders for a fun trip, or speak about the dangers of pollution for that matter.</w:t>
      </w:r>
    </w:p>
    <w:p>
      <w:pPr>
        <w:pStyle w:val="Normal"/>
        <w:rPr/>
      </w:pPr>
      <w:r>
        <w:rPr/>
      </w:r>
    </w:p>
    <w:p>
      <w:pPr>
        <w:pStyle w:val="Normal"/>
        <w:rPr/>
      </w:pPr>
      <w:r>
        <w:rPr/>
        <w:t>Ozzy could see them, and she was so angry at her situation she couldn’t find pleasure in their chaotic scrambling. Only a few seconds ago she would be taunting them for being afraid of her superior size and might, enjoying each and every individual scream of terror like a panic-sadist. But now all she could think about was if she had reached her limit. The high was ending. She couldn’t let it end!</w:t>
      </w:r>
    </w:p>
    <w:p>
      <w:pPr>
        <w:pStyle w:val="Normal"/>
        <w:rPr/>
      </w:pPr>
      <w:r>
        <w:rPr/>
      </w:r>
    </w:p>
    <w:p>
      <w:pPr>
        <w:pStyle w:val="Normal"/>
        <w:rPr/>
      </w:pPr>
      <w:r>
        <w:rPr/>
        <w:t>That’s when it occurred to her. She hadn’t been entirely conscious during her consumption of the Shifter earlier; having let her newly awakened bestial instincts take over. “I bit into those cables… I should’ve died!” she put a clawed hand to her head, her dark purple eyes shaking. “But I didn’t…” she settled down to look at her, flexing one of her enormous claws, trying to gather her ideas.</w:t>
      </w:r>
    </w:p>
    <w:p>
      <w:pPr>
        <w:pStyle w:val="Normal"/>
        <w:rPr/>
      </w:pPr>
      <w:r>
        <w:rPr/>
      </w:r>
    </w:p>
    <w:p>
      <w:pPr>
        <w:pStyle w:val="Normal"/>
        <w:rPr/>
      </w:pPr>
      <w:r>
        <w:rPr/>
        <w:t>“</w:t>
      </w:r>
      <w:r>
        <w:rPr/>
        <w:t>A surge of electricity; that’s what I wanted. That’s what I need now…!” she tried to orient herself. Ozzy rushed forwards, letting out a mighty roar, “Raaaah!” before she smashed her arms onto another building. The apartment was torn in half, crumbling down onto itself and clearing the path for the monstrous girl’s eyes. She followed the road with her vision, recalling the way to the industrial sector in the city. There, she immediately spotted her new goal. “The power plant!” she celebrated.</w:t>
      </w:r>
    </w:p>
    <w:p>
      <w:pPr>
        <w:pStyle w:val="Normal"/>
        <w:rPr/>
      </w:pPr>
      <w:r>
        <w:rPr/>
      </w:r>
    </w:p>
    <w:p>
      <w:pPr>
        <w:pStyle w:val="Normal"/>
        <w:rPr/>
      </w:pPr>
      <w:r>
        <w:rPr/>
        <w:t>“</w:t>
      </w:r>
      <w:r>
        <w:rPr/>
        <w:t>The monster’s coming this way!”</w:t>
      </w:r>
    </w:p>
    <w:p>
      <w:pPr>
        <w:pStyle w:val="Normal"/>
        <w:rPr/>
      </w:pPr>
      <w:r>
        <w:rPr/>
      </w:r>
    </w:p>
    <w:p>
      <w:pPr>
        <w:pStyle w:val="Normal"/>
        <w:rPr/>
      </w:pPr>
      <w:r>
        <w:rPr/>
        <w:t>“</w:t>
      </w:r>
      <w:r>
        <w:rPr/>
        <w:t>There’s no time! Get out of the car, we gotta clear the area!”</w:t>
      </w:r>
    </w:p>
    <w:p>
      <w:pPr>
        <w:pStyle w:val="Normal"/>
        <w:rPr/>
      </w:pPr>
      <w:r>
        <w:rPr/>
      </w:r>
    </w:p>
    <w:p>
      <w:pPr>
        <w:pStyle w:val="Normal"/>
        <w:rPr/>
      </w:pPr>
      <w:r>
        <w:rPr/>
        <w:t>The city’s populace was having a hard time adjusting to Ozzy’s agenda. Many had decided to flee in to the industrial side where it was harder to navigate thanks to the cluttered factories and docks. Most had fortunately decided to evacuate through the main roads into the highway. This turn of events had given a chance to those fleeing from the center of the city, as the giant creature was now trampling down everything on its way to the factories.</w:t>
      </w:r>
    </w:p>
    <w:p>
      <w:pPr>
        <w:pStyle w:val="Normal"/>
        <w:rPr/>
      </w:pPr>
      <w:r>
        <w:rPr/>
      </w:r>
    </w:p>
    <w:p>
      <w:pPr>
        <w:pStyle w:val="Normal"/>
        <w:rPr/>
      </w:pPr>
      <w:r>
        <w:rPr/>
        <w:t>Stomp, crash, thoom! The giantess loomed like a grand menace, making a great spectacle of her furious advance. Anything in her way got either shoved aside or pounded down, be it billboards obstructing her view or more apartment buildings that continued to receive free demolishing jobs. Ozzy knew she should have been enjoying herself, but the withdrawal from such a wonderfully powerful growth spurt was driving her crazy.</w:t>
      </w:r>
    </w:p>
    <w:p>
      <w:pPr>
        <w:pStyle w:val="Normal"/>
        <w:rPr/>
      </w:pPr>
      <w:r>
        <w:rPr/>
      </w:r>
    </w:p>
    <w:p>
      <w:pPr>
        <w:pStyle w:val="Normal"/>
        <w:rPr/>
      </w:pPr>
      <w:r>
        <w:rPr/>
        <w:t>The anxious beast could finally see the electrical towers surrounding the main power plant. Heavy drool was escaping through her slacking jaw, making it rain thick saliva on the cracked asphalt below. For some reason the idea of an electrical shock tantalized her the way a triple cheeseburger with bacon would’ve made her moan just from the sight of it on any other day.</w:t>
      </w:r>
    </w:p>
    <w:p>
      <w:pPr>
        <w:pStyle w:val="Normal"/>
        <w:rPr/>
      </w:pPr>
      <w:r>
        <w:rPr/>
      </w:r>
    </w:p>
    <w:p>
      <w:pPr>
        <w:pStyle w:val="Normal"/>
        <w:rPr/>
      </w:pPr>
      <w:r>
        <w:rPr/>
        <w:t>Ozzy had no idea how to go about it at the start. She was so eager that the second she was in range she just scooped one of the electrical towers supplying the city with power. The immediate shock to her system made her whole body convulse, and yet it only made her grip the metallic structure harder. She wasn’t impervious to pain; she knew she was getting hurt; she just didn’t care. “N-nuh-need th-thu-this…!” she stuttered through her constant shaking and vibrating, pulling the tower and its snapping cables towards her open mouth. Her entire body was lighting up like the shiniest beacon the city could get. Ozzy understood just how different biting loose cables and touching a power plant node was.  When the powerful discharge caused a short circuit for an explosive backlash, Ozzy was sent hurtling back from the potency of the blast, knocking her backwards.</w:t>
      </w:r>
    </w:p>
    <w:p>
      <w:pPr>
        <w:pStyle w:val="Normal"/>
        <w:rPr/>
      </w:pPr>
      <w:r>
        <w:rPr/>
      </w:r>
    </w:p>
    <w:p>
      <w:pPr>
        <w:pStyle w:val="Normal"/>
        <w:rPr/>
      </w:pPr>
      <w:r>
        <w:rPr/>
        <w:t>She let out a groan of pain when she tripped on her heel, falling down on her back on an abandoned storage building in front of the power plant. Her rough tumbling generated the first earthquake the area had had in years. Ozzy’s head felt like it was spinning. Her mouth was coughing up black smoke, and she could feel her entire body was fizzling. “Damnit!” she cursed out loud, smashing the parking lot to her left under her claw. Abandoned, dismantled vehicles were finally put out of commission for good under the sheer amount of weight, and yet their destruction brought no joy to the monstrous otter. The grimace of humiliation was evident on her altered face and she was ready to pop a gasket. “Mine…” she sat up with another puff of black smoke getting coughed up, “Give me that power!”</w:t>
      </w:r>
    </w:p>
    <w:p>
      <w:pPr>
        <w:pStyle w:val="Normal"/>
        <w:rPr/>
      </w:pPr>
      <w:r>
        <w:rPr/>
      </w:r>
    </w:p>
    <w:p>
      <w:pPr>
        <w:pStyle w:val="Normal"/>
        <w:rPr/>
      </w:pPr>
      <w:r>
        <w:rPr/>
        <w:t>Her bestial roars shook the small area of the city coast. Ozzy stood up on her feet, snorting with flared nostrils and deranged eyes. She absolutely had to have that power. She had to grow! No element would get in her way. Not when she had come this far.</w:t>
      </w:r>
    </w:p>
    <w:p>
      <w:pPr>
        <w:pStyle w:val="Normal"/>
        <w:rPr/>
      </w:pPr>
      <w:r>
        <w:rPr/>
      </w:r>
    </w:p>
    <w:p>
      <w:pPr>
        <w:pStyle w:val="Normal"/>
        <w:rPr/>
      </w:pPr>
      <w:r>
        <w:rPr/>
        <w:t>She leapt onto the power plant in a rage, driving her fist down into the central building with all of her might. Ozzy got shocked again, but this time she gritted her fangs and endured the pain. She was paralyzed, unable to move. The electricity coursing through her body wasn’t hurting this time. Something had changed. “I’m absorbing it… finally!” she vociferated with joy as she felt her body begin to stretch and pulse familiarly. She shot up several feet taller in one fell swoop, making her cover the entirety of the power plant from above.</w:t>
      </w:r>
    </w:p>
    <w:p>
      <w:pPr>
        <w:pStyle w:val="Normal"/>
        <w:rPr/>
      </w:pPr>
      <w:r>
        <w:rPr/>
      </w:r>
    </w:p>
    <w:p>
      <w:pPr>
        <w:pStyle w:val="Normal"/>
        <w:rPr/>
      </w:pPr>
      <w:r>
        <w:rPr/>
        <w:t>The overcharged nanites in her had been renewed thanks to the unexpected influx of electricity supplying them with great quantities of power. “Yes!” she growled out in frenzied tone as she leaned down with voracious intent. The giantess tore out whatever component she could get her supersized claws on before she crammed them in her mouth. She bit down without reservation and resumed disassembling the facility into a meal.</w:t>
      </w:r>
    </w:p>
    <w:p>
      <w:pPr>
        <w:pStyle w:val="Normal"/>
        <w:rPr/>
      </w:pPr>
      <w:r>
        <w:rPr/>
      </w:r>
    </w:p>
    <w:p>
      <w:pPr>
        <w:pStyle w:val="Normal"/>
        <w:rPr/>
      </w:pPr>
      <w:r>
        <w:rPr/>
        <w:t>The rush was incredible. Every dozen square feet of the power plant she made disappear made her several dozen feet taller. Ozzy could feel herself growing all over with her clawed feet dragging upon the ground behind her. Her humongous spiked tail stretching and coiling about like a titanoboa of epic proportions shoved its way through more buildings, trees; anything in its way. Her arms became larger enough for them to slip into the wharf nearby. The fact she became too large for the building allowed Ozzy to just dip her muzzle down and literally rip out chunks of the power plant, and its foundations, without any difficulty.</w:t>
      </w:r>
    </w:p>
    <w:p>
      <w:pPr>
        <w:pStyle w:val="Normal"/>
        <w:rPr/>
      </w:pPr>
      <w:r>
        <w:rPr/>
      </w:r>
    </w:p>
    <w:p>
      <w:pPr>
        <w:pStyle w:val="Normal"/>
        <w:rPr/>
      </w:pPr>
      <w:r>
        <w:rPr/>
        <w:t>She was growing past hundreds of feet tall already, and the process was only picking up the more she ate. It was like she was sucking the electricity out of its very source, and the metal she ingested was converted into even more fuel for nanite replication, further making her expansion that much more efficient. “Hah…” she panted as she slowly brought herself up to her massive feet, stretching up to her immense 200ft. and still rapidly enlarging size. “Hahaha…” the tremendous otter monster laughed in that unnervingly warped voice, “AHAHAHAHA!” the crazed mania of Ozzy could be heard for miles now that her needs had been satisfied. Her eyes were lit up like neon light bulbs, complementing her dark purple eyes with the merged iris and pupils that looked like they could shoot laser beams at any time. “I’m made of power! I’m the biggest! The most powerful!”</w:t>
      </w:r>
    </w:p>
    <w:p>
      <w:pPr>
        <w:pStyle w:val="Normal"/>
        <w:rPr/>
      </w:pPr>
      <w:r>
        <w:rPr/>
      </w:r>
    </w:p>
    <w:p>
      <w:pPr>
        <w:pStyle w:val="Normal"/>
        <w:rPr/>
      </w:pPr>
      <w:r>
        <w:rPr/>
        <w:t>Ozzy hadn’t simply overcharged her nanites stuck on a seemingly endless, corrupted logical loop. The energy coursing through her veins had been assimilated by her system as a side effect of pumping through so much electricity without killing her. This was beyond the scope of the Shifter, no matter how much she had corrupted its design with her hacking. Ozzy could feel herself changing again. Her claws were becoming even thicker, giving her hands at least twice the size of her head each, and most of it being pristine white cleavers worthy of mighty punctures. The spikes on her back multiplied, with an enormous two emerging from each side of her shoulders like dangerously sharp pads. Her horns lengthened further, splitting at the center with each fraction coiling in helix shapes behind her. Her tail bulked out considerably, making it as thick as her muscular forearms while adding length to the point it became more than twice her own height.</w:t>
      </w:r>
    </w:p>
    <w:p>
      <w:pPr>
        <w:pStyle w:val="Normal"/>
        <w:rPr/>
      </w:pPr>
      <w:r>
        <w:rPr/>
      </w:r>
    </w:p>
    <w:p>
      <w:pPr>
        <w:pStyle w:val="Normal"/>
        <w:rPr/>
      </w:pPr>
      <w:r>
        <w:rPr/>
        <w:t>The mutation sent her on a hyperactive frenzy. She couldn’t just sit still and enjoy her growth. She had to discharge all of this pent up fury and intensity. The city became Ozzy’s target. “I AM A MONSTER!” she roared out with deepened bass, her warped vocal chords so insanely powerful that her scream generated sonic waves powerful enough to topple nearby buildings over.</w:t>
      </w:r>
    </w:p>
    <w:p>
      <w:pPr>
        <w:pStyle w:val="Normal"/>
        <w:rPr/>
      </w:pPr>
      <w:r>
        <w:rPr/>
      </w:r>
    </w:p>
    <w:p>
      <w:pPr>
        <w:pStyle w:val="Normal"/>
        <w:rPr/>
      </w:pPr>
      <w:r>
        <w:rPr/>
        <w:t>She rushed the city on all fours like the beast she bad come. Ozzy mercilessly stomped through, putting on incredible amounts of physical force she had never dreamed of into upheaving her city. Nothing was safe. Cars, trees, postal offices, restaurants, small and big apartment complexes; no matter how big and sturdy it had been built, Ozzy mercilessly brought it all down. “I WANTED TO BE LEFT ALONE!” she shouted into the skies, passing 300ft. of height and rapidly approaching 350ft. tall. Every time her body pulsed, she swelled. Every time she swelled, her muscle mass bulged out like a dangerous bloat before it immediately corrected back to smoothness. Her body was building and compacting muscle, making her denser in addition to larger, her strength growing by the second.</w:t>
      </w:r>
    </w:p>
    <w:p>
      <w:pPr>
        <w:pStyle w:val="Normal"/>
        <w:rPr/>
      </w:pPr>
      <w:r>
        <w:rPr/>
      </w:r>
    </w:p>
    <w:p>
      <w:pPr>
        <w:pStyle w:val="Normal"/>
        <w:rPr/>
      </w:pPr>
      <w:r>
        <w:rPr/>
        <w:t>Ozzy’s power was growing exponentially. She couldn’t stop if she wanted. Even her agitated breathing was enough to make her surroundings quake and tremble now. Her very existence had become a threat to everything around her. And she wouldn’t have it any other way.</w:t>
      </w:r>
    </w:p>
    <w:p>
      <w:pPr>
        <w:pStyle w:val="Normal"/>
        <w:rPr/>
      </w:pPr>
      <w:r>
        <w:rPr/>
      </w:r>
    </w:p>
    <w:p>
      <w:pPr>
        <w:pStyle w:val="Normal"/>
        <w:rPr/>
      </w:pPr>
      <w:r>
        <w:rPr/>
        <w:t>In her path of destruction, Ozzy inevitably ended up by the now pitiful congregation of vehicles trying to evacuate the city through the highway. The intense destruction and quakes generated by it had collapsed many roads, making them impossibly to traverse by land vehicles, or even on foot. The otter monster could’ve easily smashed no less than ten of those sad little cars with a single arm’s swing, but she paused.</w:t>
      </w:r>
    </w:p>
    <w:p>
      <w:pPr>
        <w:pStyle w:val="Normal"/>
        <w:rPr/>
      </w:pPr>
      <w:r>
        <w:rPr/>
      </w:r>
    </w:p>
    <w:p>
      <w:pPr>
        <w:pStyle w:val="Normal"/>
        <w:rPr/>
      </w:pPr>
      <w:r>
        <w:rPr/>
        <w:t>Ozzy stood upright, a tremendous foot claw falling heavily on the side of the highway which was safe to travel. Several were lost to that single stomp, and the west side highway had lost its last viable escape route. But Ozzy had other plans than simply torture all of those little ants below her just yet. The giantess leaned down slightly, moving her right hand down with the gentleness of a good-hearted person attempting to extract a trapped bug from dying under crushed debris.</w:t>
      </w:r>
    </w:p>
    <w:p>
      <w:pPr>
        <w:pStyle w:val="Normal"/>
        <w:rPr/>
      </w:pPr>
      <w:r>
        <w:rPr/>
      </w:r>
    </w:p>
    <w:p>
      <w:pPr>
        <w:pStyle w:val="Normal"/>
        <w:rPr/>
      </w:pPr>
      <w:r>
        <w:rPr/>
        <w:t>With unexpected finesse and care, the very tips of Ozzy’s index and thumb claws managed to pinch and snatch one of the many evacuees. “I don’t know if it’s part of my increasing powers, but I just saw you and you alone. And I could tell you apart from all these little fleas.” The monster didn’t have to squint. Her eyes could perfectly focus on the tiny little person being dexterously brought up. She could feel her voice levels adjusting to avoid rapturing the captive’s ears.</w:t>
      </w:r>
    </w:p>
    <w:p>
      <w:pPr>
        <w:pStyle w:val="Normal"/>
        <w:rPr/>
      </w:pPr>
      <w:r>
        <w:rPr/>
      </w:r>
    </w:p>
    <w:p>
      <w:pPr>
        <w:pStyle w:val="Normal"/>
        <w:rPr/>
      </w:pPr>
      <w:r>
        <w:rPr/>
        <w:t>“</w:t>
      </w:r>
      <w:r>
        <w:rPr/>
        <w:t>Ahhhh! N-noooooo!” the shrill voice of Ozzy’s victim was music to her ears. There, dangling for her life was none other than the biggest mouse in the planet. Lil’ Squeak feared for her life. “Please no! Please!” she cried out with tears streaming down her face.</w:t>
      </w:r>
    </w:p>
    <w:p>
      <w:pPr>
        <w:pStyle w:val="Normal"/>
        <w:rPr/>
      </w:pPr>
      <w:r>
        <w:rPr/>
      </w:r>
    </w:p>
    <w:p>
      <w:pPr>
        <w:pStyle w:val="Normal"/>
        <w:rPr/>
      </w:pPr>
      <w:r>
        <w:rPr/>
        <w:t>“</w:t>
      </w:r>
      <w:r>
        <w:rPr/>
        <w:t>I could pop you like a bloated gnat,” Ozzy smiled, cruelty spilling forth through her malicious grin.</w:t>
      </w:r>
    </w:p>
    <w:p>
      <w:pPr>
        <w:pStyle w:val="Normal"/>
        <w:rPr/>
      </w:pPr>
      <w:r>
        <w:rPr/>
      </w:r>
    </w:p>
    <w:p>
      <w:pPr>
        <w:pStyle w:val="Normal"/>
        <w:rPr/>
      </w:pPr>
      <w:r>
        <w:rPr/>
        <w:t>“</w:t>
      </w:r>
      <w:r>
        <w:rPr/>
        <w:t>No! No! Don’t hurt- don’t kill me!” Lil’ Squeak begged, “You can understand me, right? I… I will do anything! I will do everything you tell me to, just… please!”</w:t>
      </w:r>
    </w:p>
    <w:p>
      <w:pPr>
        <w:pStyle w:val="Normal"/>
        <w:rPr/>
      </w:pPr>
      <w:r>
        <w:rPr/>
      </w:r>
    </w:p>
    <w:p>
      <w:pPr>
        <w:pStyle w:val="Normal"/>
        <w:rPr/>
      </w:pPr>
      <w:r>
        <w:rPr/>
        <w:t>“</w:t>
      </w:r>
      <w:r>
        <w:rPr/>
        <w:t>I did tell you to do one very simple thing. I don’t think a stone wall would’ve had as much trouble as you did with my simple request.” Ozzy was enjoying herself more than she thought she would. Sweet revenge was hers, and her victim didn’t even know what was going.</w:t>
      </w:r>
    </w:p>
    <w:p>
      <w:pPr>
        <w:pStyle w:val="Normal"/>
        <w:rPr/>
      </w:pPr>
      <w:r>
        <w:rPr/>
      </w:r>
    </w:p>
    <w:p>
      <w:pPr>
        <w:pStyle w:val="Normal"/>
        <w:rPr/>
      </w:pPr>
      <w:r>
        <w:rPr/>
        <w:t>Lil’ Squeak sniffed, sobbing, “Whu-what…? What is… that supposed to mean? D-do we know each other…?”</w:t>
      </w:r>
    </w:p>
    <w:p>
      <w:pPr>
        <w:pStyle w:val="Normal"/>
        <w:rPr/>
      </w:pPr>
      <w:r>
        <w:rPr/>
      </w:r>
    </w:p>
    <w:p>
      <w:pPr>
        <w:pStyle w:val="Normal"/>
        <w:rPr/>
      </w:pPr>
      <w:r>
        <w:rPr/>
        <w:t>“</w:t>
      </w:r>
      <w:r>
        <w:rPr/>
        <w:t>Hmph!” Ozzy scoffed, but before she could respond, her body began to wobble and shudder. Her size began to increase, but her mutations progressed further as well. “Mnnngh!” she moaned, barely able to concentrate in keeping Lil’ Squeak alive as she was forced down on her knees by the forceful changes. She grew an extra fifty feet tall, but her abdomen stretched out much more than usual, elongating her smooth furred body as her stubby little legs morphed into what appeared to be digitigrade haunches. Her claws dug down into the asphalt and Ozzy moaned out loud, her growls turning even more feral than before.</w:t>
      </w:r>
    </w:p>
    <w:p>
      <w:pPr>
        <w:pStyle w:val="Normal"/>
        <w:rPr/>
      </w:pPr>
      <w:r>
        <w:rPr/>
      </w:r>
    </w:p>
    <w:p>
      <w:pPr>
        <w:pStyle w:val="Normal"/>
        <w:rPr/>
      </w:pPr>
      <w:r>
        <w:rPr/>
        <w:t>“</w:t>
      </w:r>
      <w:r>
        <w:rPr/>
        <w:t>Th-this can’t be! This is a nightmare!” Lil’ Squeak cried as she witnessed the transformation in utter disbelief. Her captor’s monstrous face had become even more menacing still, with her fangs having doubled in size and her tongue slithering out like a serpent’s. Those eyes now crackled with electricity, actually sending massive sparks flying out every few instants.</w:t>
      </w:r>
    </w:p>
    <w:p>
      <w:pPr>
        <w:pStyle w:val="Normal"/>
        <w:rPr/>
      </w:pPr>
      <w:r>
        <w:rPr/>
      </w:r>
    </w:p>
    <w:p>
      <w:pPr>
        <w:pStyle w:val="Normal"/>
        <w:rPr/>
      </w:pPr>
      <w:r>
        <w:rPr/>
        <w:t>“</w:t>
      </w:r>
      <w:r>
        <w:rPr/>
        <w:t>YOU WERE MY NIGHTMARE! BUT NO MORE, LITTLE BUG!” Ozzy raised her voice, starting to make everyone below dizzy, collapsing at once from the pressure of her vocal chords. Lil’ Squeak couldn’t resist it either, and ended up hanging limply between Ozzy’s gargantuan talons. “YOU ARE NOT SO STRONG NOW, ARE YOU, INSECT? YOU BARELY ARE WORTH KEEPING FOR AMUSEMENT NOW!”</w:t>
      </w:r>
    </w:p>
    <w:p>
      <w:pPr>
        <w:pStyle w:val="Normal"/>
        <w:rPr/>
      </w:pPr>
      <w:r>
        <w:rPr/>
      </w:r>
    </w:p>
    <w:p>
      <w:pPr>
        <w:pStyle w:val="Normal"/>
        <w:rPr/>
      </w:pPr>
      <w:r>
        <w:rPr/>
        <w:t>Ozzy hissed in anger, having been wishing to torture her ex-torturer some more. But her new dragon-like form gave her a good idea. She hurled her unconscious victim up into the air, snapping her up like an alligator catches fish thrown at it. With Lil’ Squeak’s comparatively minuscule size, it was guaranteed her body wouldn’t be harmed inside of her mouth. The monster knew, however, that where her victim ended up would finally prove punishment enough for having wronged her.</w:t>
      </w:r>
    </w:p>
    <w:p>
      <w:pPr>
        <w:pStyle w:val="Normal"/>
        <w:rPr/>
      </w:pPr>
      <w:r>
        <w:rPr/>
      </w:r>
    </w:p>
    <w:p>
      <w:pPr>
        <w:pStyle w:val="Normal"/>
        <w:rPr/>
      </w:pPr>
      <w:r>
        <w:rPr/>
        <w:t>And yet, even with the pleasure of retribution, with sweet sweet vengeance having been savored literally in full, Ozzy’s rage could not be quelled. It only continued to increase with her colossal size. 500ft. tall already, the long, quadruped creature advanced back into the city, crushing and trampling everything underfoot. Her mighty roars could be heard from neighboring cities. She had become more than a monster. Ozzy had turned into a nightmarish version of her initial vision. Her festering insecurities and pent up aggression had swallowed her up, and now all that remained was a power hungry creature constantly growing and attacking. The city was wrecked and gobbled up in less than an hour, and in that time she more than doubled her size.</w:t>
      </w:r>
    </w:p>
    <w:p>
      <w:pPr>
        <w:pStyle w:val="Normal"/>
        <w:rPr/>
      </w:pPr>
      <w:r>
        <w:rPr/>
      </w:r>
    </w:p>
    <w:p>
      <w:pPr>
        <w:pStyle w:val="Normal"/>
        <w:rPr/>
      </w:pPr>
      <w:r>
        <w:rPr/>
        <w:t>The creature couldn’t be stopped. Preparations were made, warnings were sent, specialized teams were organized to combat her, but attempts to fight her back only served to make Ozzy angrier. She didn’t deign those below her worthy to hear her heavenly voice any longer. All they had to offer to her anymore was their lives and the electricity she could now consume like she would drink water. She simply continued to grow, forever trapped in a vicious cycle of pleasure and self-improvement. She passed thousands of feet tall and continued with rampant enlargement. Her unbridled growth was an unquenchable animal of its own. No effort could be made into stopping the ravenous dragon.</w:t>
      </w:r>
    </w:p>
    <w:p>
      <w:pPr>
        <w:pStyle w:val="Normal"/>
        <w:rPr/>
      </w:pPr>
      <w:r>
        <w:rPr/>
      </w:r>
    </w:p>
    <w:p>
      <w:pPr>
        <w:pStyle w:val="Normal"/>
        <w:rPr/>
      </w:pPr>
      <w:r>
        <w:rPr/>
        <w:t>Every city was only a buffet in Ozzy’s way. Every state had become a simple stepping stone for the dozens of miles tall behemoth. Nothing and no one was safe. Because Ozzy had set out on a goal to become the biggest.</w:t>
      </w:r>
    </w:p>
    <w:p>
      <w:pPr>
        <w:pStyle w:val="Normal"/>
        <w:rPr/>
      </w:pPr>
      <w:r>
        <w:rPr/>
      </w:r>
    </w:p>
    <w:p>
      <w:pPr>
        <w:pStyle w:val="Normal"/>
        <w:rPr/>
      </w:pPr>
      <w:r>
        <w:rPr/>
        <w:t>And she had already achieved a great head start.</w:t>
      </w:r>
    </w:p>
    <w:p>
      <w:pPr>
        <w:pStyle w:val="Normal"/>
        <w:rPr/>
      </w:pPr>
      <w:r>
        <w:rPr/>
      </w:r>
    </w:p>
    <w:p>
      <w:pPr>
        <w:pStyle w:val="Normal"/>
        <w:rPr/>
      </w:pPr>
      <w:r>
        <w:rPr/>
        <w:t>The 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0"/>
      <w:sz w:val="36"/>
      <w:szCs w:val="36"/>
      <w:lang w:bidi="ar-SA"/>
    </w:rPr>
  </w:style>
  <w:style w:type="paragraph" w:styleId="Heading3">
    <w:name w:val="Heading 3"/>
    <w:basedOn w:val="Normal"/>
    <w:next w:val="TextBody"/>
    <w:qFormat/>
    <w:pPr>
      <w:widowControl/>
      <w:numPr>
        <w:ilvl w:val="2"/>
        <w:numId w:val="1"/>
      </w:numPr>
      <w:suppressAutoHyphens w:val="false"/>
      <w:spacing w:before="100" w:after="100"/>
      <w:outlineLvl w:val="2"/>
    </w:pPr>
    <w:rPr>
      <w:rFonts w:eastAsia="Times New Roman" w:cs="Times New Roman"/>
      <w:b/>
      <w:bCs/>
      <w:kern w:val="0"/>
      <w:sz w:val="27"/>
      <w:szCs w:val="27"/>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2Car">
    <w:name w:val="Título 2 Car"/>
    <w:qFormat/>
    <w:rPr>
      <w:b/>
      <w:bCs/>
      <w:sz w:val="36"/>
      <w:szCs w:val="36"/>
    </w:rPr>
  </w:style>
  <w:style w:type="character" w:styleId="Ttulo3Car">
    <w:name w:val="Título 3 C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EncabezadoCar">
    <w:name w:val="Encabezado Car"/>
    <w:qFormat/>
    <w:rPr>
      <w:rFonts w:eastAsia="SimSun;宋体" w:cs="Mangal"/>
      <w:kern w:val="2"/>
      <w:sz w:val="24"/>
      <w:szCs w:val="21"/>
      <w:lang w:bidi="hi-IN"/>
    </w:rPr>
  </w:style>
  <w:style w:type="character" w:styleId="PiedepginaCar">
    <w:name w:val="Pie de página Car"/>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1"/>
    </w:rPr>
  </w:style>
  <w:style w:type="paragraph" w:styleId="Footer">
    <w:name w:val="Footer"/>
    <w:basedOn w:val="Normal"/>
    <w:pPr>
      <w:tabs>
        <w:tab w:val="clear" w:pos="709"/>
        <w:tab w:val="center" w:pos="4419" w:leader="none"/>
        <w:tab w:val="right" w:pos="8838"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23:57:00Z</dcterms:created>
  <dc:creator>Mar Phane</dc:creator>
  <dc:description/>
  <dc:language>en-US</dc:language>
  <cp:lastModifiedBy>Usuario</cp:lastModifiedBy>
  <cp:lastPrinted>2019-05-18T14:47:00Z</cp:lastPrinted>
  <dcterms:modified xsi:type="dcterms:W3CDTF">2019-05-18T17:47:00Z</dcterms:modified>
  <cp:revision>166</cp:revision>
  <dc:subject/>
  <dc:title/>
</cp:coreProperties>
</file>