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w:t>This is a commission for Rakuenwolf (FurAffinity).</w:t>
      </w:r>
    </w:p>
    <w:p>
      <w:pPr>
        <w:pStyle w:val="Normal"/>
        <w:rPr>
          <w:lang w:val="en-US"/>
        </w:rPr>
      </w:pPr>
      <w:r>
        <w:rPr>
          <w:lang w:val="en-US"/>
        </w:rPr>
      </w:r>
    </w:p>
    <w:p>
      <w:pPr>
        <w:pStyle w:val="Normal"/>
        <w:rPr/>
      </w:pPr>
      <w:r>
        <w:rPr>
          <w:lang w:val="en-US"/>
        </w:rPr>
        <w:t>Warning: This story contains expansion, macro, soft vore, cock vore, muscle growth, cock growth, and masturbation. You’ve been warned!</w:t>
      </w:r>
    </w:p>
    <w:p>
      <w:pPr>
        <w:pStyle w:val="Normal"/>
        <w:rPr>
          <w:lang w:val="en-US"/>
        </w:rPr>
      </w:pPr>
      <w:r>
        <w:rPr>
          <w:lang w:val="en-US"/>
        </w:rPr>
      </w:r>
    </w:p>
    <w:p>
      <w:pPr>
        <w:pStyle w:val="Normal"/>
        <w:rPr>
          <w:lang w:val="en-US"/>
        </w:rPr>
      </w:pPr>
      <w:r>
        <w:rPr>
          <w:lang w:val="en-US"/>
        </w:rPr>
        <w:t>Jaredin Snow and the Alterran alien species belong to Rakuenwolf.</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The Bionic God,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terface readings were green. The lengthy process of electronic lock bypassing had come to an end. Mechanical whirring triggered elation in the intruder who eagerly watched outer bulkhead doors open the way to their destination.</w:t>
      </w:r>
    </w:p>
    <w:p>
      <w:pPr>
        <w:pStyle w:val="Normal"/>
        <w:rPr>
          <w:lang w:val="en-US"/>
        </w:rPr>
      </w:pPr>
      <w:r>
        <w:rPr>
          <w:lang w:val="en-US"/>
        </w:rPr>
      </w:r>
    </w:p>
    <w:p>
      <w:pPr>
        <w:pStyle w:val="Normal"/>
        <w:rPr>
          <w:lang w:val="en-US"/>
        </w:rPr>
      </w:pPr>
      <w:r>
        <w:rPr>
          <w:lang w:val="en-US"/>
        </w:rPr>
        <w:t>The holographic interface on interstellar mercenary Jaredin Snow’s wrist-mounted computer shut off. He removed his armored claws from the sliding metal compartment, peering into the darkness within. Cybernetically augmented draconic eyes glowed before lighting the road ahead. Being a rather tall reptile, he had to bow his head as he gradually shifted his bulk into the metal bastion.</w:t>
      </w:r>
    </w:p>
    <w:p>
      <w:pPr>
        <w:pStyle w:val="Normal"/>
        <w:rPr>
          <w:lang w:val="en-US"/>
        </w:rPr>
      </w:pPr>
      <w:r>
        <w:rPr>
          <w:lang w:val="en-US"/>
        </w:rPr>
      </w:r>
    </w:p>
    <w:p>
      <w:pPr>
        <w:pStyle w:val="Normal"/>
        <w:rPr>
          <w:lang w:val="en-US"/>
        </w:rPr>
      </w:pPr>
      <w:r>
        <w:rPr>
          <w:lang w:val="en-US"/>
        </w:rPr>
        <w:t>Jaredin was an imposing 12ft. tall figure. Red armor plating with yellow highlights acted like a second skin layering burly dragon muscles. He was a buff mini-giant whose stomps did not go unheard. Added to his bulk and abnormal height, the integrated cybernetic components contributed to a grand amount of weight. Fortunately, the ship’s insides were much more accommodating than its entrance.</w:t>
      </w:r>
    </w:p>
    <w:p>
      <w:pPr>
        <w:pStyle w:val="Normal"/>
        <w:rPr>
          <w:lang w:val="en-US"/>
        </w:rPr>
      </w:pPr>
      <w:r>
        <w:rPr>
          <w:lang w:val="en-US"/>
        </w:rPr>
      </w:r>
    </w:p>
    <w:p>
      <w:pPr>
        <w:pStyle w:val="Normal"/>
        <w:rPr>
          <w:lang w:val="en-US"/>
        </w:rPr>
      </w:pPr>
      <w:r>
        <w:rPr>
          <w:lang w:val="en-US"/>
        </w:rPr>
        <w:t>The first cautionary step inside kicked up a dust cloud that made Jared’s nostrils itch, causing him to grunt and cover his maw with a palm. He coughed in response to the dry taste of sand that got in his mouth. After spitting, Jared fanned the dust cloud with a burly arm and stared dead ahead. “Be lucky if the reactor’s in one piece. Let alone in working order…” he murmured as he made his way forwards.</w:t>
      </w:r>
    </w:p>
    <w:p>
      <w:pPr>
        <w:pStyle w:val="Normal"/>
        <w:rPr>
          <w:lang w:val="en-US"/>
        </w:rPr>
      </w:pPr>
      <w:r>
        <w:rPr>
          <w:lang w:val="en-US"/>
        </w:rPr>
      </w:r>
    </w:p>
    <w:p>
      <w:pPr>
        <w:pStyle w:val="Normal"/>
        <w:rPr>
          <w:lang w:val="en-US"/>
        </w:rPr>
      </w:pPr>
      <w:r>
        <w:rPr>
          <w:lang w:val="en-US"/>
        </w:rPr>
        <w:t>The mercenary had come across an Alterran battle cruiser half-buried in sand. According to geological surveys on his ship’s database, the ancient relic had crash-landed on the planet’s surface only several years ago, but the cruiser’s model marked it age as being extremely old.</w:t>
      </w:r>
    </w:p>
    <w:p>
      <w:pPr>
        <w:pStyle w:val="Normal"/>
        <w:rPr>
          <w:lang w:val="en-US"/>
        </w:rPr>
      </w:pPr>
      <w:r>
        <w:rPr>
          <w:lang w:val="en-US"/>
        </w:rPr>
      </w:r>
    </w:p>
    <w:p>
      <w:pPr>
        <w:pStyle w:val="Normal"/>
        <w:rPr/>
      </w:pPr>
      <w:r>
        <w:rPr>
          <w:lang w:val="en-US"/>
        </w:rPr>
        <w:t>His goal was searching out and obtaining a power source which would help sustain his own. As part of his modifications, his heart had been replaced with a fusion reactor. In place of precious life blood, Jared’s existence and incorporated armaments were powered by nuclear power devised by his torturers. This didn’t make him a particularly jolly adventurer.</w:t>
      </w:r>
    </w:p>
    <w:p>
      <w:pPr>
        <w:pStyle w:val="Normal"/>
        <w:rPr>
          <w:lang w:val="en-US"/>
        </w:rPr>
      </w:pPr>
      <w:r>
        <w:rPr>
          <w:lang w:val="en-US"/>
        </w:rPr>
      </w:r>
    </w:p>
    <w:p>
      <w:pPr>
        <w:pStyle w:val="Normal"/>
        <w:rPr/>
      </w:pPr>
      <w:r>
        <w:rPr>
          <w:lang w:val="en-US"/>
        </w:rPr>
        <w:t>Jared owed much of his suffering in life to the advanced humanoids known as the Alterran, so it was only natural he felt entitled to strip the abandoned ship of whatever resources might add his half-machine body. As a cyborg, armored plating acted as his hide and the cybernetic components which had long ago replaced organic ones were a testament to the trials and experiments he had unwillingly gone through.</w:t>
      </w:r>
    </w:p>
    <w:p>
      <w:pPr>
        <w:pStyle w:val="Normal"/>
        <w:rPr>
          <w:lang w:val="en-US"/>
        </w:rPr>
      </w:pPr>
      <w:r>
        <w:rPr>
          <w:lang w:val="en-US"/>
        </w:rPr>
      </w:r>
    </w:p>
    <w:p>
      <w:pPr>
        <w:pStyle w:val="Normal"/>
        <w:rPr>
          <w:lang w:val="en-US"/>
        </w:rPr>
      </w:pPr>
      <w:r>
        <w:rPr>
          <w:lang w:val="en-US"/>
        </w:rPr>
        <w:t>Unfortunately, the technology used to cybernetically augment him was not easily acquired, most of it lost or destroyed when he escaped captivity so long ago. Jared wasn’t especially fond of the irony of him visiting an old Alterran ship to scavenge for the very technology they had forced on him. But just like anybody else, he had to keep himself alive.</w:t>
      </w:r>
    </w:p>
    <w:p>
      <w:pPr>
        <w:pStyle w:val="Normal"/>
        <w:rPr>
          <w:lang w:val="en-US"/>
        </w:rPr>
      </w:pPr>
      <w:r>
        <w:rPr>
          <w:lang w:val="en-US"/>
        </w:rPr>
      </w:r>
    </w:p>
    <w:p>
      <w:pPr>
        <w:pStyle w:val="Normal"/>
        <w:rPr>
          <w:lang w:val="en-US"/>
        </w:rPr>
      </w:pPr>
      <w:r>
        <w:rPr>
          <w:lang w:val="en-US"/>
        </w:rPr>
        <w:t>The mercenary rumbled and fumed through his nostrils as he easily lost himself exploring the numerous cabins and rooms of the cruiser. Like any good scavenger, Jared considered looting the place for useful tech and information that might have been left behind. His priority was the power source, but he still had enough juice left to allow him a bit of scrounging. Unfortunately, with everything in disarray and several rooms being outright inaccessible, Jared’s optional search soon came to an end.</w:t>
      </w:r>
    </w:p>
    <w:p>
      <w:pPr>
        <w:pStyle w:val="Normal"/>
        <w:rPr>
          <w:lang w:val="en-US"/>
        </w:rPr>
      </w:pPr>
      <w:r>
        <w:rPr>
          <w:lang w:val="en-US"/>
        </w:rPr>
      </w:r>
    </w:p>
    <w:p>
      <w:pPr>
        <w:pStyle w:val="Normal"/>
        <w:rPr/>
      </w:pPr>
      <w:r>
        <w:rPr>
          <w:lang w:val="en-US"/>
        </w:rPr>
        <w:t>“</w:t>
      </w:r>
      <w:r>
        <w:rPr>
          <w:lang w:val="en-US"/>
        </w:rPr>
        <w:t>This place’s too small to inspect. I’ll send a drone down later…” the tall dragon mumbled impatiently to himself. He hated using scavenger drones since he didn’t have the money to use the ones professional diggers and planetary prospectors utilized. The thing about discount drones was that they would break down easily. However, they still fit where his oversized body did not.</w:t>
      </w:r>
    </w:p>
    <w:p>
      <w:pPr>
        <w:pStyle w:val="Normal"/>
        <w:rPr>
          <w:lang w:val="en-US"/>
        </w:rPr>
      </w:pPr>
      <w:r>
        <w:rPr>
          <w:lang w:val="en-US"/>
        </w:rPr>
      </w:r>
    </w:p>
    <w:p>
      <w:pPr>
        <w:pStyle w:val="Normal"/>
        <w:rPr>
          <w:lang w:val="en-US"/>
        </w:rPr>
      </w:pPr>
      <w:r>
        <w:rPr>
          <w:lang w:val="en-US"/>
        </w:rPr>
        <w:t>With that decision made, Jared resumed his main quest by bringing up his wrist mounted computer back up. After a few claw-tip taps, the dragon sent a command to his ship, which returned a deep-penetrating scan of the battle-cruiser. It had taken time for his ship to fully analyze, but approximate blueprint data was finally relayed. With another series of taps, Jared copied that information and merged it with his frequency tracker for the power source. “Bottom level,” he said after zooming into the finalized map which pointed towards his destination.</w:t>
      </w:r>
    </w:p>
    <w:p>
      <w:pPr>
        <w:pStyle w:val="Normal"/>
        <w:rPr>
          <w:lang w:val="en-US"/>
        </w:rPr>
      </w:pPr>
      <w:r>
        <w:rPr>
          <w:lang w:val="en-US"/>
        </w:rPr>
      </w:r>
    </w:p>
    <w:p>
      <w:pPr>
        <w:pStyle w:val="Normal"/>
        <w:rPr/>
      </w:pPr>
      <w:r>
        <w:rPr>
          <w:lang w:val="en-US"/>
        </w:rPr>
        <w:t>The map showed Jared had only explored the third floor of the cruiser. He didn’t need to climb up the two additional levels above. “Bottom-est…” he corrected himself after seeing a total of four basement levels. With a groan, he started his journey below. Six more levels awaited the lumbering mercenar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t was a paused descent for Jared. The hallways were graciously tall enough to allow him passage without little more than a bit of bending down to pass over. The staircases were a different story and with a much lower ceiling. Waddling through with his bulk proved difficult, but not impossible. He made sure to update his map wherever he found blocked exits or outright destroyed by the crash landing. It didn’t take him long to realize that the deeper down he went, the worse the situation was.</w:t>
      </w:r>
    </w:p>
    <w:p>
      <w:pPr>
        <w:pStyle w:val="Normal"/>
        <w:rPr>
          <w:lang w:val="en-US"/>
        </w:rPr>
      </w:pPr>
      <w:r>
        <w:rPr>
          <w:lang w:val="en-US"/>
        </w:rPr>
      </w:r>
    </w:p>
    <w:p>
      <w:pPr>
        <w:pStyle w:val="Normal"/>
        <w:rPr/>
      </w:pPr>
      <w:r>
        <w:rPr>
          <w:lang w:val="en-US"/>
        </w:rPr>
        <w:t>By the time he reached the basement floors, Jared was constantly using his eye lights and being extra careful with his stop. Damage was a lot more critical. “I’m so close to the point of impact,” he remarked in his mind as he noticed the large dunes at the far end of the first basement level’s corridor. “This is some fine mess. Better watch it. I don’t wanna end up a tin can buried under sand inside another one.”</w:t>
      </w:r>
    </w:p>
    <w:p>
      <w:pPr>
        <w:pStyle w:val="Normal"/>
        <w:rPr>
          <w:lang w:val="en-US"/>
        </w:rPr>
      </w:pPr>
      <w:r>
        <w:rPr>
          <w:lang w:val="en-US"/>
        </w:rPr>
      </w:r>
    </w:p>
    <w:p>
      <w:pPr>
        <w:pStyle w:val="Normal"/>
        <w:rPr/>
      </w:pPr>
      <w:r>
        <w:rPr>
          <w:lang w:val="en-US"/>
        </w:rPr>
        <w:t>It was a surreal place to be. Alterran engineering wasn’t anything to scoff at. The ship’s interior, even after being damaged and exposed to the elements for so long, hadn’t even begun to rust yet. Distinct polish managed to reflect light back from Jared’s eyes, convincing him that the dust had kept off the surfaces. Cabinets and lockers appeared intact and only loose personal effects and paperwork lie scattered about the place. “These guys piss me off. Could be selling high quality ships across the entire galaxy, but they just want to dominate and take over…” Jared’s hand balled into a fist as he grunted with animosity towards the Alterran.</w:t>
      </w:r>
    </w:p>
    <w:p>
      <w:pPr>
        <w:pStyle w:val="Normal"/>
        <w:rPr>
          <w:lang w:val="en-US"/>
        </w:rPr>
      </w:pPr>
      <w:r>
        <w:rPr>
          <w:lang w:val="en-US"/>
        </w:rPr>
      </w:r>
    </w:p>
    <w:p>
      <w:pPr>
        <w:pStyle w:val="Normal"/>
        <w:rPr>
          <w:lang w:val="en-US"/>
        </w:rPr>
      </w:pPr>
      <w:r>
        <w:rPr>
          <w:lang w:val="en-US"/>
        </w:rPr>
        <w:t>The memories of the past always hurt him. He had no heart anymore, but the images in his mind were still fresh. As a draconian, Jaredin Snow was supposed to be a peaceful observer of the universe. His curiosity, however, had led him to explore the worlds he had been ordered not to interfere with. Fate had left him to Alterra. The Alterrans’ curiosity led them to capture, study him and finally put him through modifications meant to harness his race’s mysterious abilities for their own gain. The torture and inhumane tests still gave him nightmares. Jared only wanted to forget about it, but it wasn’t so easy while he was stuck inside one of his enemy’s own ships. All he wished for was to quickly find the reactor and get out.</w:t>
      </w:r>
    </w:p>
    <w:p>
      <w:pPr>
        <w:pStyle w:val="Normal"/>
        <w:rPr>
          <w:lang w:val="en-US"/>
        </w:rPr>
      </w:pPr>
      <w:r>
        <w:rPr>
          <w:lang w:val="en-US"/>
        </w:rPr>
      </w:r>
    </w:p>
    <w:p>
      <w:pPr>
        <w:pStyle w:val="Normal"/>
        <w:rPr>
          <w:lang w:val="en-US"/>
        </w:rPr>
      </w:pPr>
      <w:r>
        <w:rPr>
          <w:lang w:val="en-US"/>
        </w:rPr>
        <w:t>Finding the stairs down he followed the path to them, thinking: “It’s a strong signal even though I’m three floors above it. This reactor must be something else. If I can properly harness it then I could…” with his eyes and mind preoccupied with the data readings on his computer, Jared very quickly forgot his worries, but also his own advice. On the third step away from the stairway access, weakened structural integrity failed to hold once the extreme weight of the cybernetic dragon bore down on it. “Shit!” he gasped out, startled by metal bending down and his foot pushing through. Tumbling down the mercenary fell through the damaged floor.</w:t>
      </w:r>
    </w:p>
    <w:p>
      <w:pPr>
        <w:pStyle w:val="Normal"/>
        <w:rPr>
          <w:lang w:val="en-US"/>
        </w:rPr>
      </w:pPr>
      <w:r>
        <w:rPr>
          <w:lang w:val="en-US"/>
        </w:rPr>
      </w:r>
    </w:p>
    <w:p>
      <w:pPr>
        <w:pStyle w:val="Normal"/>
        <w:rPr/>
      </w:pPr>
      <w:r>
        <w:rPr>
          <w:lang w:val="en-US"/>
        </w:rPr>
        <w:t>Unluckily for Jared, the strained floor of the following basement level was in worse condition, and so was the next, which he found out after they subsequently gave out under his impacting form. “Gah! Fuck!” he swore from the pain as he violently fell through three floors, ending up at the very bottom of the cruiser with an extremely loud crash.</w:t>
      </w:r>
    </w:p>
    <w:p>
      <w:pPr>
        <w:pStyle w:val="Normal"/>
        <w:rPr>
          <w:lang w:val="en-US"/>
        </w:rPr>
      </w:pPr>
      <w:r>
        <w:rPr>
          <w:lang w:val="en-US"/>
        </w:rPr>
      </w:r>
    </w:p>
    <w:p>
      <w:pPr>
        <w:pStyle w:val="Normal"/>
        <w:rPr/>
      </w:pPr>
      <w:r>
        <w:rPr>
          <w:lang w:val="en-US"/>
        </w:rPr>
        <w:t>His wrist mounted computer beeped loudly each time he moved through floors. Loud pinging from his signal tracker brought Jared back from unconsciousness. The dragon’s back felt hurt, but he also felt fortunate. A fall which was the equivalent of a three story building drop would have killed an average person, and it would certainly include permanent damage to a draconian like he. The padding on his cybernetics had managed to absorb most of the impact, as had each of the floors his body had left holes in.</w:t>
      </w:r>
    </w:p>
    <w:p>
      <w:pPr>
        <w:pStyle w:val="Normal"/>
        <w:rPr>
          <w:lang w:val="en-US"/>
        </w:rPr>
      </w:pPr>
      <w:r>
        <w:rPr>
          <w:lang w:val="en-US"/>
        </w:rPr>
      </w:r>
    </w:p>
    <w:p>
      <w:pPr>
        <w:pStyle w:val="Normal"/>
        <w:rPr/>
      </w:pPr>
      <w:r>
        <w:rPr>
          <w:lang w:val="en-US"/>
        </w:rPr>
        <w:t>Once fully conscious, Jared first sat up and scanned for injuries. Other than pulsing pain on the arm he had landed on, he felt well enough to continue. “Great job at being careful, Snow. Nnghh…” he grunted as he held his hurting arm, hissing from the pain. He could still move it, and the hand attached to it still responded. “Just had to land on my good arm,” he joked with a half-hearted chuckle. Nothing than a few painkillers wouldn’t solve later, he guessed.</w:t>
      </w:r>
    </w:p>
    <w:p>
      <w:pPr>
        <w:pStyle w:val="Normal"/>
        <w:rPr>
          <w:lang w:val="en-US"/>
        </w:rPr>
      </w:pPr>
      <w:r>
        <w:rPr>
          <w:lang w:val="en-US"/>
        </w:rPr>
      </w:r>
    </w:p>
    <w:p>
      <w:pPr>
        <w:pStyle w:val="Normal"/>
        <w:rPr>
          <w:lang w:val="en-US"/>
        </w:rPr>
      </w:pPr>
      <w:r>
        <w:rPr>
          <w:lang w:val="en-US"/>
        </w:rPr>
        <w:t>The constant beeping from his tracker distracted him from his injury and he brought the computer up to his face again. “I’m so close.” Something in those simple words brought a bit of elation to his absent heart. “Ugh, sand’s everywhere here. Hope it didn’t get in the machine room,” he hoped while standing back up and resuming his walk, this time being way more careful about his surroundings. “At least I can’t fall down anymore.”</w:t>
      </w:r>
    </w:p>
    <w:p>
      <w:pPr>
        <w:pStyle w:val="Normal"/>
        <w:rPr>
          <w:lang w:val="en-US"/>
        </w:rPr>
      </w:pPr>
      <w:r>
        <w:rPr>
          <w:lang w:val="en-US"/>
        </w:rPr>
      </w:r>
    </w:p>
    <w:p>
      <w:pPr>
        <w:pStyle w:val="Normal"/>
        <w:rPr>
          <w:lang w:val="en-US"/>
        </w:rPr>
      </w:pPr>
      <w:r>
        <w:rPr>
          <w:lang w:val="en-US"/>
        </w:rPr>
        <w:t>The fourth and final basement floor was pitch black. Emergency lights had long since run out of auxiliary power and Jared could see sand crumbling down from nearly every nook in the walls. The final floor was a lot cruder and less sleek than the prim and proper halls above. He tried to picture the state of emergency during the battle cruiser’s forced landing. Anyone still left in this level must have instantaneously died, if not outright buried under metric tons of desert sand. The sand had been prevalent in previous floors, but according to Jared’s scans the ship was no less than a hundred feet tilted deep underground. Most of the fourth basement floor had been completely taken over by sand. “I’m lucky this place hasn’t completely sunk after all this time. Better haul it.”</w:t>
      </w:r>
    </w:p>
    <w:p>
      <w:pPr>
        <w:pStyle w:val="Normal"/>
        <w:rPr>
          <w:lang w:val="en-US"/>
        </w:rPr>
      </w:pPr>
      <w:r>
        <w:rPr>
          <w:lang w:val="en-US"/>
        </w:rPr>
      </w:r>
    </w:p>
    <w:p>
      <w:pPr>
        <w:pStyle w:val="Normal"/>
        <w:rPr>
          <w:lang w:val="en-US"/>
        </w:rPr>
      </w:pPr>
      <w:r>
        <w:rPr>
          <w:lang w:val="en-US"/>
        </w:rPr>
        <w:t>Thanks to one of the ways being blocked by so much sand, Jared’s exploration was a short one. However, he soon came up to the only door into the machine room and angrily slammed a fist beside it. “Damn it!” he vociferated, “Stuck. No electronic access. Could shoot it open…” Jared glanced at his left arm while briefly considering the idea. “But I have no idea how the equipment is arranged on the other side. Cannon’s too heavy duty for this… So what I need is… Less firepower.”</w:t>
      </w:r>
    </w:p>
    <w:p>
      <w:pPr>
        <w:pStyle w:val="Normal"/>
        <w:rPr>
          <w:lang w:val="en-US"/>
        </w:rPr>
      </w:pPr>
      <w:r>
        <w:rPr>
          <w:lang w:val="en-US"/>
        </w:rPr>
      </w:r>
    </w:p>
    <w:p>
      <w:pPr>
        <w:pStyle w:val="Normal"/>
        <w:rPr/>
      </w:pPr>
      <w:r>
        <w:rPr>
          <w:lang w:val="en-US"/>
        </w:rPr>
        <w:t>Carefully, Jared leaned down, positioning his snout next to the door handle. He aimed his eyes at the ridge between the door and wall, using magnification to zoom in and find the lock. Once he located the immovable contraption, Jared opened his maw. A compartment on the roof of his mouth slid open before a small device emerged from within the hidden space. Its mechanical parts unfolded diminutive cannons which were capable of firing a focused laser cutter. Jared started hitting the thick, metal door.</w:t>
      </w:r>
    </w:p>
    <w:p>
      <w:pPr>
        <w:pStyle w:val="Normal"/>
        <w:rPr>
          <w:lang w:val="en-US"/>
        </w:rPr>
      </w:pPr>
      <w:r>
        <w:rPr>
          <w:lang w:val="en-US"/>
        </w:rPr>
      </w:r>
    </w:p>
    <w:p>
      <w:pPr>
        <w:pStyle w:val="Normal"/>
        <w:rPr>
          <w:lang w:val="en-US"/>
        </w:rPr>
      </w:pPr>
      <w:r>
        <w:rPr>
          <w:lang w:val="en-US"/>
        </w:rPr>
        <w:t>His plan seemed to be working. No matter how advanced ship architecture was, machinery had to be protected with sturdy material. It was the kind of material he still could burn through. All he had to do was to be careful and slice through the locks so that he wouldn’t hit anything inside by accident.</w:t>
      </w:r>
    </w:p>
    <w:p>
      <w:pPr>
        <w:pStyle w:val="Normal"/>
        <w:rPr>
          <w:lang w:val="en-US"/>
        </w:rPr>
      </w:pPr>
      <w:r>
        <w:rPr>
          <w:lang w:val="en-US"/>
        </w:rPr>
      </w:r>
    </w:p>
    <w:p>
      <w:pPr>
        <w:pStyle w:val="Normal"/>
        <w:rPr/>
      </w:pPr>
      <w:r>
        <w:rPr>
          <w:lang w:val="en-US"/>
        </w:rPr>
        <w:t>It took a great deal of concentration and focus, but he managed to pinpoint as the locks begun falling apart. “Who needs lock picks, anyway,” he smirked proudly to himself as the final lock was cut off, letting him move the door by the handle and close his mouth. Before he could fully open it however, a loud nearby racket stopped him. Instinctively, Jared quickly resumed the break in with a lot less care than he had initially planned going in with, stepping into the machinery room and closing the door behind him. He had heard multiple footsteps.</w:t>
      </w:r>
    </w:p>
    <w:p>
      <w:pPr>
        <w:pStyle w:val="Normal"/>
        <w:rPr>
          <w:lang w:val="en-US"/>
        </w:rPr>
      </w:pPr>
      <w:r>
        <w:rPr>
          <w:lang w:val="en-US"/>
        </w:rPr>
      </w:r>
    </w:p>
    <w:p>
      <w:pPr>
        <w:pStyle w:val="Normal"/>
        <w:rPr/>
      </w:pPr>
      <w:r>
        <w:rPr>
          <w:lang w:val="en-US"/>
        </w:rPr>
        <w:t>“</w:t>
      </w:r>
      <w:r>
        <w:rPr>
          <w:lang w:val="en-US"/>
        </w:rPr>
        <w:t>Tell me you’re fucking joking,” the dragon muttered, shifting his view from the tiny crack on the door to his wrist-mounted computer. His proximity sonar was returning at least six blips approaching his position. “There’s no civilization for 500 miles… fortunately,” Jared thought to himself, not particularly fond of the slavery and illegal stimulant rings he had managed to avoid on the way here; calling it civilization was stretching it. “But if they’re raiders, they would’ve looted the place a long while ago,” the dragon tried to reason it out, but one good glance through the crack in the machinery room entrance allowed Jared to make out the identity of one of his fellow intruders.</w:t>
      </w:r>
    </w:p>
    <w:p>
      <w:pPr>
        <w:pStyle w:val="Normal"/>
        <w:rPr>
          <w:lang w:val="en-US"/>
        </w:rPr>
      </w:pPr>
      <w:r>
        <w:rPr>
          <w:lang w:val="en-US"/>
        </w:rPr>
      </w:r>
    </w:p>
    <w:p>
      <w:pPr>
        <w:pStyle w:val="Normal"/>
        <w:rPr>
          <w:lang w:val="en-US"/>
        </w:rPr>
      </w:pPr>
      <w:r>
        <w:rPr>
          <w:lang w:val="en-US"/>
        </w:rPr>
        <w:t>Jared quit the detective work and clenched a fist, his eyes narrowing as he heavily breathed out. “Alterran…” he angrily thought, fighting off every instinct to roar and come out guns blazing. Ordinarily, their numbers wouldn’t be a concern for him, but Jared was low on power. Every ability and weapon in his arsenal was connected to his main energy source: his cybernetic heart. With enough rationing and keeping himself out of combat, he estimated another three weeks of operation. But an all-out confrontation, not to mention any potential battles outside; could put his life span at risk, or worse. He couldn’t afford to fight them. All he could do was observe for the time being.</w:t>
      </w:r>
    </w:p>
    <w:p>
      <w:pPr>
        <w:pStyle w:val="Normal"/>
        <w:rPr>
          <w:lang w:val="en-US"/>
        </w:rPr>
      </w:pPr>
      <w:r>
        <w:rPr>
          <w:lang w:val="en-US"/>
        </w:rPr>
      </w:r>
    </w:p>
    <w:p>
      <w:pPr>
        <w:pStyle w:val="Normal"/>
        <w:rPr>
          <w:lang w:val="en-US"/>
        </w:rPr>
      </w:pPr>
      <w:r>
        <w:rPr>
          <w:lang w:val="en-US"/>
        </w:rPr>
        <w:t>Alterran were tall, lanky humanoids known for their sleek and thin builds, and their slightly hunched over postures. Their genetic diversity wasn’t particularly high, resulting in them looking frighteningly alike, almost like a people made entirely of doppelgangers. It was already hard to tell them apart on their own, but with their almost featureless white colored uniforms it was like seeing copies of the same individual walking together. About the only detail on their visages was a single filled black circle posted like a hole on their facemasks.</w:t>
      </w:r>
    </w:p>
    <w:p>
      <w:pPr>
        <w:pStyle w:val="Normal"/>
        <w:rPr>
          <w:lang w:val="en-US"/>
        </w:rPr>
      </w:pPr>
      <w:r>
        <w:rPr>
          <w:lang w:val="en-US"/>
        </w:rPr>
      </w:r>
    </w:p>
    <w:p>
      <w:pPr>
        <w:pStyle w:val="Normal"/>
        <w:rPr>
          <w:lang w:val="en-US"/>
        </w:rPr>
      </w:pPr>
      <w:r>
        <w:rPr>
          <w:lang w:val="en-US"/>
        </w:rPr>
        <w:t>Just as Jared had feared, he was able to make out hand blasters and pulse rifles in their hands. Alterran weren’t an inherently warmongering species, much less violent. However, their voracious hunger for knowledge and understanding of everything and anything had pushed them down the road of extremism. They felt justified in their allegedly noble pursuit, but Jared saw them as nothing more than odious self-righteous bastards on a path of indiscriminate atrocities. He was living proof of their blind cruelty. Each time Jared saw an Alterran he felt like tearing their heads off. What he wouldn’t give to kill them all.</w:t>
      </w:r>
    </w:p>
    <w:p>
      <w:pPr>
        <w:pStyle w:val="Normal"/>
        <w:rPr>
          <w:lang w:val="en-US"/>
        </w:rPr>
      </w:pPr>
      <w:r>
        <w:rPr>
          <w:lang w:val="en-US"/>
        </w:rPr>
      </w:r>
    </w:p>
    <w:p>
      <w:pPr>
        <w:pStyle w:val="Normal"/>
        <w:rPr>
          <w:lang w:val="en-US"/>
        </w:rPr>
      </w:pPr>
      <w:r>
        <w:rPr>
          <w:lang w:val="en-US"/>
        </w:rPr>
        <w:t>The mercenary had to put a claw to his forehead and allow himself a deep breath. Jared couldn’t afford to lose his head now when they had him outnumbered and outgunned. He looked ahead again, noticing the group heading down his way. There weren’t many places in B4 to investigate, and with the staircase leading back up to B3 being to the left of the machinery room entrance, Jared had certainly picked out a dead end to hide himself into. They had clearly avoided the stairs, and based on their initial position, he deduced the Alterran had followed him. “But how…? I haven’t heard from them in months. Suddenly they pop in out of nowhere?!” he grunted. All he could figure was an Alterran contact had seen him heading into the desert, perhaps during a refueling stop. Jared regretted not having been more careful. He could make out a few words as the Alterran approached.</w:t>
      </w:r>
    </w:p>
    <w:p>
      <w:pPr>
        <w:pStyle w:val="Normal"/>
        <w:rPr>
          <w:lang w:val="en-US"/>
        </w:rPr>
      </w:pPr>
      <w:r>
        <w:rPr>
          <w:lang w:val="en-US"/>
        </w:rPr>
      </w:r>
    </w:p>
    <w:p>
      <w:pPr>
        <w:pStyle w:val="Normal"/>
        <w:rPr>
          <w:lang w:val="en-US"/>
        </w:rPr>
      </w:pPr>
      <w:r>
        <w:rPr>
          <w:lang w:val="en-US"/>
        </w:rPr>
        <w:t>“</w:t>
      </w:r>
      <w:r>
        <w:rPr>
          <w:lang w:val="en-US"/>
        </w:rPr>
        <w:t>Two and three, staircase,” the individual ahead of the group, who Jared assumed was the squad leader, gestured to his left. Immediately, two of the six Alterran splintered off in the direction of the stairway. “Block all potential entrance and escape routes. Call for backup if you encounter the subject.”</w:t>
      </w:r>
    </w:p>
    <w:p>
      <w:pPr>
        <w:pStyle w:val="Normal"/>
        <w:rPr>
          <w:lang w:val="en-US"/>
        </w:rPr>
      </w:pPr>
      <w:r>
        <w:rPr>
          <w:lang w:val="en-US"/>
        </w:rPr>
      </w:r>
    </w:p>
    <w:p>
      <w:pPr>
        <w:pStyle w:val="Normal"/>
        <w:rPr/>
      </w:pPr>
      <w:r>
        <w:rPr>
          <w:lang w:val="en-US"/>
        </w:rPr>
        <w:t>The Alterran methodical nature sent shivers down Jared’s robotic spine. On the other hand, this turn of events told him they weren’t yet sure of his position, for which he thanked the tracker chip extirpation surgery he had submitted to months ago. Even though Jared couldn’t escape bribed scumbags talking, he at least had bought himself some time with his long-term investment. This gave him a little while to come up with a plan.</w:t>
      </w:r>
    </w:p>
    <w:p>
      <w:pPr>
        <w:pStyle w:val="Normal"/>
        <w:rPr>
          <w:lang w:val="en-US"/>
        </w:rPr>
      </w:pPr>
      <w:r>
        <w:rPr>
          <w:lang w:val="en-US"/>
        </w:rPr>
      </w:r>
    </w:p>
    <w:p>
      <w:pPr>
        <w:pStyle w:val="Normal"/>
        <w:rPr>
          <w:lang w:val="en-US"/>
        </w:rPr>
      </w:pPr>
      <w:r>
        <w:rPr>
          <w:lang w:val="en-US"/>
        </w:rPr>
        <w:t>With some luck, the main reactor would still be functional, and despite the risk of directly interfacing with such a potent power source could fry him alive, Jared saw no other alternative. He needed power, and a lot of it. Carefully he walked away from the door and looked around. “It has to be… there it is.”</w:t>
      </w:r>
    </w:p>
    <w:p>
      <w:pPr>
        <w:pStyle w:val="Normal"/>
        <w:rPr>
          <w:lang w:val="en-US"/>
        </w:rPr>
      </w:pPr>
      <w:r>
        <w:rPr>
          <w:lang w:val="en-US"/>
        </w:rPr>
      </w:r>
    </w:p>
    <w:p>
      <w:pPr>
        <w:pStyle w:val="Normal"/>
        <w:rPr>
          <w:lang w:val="en-US"/>
        </w:rPr>
      </w:pPr>
      <w:r>
        <w:rPr>
          <w:lang w:val="en-US"/>
        </w:rPr>
        <w:t>The battle cruiser’s reactor was a gigantic cylinder shaped system. It used to supply power to the entire ship by means of nuclear fusion. With the main systems torn apart after the crash landing so many years ago however, miraculously intact reactor had remained on standby. He made sure to run a scan to confirm its state and compatibility with his systems. It was mostly fine, but there was the issue of capacity and convertibility. “This is the first time I’ll put so much power in me. This might tear me apart…” Jared mused, briefly looking back at the door. “No telling what these guys will do to me this time if they get their hands on me though. Fuck it.”</w:t>
      </w:r>
    </w:p>
    <w:p>
      <w:pPr>
        <w:pStyle w:val="Normal"/>
        <w:rPr>
          <w:lang w:val="en-US"/>
        </w:rPr>
      </w:pPr>
      <w:r>
        <w:rPr>
          <w:lang w:val="en-US"/>
        </w:rPr>
      </w:r>
    </w:p>
    <w:p>
      <w:pPr>
        <w:pStyle w:val="Normal"/>
        <w:rPr/>
      </w:pPr>
      <w:r>
        <w:rPr>
          <w:lang w:val="en-US"/>
        </w:rPr>
        <w:t>With renewed resolve, Jared decided on his plan of action. Quietly, he gripped the door handle and twisted it. He opened his maw and this time a torrent of flames came rushing out. The dragon knew this would attract attention, but sealing himself in and forcing them to have to unseal the door would buy him the time he needed. Jared heard agitated commands, knowing the Alterran were definitely onto him now. Just as he had anticipated though, they were avoiding a shootout for the same reason he had carefully cut the locks earlier. They didn’t want to risk hitting the dormant machinery and triggering an explosion. Molten metal that would need to be cut through became Jared’s only protection. Closing his mouth and turning around, he made for the reactor.</w:t>
      </w:r>
    </w:p>
    <w:p>
      <w:pPr>
        <w:pStyle w:val="Normal"/>
        <w:rPr>
          <w:lang w:val="en-US"/>
        </w:rPr>
      </w:pPr>
      <w:r>
        <w:rPr>
          <w:lang w:val="en-US"/>
        </w:rPr>
      </w:r>
    </w:p>
    <w:p>
      <w:pPr>
        <w:pStyle w:val="Normal"/>
        <w:rPr>
          <w:lang w:val="en-US"/>
        </w:rPr>
      </w:pPr>
      <w:r>
        <w:rPr>
          <w:lang w:val="en-US"/>
        </w:rPr>
        <w:t>This wasn’t the first time Jared had to use an Alterran reactor to recharge, but usually he had his ship’s tech aiding the energy transference process, acting as a middle-man to prevent overloading himself. “Of course there’s no battle-cruiser-reactor to cyborg-dragon slot,” he sarcastically joked to keep himself calm. He regretted not being able to do this more quietly, but he figured once the process started he would be discovered anyway, so he was glad to be sealed in for the moment. It let the towering giant get to work even with the commotion going on outside. “Place’s gonna be crawling with them soon. Gotta get to work!”</w:t>
      </w:r>
    </w:p>
    <w:p>
      <w:pPr>
        <w:pStyle w:val="Normal"/>
        <w:rPr>
          <w:lang w:val="en-US"/>
        </w:rPr>
      </w:pPr>
      <w:r>
        <w:rPr>
          <w:lang w:val="en-US"/>
        </w:rPr>
      </w:r>
    </w:p>
    <w:p>
      <w:pPr>
        <w:pStyle w:val="Normal"/>
        <w:rPr>
          <w:lang w:val="en-US"/>
        </w:rPr>
      </w:pPr>
      <w:r>
        <w:rPr>
          <w:lang w:val="en-US"/>
        </w:rPr>
        <w:t>Said and done, the dragon knelt down in order to remove the safety plating on the special alloy cylinder. The reactor being on standby meant the absolutely minimal electrical charge was running through, and it honestly made him pause to reconsider. “Damnit,” he grumbled as he tapped four times on his chest, the plating pulling back and sliding to expose the brilliant hole to his insides. “If I blow up, at least I’m taking these bastards down with me. But that won’t happen. I can’t… I won’t screw this up!”</w:t>
      </w:r>
    </w:p>
    <w:p>
      <w:pPr>
        <w:pStyle w:val="Normal"/>
        <w:rPr>
          <w:lang w:val="en-US"/>
        </w:rPr>
      </w:pPr>
      <w:r>
        <w:rPr>
          <w:lang w:val="en-US"/>
        </w:rPr>
      </w:r>
    </w:p>
    <w:p>
      <w:pPr>
        <w:pStyle w:val="Normal"/>
        <w:rPr>
          <w:lang w:val="en-US"/>
        </w:rPr>
      </w:pPr>
      <w:r>
        <w:rPr>
          <w:lang w:val="en-US"/>
        </w:rPr>
        <w:t>With little actual materials to work with, Jared had to improvise the necessary cabling by fitting some of the discarded wiring around the machinery station. The cyborg quickly rigged what he needed and took a deep breath. First, he connected one end of the energy transferring cable to his micro-reactor, which was at almost 9% charge. “Gotta live,” he said to himself, “Or else I can’t take them down.”</w:t>
      </w:r>
    </w:p>
    <w:p>
      <w:pPr>
        <w:pStyle w:val="Normal"/>
        <w:rPr>
          <w:lang w:val="en-US"/>
        </w:rPr>
      </w:pPr>
      <w:r>
        <w:rPr>
          <w:lang w:val="en-US"/>
        </w:rPr>
      </w:r>
    </w:p>
    <w:p>
      <w:pPr>
        <w:pStyle w:val="Normal"/>
        <w:rPr>
          <w:lang w:val="en-US"/>
        </w:rPr>
      </w:pPr>
      <w:r>
        <w:rPr>
          <w:lang w:val="en-US"/>
        </w:rPr>
        <w:t>For the first time in a long while, Jared was scared. As a mercenary he was used to living with danger close by. Life and death gambits were common with him. But in a situation like this he simply felt frustrated at his dependence on the machinery keeping him alive. He was half Alterran thanks to his cybernetic augments having been designed by them. And here he was, staring up at a giant source of energy also made by them. Never before, even with his ship’s assistance, had he attempted to recharge with a power source this large. But there was no time for doubting anymore. This was his only change to fight back for his life and to make his tormentors sorry they ever crossed him.</w:t>
      </w:r>
    </w:p>
    <w:p>
      <w:pPr>
        <w:pStyle w:val="Normal"/>
        <w:rPr>
          <w:lang w:val="en-US"/>
        </w:rPr>
      </w:pPr>
      <w:r>
        <w:rPr>
          <w:lang w:val="en-US"/>
        </w:rPr>
      </w:r>
    </w:p>
    <w:p>
      <w:pPr>
        <w:pStyle w:val="Normal"/>
        <w:rPr>
          <w:lang w:val="en-US"/>
        </w:rPr>
      </w:pPr>
      <w:r>
        <w:rPr>
          <w:lang w:val="en-US"/>
        </w:rPr>
        <w:t>He breathed out, eyes locked on to the exposed reactor’s wiring. The internalized HUD projected by his eyes told Jared his micro reactor was ready to charge. His ears had suddenly become more aware of the soft humming of the big reactor on standby. The sizzling of melting metal behind told him he only had precious seconds left. Without any more hesitation, Jared jammed the opposite end of the transfer cable into the battle cruiser’s core. Reaching behind with his tail, Jared coiled the tip around the main breaker and threw it on.</w:t>
      </w:r>
    </w:p>
    <w:p>
      <w:pPr>
        <w:pStyle w:val="Normal"/>
        <w:rPr>
          <w:lang w:val="en-US"/>
        </w:rPr>
      </w:pPr>
      <w:r>
        <w:rPr>
          <w:lang w:val="en-US"/>
        </w:rPr>
      </w:r>
    </w:p>
    <w:p>
      <w:pPr>
        <w:pStyle w:val="Normal"/>
        <w:rPr/>
      </w:pPr>
      <w:r>
        <w:rPr>
          <w:lang w:val="en-US"/>
        </w:rPr>
        <w:t>Mechanical whirring followed by vibrations told Jared his plan had worked. The few emergency lights still at work were finally laid to rest as the Alterran battle cruiser came back to life. Warning messages in the form of holographic diagnostics detailed the current state of the spaceship as if time had rolled back to the moment of the crash for the mighty cruiser. Jared couldn’t hear or see one bit of it.</w:t>
      </w:r>
    </w:p>
    <w:p>
      <w:pPr>
        <w:pStyle w:val="Normal"/>
        <w:rPr>
          <w:lang w:val="en-US"/>
        </w:rPr>
      </w:pPr>
      <w:r>
        <w:rPr>
          <w:lang w:val="en-US"/>
        </w:rPr>
      </w:r>
    </w:p>
    <w:p>
      <w:pPr>
        <w:pStyle w:val="Normal"/>
        <w:rPr>
          <w:lang w:val="en-US"/>
        </w:rPr>
      </w:pPr>
      <w:r>
        <w:rPr>
          <w:lang w:val="en-US"/>
        </w:rPr>
        <w:t>The instant main lights flickered back on a powerful jolt of electricity was fed straight into his heart, enabling it to generate much needed power. At the same time however, the unshielded feedback also felt like a hundred mules kicking him in the ribs all at once. His vision distorted and fizzled like an old broken television screen. Ears became unable to hear anything but loud, jarring static threatening to deaf him permanently. Even his muscles became numb and useless as he knelt down while being electrocuted alive. Jared felt as if he was being deprived of his senses one by one, with only his consciousness remaining to tell him what a stupid idea this had been. He didn’t have time for ultimate lamentations, though.</w:t>
      </w:r>
    </w:p>
    <w:p>
      <w:pPr>
        <w:pStyle w:val="Normal"/>
        <w:rPr>
          <w:lang w:val="en-US"/>
        </w:rPr>
      </w:pPr>
      <w:r>
        <w:rPr>
          <w:lang w:val="en-US"/>
        </w:rPr>
      </w:r>
    </w:p>
    <w:p>
      <w:pPr>
        <w:pStyle w:val="Normal"/>
        <w:rPr>
          <w:lang w:val="en-US"/>
        </w:rPr>
      </w:pPr>
      <w:r>
        <w:rPr>
          <w:lang w:val="en-US"/>
        </w:rPr>
        <w:t>The Alterran had finished their job of cutting out the machine room door for good. All six of the soldiers ran in like flies into an open dumpster, all weapons trained on the dragon’s back. “Command, this is leader one. Confirmed Draconian subject presence in Battle Cruiser EL-0042, basement floor four. Subject appears impaired. Preparing to apprehend. Over,” the party leader spoke out to his group’s radio frequency.</w:t>
      </w:r>
    </w:p>
    <w:p>
      <w:pPr>
        <w:pStyle w:val="Normal"/>
        <w:rPr>
          <w:lang w:val="en-US"/>
        </w:rPr>
      </w:pPr>
      <w:r>
        <w:rPr>
          <w:lang w:val="en-US"/>
        </w:rPr>
      </w:r>
    </w:p>
    <w:p>
      <w:pPr>
        <w:pStyle w:val="Normal"/>
        <w:rPr>
          <w:lang w:val="en-US"/>
        </w:rPr>
      </w:pPr>
      <w:r>
        <w:rPr>
          <w:lang w:val="en-US"/>
        </w:rPr>
        <w:t>A distorted voice rang out from the leader’s communications device. “Copy that, leader one. Be cautious as subject is known to be unpredictable. Sending contingency backup to your location now. Over.”</w:t>
      </w:r>
    </w:p>
    <w:p>
      <w:pPr>
        <w:pStyle w:val="Normal"/>
        <w:rPr>
          <w:lang w:val="en-US"/>
        </w:rPr>
      </w:pPr>
      <w:r>
        <w:rPr>
          <w:lang w:val="en-US"/>
        </w:rPr>
      </w:r>
    </w:p>
    <w:p>
      <w:pPr>
        <w:pStyle w:val="Normal"/>
        <w:rPr>
          <w:lang w:val="en-US"/>
        </w:rPr>
      </w:pPr>
      <w:r>
        <w:rPr>
          <w:lang w:val="en-US"/>
        </w:rPr>
        <w:t>“</w:t>
      </w:r>
      <w:r>
        <w:rPr>
          <w:lang w:val="en-US"/>
        </w:rPr>
        <w:t>Roger that, command,” leader one was fixated on Jared’s immobile form, not buying for a second that he was incapacitated. Taking advantage of the situation, he ordered the other five to surround Jared in a semi-circle, pinning him from all sides with weapons aimed down. “Will subdue subject and be ready for extraction. Over and out.”</w:t>
      </w:r>
    </w:p>
    <w:p>
      <w:pPr>
        <w:pStyle w:val="Normal"/>
        <w:rPr>
          <w:lang w:val="en-US"/>
        </w:rPr>
      </w:pPr>
      <w:r>
        <w:rPr>
          <w:lang w:val="en-US"/>
        </w:rPr>
      </w:r>
    </w:p>
    <w:p>
      <w:pPr>
        <w:pStyle w:val="Normal"/>
        <w:rPr>
          <w:lang w:val="en-US"/>
        </w:rPr>
      </w:pPr>
      <w:r>
        <w:rPr>
          <w:lang w:val="en-US"/>
        </w:rPr>
        <w:t>As leader one raised his free hand, it was obvious he was planning to have Jared shot. It didn’t matter to them how damaged their subject’s condition was as long as he was alive when brought back in. They had the technology to fix him back up and reprogram him after all.</w:t>
      </w:r>
    </w:p>
    <w:p>
      <w:pPr>
        <w:pStyle w:val="Normal"/>
        <w:rPr>
          <w:lang w:val="en-US"/>
        </w:rPr>
      </w:pPr>
      <w:r>
        <w:rPr>
          <w:lang w:val="en-US"/>
        </w:rPr>
      </w:r>
    </w:p>
    <w:p>
      <w:pPr>
        <w:pStyle w:val="Normal"/>
        <w:rPr>
          <w:lang w:val="en-US"/>
        </w:rPr>
      </w:pPr>
      <w:r>
        <w:rPr>
          <w:lang w:val="en-US"/>
        </w:rPr>
        <w:t xml:space="preserve">The five soldiers who leader one commanded had trained their weapons on Jared. And he still hadn’t budged an inch. From all of the brutality reports on their target, the Alterran hunters had all expected resistance. The atmosphere was so tense it could’ve been sliced through with a knife. Regardless of how easy things seemed, leader one didn’t want to risk a turnabout and wanted the dangerous specimen 100% incapacitated. </w:t>
      </w:r>
    </w:p>
    <w:p>
      <w:pPr>
        <w:pStyle w:val="Normal"/>
        <w:rPr>
          <w:lang w:val="en-US"/>
        </w:rPr>
      </w:pPr>
      <w:r>
        <w:rPr>
          <w:lang w:val="en-US"/>
        </w:rPr>
      </w:r>
    </w:p>
    <w:p>
      <w:pPr>
        <w:pStyle w:val="Normal"/>
        <w:rPr>
          <w:lang w:val="en-US"/>
        </w:rPr>
      </w:pPr>
      <w:r>
        <w:rPr>
          <w:lang w:val="en-US"/>
        </w:rPr>
        <w:t>Right before leader one was about to signal to shoot, however, an electrical discharge caused every light in the machine room to burst together at the same time. The soldiers remained as calm as possible, only bringing an arm up to protect themselves from raining glass shards. The room went pitch black, with the fusion reactor offering the bare minimum shine for the Alterrans to see. Engaging their head-mounted flash lights from the top of black circles in front of their masks, they could suddenly perfectly see again. Much to their horror, however, their subject was no longer on his knees, but standing up on his clawed feet.</w:t>
      </w:r>
    </w:p>
    <w:p>
      <w:pPr>
        <w:pStyle w:val="Normal"/>
        <w:rPr>
          <w:lang w:val="en-US"/>
        </w:rPr>
      </w:pPr>
      <w:r>
        <w:rPr>
          <w:lang w:val="en-US"/>
        </w:rPr>
      </w:r>
    </w:p>
    <w:p>
      <w:pPr>
        <w:pStyle w:val="Normal"/>
        <w:rPr>
          <w:lang w:val="en-US"/>
        </w:rPr>
      </w:pPr>
      <w:r>
        <w:rPr>
          <w:lang w:val="en-US"/>
        </w:rPr>
        <w:t>“</w:t>
      </w:r>
      <w:r>
        <w:rPr>
          <w:lang w:val="en-US"/>
        </w:rPr>
        <w:t>Lock on target!” leader one barked out in reaction, his men quick to target Jared. “You will come with us, Subject 001.”</w:t>
      </w:r>
    </w:p>
    <w:p>
      <w:pPr>
        <w:pStyle w:val="Normal"/>
        <w:rPr>
          <w:lang w:val="en-US"/>
        </w:rPr>
      </w:pPr>
      <w:r>
        <w:rPr>
          <w:lang w:val="en-US"/>
        </w:rPr>
      </w:r>
    </w:p>
    <w:p>
      <w:pPr>
        <w:pStyle w:val="Normal"/>
        <w:rPr>
          <w:lang w:val="en-US"/>
        </w:rPr>
      </w:pPr>
      <w:r>
        <w:rPr>
          <w:lang w:val="en-US"/>
        </w:rPr>
        <w:t>Jared stood there, his ears still ringing and his eyes adjusting to the darkness. His body felt different, and definitely stronger. His operative system was still rebooting, leaving him only with his basic wits in addition to his enormous bulk to work with. Without his HUD, he couldn’t see his status, so he had no idea if he was fully charged yet or if the worst had yet come to pass. One thing was for sure, however, the reactor was still working and it was still charging him up, so he couldn’t afford to disconnect until he was sure it wouldn’t be the equivalent of shutting off his only life support.</w:t>
      </w:r>
    </w:p>
    <w:p>
      <w:pPr>
        <w:pStyle w:val="Normal"/>
        <w:rPr>
          <w:lang w:val="en-US"/>
        </w:rPr>
      </w:pPr>
      <w:r>
        <w:rPr>
          <w:lang w:val="en-US"/>
        </w:rPr>
      </w:r>
    </w:p>
    <w:p>
      <w:pPr>
        <w:pStyle w:val="Normal"/>
        <w:rPr/>
      </w:pPr>
      <w:r>
        <w:rPr>
          <w:lang w:val="en-US"/>
        </w:rPr>
        <w:t>The dragon was soon able make out some words, and they were being spoken in that same irritating, indistinguishably warped tone the Alterran used. Jared saw two armed soldiers to his left and three to his right. He imagined the sixth directly behind him was the one talking to him. He was worried about opening fire with his weapons, and he couldn’t exactly move about with his heart still connected to the reactor. He had to stall for time.</w:t>
      </w:r>
    </w:p>
    <w:p>
      <w:pPr>
        <w:pStyle w:val="Normal"/>
        <w:rPr>
          <w:lang w:val="en-US"/>
        </w:rPr>
      </w:pPr>
      <w:r>
        <w:rPr>
          <w:lang w:val="en-US"/>
        </w:rPr>
      </w:r>
    </w:p>
    <w:p>
      <w:pPr>
        <w:pStyle w:val="Normal"/>
        <w:rPr>
          <w:lang w:val="en-US"/>
        </w:rPr>
      </w:pPr>
      <w:r>
        <w:rPr>
          <w:lang w:val="en-US"/>
        </w:rPr>
        <w:t>“</w:t>
      </w:r>
      <w:r>
        <w:rPr>
          <w:lang w:val="en-US"/>
        </w:rPr>
        <w:t>I’m not a fan of you guys,” Jared said, his voice full of sarcasm. “And I wouldn’t fire those peashooters if I were you,” he nodded to the Alterran soldiers to his sides. “If I suffer enough damage, an electrical discharge to the main reactor will blow us all up. That’s the definition of a mission failure, in case you’re not following.”</w:t>
      </w:r>
    </w:p>
    <w:p>
      <w:pPr>
        <w:pStyle w:val="Normal"/>
        <w:rPr>
          <w:lang w:val="en-US"/>
        </w:rPr>
      </w:pPr>
      <w:r>
        <w:rPr>
          <w:lang w:val="en-US"/>
        </w:rPr>
      </w:r>
    </w:p>
    <w:p>
      <w:pPr>
        <w:pStyle w:val="Normal"/>
        <w:rPr/>
      </w:pPr>
      <w:r>
        <w:rPr>
          <w:lang w:val="en-US"/>
        </w:rPr>
        <w:t>“</w:t>
      </w:r>
      <w:r>
        <w:rPr>
          <w:lang w:val="en-US"/>
        </w:rPr>
        <w:t>All you have to do is surrender,” leader one insisted, none of the weapons being lowered. “If you do not cooperate, we’re prepared to use brute force to subjugate you, Subject 001.”</w:t>
      </w:r>
    </w:p>
    <w:p>
      <w:pPr>
        <w:pStyle w:val="Normal"/>
        <w:rPr>
          <w:lang w:val="en-US"/>
        </w:rPr>
      </w:pPr>
      <w:r>
        <w:rPr>
          <w:lang w:val="en-US"/>
        </w:rPr>
      </w:r>
    </w:p>
    <w:p>
      <w:pPr>
        <w:pStyle w:val="Normal"/>
        <w:rPr>
          <w:lang w:val="en-US"/>
        </w:rPr>
      </w:pPr>
      <w:r>
        <w:rPr>
          <w:lang w:val="en-US"/>
        </w:rPr>
        <w:t>“</w:t>
      </w:r>
      <w:r>
        <w:rPr>
          <w:lang w:val="en-US"/>
        </w:rPr>
        <w:t>Clean out your ears, tall, slim and ugly,” Jared spat out in frustration, starting to lose confidence in his own bluff, “I just said if I take too much damage…”</w:t>
      </w:r>
    </w:p>
    <w:p>
      <w:pPr>
        <w:pStyle w:val="Normal"/>
        <w:rPr>
          <w:lang w:val="en-US"/>
        </w:rPr>
      </w:pPr>
      <w:r>
        <w:rPr>
          <w:lang w:val="en-US"/>
        </w:rPr>
      </w:r>
    </w:p>
    <w:p>
      <w:pPr>
        <w:pStyle w:val="Normal"/>
        <w:rPr>
          <w:lang w:val="en-US"/>
        </w:rPr>
      </w:pPr>
      <w:r>
        <w:rPr>
          <w:lang w:val="en-US"/>
        </w:rPr>
        <w:t>“</w:t>
      </w:r>
      <w:r>
        <w:rPr>
          <w:lang w:val="en-US"/>
        </w:rPr>
        <w:t>Switch to Stun Mode.” Leader one’s voice was followed by six simultaneous voltage amps as the Alterran switched their ammo types to disruptor rounds. “These rounds are specially tailored to target your systems without inflicting physical trauma; their charge won’t transfer to the reactor.”</w:t>
      </w:r>
    </w:p>
    <w:p>
      <w:pPr>
        <w:pStyle w:val="Normal"/>
        <w:rPr>
          <w:lang w:val="en-US"/>
        </w:rPr>
      </w:pPr>
      <w:r>
        <w:rPr>
          <w:lang w:val="en-US"/>
        </w:rPr>
      </w:r>
    </w:p>
    <w:p>
      <w:pPr>
        <w:pStyle w:val="Normal"/>
        <w:rPr>
          <w:lang w:val="en-US"/>
        </w:rPr>
      </w:pPr>
      <w:r>
        <w:rPr>
          <w:lang w:val="en-US"/>
        </w:rPr>
        <w:t>“</w:t>
      </w:r>
      <w:r>
        <w:rPr>
          <w:lang w:val="en-US"/>
        </w:rPr>
        <w:t>So much for that…” Jared grumbled under his breath.</w:t>
      </w:r>
    </w:p>
    <w:p>
      <w:pPr>
        <w:pStyle w:val="Normal"/>
        <w:rPr>
          <w:lang w:val="en-US"/>
        </w:rPr>
      </w:pPr>
      <w:r>
        <w:rPr>
          <w:lang w:val="en-US"/>
        </w:rPr>
      </w:r>
    </w:p>
    <w:p>
      <w:pPr>
        <w:pStyle w:val="Normal"/>
        <w:rPr>
          <w:lang w:val="en-US"/>
        </w:rPr>
      </w:pPr>
      <w:r>
        <w:rPr>
          <w:lang w:val="en-US"/>
        </w:rPr>
        <w:t>“</w:t>
      </w:r>
      <w:r>
        <w:rPr>
          <w:lang w:val="en-US"/>
        </w:rPr>
        <w:t>Are you ready to be escorted out?” leader one politely asked, thinking of finishing his mission with a well preserved nuclear reactor to salvage in addition to a special value escaped subject to turn in.</w:t>
      </w:r>
    </w:p>
    <w:p>
      <w:pPr>
        <w:pStyle w:val="Normal"/>
        <w:rPr>
          <w:lang w:val="en-US"/>
        </w:rPr>
      </w:pPr>
      <w:r>
        <w:rPr>
          <w:lang w:val="en-US"/>
        </w:rPr>
      </w:r>
    </w:p>
    <w:p>
      <w:pPr>
        <w:pStyle w:val="Normal"/>
        <w:rPr>
          <w:lang w:val="en-US"/>
        </w:rPr>
      </w:pPr>
      <w:r>
        <w:rPr>
          <w:lang w:val="en-US"/>
        </w:rPr>
        <w:t>“</w:t>
      </w:r>
      <w:r>
        <w:rPr>
          <w:lang w:val="en-US"/>
        </w:rPr>
        <w:t>Already told ya. You guys are not my type,” Jared cracked a gruff smile, still not turning around. He considered himself fortunate he hadn’t shorted himself out with the energy overload. “Go ahead without me, I’ll catch up. Promise.”</w:t>
      </w:r>
    </w:p>
    <w:p>
      <w:pPr>
        <w:pStyle w:val="Normal"/>
        <w:rPr>
          <w:lang w:val="en-US"/>
        </w:rPr>
      </w:pPr>
      <w:r>
        <w:rPr>
          <w:lang w:val="en-US"/>
        </w:rPr>
      </w:r>
    </w:p>
    <w:p>
      <w:pPr>
        <w:pStyle w:val="Normal"/>
        <w:rPr>
          <w:lang w:val="en-US"/>
        </w:rPr>
      </w:pPr>
      <w:r>
        <w:rPr>
          <w:lang w:val="en-US"/>
        </w:rPr>
        <w:t>“</w:t>
      </w:r>
      <w:r>
        <w:rPr>
          <w:lang w:val="en-US"/>
        </w:rPr>
        <w:t>Enough stalling, 001. Disconnect from the main reactor and come quietly, or we will shoot. I will not ask again.”</w:t>
      </w:r>
    </w:p>
    <w:p>
      <w:pPr>
        <w:pStyle w:val="Normal"/>
        <w:rPr>
          <w:lang w:val="en-US"/>
        </w:rPr>
      </w:pPr>
      <w:r>
        <w:rPr>
          <w:lang w:val="en-US"/>
        </w:rPr>
      </w:r>
    </w:p>
    <w:p>
      <w:pPr>
        <w:pStyle w:val="Normal"/>
        <w:rPr>
          <w:lang w:val="en-US"/>
        </w:rPr>
      </w:pPr>
      <w:r>
        <w:rPr>
          <w:lang w:val="en-US"/>
        </w:rPr>
        <w:t>“</w:t>
      </w:r>
      <w:r>
        <w:rPr>
          <w:lang w:val="en-US"/>
        </w:rPr>
        <w:t>And here I was warming up to your wonderful personality!” Jared responded, clearly pinned down but unwilling to submit. It was in his dragon pride to refuse going down without a fight, and it was currently making it really hard to hold back until he could tell if he could actually cut loose. “So tell me, why does an Alterran clown like you need five clones to… ugh!” Jared stumbled forwards mid-sentence, his back having been hit by leader one’s disruptor bullet. Just like the Alterran squad leader had promised, Jared didn’t feel as wounded as he felt disoriented.</w:t>
      </w:r>
    </w:p>
    <w:p>
      <w:pPr>
        <w:pStyle w:val="Normal"/>
        <w:rPr>
          <w:lang w:val="en-US"/>
        </w:rPr>
      </w:pPr>
      <w:r>
        <w:rPr>
          <w:lang w:val="en-US"/>
        </w:rPr>
      </w:r>
    </w:p>
    <w:p>
      <w:pPr>
        <w:pStyle w:val="Normal"/>
        <w:rPr>
          <w:lang w:val="en-US"/>
        </w:rPr>
      </w:pPr>
      <w:r>
        <w:rPr>
          <w:lang w:val="en-US"/>
        </w:rPr>
        <w:t>Leader one’s gun crackled with electricity as he pointed it singlehandedly at his much larger target. “Subject 001 is resisting capture. Apprehend him, now!”</w:t>
      </w:r>
    </w:p>
    <w:p>
      <w:pPr>
        <w:pStyle w:val="Normal"/>
        <w:rPr>
          <w:lang w:val="en-US"/>
        </w:rPr>
      </w:pPr>
      <w:r>
        <w:rPr>
          <w:lang w:val="en-US"/>
        </w:rPr>
      </w:r>
    </w:p>
    <w:p>
      <w:pPr>
        <w:pStyle w:val="Normal"/>
        <w:rPr>
          <w:lang w:val="en-US"/>
        </w:rPr>
      </w:pPr>
      <w:r>
        <w:rPr>
          <w:lang w:val="en-US"/>
        </w:rPr>
        <w:t>“</w:t>
      </w:r>
      <w:r>
        <w:rPr>
          <w:lang w:val="en-US"/>
        </w:rPr>
        <w:t>Gah!” Jared shouted out as all of a sudden his world became pain. Just one bullet had made him feel like he had smashed his head against the wall. Concentrated fire from six different directions at once was driving him crazy. “Can’t take…” he panted, eyes scrunching closed as he gritted his fangs, “…can’t take a joke, can you?!” he growled out, his stumbling making him trip over and fall against the main reactor. Jared didn’t have any intention of blowing himself up, but these guys had really upped their game on him with these anti-cyborg rounds. He felt as defenseless as a kitten! “Hang on…” he thought amidst the chaotic storm of screaming nerves pushing the limits of his pain threshold. “…maybe I do wanna blow myself up. Just… in a different way!”</w:t>
      </w:r>
    </w:p>
    <w:p>
      <w:pPr>
        <w:pStyle w:val="Normal"/>
        <w:rPr>
          <w:lang w:val="en-US"/>
        </w:rPr>
      </w:pPr>
      <w:r>
        <w:rPr>
          <w:lang w:val="en-US"/>
        </w:rPr>
      </w:r>
    </w:p>
    <w:p>
      <w:pPr>
        <w:pStyle w:val="Normal"/>
        <w:rPr/>
      </w:pPr>
      <w:r>
        <w:rPr>
          <w:lang w:val="en-US"/>
        </w:rPr>
        <w:t>Jared didn’t know how much power he had to work with, but being hooked up to an energy source capable of keeping himself juiced up for years approximately, he didn’t feel like he needed an HUD for his idea. He started to swell. His body bulked up, with the flesh underneath intra-linked plating creaking like stretching rubber. Already a considerable titan in height, Jared’s already large body started becoming even more massive.</w:t>
      </w:r>
    </w:p>
    <w:p>
      <w:pPr>
        <w:pStyle w:val="Normal"/>
        <w:rPr>
          <w:lang w:val="en-US"/>
        </w:rPr>
      </w:pPr>
      <w:r>
        <w:rPr>
          <w:lang w:val="en-US"/>
        </w:rPr>
      </w:r>
    </w:p>
    <w:p>
      <w:pPr>
        <w:pStyle w:val="Normal"/>
        <w:rPr>
          <w:lang w:val="en-US"/>
        </w:rPr>
      </w:pPr>
      <w:r>
        <w:rPr>
          <w:lang w:val="en-US"/>
        </w:rPr>
        <w:t>Amidst the pain, Jared couldn’t quite achieve the necessary focus, so instead of gauging himself he went all out from the get go. As a draconian, one of his inherent skills was the manipulation of his own mass. The ability usually took a lot out of him to freely employ, but thanks to his cybernetic enhancements he could process the necessary energy with significantly increased efficiency. With his implants and armored plating being intra-linked to his biology, Jared had the fortune of being able to expand himself alongside all inorganic material that constituted his being. This ability was the only reason he had managed to escape captivity in the first place, and dealt with thousands of Alterran in the same fell swoop. However, size shifting took a toll on his body and required tons of energy. Of which he currently had enough to spare.</w:t>
      </w:r>
    </w:p>
    <w:p>
      <w:pPr>
        <w:pStyle w:val="Normal"/>
        <w:rPr>
          <w:lang w:val="en-US"/>
        </w:rPr>
      </w:pPr>
      <w:r>
        <w:rPr>
          <w:lang w:val="en-US"/>
        </w:rPr>
      </w:r>
    </w:p>
    <w:p>
      <w:pPr>
        <w:pStyle w:val="Normal"/>
        <w:rPr>
          <w:lang w:val="en-US"/>
        </w:rPr>
      </w:pPr>
      <w:r>
        <w:rPr>
          <w:lang w:val="en-US"/>
        </w:rPr>
        <w:t>“</w:t>
      </w:r>
      <w:r>
        <w:rPr>
          <w:lang w:val="en-US"/>
        </w:rPr>
        <w:t>Subject is growing!” the second soldier chimed in as his team continued to fire at the growling and growing cybernetic dragon.</w:t>
      </w:r>
    </w:p>
    <w:p>
      <w:pPr>
        <w:pStyle w:val="Normal"/>
        <w:rPr>
          <w:lang w:val="en-US"/>
        </w:rPr>
      </w:pPr>
      <w:r>
        <w:rPr>
          <w:lang w:val="en-US"/>
        </w:rPr>
      </w:r>
    </w:p>
    <w:p>
      <w:pPr>
        <w:pStyle w:val="Normal"/>
        <w:rPr>
          <w:lang w:val="en-US"/>
        </w:rPr>
      </w:pPr>
      <w:r>
        <w:rPr>
          <w:lang w:val="en-US"/>
        </w:rPr>
        <w:t>“</w:t>
      </w:r>
      <w:r>
        <w:rPr>
          <w:lang w:val="en-US"/>
        </w:rPr>
        <w:t>Don’t you dare stop firing, two!” leader one shouted, “He won’t be able to keep up with the pain. Being conscious with this much voltage going through his body is going to eventually fry every last neuron in his brain if he doesn’t submit!”</w:t>
      </w:r>
    </w:p>
    <w:p>
      <w:pPr>
        <w:pStyle w:val="Normal"/>
        <w:rPr>
          <w:lang w:val="en-US"/>
        </w:rPr>
      </w:pPr>
      <w:r>
        <w:rPr>
          <w:lang w:val="en-US"/>
        </w:rPr>
      </w:r>
    </w:p>
    <w:p>
      <w:pPr>
        <w:pStyle w:val="Normal"/>
        <w:rPr>
          <w:lang w:val="en-US"/>
        </w:rPr>
      </w:pPr>
      <w:r>
        <w:rPr>
          <w:lang w:val="en-US"/>
        </w:rPr>
        <w:t>“</w:t>
      </w:r>
      <w:r>
        <w:rPr>
          <w:lang w:val="en-US"/>
        </w:rPr>
        <w:t>B-bigger body…” Jared sputtered as he clenched his fists and hunched forwards, rooting himself to the floor as his body grew larger, already fifteen foot tall and enlarging, “Bigger, sturdier brain…!” he roared out, doing his best to block out the searing pain wreaking havoc with his nervous system. He felt like he was about to pass out from the shock, but he couldn’t give up now. Sixteen feet tall, seventeen, eighteen… his back was starting to get close to the ceiling with every passing second.</w:t>
      </w:r>
    </w:p>
    <w:p>
      <w:pPr>
        <w:pStyle w:val="Normal"/>
        <w:rPr>
          <w:lang w:val="en-US"/>
        </w:rPr>
      </w:pPr>
      <w:r>
        <w:rPr>
          <w:lang w:val="en-US"/>
        </w:rPr>
      </w:r>
    </w:p>
    <w:p>
      <w:pPr>
        <w:pStyle w:val="Normal"/>
        <w:rPr>
          <w:lang w:val="en-US"/>
        </w:rPr>
      </w:pPr>
      <w:r>
        <w:rPr>
          <w:lang w:val="en-US"/>
        </w:rPr>
        <w:t>“</w:t>
      </w:r>
      <w:r>
        <w:rPr>
          <w:lang w:val="en-US"/>
        </w:rPr>
        <w:t>Damnit! Reloading!” the third soldier with the assault rifle said, swapping out clips.</w:t>
      </w:r>
    </w:p>
    <w:p>
      <w:pPr>
        <w:pStyle w:val="Normal"/>
        <w:rPr>
          <w:lang w:val="en-US"/>
        </w:rPr>
      </w:pPr>
      <w:r>
        <w:rPr>
          <w:lang w:val="en-US"/>
        </w:rPr>
      </w:r>
    </w:p>
    <w:p>
      <w:pPr>
        <w:pStyle w:val="Normal"/>
        <w:rPr/>
      </w:pPr>
      <w:r>
        <w:rPr>
          <w:lang w:val="en-US"/>
        </w:rPr>
        <w:t>“</w:t>
      </w:r>
      <w:r>
        <w:rPr>
          <w:lang w:val="en-US"/>
        </w:rPr>
        <w:t>Use your side-arms! Don’t give it time to recover!” leader one ordered, taking out his second gun and compensating for the lull on behalf of his reloading teammate. “Incomprehensible! A full clip can overload combat drones into exploding. How is it possible he’s still going?!”</w:t>
      </w:r>
    </w:p>
    <w:p>
      <w:pPr>
        <w:pStyle w:val="Normal"/>
        <w:rPr>
          <w:lang w:val="en-US"/>
        </w:rPr>
      </w:pPr>
      <w:r>
        <w:rPr>
          <w:lang w:val="en-US"/>
        </w:rPr>
      </w:r>
    </w:p>
    <w:p>
      <w:pPr>
        <w:pStyle w:val="Normal"/>
        <w:rPr/>
      </w:pPr>
      <w:r>
        <w:rPr>
          <w:lang w:val="en-US"/>
        </w:rPr>
        <w:t>“</w:t>
      </w:r>
      <w:r>
        <w:rPr>
          <w:lang w:val="en-US"/>
        </w:rPr>
        <w:t>T-too much… too much for you…!” Jared victoriously grunted as his enormous back hit the ceiling, making the machine room shake with his tremendous bulk easily reaching 20ft. tall. The dragon cyborg still felt pain, but with more mass to divert the jolts to, he was now safe. But he was certainly not done. “Those peashooters aren’t just not affecting me anymore,” the giant mercenary observed in his mind as his thoughts gradually became his own again. In the same vein as how he was supporting his growth by feeding off the nuclear reactor, Jared quickly found that the harmful electrical shocks weren’t simply dispersing anymore.</w:t>
      </w:r>
    </w:p>
    <w:p>
      <w:pPr>
        <w:pStyle w:val="Normal"/>
        <w:rPr>
          <w:lang w:val="en-US"/>
        </w:rPr>
      </w:pPr>
      <w:r>
        <w:rPr>
          <w:lang w:val="en-US"/>
        </w:rPr>
      </w:r>
    </w:p>
    <w:p>
      <w:pPr>
        <w:pStyle w:val="Normal"/>
        <w:rPr/>
      </w:pPr>
      <w:r>
        <w:rPr>
          <w:lang w:val="en-US"/>
        </w:rPr>
        <w:t>The anti-cyborg disruptor rounds’ simply stopped shocking his systems once they inevitably passed by his heart. The micro reactor was in the process of assimilating energy, and converted the stray electricity into additional power without any effort. “My own reactor’s getting used to consuming more and more energy the bigger I get. Of course! With bigger size comes bigger capacity!” he deduced in his brain, suddenly grinning as he irony of his enemies becoming an additional source of energy. “B-barely… f-feelin’ it, boys!” Jared taunted them, using all of his willpower to keep himself from moaning in delight.</w:t>
      </w:r>
    </w:p>
    <w:p>
      <w:pPr>
        <w:pStyle w:val="Normal"/>
        <w:rPr>
          <w:lang w:val="en-US"/>
        </w:rPr>
      </w:pPr>
      <w:r>
        <w:rPr>
          <w:lang w:val="en-US"/>
        </w:rPr>
      </w:r>
    </w:p>
    <w:p>
      <w:pPr>
        <w:pStyle w:val="Normal"/>
        <w:rPr>
          <w:lang w:val="en-US"/>
        </w:rPr>
      </w:pPr>
      <w:r>
        <w:rPr>
          <w:lang w:val="en-US"/>
        </w:rPr>
        <w:t>“</w:t>
      </w:r>
      <w:r>
        <w:rPr>
          <w:lang w:val="en-US"/>
        </w:rPr>
        <w:t>Bring him down!” leader one cried out at his soldiers.</w:t>
      </w:r>
    </w:p>
    <w:p>
      <w:pPr>
        <w:pStyle w:val="Normal"/>
        <w:rPr>
          <w:lang w:val="en-US"/>
        </w:rPr>
      </w:pPr>
      <w:r>
        <w:rPr>
          <w:lang w:val="en-US"/>
        </w:rPr>
      </w:r>
    </w:p>
    <w:p>
      <w:pPr>
        <w:pStyle w:val="Normal"/>
        <w:rPr>
          <w:lang w:val="en-US"/>
        </w:rPr>
      </w:pPr>
      <w:r>
        <w:rPr>
          <w:lang w:val="en-US"/>
        </w:rPr>
        <w:t>“</w:t>
      </w:r>
      <w:r>
        <w:rPr>
          <w:lang w:val="en-US"/>
        </w:rPr>
        <w:t>He only keeps getting bigger!” soldier number four chimed in.</w:t>
      </w:r>
    </w:p>
    <w:p>
      <w:pPr>
        <w:pStyle w:val="Normal"/>
        <w:rPr>
          <w:lang w:val="en-US"/>
        </w:rPr>
      </w:pPr>
      <w:r>
        <w:rPr>
          <w:lang w:val="en-US"/>
        </w:rPr>
      </w:r>
    </w:p>
    <w:p>
      <w:pPr>
        <w:pStyle w:val="Normal"/>
        <w:rPr>
          <w:lang w:val="en-US"/>
        </w:rPr>
      </w:pPr>
      <w:r>
        <w:rPr>
          <w:lang w:val="en-US"/>
        </w:rPr>
        <w:t>Soldier number six had stopped firing altogether, “This isn’t working! And he’s becoming far too heavy! Look, the floor’s cracking underneath him!” And it was true. What six was pointing at was Jared’s enlarging clawed foot heavily bearing down on the floor beneath him. The larger the cybernetic dragon grew, the more his massive body weighed. It wasn’t long before the objects not bolted to the floor started being inevitably pushed away, sending tool carts and chairs down the way of the soldiers.</w:t>
      </w:r>
    </w:p>
    <w:p>
      <w:pPr>
        <w:pStyle w:val="Normal"/>
        <w:rPr>
          <w:lang w:val="en-US"/>
        </w:rPr>
      </w:pPr>
      <w:r>
        <w:rPr>
          <w:lang w:val="en-US"/>
        </w:rPr>
      </w:r>
    </w:p>
    <w:p>
      <w:pPr>
        <w:pStyle w:val="Normal"/>
        <w:rPr>
          <w:lang w:val="en-US"/>
        </w:rPr>
      </w:pPr>
      <w:r>
        <w:rPr>
          <w:lang w:val="en-US"/>
        </w:rPr>
        <w:t>“</w:t>
      </w:r>
      <w:r>
        <w:rPr>
          <w:lang w:val="en-US"/>
        </w:rPr>
        <w:t>Incoming!” number three and five rolled out of the way. Leader one was beginning to lose his cool.</w:t>
      </w:r>
    </w:p>
    <w:p>
      <w:pPr>
        <w:pStyle w:val="Normal"/>
        <w:rPr>
          <w:lang w:val="en-US"/>
        </w:rPr>
      </w:pPr>
      <w:r>
        <w:rPr>
          <w:lang w:val="en-US"/>
        </w:rPr>
      </w:r>
    </w:p>
    <w:p>
      <w:pPr>
        <w:pStyle w:val="Normal"/>
        <w:rPr>
          <w:lang w:val="en-US"/>
        </w:rPr>
      </w:pPr>
      <w:r>
        <w:rPr>
          <w:lang w:val="en-US"/>
        </w:rPr>
        <w:t>“</w:t>
      </w:r>
      <w:r>
        <w:rPr>
          <w:lang w:val="en-US"/>
        </w:rPr>
        <w:t>I didn’t order you to stop shooting! We have to contain him! At least buy time for the incoming backup!” the squad leader commanded.</w:t>
      </w:r>
    </w:p>
    <w:p>
      <w:pPr>
        <w:pStyle w:val="Normal"/>
        <w:rPr>
          <w:lang w:val="en-US"/>
        </w:rPr>
      </w:pPr>
      <w:r>
        <w:rPr>
          <w:lang w:val="en-US"/>
        </w:rPr>
      </w:r>
    </w:p>
    <w:p>
      <w:pPr>
        <w:pStyle w:val="Normal"/>
        <w:rPr>
          <w:lang w:val="en-US"/>
        </w:rPr>
      </w:pPr>
      <w:r>
        <w:rPr>
          <w:lang w:val="en-US"/>
        </w:rPr>
        <w:t>“</w:t>
      </w:r>
      <w:r>
        <w:rPr>
          <w:lang w:val="en-US"/>
        </w:rPr>
        <w:t>Y-yeah, maybe… try the setting above Stun Mode?” Jared laughed, unable to hold back from the sweet irony of his enemies contributing to his recovery and power up process. “C’mon, fire directly at my chest!” he roared down at his comparatively minuscule opponents. “Make me BIGGER!”</w:t>
      </w:r>
    </w:p>
    <w:p>
      <w:pPr>
        <w:pStyle w:val="Normal"/>
        <w:rPr>
          <w:lang w:val="en-US"/>
        </w:rPr>
      </w:pPr>
      <w:r>
        <w:rPr>
          <w:lang w:val="en-US"/>
        </w:rPr>
      </w:r>
    </w:p>
    <w:p>
      <w:pPr>
        <w:pStyle w:val="Normal"/>
        <w:rPr>
          <w:lang w:val="en-US"/>
        </w:rPr>
      </w:pPr>
      <w:r>
        <w:rPr>
          <w:lang w:val="en-US"/>
        </w:rPr>
        <w:t>“</w:t>
      </w:r>
      <w:r>
        <w:rPr>
          <w:lang w:val="en-US"/>
        </w:rPr>
        <w:t>What nonsense is 001 talking about…?!” Leader one demanded, though the evidence ahead of him convinced him to stop and order a cease fire.</w:t>
      </w:r>
    </w:p>
    <w:p>
      <w:pPr>
        <w:pStyle w:val="Normal"/>
        <w:rPr>
          <w:lang w:val="en-US"/>
        </w:rPr>
      </w:pPr>
      <w:r>
        <w:rPr>
          <w:lang w:val="en-US"/>
        </w:rPr>
      </w:r>
    </w:p>
    <w:p>
      <w:pPr>
        <w:pStyle w:val="Normal"/>
        <w:rPr>
          <w:lang w:val="en-US"/>
        </w:rPr>
      </w:pPr>
      <w:r>
        <w:rPr>
          <w:lang w:val="en-US"/>
        </w:rPr>
        <w:t>“</w:t>
      </w:r>
      <w:r>
        <w:rPr>
          <w:lang w:val="en-US"/>
        </w:rPr>
        <w:t>It’s just as he says!” six explained, using the in-built scanner in his facemask to check on their quarry. “The way his micro reactor is processing energy, it’s also turning the electrical discharges from our weapons into additional power!”</w:t>
      </w:r>
    </w:p>
    <w:p>
      <w:pPr>
        <w:pStyle w:val="Normal"/>
        <w:rPr>
          <w:lang w:val="en-US"/>
        </w:rPr>
      </w:pPr>
      <w:r>
        <w:rPr>
          <w:lang w:val="en-US"/>
        </w:rPr>
      </w:r>
    </w:p>
    <w:p>
      <w:pPr>
        <w:pStyle w:val="Normal"/>
        <w:rPr>
          <w:lang w:val="en-US"/>
        </w:rPr>
      </w:pPr>
      <w:r>
        <w:rPr>
          <w:lang w:val="en-US"/>
        </w:rPr>
        <w:t>“</w:t>
      </w:r>
      <w:r>
        <w:rPr>
          <w:lang w:val="en-US"/>
        </w:rPr>
        <w:t>This isn’t possible. These are disruptor rounds we’ve been shooting him with,” leader one growled in frustration as he and his soldiers were forced to step back from the impending dragon bulk. Jared was fast approaching 25ft. tall and it didn’t look like he was about to stop. “They’re the equivalent of localized EMP charges! How can they not interrupt the flow of power from 001’s heart?!”</w:t>
      </w:r>
    </w:p>
    <w:p>
      <w:pPr>
        <w:pStyle w:val="Normal"/>
        <w:rPr>
          <w:lang w:val="en-US"/>
        </w:rPr>
      </w:pPr>
      <w:r>
        <w:rPr>
          <w:lang w:val="en-US"/>
        </w:rPr>
      </w:r>
    </w:p>
    <w:p>
      <w:pPr>
        <w:pStyle w:val="Normal"/>
        <w:rPr/>
      </w:pPr>
      <w:r>
        <w:rPr>
          <w:lang w:val="en-US"/>
        </w:rPr>
        <w:t>“</w:t>
      </w:r>
      <w:r>
        <w:rPr>
          <w:lang w:val="en-US"/>
        </w:rPr>
        <w:t>Great question, egghead,” Jared interrupted, finally seeing his chance to take advantage of his size and the fact they couldn’t shoot him with their current ammo any longer. With a broad sweep of his thick tail, the giant hunched over dragon managed to knock his enemies down all at once. “Leave it for after the lesson!”</w:t>
      </w:r>
    </w:p>
    <w:p>
      <w:pPr>
        <w:pStyle w:val="Normal"/>
        <w:rPr>
          <w:lang w:val="en-US"/>
        </w:rPr>
      </w:pPr>
      <w:r>
        <w:rPr>
          <w:lang w:val="en-US"/>
        </w:rPr>
      </w:r>
    </w:p>
    <w:p>
      <w:pPr>
        <w:pStyle w:val="Normal"/>
        <w:rPr>
          <w:lang w:val="en-US"/>
        </w:rPr>
      </w:pPr>
      <w:r>
        <w:rPr>
          <w:lang w:val="en-US"/>
        </w:rPr>
        <w:t>“</w:t>
      </w:r>
      <w:r>
        <w:rPr>
          <w:lang w:val="en-US"/>
        </w:rPr>
        <w:t>Ugh!” soldier number two struggled to get back up. That gargantuan tail had hit him like a solid brick wall. “We’re severely overpowered, leader one! We must retreat!”</w:t>
      </w:r>
    </w:p>
    <w:p>
      <w:pPr>
        <w:pStyle w:val="Normal"/>
        <w:rPr>
          <w:lang w:val="en-US"/>
        </w:rPr>
      </w:pPr>
      <w:r>
        <w:rPr>
          <w:lang w:val="en-US"/>
        </w:rPr>
      </w:r>
    </w:p>
    <w:p>
      <w:pPr>
        <w:pStyle w:val="Normal"/>
        <w:rPr>
          <w:lang w:val="en-US"/>
        </w:rPr>
      </w:pPr>
      <w:r>
        <w:rPr>
          <w:lang w:val="en-US"/>
        </w:rPr>
        <w:t>The incredible disappointment leader one felt could only be compared to the humiliation of a perfect plan being utterly ruined by happenstance. With their weapons rendered useless and the subject’s power and size having grown far too much, the only viable option seemed to regroup. Before he could give the order, however, that same tail which had completely wiped out his squad snapped around his neck and pulled him in. His handguns fell to the floor with a metallic clank as he attempted to free himself by sinking his fingers and attempting to desperately claw the tail tip squeezing his throat off it.</w:t>
      </w:r>
    </w:p>
    <w:p>
      <w:pPr>
        <w:pStyle w:val="Normal"/>
        <w:rPr>
          <w:lang w:val="en-US"/>
        </w:rPr>
      </w:pPr>
      <w:r>
        <w:rPr>
          <w:lang w:val="en-US"/>
        </w:rPr>
      </w:r>
    </w:p>
    <w:p>
      <w:pPr>
        <w:pStyle w:val="Normal"/>
        <w:rPr>
          <w:lang w:val="en-US"/>
        </w:rPr>
      </w:pPr>
      <w:r>
        <w:rPr>
          <w:lang w:val="en-US"/>
        </w:rPr>
        <w:t>“</w:t>
      </w:r>
      <w:r>
        <w:rPr>
          <w:lang w:val="en-US"/>
        </w:rPr>
        <w:t>Lesson’s not over yet, punk.” Jared grunted, his eyes casting a glare down at his captive. The dragon felt better than ever. He had the upper hand thanks to his cybernetics growing with him. His defenses had substantially improved thanks to his alloy plating skin’s density being increased. He still couldn’t see his HUD or access his computer, but he didn’t need them to be able to tell he was back to full power and then some. “This isn’t even a fraction of how big I can get!” he announced as he swelled mightier still, his body rippling with power as he squeezed the squad leader even harder.</w:t>
      </w:r>
    </w:p>
    <w:p>
      <w:pPr>
        <w:pStyle w:val="Normal"/>
        <w:rPr>
          <w:lang w:val="en-US"/>
        </w:rPr>
      </w:pPr>
      <w:r>
        <w:rPr>
          <w:lang w:val="en-US"/>
        </w:rPr>
      </w:r>
    </w:p>
    <w:p>
      <w:pPr>
        <w:pStyle w:val="Normal"/>
        <w:rPr>
          <w:lang w:val="en-US"/>
        </w:rPr>
      </w:pPr>
      <w:r>
        <w:rPr>
          <w:lang w:val="en-US"/>
        </w:rPr>
        <w:t>“</w:t>
      </w:r>
      <w:r>
        <w:rPr>
          <w:lang w:val="en-US"/>
        </w:rPr>
        <w:t>Stop it, 001!” soldier two shouted at the enlarging dragon. “We surrender. Let our leader go!”</w:t>
      </w:r>
    </w:p>
    <w:p>
      <w:pPr>
        <w:pStyle w:val="Normal"/>
        <w:rPr>
          <w:lang w:val="en-US"/>
        </w:rPr>
      </w:pPr>
      <w:r>
        <w:rPr>
          <w:lang w:val="en-US"/>
        </w:rPr>
      </w:r>
    </w:p>
    <w:p>
      <w:pPr>
        <w:pStyle w:val="Normal"/>
        <w:rPr/>
      </w:pPr>
      <w:r>
        <w:rPr>
          <w:lang w:val="en-US"/>
        </w:rPr>
        <w:t>With a show of hands, weapons were dropped all at once. Jared looked at his nemeses with contempt for their cowardice. “You’re all idiots, no way I’m letting you go. You have very interesting new toys I’d like to use!” the dragon told them, grunting as his broad, massive shoulders scraped the ceiling while he brought a pinching couple of fingers to extract the glowing blue clips on leader one’s person. “Not very anti-cyborg now, are these?” he grinned, popping all three clips of disruptor rounds in his mouth before crunching them down like candy between his sharp fangs.</w:t>
      </w:r>
    </w:p>
    <w:p>
      <w:pPr>
        <w:pStyle w:val="Normal"/>
        <w:rPr>
          <w:lang w:val="en-US"/>
        </w:rPr>
      </w:pPr>
      <w:r>
        <w:rPr>
          <w:lang w:val="en-US"/>
        </w:rPr>
      </w:r>
    </w:p>
    <w:p>
      <w:pPr>
        <w:pStyle w:val="Normal"/>
        <w:rPr>
          <w:lang w:val="en-US"/>
        </w:rPr>
      </w:pPr>
      <w:r>
        <w:rPr>
          <w:lang w:val="en-US"/>
        </w:rPr>
        <w:t>The resulting electrical discharge made his mouth go numb for a few moments as the localized electromagnetic pulse attempted to knock his systems out only to be captured by his ravenous heart. Jared grew even more impressively large still, his body having to push back against the back of the machine room as he was finally brought down to his knees by his own size.</w:t>
      </w:r>
    </w:p>
    <w:p>
      <w:pPr>
        <w:pStyle w:val="Normal"/>
        <w:rPr>
          <w:lang w:val="en-US"/>
        </w:rPr>
      </w:pPr>
      <w:r>
        <w:rPr>
          <w:lang w:val="en-US"/>
        </w:rPr>
      </w:r>
    </w:p>
    <w:p>
      <w:pPr>
        <w:pStyle w:val="Normal"/>
        <w:rPr>
          <w:lang w:val="en-US"/>
        </w:rPr>
      </w:pPr>
      <w:r>
        <w:rPr>
          <w:lang w:val="en-US"/>
        </w:rPr>
        <w:t>“</w:t>
      </w:r>
      <w:r>
        <w:rPr>
          <w:lang w:val="en-US"/>
        </w:rPr>
        <w:t>You have to stop!” the Alterran begged, “If you continue to grow like this, you’ll overwork the battle cruiser’s core. The feedback could be catastrophic for everybody!”</w:t>
      </w:r>
    </w:p>
    <w:p>
      <w:pPr>
        <w:pStyle w:val="Normal"/>
        <w:rPr>
          <w:lang w:val="en-US"/>
        </w:rPr>
      </w:pPr>
      <w:r>
        <w:rPr>
          <w:lang w:val="en-US"/>
        </w:rPr>
      </w:r>
    </w:p>
    <w:p>
      <w:pPr>
        <w:pStyle w:val="Normal"/>
        <w:rPr>
          <w:lang w:val="en-US"/>
        </w:rPr>
      </w:pPr>
      <w:r>
        <w:rPr>
          <w:lang w:val="en-US"/>
        </w:rPr>
        <w:t>“</w:t>
      </w:r>
      <w:r>
        <w:rPr>
          <w:lang w:val="en-US"/>
        </w:rPr>
        <w:t>Not while I’m in control like I am!” Jared argued back matter-of-factly, holding the energy transfer cable connecting his heart to the ship for emphasis. “I’m supercharging myself, and I’m taking all of you and your dumbass backup units out! Yeah, I’m getting so powerful…! Gimme more!”</w:t>
      </w:r>
    </w:p>
    <w:p>
      <w:pPr>
        <w:pStyle w:val="Normal"/>
        <w:rPr>
          <w:lang w:val="en-US"/>
        </w:rPr>
      </w:pPr>
      <w:r>
        <w:rPr>
          <w:lang w:val="en-US"/>
        </w:rPr>
      </w:r>
    </w:p>
    <w:p>
      <w:pPr>
        <w:pStyle w:val="Normal"/>
        <w:rPr/>
      </w:pPr>
      <w:r>
        <w:rPr>
          <w:lang w:val="en-US"/>
        </w:rPr>
        <w:t>Jared couldn’t wait for his heart to absorb energy from the reactor. He wanted more. His body demanded the power. He had never felt this way before. It was almost like he was developing a craving for electricity, or more accurately put: more and more energy he could feast on. He slammed leader one at the pleading soldier, and before the rest could react, he captured them too and began taking their disruptor rounds as well. If he didn’t eat the clips, he outright smashed them against any part of his body, absorbing the electrical impulse into his body only to process it as more power with the help of his modified micro reactor.</w:t>
      </w:r>
    </w:p>
    <w:p>
      <w:pPr>
        <w:pStyle w:val="Normal"/>
        <w:rPr>
          <w:lang w:val="en-US"/>
        </w:rPr>
      </w:pPr>
      <w:r>
        <w:rPr>
          <w:lang w:val="en-US"/>
        </w:rPr>
      </w:r>
    </w:p>
    <w:p>
      <w:pPr>
        <w:pStyle w:val="Normal"/>
        <w:rPr>
          <w:lang w:val="en-US"/>
        </w:rPr>
      </w:pPr>
      <w:r>
        <w:rPr>
          <w:lang w:val="en-US"/>
        </w:rPr>
        <w:t>“</w:t>
      </w:r>
      <w:r>
        <w:rPr>
          <w:lang w:val="en-US"/>
        </w:rPr>
        <w:t>More, I need more!” Jared growled out in frustration as the larger he grew, the more his appetite escalated. It seemed like he was unaware of his own dilemma, but he didn’t seem to care for it anymore. The weapons lying on the floor became fodder as he crunched them in his mouth, taking what little ammo was left to further enhance himself. His growth was accelerating, making the beast tall enough to take over the room as a monstrously large 40ft. tall cyborg dragon.</w:t>
      </w:r>
    </w:p>
    <w:p>
      <w:pPr>
        <w:pStyle w:val="Normal"/>
        <w:rPr>
          <w:lang w:val="en-US"/>
        </w:rPr>
      </w:pPr>
      <w:r>
        <w:rPr>
          <w:lang w:val="en-US"/>
        </w:rPr>
      </w:r>
    </w:p>
    <w:p>
      <w:pPr>
        <w:pStyle w:val="Normal"/>
        <w:rPr>
          <w:lang w:val="en-US"/>
        </w:rPr>
      </w:pPr>
      <w:r>
        <w:rPr>
          <w:lang w:val="en-US"/>
        </w:rPr>
        <w:t>While initially all Jared had wanted was a fighting chance, this situation had brought about a potential he wasn’t sure he had. The power coursing through his mechanical and organic parts was too overwhelming to be true. It was an incredible sensation of the likes he had never experienced in his life. And he simply had to have more. The bigger he grew, the more space he had for more power, which in turn made him consume power at an even faster rate. It wasn’t long before the lack of energy based ammunition and weapons made the dragon antsy for more direct means of feeding. His attention was brought to the very reactor connected to his heart.</w:t>
      </w:r>
    </w:p>
    <w:p>
      <w:pPr>
        <w:pStyle w:val="Normal"/>
        <w:rPr>
          <w:lang w:val="en-US"/>
        </w:rPr>
      </w:pPr>
      <w:r>
        <w:rPr>
          <w:lang w:val="en-US"/>
        </w:rPr>
      </w:r>
    </w:p>
    <w:p>
      <w:pPr>
        <w:pStyle w:val="Normal"/>
        <w:rPr/>
      </w:pPr>
      <w:r>
        <w:rPr>
          <w:lang w:val="en-US"/>
        </w:rPr>
        <w:t>While before the nuclear reactor had appeared imposing, it barely represented a juicy treat entrapped within metal layers. The cable connecting them was too inefficiently transferring the power he craved. Jared had thought it to be better than the converter in his ship, but he was at the point he simply couldn’t resist the idea of devouring the reactor himself. “MORE!” he demanded as he let go of every victim in his grips only to smash his claws on the side of the cylinder ahead of him. “So much power!” he roared down at the reactor, feeling his fingers singe as they were directly electrocuted by more voltage they could normally withstand.</w:t>
      </w:r>
    </w:p>
    <w:p>
      <w:pPr>
        <w:pStyle w:val="Normal"/>
        <w:rPr>
          <w:lang w:val="en-US"/>
        </w:rPr>
      </w:pPr>
      <w:r>
        <w:rPr>
          <w:lang w:val="en-US"/>
        </w:rPr>
      </w:r>
    </w:p>
    <w:p>
      <w:pPr>
        <w:pStyle w:val="Normal"/>
        <w:rPr>
          <w:lang w:val="en-US"/>
        </w:rPr>
      </w:pPr>
      <w:r>
        <w:rPr>
          <w:lang w:val="en-US"/>
        </w:rPr>
        <w:t>“</w:t>
      </w:r>
      <w:r>
        <w:rPr>
          <w:lang w:val="en-US"/>
        </w:rPr>
        <w:t>What is that draconian doing? Stop him! He’ll kill us all!” leader one, recently resuscitated from his asphyxiation, couldn’t believe the sight of his team cowering before their quarry, but none of them seemed eager to tackle the power hungry cyborg.</w:t>
      </w:r>
    </w:p>
    <w:p>
      <w:pPr>
        <w:pStyle w:val="Normal"/>
        <w:rPr>
          <w:lang w:val="en-US"/>
        </w:rPr>
      </w:pPr>
      <w:r>
        <w:rPr>
          <w:lang w:val="en-US"/>
        </w:rPr>
      </w:r>
    </w:p>
    <w:p>
      <w:pPr>
        <w:pStyle w:val="Normal"/>
        <w:rPr/>
      </w:pPr>
      <w:r>
        <w:rPr>
          <w:lang w:val="en-US"/>
        </w:rPr>
        <w:t>Amidst the searing pain in his hands, the giant Jared finally managed to brutally tear the cruiser’s very core out. Still connected to him, the massive draconian was amused at the sight of the reactor being so compact now that his body had achieved such ludicrous dimensions. “All MINE!” he roared out like a starving beast, jamming the nuclear reactor directly into his own heart. “Nnnghk!” he sputtered and coughed, unable to form coherent sentences as his reactor and the ship’s came into direct contact. Immeasurable voltages melted the core’s outer casing right off, exposing all of its components and complex architecture to Jared’s bionic heart.</w:t>
      </w:r>
    </w:p>
    <w:p>
      <w:pPr>
        <w:pStyle w:val="Normal"/>
        <w:rPr>
          <w:lang w:val="en-US"/>
        </w:rPr>
      </w:pPr>
      <w:r>
        <w:rPr>
          <w:lang w:val="en-US"/>
        </w:rPr>
      </w:r>
    </w:p>
    <w:p>
      <w:pPr>
        <w:pStyle w:val="Normal"/>
        <w:rPr>
          <w:lang w:val="en-US"/>
        </w:rPr>
      </w:pPr>
      <w:r>
        <w:rPr>
          <w:lang w:val="en-US"/>
        </w:rPr>
        <w:t>“</w:t>
      </w:r>
      <w:r>
        <w:rPr>
          <w:lang w:val="en-US"/>
        </w:rPr>
        <w:t>It’s… It’s building itself!” the soldier with the scanner sounded more panicked than everyone else combined, “His micro reactor is responding to his will. It’s building the other reactor into itself! How is that even possible? It’s out of every specification!”</w:t>
      </w:r>
    </w:p>
    <w:p>
      <w:pPr>
        <w:pStyle w:val="Normal"/>
        <w:rPr>
          <w:lang w:val="en-US"/>
        </w:rPr>
      </w:pPr>
      <w:r>
        <w:rPr>
          <w:lang w:val="en-US"/>
        </w:rPr>
      </w:r>
    </w:p>
    <w:p>
      <w:pPr>
        <w:pStyle w:val="Normal"/>
        <w:rPr>
          <w:lang w:val="en-US"/>
        </w:rPr>
      </w:pPr>
      <w:r>
        <w:rPr>
          <w:lang w:val="en-US"/>
        </w:rPr>
        <w:t>“</w:t>
      </w:r>
      <w:r>
        <w:rPr>
          <w:lang w:val="en-US"/>
        </w:rPr>
        <w:t xml:space="preserve">Gahhhhh!” Jared growled out loud, his fists clenched as the compartment of his chest slid closed once more. Lines of blue energy started to run out from that spot on his chest to the rest of his form, covering his body in crackling electricity. “Gahahahahaha! It’s not just me that’s hungry… my heart’s simply voracious today!” he maniacally shouted out as he shot up through the ceiling, going through two floors in one victorious stand, then a third as he immediately swelled even more. “I’ve never been able to grow this fast! It’s wonderful! More, more! Grow bigger!” he ordered as if an ethereal being was in charge of making him grow. </w:t>
      </w:r>
    </w:p>
    <w:p>
      <w:pPr>
        <w:pStyle w:val="Normal"/>
        <w:rPr>
          <w:lang w:val="en-US"/>
        </w:rPr>
      </w:pPr>
      <w:r>
        <w:rPr>
          <w:lang w:val="en-US"/>
        </w:rPr>
      </w:r>
    </w:p>
    <w:p>
      <w:pPr>
        <w:pStyle w:val="Normal"/>
        <w:rPr/>
      </w:pPr>
      <w:r>
        <w:rPr>
          <w:lang w:val="en-US"/>
        </w:rPr>
        <w:t>Every inch of additional size brought with it microcosms of physical pleasure. The feeling was vastly different from what he remembered during the previous times he had grown larger. For one, his hormones appeared to be out of control this time. Like a raging storm wreaking havoc with his brain more than the electrical shocks had, Jared felt an irresistible urge to grow even bigger. With two reactors working together as an upgraded version, Jared could feel tremendous volumes of energy constantly bettering him in every way.</w:t>
      </w:r>
    </w:p>
    <w:p>
      <w:pPr>
        <w:pStyle w:val="Normal"/>
        <w:rPr>
          <w:lang w:val="en-US"/>
        </w:rPr>
      </w:pPr>
      <w:r>
        <w:rPr>
          <w:lang w:val="en-US"/>
        </w:rPr>
      </w:r>
    </w:p>
    <w:p>
      <w:pPr>
        <w:pStyle w:val="Normal"/>
        <w:rPr>
          <w:lang w:val="en-US"/>
        </w:rPr>
      </w:pPr>
      <w:r>
        <w:rPr>
          <w:lang w:val="en-US"/>
        </w:rPr>
        <w:t>He could feel himself thinking at faster speed, allowing his cognition to develop with gradual boosts to his perception. Jared was soon able to hear the sound of every Alterran voice crying out in panic as the cruiser shook with his massive body growing through it. His body’s haptic feedback system which allowed his synthetic skin to feel now enabled him deeper tact, letting Jared feel the six victims trapped under his gargantuan feet individually squirming as he grew. His nostrils flared as he could now make guesses on the Alterran equipment composition via a superior, acute sense of smell. Even his eyes’ lenses were upgraded with such powerful scanners that a surface-penetrating function allowed him to see the large enemy group, the backup squadron, fleeing back up from the B3 floor. It was a truly pathetic sight. But at the same time, it was a very thrilling sight. He wasn’t seeing fully equipped Alterran soldiers running away from him. Jared had caught sight of scrumptious prey mistakenly assuming they could escape his hunger.</w:t>
      </w:r>
    </w:p>
    <w:p>
      <w:pPr>
        <w:pStyle w:val="Normal"/>
        <w:rPr>
          <w:lang w:val="en-US"/>
        </w:rPr>
      </w:pPr>
      <w:r>
        <w:rPr>
          <w:lang w:val="en-US"/>
        </w:rPr>
      </w:r>
    </w:p>
    <w:p>
      <w:pPr>
        <w:pStyle w:val="Normal"/>
        <w:rPr>
          <w:lang w:val="en-US"/>
        </w:rPr>
      </w:pPr>
      <w:r>
        <w:rPr>
          <w:lang w:val="en-US"/>
        </w:rPr>
        <w:t>Jared grew past 60ft. into 70, his head accessing B1 where the soldiers would eventually reach. His arms growing to the sides helped Jared demolish walls and passage ways which only managed to be in his way. His bulk shattered through heavily resistant alloy plating, wiring and other electronics in its quest to fill up the battle cruiser. And without wanting his prey to have any chance at escaping, Jared opened his mouth to melt a large hole through his front with devastating scaled-up fire breath. In mere seconds, the entirety of Jared’s front disappeared, totally consumed by his more powerful flames. With a mad grin in his face upon closing his mouth, his augmented eyes were easily able to see his mostly incapacitated quarry struggling to climb out of B2 now that the stairs were nothing more than a molten surface.</w:t>
      </w:r>
    </w:p>
    <w:p>
      <w:pPr>
        <w:pStyle w:val="Normal"/>
        <w:rPr>
          <w:lang w:val="en-US"/>
        </w:rPr>
      </w:pPr>
      <w:r>
        <w:rPr>
          <w:lang w:val="en-US"/>
        </w:rPr>
      </w:r>
    </w:p>
    <w:p>
      <w:pPr>
        <w:pStyle w:val="Normal"/>
        <w:rPr>
          <w:lang w:val="en-US"/>
        </w:rPr>
      </w:pPr>
      <w:r>
        <w:rPr>
          <w:lang w:val="en-US"/>
        </w:rPr>
        <w:t>The Alterran backup squad was comprised of three times the number of soldiers Jared had initially encountered. Half of them were equipped with heavier weapons and armor, of which the dragon was sure they were carrying disruptor ammo for. Most of them had succumbed to the unbearable heat wave produced by the giant dragon’s fire. Jared was simply proud of his newly found accuracy, having melted through three floors without vaporizing his prey. As a bonus, he had a lot more space for his arms to move around!</w:t>
      </w:r>
    </w:p>
    <w:p>
      <w:pPr>
        <w:pStyle w:val="Normal"/>
        <w:rPr>
          <w:lang w:val="en-US"/>
        </w:rPr>
      </w:pPr>
      <w:r>
        <w:rPr>
          <w:lang w:val="en-US"/>
        </w:rPr>
      </w:r>
    </w:p>
    <w:p>
      <w:pPr>
        <w:pStyle w:val="Normal"/>
        <w:rPr/>
      </w:pPr>
      <w:r>
        <w:rPr>
          <w:lang w:val="en-US"/>
        </w:rPr>
        <w:t>“</w:t>
      </w:r>
      <w:r>
        <w:rPr>
          <w:lang w:val="en-US"/>
        </w:rPr>
        <w:t>Give me more!” he roared out into the once empty hallways of the crash-landed battle cruiser’s bottom floors, shoving his right hand forwards to capture no less than three soldiers in his grip. Only one of them was unconscious. The other was a heavy gunner and the third a regular foot soldier like the ones under his feet down below. The conscious ones could only struggle in vain. “Yes. More power. I… I need it! I want it now!”</w:t>
      </w:r>
    </w:p>
    <w:p>
      <w:pPr>
        <w:pStyle w:val="Normal"/>
        <w:rPr>
          <w:lang w:val="en-US"/>
        </w:rPr>
      </w:pPr>
      <w:r>
        <w:rPr>
          <w:lang w:val="en-US"/>
        </w:rPr>
      </w:r>
    </w:p>
    <w:p>
      <w:pPr>
        <w:pStyle w:val="Normal"/>
        <w:rPr>
          <w:lang w:val="en-US"/>
        </w:rPr>
      </w:pPr>
      <w:r>
        <w:rPr>
          <w:lang w:val="en-US"/>
        </w:rPr>
        <w:t>Jared had never felt this gluttonous in his life. Neither with the finest of steak dinners, nor the prospect of seconds and thirds for his favorite dishes. He was simply so overwhelmed at the idea of obtaining even more power that his tongue rolled out with a cascade of thick drool, his monstrous appetite consuming him. Without even hesitating, Jared completely skipped stripping the soldiers off their ammunition and outright shoved them all in his mouth. Screams and further struggling ensued, and it made the whole deal that much more pleasurable for him. Jared was disgusted with himself, but at the same time this was a side of him that he could deny no longer. He didn’t know if it was the overload of power that had fried his brain, or if it was the unfathomable need to grow larger, but he knew whatever he was doing to his ex-tormentors, they deserved.</w:t>
      </w:r>
    </w:p>
    <w:p>
      <w:pPr>
        <w:pStyle w:val="Normal"/>
        <w:rPr>
          <w:lang w:val="en-US"/>
        </w:rPr>
      </w:pPr>
      <w:r>
        <w:rPr>
          <w:lang w:val="en-US"/>
        </w:rPr>
      </w:r>
    </w:p>
    <w:p>
      <w:pPr>
        <w:pStyle w:val="Normal"/>
        <w:rPr>
          <w:lang w:val="en-US"/>
        </w:rPr>
      </w:pPr>
      <w:r>
        <w:rPr>
          <w:lang w:val="en-US"/>
        </w:rPr>
        <w:t>With savory, wet gulps, Jared felt his throat bulge with the bodies of three Alterran sliding down his esophagus. His stomach became their prison, but Jared’s permanently altered biology had decided to repurpose all he ate into additional fuel almost instantly. Jared profusely salivated, casting his hungry gaze upon the remaining nine who could do nothing but watch a pair of supersized hands shrug off each and every last of their bullets. “Delicious. Who knew you bastards could taste so good?! Now come on in! You wanted a piece of me, didn’t you? You get to become a piece of me instead, hahaha!” he cackled with delight, shoving each helpless soldier down his gullet one after another. With every snack he consumed, Jared felt a discharge of electricity followed by guttural gurgling.</w:t>
      </w:r>
    </w:p>
    <w:p>
      <w:pPr>
        <w:pStyle w:val="Normal"/>
        <w:rPr>
          <w:lang w:val="en-US"/>
        </w:rPr>
      </w:pPr>
      <w:r>
        <w:rPr>
          <w:lang w:val="en-US"/>
        </w:rPr>
      </w:r>
    </w:p>
    <w:p>
      <w:pPr>
        <w:pStyle w:val="Normal"/>
        <w:rPr>
          <w:lang w:val="en-US"/>
        </w:rPr>
      </w:pPr>
      <w:r>
        <w:rPr>
          <w:lang w:val="en-US"/>
        </w:rPr>
        <w:t>Not only was the man-eating giant rapidly growing taller again, but his staunch build was also on its way to changing. Deep growls of exhilaration caused the entire ship to quake as Jared watched his biceps swell, pushing and stretching his second skin into taut, spherical shapes. His thick legs bulked up considerably, adding length and even more height with the perfect muscular support for his lower body. What could have passed for an attractive gut on the dragon’s belly quickly seemed to retreat only to regrow as tightly packed muscle. Jared couldn’t see it because his pectoral mass was pushing out into a perfectly cut chest, but his abdominal region was developing into a rock-solid eight-pack not even a lifetime of crunching could normally grant. All that meat he had consumed had finally been processed as muscle!</w:t>
      </w:r>
    </w:p>
    <w:p>
      <w:pPr>
        <w:pStyle w:val="Normal"/>
        <w:rPr>
          <w:lang w:val="en-US"/>
        </w:rPr>
      </w:pPr>
      <w:r>
        <w:rPr>
          <w:lang w:val="en-US"/>
        </w:rPr>
      </w:r>
    </w:p>
    <w:p>
      <w:pPr>
        <w:pStyle w:val="Normal"/>
        <w:rPr>
          <w:lang w:val="en-US"/>
        </w:rPr>
      </w:pPr>
      <w:r>
        <w:rPr>
          <w:lang w:val="en-US"/>
        </w:rPr>
        <w:t>The bastion of testosterone let out a manly roar of approval and flexed both of his huge arms up, tearing through the floors as his enlarging body practically doubled in height thanks to all of the extra energy from the energy based ammunition he had absorbed. The muscle bound beast happily aimed up and crunched through the approaching ceilings of each new floor, using his claws to pull himself up from wherever he could hang onto. Eventually, his arms managed to punch through the sides, making holes on opposite sides of the damaged cruiser. With Jared outgrowing it from within, he was like a splitter slicing the ship in two!</w:t>
      </w:r>
    </w:p>
    <w:p>
      <w:pPr>
        <w:pStyle w:val="Normal"/>
        <w:rPr>
          <w:lang w:val="en-US"/>
        </w:rPr>
      </w:pPr>
      <w:r>
        <w:rPr>
          <w:lang w:val="en-US"/>
        </w:rPr>
      </w:r>
    </w:p>
    <w:p>
      <w:pPr>
        <w:pStyle w:val="Normal"/>
        <w:rPr>
          <w:lang w:val="en-US"/>
        </w:rPr>
      </w:pPr>
      <w:r>
        <w:rPr>
          <w:lang w:val="en-US"/>
        </w:rPr>
        <w:t>“</w:t>
      </w:r>
      <w:r>
        <w:rPr>
          <w:lang w:val="en-US"/>
        </w:rPr>
        <w:t>Bigger, bigger!” he almost begged as he grabbed the bottom side of the cruiser with his giant claws. Already well into the realm of three digits, he was fast approaching the height of the ship itself. In all of the action, Jared had grown while facing downwards, which made his muscular back repel one half of the cruiser while he kept the half below him from further sinking. “BIGGER!” he roared out as his head finally crashed out through the fifth floor, tasting fresh air once again. “Mmnnghh…” he moaned in pleasure, sighing with relief as cool air wafted in through the cracked, split down and destroyed battle cruiser. “This is what power is about! I feel so… so good!”</w:t>
      </w:r>
    </w:p>
    <w:p>
      <w:pPr>
        <w:pStyle w:val="Normal"/>
        <w:rPr>
          <w:lang w:val="en-US"/>
        </w:rPr>
      </w:pPr>
      <w:r>
        <w:rPr>
          <w:lang w:val="en-US"/>
        </w:rPr>
      </w:r>
    </w:p>
    <w:p>
      <w:pPr>
        <w:pStyle w:val="Normal"/>
        <w:rPr>
          <w:lang w:val="en-US"/>
        </w:rPr>
      </w:pPr>
      <w:r>
        <w:rPr>
          <w:lang w:val="en-US"/>
        </w:rPr>
        <w:t>Sand was pouring into the sunken ship front, and Jared could feel his enormous clawed toes wiggling for room under the weight of metric tons of sand. His body tensed up, muscles rippling and pushing out against the integrated form-fitting plating on his body. With a gruff grunt of effort, he pulled out one foot and exercised a great deal of arm strength in order to extract the part of the ship which had sunk. With raised foot sinking against the ramping down sands, the giant quickly pressed down and used the leverage to tear the ship half out of its sandy grave.</w:t>
      </w:r>
    </w:p>
    <w:p>
      <w:pPr>
        <w:pStyle w:val="Normal"/>
        <w:rPr>
          <w:lang w:val="en-US"/>
        </w:rPr>
      </w:pPr>
      <w:r>
        <w:rPr>
          <w:lang w:val="en-US"/>
        </w:rPr>
      </w:r>
    </w:p>
    <w:p>
      <w:pPr>
        <w:pStyle w:val="Normal"/>
        <w:rPr>
          <w:lang w:val="en-US"/>
        </w:rPr>
      </w:pPr>
      <w:r>
        <w:rPr>
          <w:lang w:val="en-US"/>
        </w:rPr>
        <w:t>The physical exertion of manipulating at least 250ft. worth of ship length was taxing even for his Herculean new muscles. But Jared didn’t seem to mind. He didn’t have anything down on that chunk of ship he had to sweat for. On the other hand, his newly improved body wanted to test his limits and exceed them. The incredible workout he was receiving was only giving his hormones more reason to send orders to his body to utilize the wealth of energy he had absorbed to grow bigger, faster.</w:t>
      </w:r>
    </w:p>
    <w:p>
      <w:pPr>
        <w:pStyle w:val="Normal"/>
        <w:rPr>
          <w:lang w:val="en-US"/>
        </w:rPr>
      </w:pPr>
      <w:r>
        <w:rPr>
          <w:lang w:val="en-US"/>
        </w:rPr>
      </w:r>
    </w:p>
    <w:p>
      <w:pPr>
        <w:pStyle w:val="Normal"/>
        <w:rPr>
          <w:lang w:val="en-US"/>
        </w:rPr>
      </w:pPr>
      <w:r>
        <w:rPr>
          <w:lang w:val="en-US"/>
        </w:rPr>
        <w:t>Jared seemed to sink for a few brief moments as the combined weight was enough for brittle sand mounds to collapse under. The downwards movement suddenly halted, not because Jared had stopped sinking, but because his cyborg body continued to flare up and swell larger and larger still. He was getting his wish. With every passing second, the battle cruiser that once appeared so imposing seemed to shrink in Jared’s grip. He was enlarging at such a rapid pace he left the 200ft. mark behind by doubling it over the course of a blissful minute.</w:t>
      </w:r>
    </w:p>
    <w:p>
      <w:pPr>
        <w:pStyle w:val="Normal"/>
        <w:rPr>
          <w:lang w:val="en-US"/>
        </w:rPr>
      </w:pPr>
      <w:r>
        <w:rPr>
          <w:lang w:val="en-US"/>
        </w:rPr>
      </w:r>
    </w:p>
    <w:p>
      <w:pPr>
        <w:pStyle w:val="Normal"/>
        <w:rPr>
          <w:lang w:val="en-US"/>
        </w:rPr>
      </w:pPr>
      <w:r>
        <w:rPr>
          <w:lang w:val="en-US"/>
        </w:rPr>
        <w:t>It wasn’t mere euphoria driving the titanic dragon anymore. Between the physical exertion and the constant super stimulation of his senses, feelings of arousal overwhelmed the dragon’s mind. “Feel… so… horny…!” Jared grunted as he expanded beyond 600ft. tall, rising so high so fast that his trip into the sandy depths had been permanently stopped by sheer mass. Now with amazing strength beyond what he needed to hold the remains of the ship in his hands, Jared hurriedly moved one of his huge arms down, tapping on his groin plate several times.</w:t>
      </w:r>
    </w:p>
    <w:p>
      <w:pPr>
        <w:pStyle w:val="Normal"/>
        <w:rPr>
          <w:lang w:val="en-US"/>
        </w:rPr>
      </w:pPr>
      <w:r>
        <w:rPr>
          <w:lang w:val="en-US"/>
        </w:rPr>
      </w:r>
    </w:p>
    <w:p>
      <w:pPr>
        <w:pStyle w:val="Normal"/>
        <w:rPr>
          <w:lang w:val="en-US"/>
        </w:rPr>
      </w:pPr>
      <w:r>
        <w:rPr>
          <w:lang w:val="en-US"/>
        </w:rPr>
        <w:t>The mercenary’s transformation into a cyborg had fortunately left his genitals intact, and these were protected within a special compartment in his crotch area. His testicles and hardening penis hung out between his legs as the panel above opened. By default, Jared was equipped with a sizable pair of balls protected by a smooth, scaly scrotum taut around the spheres, making it look like two boulders were hanging under his groin instead of his sac. Just as his base size seemed to indicate, the dragon’s member was nothing to scoff at being no less than a fourth of his height in length alone. The sizably thick shaft was covered in pulsing veins, coloring the massive dragon cock an angry red. Flaring to life by Jared’s horniness, his dick easily reached full size as a throbbing pillar of man flesh no smaller than 150ft. long. The member’s length was almost as tall as the battle cruiser had been vertically. He was a hung monster.</w:t>
      </w:r>
    </w:p>
    <w:p>
      <w:pPr>
        <w:pStyle w:val="Normal"/>
        <w:rPr>
          <w:lang w:val="en-US"/>
        </w:rPr>
      </w:pPr>
      <w:r>
        <w:rPr>
          <w:lang w:val="en-US"/>
        </w:rPr>
      </w:r>
    </w:p>
    <w:p>
      <w:pPr>
        <w:pStyle w:val="Normal"/>
        <w:rPr/>
      </w:pPr>
      <w:r>
        <w:rPr>
          <w:lang w:val="en-US"/>
        </w:rPr>
        <w:t>And like a good monster, he didn’t stop growing and neither did his junk which increased in size proportionally to the rest of his body. Expanding bigger and bigger, he outgrew 800ft. tall in no time rapidly approached the four digits. He was so enormously tall that his feet had planted themselves on solid ground beneath the desert. His head was literally in the clouds, dispersing them with his heavy breathing. With exacerbated sensitiveness, everything seemed to give him positive feedback. All of that pent up arousal had to come out of somewhere, and Jared couldn’t hold back the urge any longer.</w:t>
      </w:r>
    </w:p>
    <w:p>
      <w:pPr>
        <w:pStyle w:val="Normal"/>
        <w:rPr>
          <w:lang w:val="en-US"/>
        </w:rPr>
      </w:pPr>
      <w:r>
        <w:rPr>
          <w:lang w:val="en-US"/>
        </w:rPr>
      </w:r>
    </w:p>
    <w:p>
      <w:pPr>
        <w:pStyle w:val="Normal"/>
        <w:rPr>
          <w:lang w:val="en-US"/>
        </w:rPr>
      </w:pPr>
      <w:r>
        <w:rPr>
          <w:lang w:val="en-US"/>
        </w:rPr>
        <w:t>Capturing his colossal penis by the shaft, Jared began stroking it up and down while gasping out in relief. Increasingly larger and more devastating drops of pre-seminal lubrication dripped out after building up atop the muscle bound giant’s glans. The dragon’s output was simply unbelievable. The pre that looked like generous goops to Jared were like supersized sticky raindrops dozens of feet wide. Clear fluid splashed down on the sand, darkening it on grand spots on the desert below the masturbating giant; a disaster of epic and musky proportions.</w:t>
      </w:r>
    </w:p>
    <w:p>
      <w:pPr>
        <w:pStyle w:val="Normal"/>
        <w:rPr>
          <w:lang w:val="en-US"/>
        </w:rPr>
      </w:pPr>
      <w:r>
        <w:rPr>
          <w:lang w:val="en-US"/>
        </w:rPr>
      </w:r>
    </w:p>
    <w:p>
      <w:pPr>
        <w:pStyle w:val="Normal"/>
        <w:rPr>
          <w:lang w:val="en-US"/>
        </w:rPr>
      </w:pPr>
      <w:r>
        <w:rPr>
          <w:lang w:val="en-US"/>
        </w:rPr>
        <w:t>He seemed so absorbed in self-pleasure however, that other than the pathetically small battle cruiser fragment currently being squeezed like a stress-toy in his free claw, Jared wasn’t paying attention to anything else. The pitiable remains of the ship were being squeezed into a compacted heap of junk. He was, after all, applying the same pressure with both hands. “Fuck, I can’t take it any longer!” he declared, suddenly slamming his second hand against the shaft alongside with the other. In the same move, the cruiser was smashed to bits against pulsing dragon cock meat. Jared hissed and growled as he climbed another hundred feet taller, joyfully smearing the metal bits all over his flesh simply to add even more stimulation to his two-hander shlong.</w:t>
      </w:r>
    </w:p>
    <w:p>
      <w:pPr>
        <w:pStyle w:val="Normal"/>
        <w:rPr>
          <w:lang w:val="en-US"/>
        </w:rPr>
      </w:pPr>
      <w:r>
        <w:rPr>
          <w:lang w:val="en-US"/>
        </w:rPr>
      </w:r>
    </w:p>
    <w:p>
      <w:pPr>
        <w:pStyle w:val="Normal"/>
        <w:rPr/>
      </w:pPr>
      <w:r>
        <w:rPr>
          <w:lang w:val="en-US"/>
        </w:rPr>
        <w:t>1,100ft. tall, 1,300ft., 1,500… The sex-craving titan was so worked up that his jerking off was only fueling his growth via sexual gratification. So consumed in his own depravity he was that Jared had completely forgotten about the Alterran shuttles which had brought in the soldiers hunting him down earlier.</w:t>
      </w:r>
    </w:p>
    <w:p>
      <w:pPr>
        <w:pStyle w:val="Normal"/>
        <w:rPr>
          <w:lang w:val="en-US"/>
        </w:rPr>
      </w:pPr>
      <w:r>
        <w:rPr>
          <w:lang w:val="en-US"/>
        </w:rPr>
      </w:r>
    </w:p>
    <w:p>
      <w:pPr>
        <w:pStyle w:val="Normal"/>
        <w:rPr>
          <w:lang w:val="en-US"/>
        </w:rPr>
      </w:pPr>
      <w:r>
        <w:rPr>
          <w:lang w:val="en-US"/>
        </w:rPr>
        <w:t>The stragglers considered themselves fortunate they had managed to escape the majorly upgraded cyborg’s rampant gigantification. Despite their successful exfiltration to their floating HQ, their hunting mission had become significantly tougher to complete. Their quarry had become hundreds of times larger, and his expansion didn’t seem to be slowing down. They had limited weaponry that was capable of subduing such a formidable foe available, but still counted with heavy artillery. Neutralization was their only choice at this point.</w:t>
      </w:r>
    </w:p>
    <w:p>
      <w:pPr>
        <w:pStyle w:val="Normal"/>
        <w:rPr>
          <w:lang w:val="en-US"/>
        </w:rPr>
      </w:pPr>
      <w:r>
        <w:rPr>
          <w:lang w:val="en-US"/>
        </w:rPr>
      </w:r>
    </w:p>
    <w:p>
      <w:pPr>
        <w:pStyle w:val="Normal"/>
        <w:rPr>
          <w:lang w:val="en-US"/>
        </w:rPr>
      </w:pPr>
      <w:r>
        <w:rPr>
          <w:lang w:val="en-US"/>
        </w:rPr>
        <w:t>Jared was growing desperate. He swollen testicles were full and ready to unload. However, he seemed unable to achieve release no matter how hard he squeezed and beat his turgid meat. For all of his size and legend-shaming strength, his craving for physical pleasure exceeded what he could personally deliver. “Damnit! Where’s that thing…?” he grumbled, turning around and falling to a knee as he scrubbed one of his gargantuan palms around the sand. There, besides his feet, was the back part of the battle cruiser he had pushed away during his initial expansion. By this point, with Jared being no less than eight times larger than the ship’s original size, it easily fit in his claw.</w:t>
      </w:r>
    </w:p>
    <w:p>
      <w:pPr>
        <w:pStyle w:val="Normal"/>
        <w:rPr>
          <w:lang w:val="en-US"/>
        </w:rPr>
      </w:pPr>
      <w:r>
        <w:rPr>
          <w:lang w:val="en-US"/>
        </w:rPr>
      </w:r>
    </w:p>
    <w:p>
      <w:pPr>
        <w:pStyle w:val="Normal"/>
        <w:rPr>
          <w:lang w:val="en-US"/>
        </w:rPr>
      </w:pPr>
      <w:r>
        <w:rPr>
          <w:lang w:val="en-US"/>
        </w:rPr>
        <w:t>Holding the steadily shrinking object in his fingers, Jared waited and swelled bigger and bigger. 1,700ft., 2,000ft., 2,300ft… he simply watched what looked like a baseball turn into something slightly larger than a ping pong ball in his grip. With one mighty hand, he brought that gigantic cock up, the tip almost level with his powerful pectorals. With each heavy breath, that perfectly masculine chest raised and fell in all of its shapely glory. With the hand holding what remained of the battle cruiser, Jared stared directly at his spurting tip and then back at the steadily shrinking object. “Didn’t think I’d try sounding ever again… fuck I need this!”</w:t>
      </w:r>
    </w:p>
    <w:p>
      <w:pPr>
        <w:pStyle w:val="Normal"/>
        <w:rPr>
          <w:lang w:val="en-US"/>
        </w:rPr>
      </w:pPr>
      <w:r>
        <w:rPr>
          <w:lang w:val="en-US"/>
        </w:rPr>
      </w:r>
    </w:p>
    <w:p>
      <w:pPr>
        <w:pStyle w:val="Normal"/>
        <w:rPr>
          <w:lang w:val="en-US"/>
        </w:rPr>
      </w:pPr>
      <w:r>
        <w:rPr>
          <w:lang w:val="en-US"/>
        </w:rPr>
        <w:t>Without holding back, Jared shoved the cruiser half down, using his thumb to fit it into his urethra. A loud hiss emanating from his mouth seemed to halt time all around him. Metal edges cut into his extremely sensitive spot, but the heavy pressure of that relatively minuscule hole was enough to smash up and soften the intruding object into a compacted heap.</w:t>
      </w:r>
    </w:p>
    <w:p>
      <w:pPr>
        <w:pStyle w:val="Normal"/>
        <w:rPr>
          <w:lang w:val="en-US"/>
        </w:rPr>
      </w:pPr>
      <w:r>
        <w:rPr>
          <w:lang w:val="en-US"/>
        </w:rPr>
      </w:r>
    </w:p>
    <w:p>
      <w:pPr>
        <w:pStyle w:val="Normal"/>
        <w:rPr>
          <w:lang w:val="en-US"/>
        </w:rPr>
      </w:pPr>
      <w:r>
        <w:rPr>
          <w:lang w:val="en-US"/>
        </w:rPr>
        <w:t>Jared growled out loud as he gripped the head of his dick in an effort to keep that naturally lubed entrance from completely swallowing the metal. He wanted it there, stretching his meat, causing such unnatural, hardcore stimuli. It was completely harmless, but the pain disguised as pleasure was simply overwhelming. He had practiced sounding in the past, stimulating his urethra with objects foreign to it. It was usually too much and made him instantly come. But this time it looked like it was forcing him to really make an effort. He pushed harder and gripped even more tightly, feeling himself slowly edging closer to sweet release. But then all of a sudden an impact to the back of his head made him bow forwards and lose concentration. “Nnggraaah!” he roared in frustration.</w:t>
      </w:r>
    </w:p>
    <w:p>
      <w:pPr>
        <w:pStyle w:val="Normal"/>
        <w:rPr>
          <w:lang w:val="en-US"/>
        </w:rPr>
      </w:pPr>
      <w:r>
        <w:rPr>
          <w:lang w:val="en-US"/>
        </w:rPr>
      </w:r>
    </w:p>
    <w:p>
      <w:pPr>
        <w:pStyle w:val="Normal"/>
        <w:rPr/>
      </w:pPr>
      <w:r>
        <w:rPr>
          <w:lang w:val="en-US"/>
        </w:rPr>
        <w:t>The growing giant stood up, his broadly muscular back briefly red-hot as it sizzled with the after effect of a powerful explosion. Jared’s erection bounded up and down like the obscenely supersized penis it was, sputtering and splattering precum everywhere. He felt exasperated as he realized he couldn’t feel the sounding object at the top of his dick, but he could feel it steadily falling deeper into it. “These fuckers won’t quit no matter how big I get…!” the dragon growled out in annoyance, deciding to worry about his cock devouring the improvised sex toy later.</w:t>
      </w:r>
    </w:p>
    <w:p>
      <w:pPr>
        <w:pStyle w:val="Normal"/>
        <w:rPr>
          <w:lang w:val="en-US"/>
        </w:rPr>
      </w:pPr>
      <w:r>
        <w:rPr>
          <w:lang w:val="en-US"/>
        </w:rPr>
      </w:r>
    </w:p>
    <w:p>
      <w:pPr>
        <w:pStyle w:val="Normal"/>
        <w:rPr>
          <w:lang w:val="en-US"/>
        </w:rPr>
      </w:pPr>
      <w:r>
        <w:rPr>
          <w:lang w:val="en-US"/>
        </w:rPr>
        <w:t>His eyes easily adjusted to proper magnification levels once his augmented vision locked on to fast motion nearby. Jared’s fangs gritted together as he quickly was able to tell who his aggressors were. Before he could mount a counter-attack, however, he realized he could see data being streamed into his HUD once again. It looked like despite the constant power spikes his body kept going through, his systems seemed to have harmonized with it. In the energy levels, he could see the gauge broken and returning absurd values; likely a side effect of his capacity having been expanded to ludicrous proportions. At the same time, his fast-processing brain appeared to be greedily absorbing all of the new information his computer was feeding him. Jared could feel his options expanding alongside his arsenal. But what he was most curious about was the sudden idea for a short-term investment with great returns he had just engineered.</w:t>
      </w:r>
    </w:p>
    <w:p>
      <w:pPr>
        <w:pStyle w:val="Normal"/>
        <w:rPr>
          <w:lang w:val="en-US"/>
        </w:rPr>
      </w:pPr>
      <w:r>
        <w:rPr>
          <w:lang w:val="en-US"/>
        </w:rPr>
      </w:r>
    </w:p>
    <w:p>
      <w:pPr>
        <w:pStyle w:val="Normal"/>
        <w:rPr>
          <w:lang w:val="en-US"/>
        </w:rPr>
      </w:pPr>
      <w:r>
        <w:rPr>
          <w:lang w:val="en-US"/>
        </w:rPr>
        <w:t>With superhuman reflexes and agility, the giant captured the doubling back vessel at the right moment, with the precise amount of strength to halt its movement without hopelessly crushing it like the mosquito it was. Jared brought the Alterran ship up before his eyes, which looked like two gargantuan lite-blue beacons to its crew. No doubt they were trying to attack him, attempting to launch a ballistic countermeasure now that he had brought them so close to his face. But they couldn’t engage their combat systems. Propulsion had soon been completely blocked, and Jared was able to hold them up literally at the very tip of his index finger like some sort of insignificant insect.</w:t>
      </w:r>
    </w:p>
    <w:p>
      <w:pPr>
        <w:pStyle w:val="Normal"/>
        <w:rPr>
          <w:lang w:val="en-US"/>
        </w:rPr>
      </w:pPr>
      <w:r>
        <w:rPr>
          <w:lang w:val="en-US"/>
        </w:rPr>
      </w:r>
    </w:p>
    <w:p>
      <w:pPr>
        <w:pStyle w:val="Normal"/>
        <w:rPr>
          <w:lang w:val="en-US"/>
        </w:rPr>
      </w:pPr>
      <w:r>
        <w:rPr>
          <w:lang w:val="en-US"/>
        </w:rPr>
        <w:t>“</w:t>
      </w:r>
      <w:r>
        <w:rPr>
          <w:lang w:val="en-US"/>
        </w:rPr>
        <w:t>You can’t fire your weapons, you can’t fire your engines up, either,” Jared grinned down at his microscopic prey. “Don’t even try the self-destruct mechanism as a last ditch effort either. I’ve disabled that too. Your pathetic security is no match for my current processing power.” If the Alterran were trying to communicate, Jared didn’t hear him. Or rather, he didn’t want to. If before he hated them, now they really were like a pest to him. “But I’ve left one system intact. Your fleet is in a nearby system, isn’t it?” Jared’s rhetorical was followed by blindingly-fast computer inputs that forced the Alterran ship to send out the highest emergency signal beacon listed in their data banks. “You interrupted my special Me time, bugs. So I need to distend a little now,” a smile appeared in Jared’s maw, his tiny reptilian lips pursing for the briefest of seconds before he let out a comparatively tiny puff of fire out on his fingertip, instantly vaporizing the ship and its crew.</w:t>
      </w:r>
    </w:p>
    <w:p>
      <w:pPr>
        <w:pStyle w:val="Normal"/>
        <w:rPr>
          <w:lang w:val="en-US"/>
        </w:rPr>
      </w:pPr>
      <w:r>
        <w:rPr>
          <w:lang w:val="en-US"/>
        </w:rPr>
      </w:r>
    </w:p>
    <w:p>
      <w:pPr>
        <w:pStyle w:val="Normal"/>
        <w:rPr>
          <w:lang w:val="en-US"/>
        </w:rPr>
      </w:pPr>
      <w:r>
        <w:rPr>
          <w:lang w:val="en-US"/>
        </w:rPr>
        <w:t>To prevent the fleet from realizing what a bad idea it would be to shoot the area where he was haphazardly, Jared decided to toy with his prey. With his evolving capabilities and growing intellect, it was child’s play to mask his signature by throwing off scanners with a customized jamming signal. He patiently waited, holding his growth off at over 2,700ft. tall simply to enjoy the retribution he was about to visit on his mortal enemies.</w:t>
      </w:r>
    </w:p>
    <w:p>
      <w:pPr>
        <w:pStyle w:val="Normal"/>
        <w:rPr>
          <w:lang w:val="en-US"/>
        </w:rPr>
      </w:pPr>
      <w:r>
        <w:rPr>
          <w:lang w:val="en-US"/>
        </w:rPr>
      </w:r>
    </w:p>
    <w:p>
      <w:pPr>
        <w:pStyle w:val="Normal"/>
        <w:rPr>
          <w:lang w:val="en-US"/>
        </w:rPr>
      </w:pPr>
      <w:r>
        <w:rPr>
          <w:lang w:val="en-US"/>
        </w:rPr>
        <w:t>When the mighty Alterran fleet showed up on a rescue operation, they sent down a frighteningly big number of interceptors but they also sent down battle cruisers as big and even bigger than the one Jared had destroyed. His mouth was watering already, “Perfect,” he said, every muscle in his god-like form tensing up. He wouldn’t let any of them escape.</w:t>
      </w:r>
    </w:p>
    <w:p>
      <w:pPr>
        <w:pStyle w:val="Normal"/>
        <w:rPr>
          <w:lang w:val="en-US"/>
        </w:rPr>
      </w:pPr>
      <w:r>
        <w:rPr>
          <w:lang w:val="en-US"/>
        </w:rPr>
      </w:r>
    </w:p>
    <w:p>
      <w:pPr>
        <w:pStyle w:val="Normal"/>
        <w:rPr>
          <w:lang w:val="en-US"/>
        </w:rPr>
      </w:pPr>
      <w:r>
        <w:rPr>
          <w:lang w:val="en-US"/>
        </w:rPr>
        <w:t xml:space="preserve">The Alterran were out of their depth. As soon as they reached certain proximity to Jaredin’s hacking field, their systems shut down. The crew, automated or elsewise, was left powerless to react and reprise. Jared’s left arm morphed into a plasma cannon he discharged against a fraction of the invading force. The rest, he sent back up and smiled to himself as his constantly enhancing viruses infiltrated and took control of the rest of the fleet, forcing them back down. “Look at me, you fools!” he told the innumerable Alterran ships, all of them hacked into doing his bidding. “Look at what </w:t>
      </w:r>
      <w:r>
        <w:rPr>
          <w:i/>
          <w:lang w:val="en-US"/>
        </w:rPr>
        <w:t>you</w:t>
      </w:r>
      <w:r>
        <w:rPr>
          <w:lang w:val="en-US"/>
        </w:rPr>
        <w:t xml:space="preserve"> created. Look at the monster you turned me into!” he sharply said, his scowl quickly turning into a smirk however. “Look at how your monster has you utterly defeated!”</w:t>
      </w:r>
    </w:p>
    <w:p>
      <w:pPr>
        <w:pStyle w:val="Normal"/>
        <w:rPr>
          <w:lang w:val="en-US"/>
        </w:rPr>
      </w:pPr>
      <w:r>
        <w:rPr>
          <w:lang w:val="en-US"/>
        </w:rPr>
      </w:r>
    </w:p>
    <w:p>
      <w:pPr>
        <w:pStyle w:val="Normal"/>
        <w:rPr>
          <w:lang w:val="en-US"/>
        </w:rPr>
      </w:pPr>
      <w:r>
        <w:rPr>
          <w:lang w:val="en-US"/>
        </w:rPr>
        <w:t>It was a pathetic sight, one that Jared relished. He never thought his vengeance would come this soon, never mind in this fashion, but he could taste the sweetness of this irony. In fact, he was like a bear before a honey pot and wanted more, and more, and more. “Now,” he proceeded, making the fleet float after his finger as if he was directing them with telepathy, “You will feed your monster and make him ascend to Godhood. You should be grateful I’m allowing you to be part of something greater than you all!”</w:t>
      </w:r>
    </w:p>
    <w:p>
      <w:pPr>
        <w:pStyle w:val="Normal"/>
        <w:rPr>
          <w:lang w:val="en-US"/>
        </w:rPr>
      </w:pPr>
      <w:r>
        <w:rPr>
          <w:lang w:val="en-US"/>
        </w:rPr>
      </w:r>
    </w:p>
    <w:p>
      <w:pPr>
        <w:pStyle w:val="Normal"/>
        <w:rPr>
          <w:lang w:val="en-US"/>
        </w:rPr>
      </w:pPr>
      <w:r>
        <w:rPr>
          <w:lang w:val="en-US"/>
        </w:rPr>
        <w:t>Jared had been consumed by his power, his size, his incomparable strength and intelligence. If there ever had been any good in him, it had been smothered out by the corrupting force of hunger and greed. What followed was complete and utter slaughter. A buffet soon started, with Jared opening his maw and filling it up with every ship with a powerful enough reactor to satisfy his cravings. The giant’s scanner let him single out targets he could consume in order to power himself up further. The rest, he incinerated, blasted or outright crushed them out of the sky.</w:t>
      </w:r>
    </w:p>
    <w:p>
      <w:pPr>
        <w:pStyle w:val="Normal"/>
        <w:rPr>
          <w:lang w:val="en-US"/>
        </w:rPr>
      </w:pPr>
      <w:r>
        <w:rPr>
          <w:lang w:val="en-US"/>
        </w:rPr>
      </w:r>
    </w:p>
    <w:p>
      <w:pPr>
        <w:pStyle w:val="Normal"/>
        <w:rPr>
          <w:lang w:val="en-US"/>
        </w:rPr>
      </w:pPr>
      <w:r>
        <w:rPr>
          <w:lang w:val="en-US"/>
        </w:rPr>
        <w:t>One by one, the ships disappeared out from the heavens all the while the gargantuan glutton kept chomping, masticating and gulping down one of the mightiest forces in the galaxy like mere snacks. He left the larger battle cruisers for last, nabbing them out from the clouds like kebabs. Jared tore into them, adoring the idea of more nuclear reactors being consumed by his heart. “Feed my macro-reactor. Give me your power…! Nnnghh… mmrrrf…” he groaned out between munches, “I’ll absorb you all!”</w:t>
      </w:r>
    </w:p>
    <w:p>
      <w:pPr>
        <w:pStyle w:val="Normal"/>
        <w:rPr>
          <w:lang w:val="en-US"/>
        </w:rPr>
      </w:pPr>
      <w:r>
        <w:rPr>
          <w:lang w:val="en-US"/>
        </w:rPr>
      </w:r>
    </w:p>
    <w:p>
      <w:pPr>
        <w:pStyle w:val="Normal"/>
        <w:rPr>
          <w:lang w:val="en-US"/>
        </w:rPr>
      </w:pPr>
      <w:r>
        <w:rPr>
          <w:lang w:val="en-US"/>
        </w:rPr>
        <w:t>When the largest mother ship ended approaching Jared, his eyes widened. It was a magnificent piece of engineering. Had he been in any mood for it, or at the proper size, he would have loved to take it over. In a sense, he already had, turning one of the most powerful ships in any system into a self-serving plate of food. However, Jared seized it in his hand and widely grinned. “Your people owe me some more satisfaction,” he growled, remembering how his self-pleasuring time had been so rudely interrupted. The mother ship was just the right size, if a little bigger than the sounding object he had used earlier. On the other hand, this time he didn’t have reservations about going all the way. “You don’t deserve getting eaten by me. You’re more… cock food material!” he delivered the final insult right before shoving the ship down his monstrous, still erect penis.</w:t>
      </w:r>
    </w:p>
    <w:p>
      <w:pPr>
        <w:pStyle w:val="Normal"/>
        <w:rPr>
          <w:lang w:val="en-US"/>
        </w:rPr>
      </w:pPr>
      <w:r>
        <w:rPr>
          <w:lang w:val="en-US"/>
        </w:rPr>
      </w:r>
    </w:p>
    <w:p>
      <w:pPr>
        <w:pStyle w:val="Normal"/>
        <w:rPr>
          <w:lang w:val="en-US"/>
        </w:rPr>
      </w:pPr>
      <w:r>
        <w:rPr>
          <w:lang w:val="en-US"/>
        </w:rPr>
        <w:t>Jared grunted, having to really work the ship into his urethra, crushing its edges and sides in order to mold it for easier insertion. Pleasurable hissing left his mouth as he pushed harder and harder, forcing the hacked ship into his drooling member. It almost seemed like Jared’s cock truly wanted that ship inside. The snug vertical tube was exerting pressure so harshly that it was creating a vacuum effect. Jared could feel it and laughed like a maniac, fantasizing about his big dick being a hungry snake eating a helpless bunny. The idea turned him on. It made his raging hardon throb uncontrollably in his grip. The ship sliding down was giving him that kick, that rush of bliss he had been seeking. He was a predator turning those too weak into more strength. He was a God, an all-powerful being who single-handedly had wiped out an Alterran fleet with nothing but his own wits and superiority. But then all too soon, that rush dissipated alongside the inevitable final stop in the mother ship’s journey.</w:t>
      </w:r>
    </w:p>
    <w:p>
      <w:pPr>
        <w:pStyle w:val="Normal"/>
        <w:rPr>
          <w:lang w:val="en-US"/>
        </w:rPr>
      </w:pPr>
      <w:r>
        <w:rPr>
          <w:lang w:val="en-US"/>
        </w:rPr>
      </w:r>
    </w:p>
    <w:p>
      <w:pPr>
        <w:pStyle w:val="Normal"/>
        <w:rPr>
          <w:lang w:val="en-US"/>
        </w:rPr>
      </w:pPr>
      <w:r>
        <w:rPr>
          <w:lang w:val="en-US"/>
        </w:rPr>
        <w:t>The giant looked down at his member, reaching down with his transformed left arm which turned back into his normal hand so that he could fondle his stuffed balls. Jared could feel his sexual organs doing something to the destroyed ship. They, too, were obeying his will, converting metal into nutrients, parts and energy his body could use to better itself. Soon whatever had not been used towards those purposes had been melted into the lowest form of Jaredin Snow: his spermatozoa; trillions of microscopic cells with the sole purpose of carrying his DNA. The dragon took wicked pleasure in the knowledge that many Alterran had been broken down, their mass converted into nothing more than cum.</w:t>
      </w:r>
    </w:p>
    <w:p>
      <w:pPr>
        <w:pStyle w:val="Normal"/>
        <w:rPr>
          <w:lang w:val="en-US"/>
        </w:rPr>
      </w:pPr>
      <w:r>
        <w:rPr>
          <w:lang w:val="en-US"/>
        </w:rPr>
      </w:r>
    </w:p>
    <w:p>
      <w:pPr>
        <w:pStyle w:val="Normal"/>
        <w:rPr>
          <w:lang w:val="en-US"/>
        </w:rPr>
      </w:pPr>
      <w:r>
        <w:rPr>
          <w:lang w:val="en-US"/>
        </w:rPr>
        <w:t>But what brought pure elation to Jared was the fact he could sense the mother ship’s multiple advanced cores being moved by his body in the direction of his macro reactor. He had consumed so much energy that he figured he could double or triple in size in one go. However, with the way his heart was going to evolve once it consumed and integrated the technology of those reactors, Jared simply knew he would finally achieve his goal of becoming a God. The very thought sent shivers along his spine and made his erection spurt a veritable river of pre-spooge. He didn’t need to hold back any longer.</w:t>
      </w:r>
    </w:p>
    <w:p>
      <w:pPr>
        <w:pStyle w:val="Normal"/>
        <w:rPr>
          <w:lang w:val="en-US"/>
        </w:rPr>
      </w:pPr>
      <w:r>
        <w:rPr>
          <w:lang w:val="en-US"/>
        </w:rPr>
      </w:r>
    </w:p>
    <w:p>
      <w:pPr>
        <w:pStyle w:val="Normal"/>
        <w:rPr>
          <w:lang w:val="en-US"/>
        </w:rPr>
      </w:pPr>
      <w:r>
        <w:rPr>
          <w:lang w:val="en-US"/>
        </w:rPr>
        <w:t>Closing his eyes, Jared focused on the assimilation process and all of the extra energy he had stored away with the fleet he had consumed. Then, he kicked his size-shifting ability into high gear. “Nnghh… aaahhh…!” he shouted, feeling his muscles tense as he slammed his feet into the desert. The impact was so strong that it actually sent ripples and fissures along the hardened desert sands. Jared started growing again, but this time he seemed to spasm and instantly bulk up as opposed to gradual expansion. He blew up like a balloon attached to an air-hose at full pressure, doubling in size to over a mile high and then doubling it again. “Yesss…! More! More! More!” with every demand for additional size, Jared’s voice deepened, and with each moment his maw spent open, a visible cloud of electrified flames wafted out like the pits of Hell. He had absorbed too much power, and his perfected reactor had only managed to amplify its effects on his fearsome abilities.</w:t>
      </w:r>
    </w:p>
    <w:p>
      <w:pPr>
        <w:pStyle w:val="Normal"/>
        <w:rPr>
          <w:lang w:val="en-US"/>
        </w:rPr>
      </w:pPr>
      <w:r>
        <w:rPr>
          <w:lang w:val="en-US"/>
        </w:rPr>
      </w:r>
    </w:p>
    <w:p>
      <w:pPr>
        <w:pStyle w:val="Normal"/>
        <w:rPr>
          <w:lang w:val="en-US"/>
        </w:rPr>
      </w:pPr>
      <w:r>
        <w:rPr>
          <w:lang w:val="en-US"/>
        </w:rPr>
        <w:t>It was clear now that Jared wasn’t a simple draconian any longer, much less a run-off-the-mill cyborg. He was neither now, and at the same time, so much more. And he couldn’t take it. The energies flowing through Jared far surpassed what any mortal or machine could withstand. He felt his mind finally breaking, rational thinking and lines of code being replaced by something far beyond the scope organic and synthetic life. It was a powerful instinct, a natural order taking over Jared and giving itself control over his perpetually escalating form.</w:t>
      </w:r>
    </w:p>
    <w:p>
      <w:pPr>
        <w:pStyle w:val="Normal"/>
        <w:rPr>
          <w:lang w:val="en-US"/>
        </w:rPr>
      </w:pPr>
      <w:r>
        <w:rPr>
          <w:lang w:val="en-US"/>
        </w:rPr>
      </w:r>
    </w:p>
    <w:p>
      <w:pPr>
        <w:pStyle w:val="Normal"/>
        <w:rPr>
          <w:lang w:val="en-US"/>
        </w:rPr>
      </w:pPr>
      <w:r>
        <w:rPr>
          <w:lang w:val="en-US"/>
        </w:rPr>
        <w:t>But Jared didn’t want to give up. Even as his dangerously exponential growth made him flatten forests and dwarf mountains, he fought hard to assimilate that beastly instinct. He was the predator, not the prey. He wouldn’t give himself up to any naturally occurring force; he WOULD be the natural force himself. His body was becoming far too large for the piece of continent he was standing on, the landscape shattering under his incalculable weight. The warmth and electricity he output was making the elements go wild, forcing wind to create tornados and storms out of the blue and making the very earth violently shake. It took the god-like monster what felt like an eternity to him, but finally he managed to force his body to stand up straight.</w:t>
      </w:r>
    </w:p>
    <w:p>
      <w:pPr>
        <w:pStyle w:val="Normal"/>
        <w:rPr>
          <w:lang w:val="en-US"/>
        </w:rPr>
      </w:pPr>
      <w:r>
        <w:rPr>
          <w:lang w:val="en-US"/>
        </w:rPr>
      </w:r>
    </w:p>
    <w:p>
      <w:pPr>
        <w:pStyle w:val="Normal"/>
        <w:rPr>
          <w:lang w:val="en-US"/>
        </w:rPr>
      </w:pPr>
      <w:r>
        <w:rPr>
          <w:lang w:val="en-US"/>
        </w:rPr>
        <w:t xml:space="preserve">When Jared opened his eyes, instead of lite-blue, a crimson red shade had taken them over. His grin couldn’t have been wider. Hundreds of miles tall, he was an apocalyptically big giant who could stride around the world in a carefree manner in mere seconds. The processing power of his brain had far surpassed ultra-quantic calculation and probability models were being ran by the billions every millisecond. He felt insanely strong, convinced that he could pull the very planet from underneath his feet and hurl it into the next solar system. He didn’t need his HUD or data calculations from his computer any longer, as his cognition had far surpassed any form of analysis currently understood by cybernetics and traditional logic. “Finally!” his warped voice boomed with such might it made the oceans all over the world tremble. “I am a God! And this…” he snarled at the damaged soil beneath him, “…this planet insults my greatness. A pathetic haven for pitiful drug-dealers, slavers and useless scavengers. Parasites living in </w:t>
      </w:r>
      <w:r>
        <w:rPr>
          <w:i/>
          <w:lang w:val="en-US"/>
        </w:rPr>
        <w:t>my</w:t>
      </w:r>
      <w:r>
        <w:rPr>
          <w:lang w:val="en-US"/>
        </w:rPr>
        <w:t xml:space="preserve"> galaxy.”</w:t>
      </w:r>
    </w:p>
    <w:p>
      <w:pPr>
        <w:pStyle w:val="Normal"/>
        <w:rPr>
          <w:lang w:val="en-US"/>
        </w:rPr>
      </w:pPr>
      <w:r>
        <w:rPr>
          <w:lang w:val="en-US"/>
        </w:rPr>
      </w:r>
    </w:p>
    <w:p>
      <w:pPr>
        <w:pStyle w:val="Normal"/>
        <w:rPr>
          <w:lang w:val="en-US"/>
        </w:rPr>
      </w:pPr>
      <w:r>
        <w:rPr>
          <w:lang w:val="en-US"/>
        </w:rPr>
        <w:t>Jared’s burning eyes locked on to the area in the planet where the market was located. It was where every two-bit scumbag in the system gathered, and the place held a concurred black market as well. His transformation had released such a grand-scale energy wave that the feedback had knocked out most of the electronics in the planet. Even if they had seen him grow into the new God, it was too late to escape. The idea of visiting righteous punishment upon those he considered unworthy turned Jared on. He was almighty, and thusly his all-powerful dick agreed on the visiting part. He hadn’t been able to find release yet, after all.</w:t>
      </w:r>
    </w:p>
    <w:p>
      <w:pPr>
        <w:pStyle w:val="Normal"/>
        <w:rPr>
          <w:lang w:val="en-US"/>
        </w:rPr>
      </w:pPr>
      <w:r>
        <w:rPr>
          <w:lang w:val="en-US"/>
        </w:rPr>
      </w:r>
    </w:p>
    <w:p>
      <w:pPr>
        <w:pStyle w:val="Normal"/>
        <w:rPr>
          <w:lang w:val="en-US"/>
        </w:rPr>
      </w:pPr>
      <w:r>
        <w:rPr>
          <w:lang w:val="en-US"/>
        </w:rPr>
        <w:t>With just a few earth-shattering stomps, the fearsome beast approached the most densely populated section of the world. Jared resumed his expansion, allowing those mortals beneath him to drink in his ludicrously powerful form only to have their minds blown when his bulk simply continued to expand. He knelt down, digging his knees down into the two neighboring cities connected to the hub. Jared looked below his bulging pectorals at his eager, twitching member already inundating the continent with increasing amounts of pre. He couldn’t wait any longer. It had to happen. Divine punishment was at hand.</w:t>
      </w:r>
    </w:p>
    <w:p>
      <w:pPr>
        <w:pStyle w:val="Normal"/>
        <w:rPr>
          <w:lang w:val="en-US"/>
        </w:rPr>
      </w:pPr>
      <w:r>
        <w:rPr>
          <w:lang w:val="en-US"/>
        </w:rPr>
      </w:r>
    </w:p>
    <w:p>
      <w:pPr>
        <w:pStyle w:val="Normal"/>
        <w:rPr>
          <w:lang w:val="en-US"/>
        </w:rPr>
      </w:pPr>
      <w:r>
        <w:rPr>
          <w:lang w:val="en-US"/>
        </w:rPr>
        <w:t>He reared back, a wicked grin on his dragon maw as his red eyes sharpened. At the right angle, Jared slammed his pelvis forwards. Like a particularly fragile castle made of playing cards, the city and its continent were totally smothered, crushed and penetrated all at the same time. Jared roared out in sheer bliss as the planet’s crust met its match under the weight of his massive cock. Bedrock was either pushed aside or compacted by the rapidly expanding penis. Jared pushed and pushed until he had hilted his junk inside of the planet. His heavy balls cracked the continent under their weight as they landed, now far too big to even register mountains as competition.</w:t>
      </w:r>
    </w:p>
    <w:p>
      <w:pPr>
        <w:pStyle w:val="Normal"/>
        <w:rPr>
          <w:lang w:val="en-US"/>
        </w:rPr>
      </w:pPr>
      <w:r>
        <w:rPr>
          <w:lang w:val="en-US"/>
        </w:rPr>
      </w:r>
    </w:p>
    <w:p>
      <w:pPr>
        <w:pStyle w:val="Normal"/>
        <w:rPr>
          <w:lang w:val="en-US"/>
        </w:rPr>
      </w:pPr>
      <w:r>
        <w:rPr>
          <w:lang w:val="en-US"/>
        </w:rPr>
        <w:t>The position forced Jared to splay his legs and lie down as if he was doing pushups. The dragon God clutched crust in his enlarging claws, feeling his dick advance as he became larger and larger on top of the world. Moaning out in delight, he felt the warmth of the center of the planet stimulate his impervious and thick member. Jared kept pushing, his dick growing in response. His body was starting to overwhelm the planet, pushing it out of orbit, but the giant simply held onto it with his undeniable strength.</w:t>
      </w:r>
    </w:p>
    <w:p>
      <w:pPr>
        <w:pStyle w:val="Normal"/>
        <w:rPr>
          <w:lang w:val="en-US"/>
        </w:rPr>
      </w:pPr>
      <w:r>
        <w:rPr>
          <w:lang w:val="en-US"/>
        </w:rPr>
      </w:r>
    </w:p>
    <w:p>
      <w:pPr>
        <w:pStyle w:val="Normal"/>
        <w:rPr>
          <w:lang w:val="en-US"/>
        </w:rPr>
      </w:pPr>
      <w:r>
        <w:rPr>
          <w:lang w:val="en-US"/>
        </w:rPr>
        <w:t>He hissed once again as he felt the core of the world being sucked into his urethra, yet another snack to provide him with even more power. Overwhelmed by such pleasure, he began drooling over his inanimate lover. Rocking his hips against the planet, Jared further broke the center as his tremendous godly penis carved a hole in the world. “Fuck… fuck! Fuck yes!” he gasped and groaned, hammering away into the celestial body his own form was beginning to compare to in scale. The evolved cyborg couldn’t stop even he had wanted to. He hadn’t fucked in forever, and the multiple interruptions he had suffered earlier that day had made his pent up balls a world crisis, literally. “S-so big… so much power… s-so… much… ME!” he roared out into the void, wildly tearing out chunks of the world as he finally hit his orgasm.</w:t>
      </w:r>
    </w:p>
    <w:p>
      <w:pPr>
        <w:pStyle w:val="Normal"/>
        <w:rPr>
          <w:lang w:val="en-US"/>
        </w:rPr>
      </w:pPr>
      <w:r>
        <w:rPr>
          <w:lang w:val="en-US"/>
        </w:rPr>
      </w:r>
    </w:p>
    <w:p>
      <w:pPr>
        <w:pStyle w:val="Normal"/>
        <w:rPr>
          <w:lang w:val="en-US"/>
        </w:rPr>
      </w:pPr>
      <w:r>
        <w:rPr>
          <w:lang w:val="en-US"/>
        </w:rPr>
        <w:t>After the fifteen minutes he spent pounding into a planet, Jaredin was finally rewarded with long-awaited sexual relief. Like two planetoids full of dragon sperm, his balls released a load that completely stuffed the damaged world to such extent it didn’t even get the chance to be cannoned off the God’s member. The sheer amount of cum blasting out caused it to filter through the cracks until the pressure was too great to contain. In a mess of hot, fresh and creamy white, the planet exploded with Jared’s cum splattering several light years into the distance of the void.</w:t>
      </w:r>
    </w:p>
    <w:p>
      <w:pPr>
        <w:pStyle w:val="Normal"/>
        <w:rPr>
          <w:lang w:val="en-US"/>
        </w:rPr>
      </w:pPr>
      <w:r>
        <w:rPr>
          <w:lang w:val="en-US"/>
        </w:rPr>
      </w:r>
    </w:p>
    <w:p>
      <w:pPr>
        <w:pStyle w:val="Normal"/>
        <w:rPr>
          <w:lang w:val="en-US"/>
        </w:rPr>
      </w:pPr>
      <w:r>
        <w:rPr>
          <w:lang w:val="en-US"/>
        </w:rPr>
        <w:t>The God came like a hose for half a minute, granting Jared pleasure beyond belief. Even when his climax had ebbed and the cum blasts stopped, a steady stream of spooge simply continued to drip out like an open faucet. But Jared didn’t seem too concerned about that. At thousands of miles in size, he truly felt almighty. The vastness of space was now open to him. Planets and their inhabitants were nothing more than playthings for him now. The Alterran were likely still in other systems, but it wouldn’t be long before his continuously evolving intellect managed to single each and every last one of them out.</w:t>
      </w:r>
    </w:p>
    <w:p>
      <w:pPr>
        <w:pStyle w:val="Normal"/>
        <w:rPr>
          <w:lang w:val="en-US"/>
        </w:rPr>
      </w:pPr>
      <w:r>
        <w:rPr>
          <w:lang w:val="en-US"/>
        </w:rPr>
      </w:r>
    </w:p>
    <w:p>
      <w:pPr>
        <w:pStyle w:val="Normal"/>
        <w:rPr>
          <w:lang w:val="en-US"/>
        </w:rPr>
      </w:pPr>
      <w:r>
        <w:rPr>
          <w:lang w:val="en-US"/>
        </w:rPr>
        <w:t>“</w:t>
      </w:r>
      <w:r>
        <w:rPr>
          <w:lang w:val="en-US"/>
        </w:rPr>
        <w:t>There are big changes coming to this universe,” the massive bionic God declared, red eyes crackling with electricity as he grinned. Jaredin Snow would rule it all with an iron hand.</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5:00Z</dcterms:created>
  <dc:creator>Mar Phane</dc:creator>
  <dc:description/>
  <dc:language>en-US</dc:language>
  <cp:lastModifiedBy>Usuario</cp:lastModifiedBy>
  <cp:lastPrinted>2018-04-11T15:13:00Z</cp:lastPrinted>
  <dcterms:modified xsi:type="dcterms:W3CDTF">2018-04-11T18:13:00Z</dcterms:modified>
  <cp:revision>141</cp:revision>
  <dc:subject/>
  <dc:title/>
</cp:coreProperties>
</file>