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WaffleLeech (DeviantArt.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Warning: This story contains size-difference, breast expansion, lactation, playful vore-teasing, and living-dildo us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 Servitude,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once existed a wondrous forest under the influence of very powerful magic. Its ambience was oppressive to those sensitive to mystical energies. Those without the gift of magic would simply walk in circles and be fortunate to ever emerge back outside. The woods were protected by a powerful curse which drove invaders away and warned foolhardy adventurers to keep out. A pinkish mist with a sweet fragrance ensured the outline of the sprawling foliage, delimiting the danger zone for those too daft to read the multiple warning signs surrounding the forest’s several entrances.</w:t>
      </w:r>
    </w:p>
    <w:p>
      <w:pPr>
        <w:pStyle w:val="Normal"/>
        <w:rPr>
          <w:lang w:val="en-US"/>
        </w:rPr>
      </w:pPr>
      <w:r>
        <w:rPr>
          <w:lang w:val="en-US"/>
        </w:rPr>
      </w:r>
    </w:p>
    <w:p>
      <w:pPr>
        <w:pStyle w:val="Normal"/>
        <w:rPr>
          <w:lang w:val="en-US"/>
        </w:rPr>
      </w:pPr>
      <w:r>
        <w:rPr>
          <w:lang w:val="en-US"/>
        </w:rPr>
        <w:t>At the center of this magic forest was a particularly beautiful clearing where a large cottage had been built. The sole inhabitants of the woods had made their dwelling there.</w:t>
      </w:r>
    </w:p>
    <w:p>
      <w:pPr>
        <w:pStyle w:val="Normal"/>
        <w:rPr>
          <w:lang w:val="en-US"/>
        </w:rPr>
      </w:pPr>
      <w:r>
        <w:rPr>
          <w:lang w:val="en-US"/>
        </w:rPr>
      </w:r>
    </w:p>
    <w:p>
      <w:pPr>
        <w:pStyle w:val="Normal"/>
        <w:rPr>
          <w:lang w:val="en-US"/>
        </w:rPr>
      </w:pPr>
      <w:r>
        <w:rPr>
          <w:lang w:val="en-US"/>
        </w:rPr>
        <w:t>With the owner of the cottage being away on a business trip, it fell to the assistant to take good care of their remote home until she made her return. The assistant was a young, nameless fairy boy. He was a little creature that couldn’t have been any taller than ten inches. His hair was short and brown, the same color of his eyes. His only article of clothing was an oversized white shirt that doubled as a dress for his tiny body. A pair of slits had been opened at the back to allow his transparent little wings out, allowing him mobility in the otherwise relatively gigantic cottage.</w:t>
      </w:r>
    </w:p>
    <w:p>
      <w:pPr>
        <w:pStyle w:val="Normal"/>
        <w:rPr>
          <w:lang w:val="en-US"/>
        </w:rPr>
      </w:pPr>
      <w:r>
        <w:rPr>
          <w:lang w:val="en-US"/>
        </w:rPr>
      </w:r>
    </w:p>
    <w:p>
      <w:pPr>
        <w:pStyle w:val="Normal"/>
        <w:rPr>
          <w:lang w:val="en-US"/>
        </w:rPr>
      </w:pPr>
      <w:r>
        <w:rPr>
          <w:lang w:val="en-US"/>
        </w:rPr>
        <w:t>Every day while his mistress was out, the fairy would wake up inside of his makeshift room within one of his owner’s drawers. He was thankful his mistress had used her power to shrink a bed that could fit in there, since it was more comfortable than lying atop a pile of leaves. After a good night’s rest, the assistant could feel like he could take on anything!</w:t>
      </w:r>
    </w:p>
    <w:p>
      <w:pPr>
        <w:pStyle w:val="Normal"/>
        <w:rPr>
          <w:lang w:val="en-US"/>
        </w:rPr>
      </w:pPr>
      <w:r>
        <w:rPr>
          <w:lang w:val="en-US"/>
        </w:rPr>
      </w:r>
    </w:p>
    <w:p>
      <w:pPr>
        <w:pStyle w:val="Normal"/>
        <w:rPr>
          <w:lang w:val="en-US"/>
        </w:rPr>
      </w:pPr>
      <w:r>
        <w:rPr>
          <w:lang w:val="en-US"/>
        </w:rPr>
        <w:t>And he needed that optimistic energy, since he was in charge of cleaning and maintaining housing several sizes too big for him. To his fortune, the fairy was well versed in magic himself; enough to allow him to command objects such brooms, mops and buckets. Cleaning was more time consuming than anything, but he had to make sure his mistress’ study was clean before anything else.</w:t>
      </w:r>
    </w:p>
    <w:p>
      <w:pPr>
        <w:pStyle w:val="Normal"/>
        <w:rPr>
          <w:lang w:val="en-US"/>
        </w:rPr>
      </w:pPr>
      <w:r>
        <w:rPr>
          <w:lang w:val="en-US"/>
        </w:rPr>
      </w:r>
    </w:p>
    <w:p>
      <w:pPr>
        <w:pStyle w:val="Normal"/>
        <w:rPr/>
      </w:pPr>
      <w:r>
        <w:rPr>
          <w:lang w:val="en-US"/>
        </w:rPr>
        <w:t>Being the scholarly sort, the fairy’s mistress would work hard into the dead of night to satisfy her appetite for knowledge of the magic arts as well as any curios of the supernatural world. Understandably, she became very cranky if things weren’t neatly organized or she was missing her afternoon tea. That was where the assistant came in.</w:t>
      </w:r>
    </w:p>
    <w:p>
      <w:pPr>
        <w:pStyle w:val="Normal"/>
        <w:rPr>
          <w:lang w:val="en-US"/>
        </w:rPr>
      </w:pPr>
      <w:r>
        <w:rPr>
          <w:lang w:val="en-US"/>
        </w:rPr>
      </w:r>
    </w:p>
    <w:p>
      <w:pPr>
        <w:pStyle w:val="Normal"/>
        <w:rPr>
          <w:lang w:val="en-US"/>
        </w:rPr>
      </w:pPr>
      <w:r>
        <w:rPr>
          <w:lang w:val="en-US"/>
        </w:rPr>
        <w:t>He was a very hard worker. While his low level utility magic took care of keeping every last corner of the cottage squeaky clean, the fairy would jump onto his mistress’ reading desk to clean it personally. By tying several hairs of straw to a bundle of toothpicks, the fairy had fashioned himself a broom that he used to scatter even the most difficult and persistent dust bunnies off the rich mahogany. It took him extra time to do it this way instead of manipulating a feather duster, but he wanted to make sure he was as accurate as possible.</w:t>
      </w:r>
    </w:p>
    <w:p>
      <w:pPr>
        <w:pStyle w:val="Normal"/>
        <w:rPr>
          <w:lang w:val="en-US"/>
        </w:rPr>
      </w:pPr>
      <w:r>
        <w:rPr>
          <w:lang w:val="en-US"/>
        </w:rPr>
      </w:r>
    </w:p>
    <w:p>
      <w:pPr>
        <w:pStyle w:val="Normal"/>
        <w:rPr>
          <w:lang w:val="en-US"/>
        </w:rPr>
      </w:pPr>
      <w:r>
        <w:rPr>
          <w:lang w:val="en-US"/>
        </w:rPr>
        <w:t>Existing under the thrall of a powerful demon mage wasn’t easy. The assistant’s mistress, Airomed, was a very short-fused woman. This was why the assistant also made sure to set his mistress’ kettle over the fire every few hours, replenishing water to ensure there would be enough to prepare tea whenever she returned. A fresh cup always seemed to calm her down when she grew upset. His routine seldom changed while he was alone, but he enjoyed the safety and calm of being under Airomed’s protection, so it worked out.</w:t>
      </w:r>
    </w:p>
    <w:p>
      <w:pPr>
        <w:pStyle w:val="Normal"/>
        <w:rPr>
          <w:lang w:val="en-US"/>
        </w:rPr>
      </w:pPr>
      <w:r>
        <w:rPr>
          <w:lang w:val="en-US"/>
        </w:rPr>
      </w:r>
    </w:p>
    <w:p>
      <w:pPr>
        <w:pStyle w:val="Normal"/>
        <w:rPr>
          <w:lang w:val="en-US"/>
        </w:rPr>
      </w:pPr>
      <w:r>
        <w:rPr>
          <w:lang w:val="en-US"/>
        </w:rPr>
        <w:t>It had been more than two days since she had left, however. The fairy was starting to grow worried at his mistress’ extended leave and wondered if something bad had happened. Airomed wasn’t the type to take very long trips to the neighboring towns; she wasn’t very social, which was why she had chosen to seclude herself inside of the cursed woods. Despite his concern, Airomed had tasked him with maintaining the cottage while she was gone. All he could do was hold a clean fort for her.</w:t>
      </w:r>
    </w:p>
    <w:p>
      <w:pPr>
        <w:pStyle w:val="Normal"/>
        <w:rPr>
          <w:lang w:val="en-US"/>
        </w:rPr>
      </w:pPr>
      <w:r>
        <w:rPr>
          <w:lang w:val="en-US"/>
        </w:rPr>
      </w:r>
    </w:p>
    <w:p>
      <w:pPr>
        <w:pStyle w:val="Normal"/>
        <w:rPr/>
      </w:pPr>
      <w:r>
        <w:rPr>
          <w:lang w:val="en-US"/>
        </w:rPr>
        <w:t>The assistant aimlessly began pacing around the desk while idly sweeping for leftover dust. In his distraction, he stepped on one of Airomed’s writing quills. The thin and soft strands on the feather didn’t allow for much friction, so to the fairy it was similar to stepping on a discarded banana peel. “Oh geez!” he exclaimed, dropping his tiny broom as he and the quill skidded over the desk’s edge. Before he had a chance to spread his wings and stabilize mid-air, he hit the top of a chair on the way down. The poor assistant flipped around and ended face-planting on the floor. He was followed by the gliding quill whose almost weightless form ended atop the fairy, reaching ground level with a significantly more gracious landing.</w:t>
      </w:r>
    </w:p>
    <w:p>
      <w:pPr>
        <w:pStyle w:val="Normal"/>
        <w:rPr>
          <w:lang w:val="en-US"/>
        </w:rPr>
      </w:pPr>
      <w:r>
        <w:rPr>
          <w:lang w:val="en-US"/>
        </w:rPr>
      </w:r>
    </w:p>
    <w:p>
      <w:pPr>
        <w:pStyle w:val="Normal"/>
        <w:rPr>
          <w:lang w:val="en-US"/>
        </w:rPr>
      </w:pPr>
      <w:r>
        <w:rPr>
          <w:lang w:val="en-US"/>
        </w:rPr>
        <w:t>“</w:t>
      </w:r>
      <w:r>
        <w:rPr>
          <w:lang w:val="en-US"/>
        </w:rPr>
        <w:t>Oww, that hurt…” the fairy boy groaned, bringing his hand up to feel his aching nose. Fortunately he hadn’t suffered any lasting injuries, so other than the initial startle, he felt fine. He stood up and reached for the tip of the quill to lift it off the floor with a disappointed sigh. “This is the last time I attempt to leave the desk ready for writing. That was so clumsy of me!” he reprimanded himself, although he didn’t have a lot of time for self-pity once his ears perked up at the sound of the cottage’s front door opening. “Lady Airomed?”</w:t>
      </w:r>
    </w:p>
    <w:p>
      <w:pPr>
        <w:pStyle w:val="Normal"/>
        <w:rPr>
          <w:lang w:val="en-US"/>
        </w:rPr>
      </w:pPr>
      <w:r>
        <w:rPr>
          <w:lang w:val="en-US"/>
        </w:rPr>
      </w:r>
    </w:p>
    <w:p>
      <w:pPr>
        <w:pStyle w:val="Normal"/>
        <w:rPr/>
      </w:pPr>
      <w:r>
        <w:rPr>
          <w:lang w:val="en-US"/>
        </w:rPr>
        <w:t>Bright sunlight added itself to the old cottage as the door opened. The silhouette of a woman was clearly outlined for the dazzled fairy. Two wobbly, tired feet stepped forwards in and walked in an erratic stumble. From top to bottom, the long red haired sorceress was clad in black. Her unnaturally amber colored eyes joined her facial expression into a scowl as she appeared to struggle to stay on her booted feet. Her demonic large red wings folded and shrank into her back as she bowed her head and removed her short metal-plated jacket. Her corset and five-flapped loin-cloth were next, and she kicked her fluff-rimmed boots away last. All that was left on the demon mage’s person was her leather collar whereupon a dark rhomboid jewel hung from as well as the magic-catalyzing metal gauntlet on her right arm; apparel she never parted with even when at home.</w:t>
      </w:r>
    </w:p>
    <w:p>
      <w:pPr>
        <w:pStyle w:val="Normal"/>
        <w:rPr>
          <w:lang w:val="en-US"/>
        </w:rPr>
      </w:pPr>
      <w:r>
        <w:rPr>
          <w:lang w:val="en-US"/>
        </w:rPr>
      </w:r>
    </w:p>
    <w:p>
      <w:pPr>
        <w:pStyle w:val="Normal"/>
        <w:rPr>
          <w:lang w:val="en-US"/>
        </w:rPr>
      </w:pPr>
      <w:r>
        <w:rPr>
          <w:lang w:val="en-US"/>
        </w:rPr>
        <w:t>The fairy boy was very much used to his mistress ditching all of her clothes first thing when coming back from the outside. He wasn’t at all fazed by seeing her nude by now, but it was difficult to ignore her voluminous breasts or her long lady-like legs. More overjoyed by his mistress’ return than the jostle of her perky chest, the fairy bowed his head down at her and energetically chirped: “Welcome home, lady Airomed! It has been lonely without… urk!” the fairy’s warm speech was interrupted as his face met the ground once again, but this time due to pressure being applied from above.</w:t>
      </w:r>
    </w:p>
    <w:p>
      <w:pPr>
        <w:pStyle w:val="Normal"/>
        <w:rPr>
          <w:lang w:val="en-US"/>
        </w:rPr>
      </w:pPr>
      <w:r>
        <w:rPr>
          <w:lang w:val="en-US"/>
        </w:rPr>
      </w:r>
    </w:p>
    <w:p>
      <w:pPr>
        <w:pStyle w:val="Normal"/>
        <w:rPr>
          <w:lang w:val="en-US"/>
        </w:rPr>
      </w:pPr>
      <w:r>
        <w:rPr>
          <w:lang w:val="en-US"/>
        </w:rPr>
        <w:t>Other than the brief moment she took to close the door behind her and undress herself, Airomed’s advance had never fully stopped. She had continued to shamble onwards, and her right foot didn’t seem at all concerned with the fairy in the way, ending with the poor fellow buried under-sole. “Mmnnghah… head freaking hurts,” Airomed grumbled as she scratched back, her fiendish black tail whipping at the air as she sneezed, “I want some tea. Where are you, boy?!” she snapped.</w:t>
      </w:r>
    </w:p>
    <w:p>
      <w:pPr>
        <w:pStyle w:val="Normal"/>
        <w:rPr>
          <w:lang w:val="en-US"/>
        </w:rPr>
      </w:pPr>
      <w:r>
        <w:rPr>
          <w:lang w:val="en-US"/>
        </w:rPr>
      </w:r>
    </w:p>
    <w:p>
      <w:pPr>
        <w:pStyle w:val="Normal"/>
        <w:rPr/>
      </w:pPr>
      <w:r>
        <w:rPr>
          <w:lang w:val="en-US"/>
        </w:rPr>
        <w:t>“</w:t>
      </w:r>
      <w:r>
        <w:rPr>
          <w:lang w:val="en-US"/>
        </w:rPr>
        <w:t>R-right here…” stammered the flattened male, who bounced off the ground with a squeak resembling a squeeze-toy’s sound. The assistant took to the air in order to catch up with Airomed, who to him was a giantess despite being no taller than the average human adult. While anybody would have been angry at being ignored and stepped on so casually, the fairy was used to being treated this way. “Mistress, did you say your head hurts? Oh!” As the fairy flew by Airomed’s head, the excessive scent of alcohol forced him to bring his hands up to his nose. “Y-you’ve been drinking…”</w:t>
      </w:r>
    </w:p>
    <w:p>
      <w:pPr>
        <w:pStyle w:val="Normal"/>
        <w:rPr>
          <w:lang w:val="en-US"/>
        </w:rPr>
      </w:pPr>
      <w:r>
        <w:rPr>
          <w:lang w:val="en-US"/>
        </w:rPr>
      </w:r>
    </w:p>
    <w:p>
      <w:pPr>
        <w:pStyle w:val="Normal"/>
        <w:rPr>
          <w:lang w:val="en-US"/>
        </w:rPr>
      </w:pPr>
      <w:r>
        <w:rPr>
          <w:lang w:val="en-US"/>
        </w:rPr>
        <w:t>“</w:t>
      </w:r>
      <w:r>
        <w:rPr>
          <w:lang w:val="en-US"/>
        </w:rPr>
        <w:t>What’s that supposed to mean, assistant?” Airomed turned around, following the little fairy with her eyes as she rested her back against the wall closest to the fireplace of her living room. “Of course I’ve been drinking!” her glare intensified, although she hardly looked threatening with one of her fangs poking out over her lips and the way her cheeks were flushed with color from inebriation. “It’s not like there’s anything better to do in that town except drink the nights away!”</w:t>
      </w:r>
    </w:p>
    <w:p>
      <w:pPr>
        <w:pStyle w:val="Normal"/>
        <w:rPr>
          <w:lang w:val="en-US"/>
        </w:rPr>
      </w:pPr>
      <w:r>
        <w:rPr>
          <w:lang w:val="en-US"/>
        </w:rPr>
      </w:r>
    </w:p>
    <w:p>
      <w:pPr>
        <w:pStyle w:val="Normal"/>
        <w:rPr>
          <w:lang w:val="en-US"/>
        </w:rPr>
      </w:pPr>
      <w:r>
        <w:rPr>
          <w:lang w:val="en-US"/>
        </w:rPr>
        <w:t>“</w:t>
      </w:r>
      <w:r>
        <w:rPr>
          <w:lang w:val="en-US"/>
        </w:rPr>
        <w:t>But you’ve been gone for two days…” the fairy scratched his cheek with a sheepish smile before freaking out. “You mean you’ve been drinking for two days straight?!”</w:t>
      </w:r>
    </w:p>
    <w:p>
      <w:pPr>
        <w:pStyle w:val="Normal"/>
        <w:rPr>
          <w:lang w:val="en-US"/>
        </w:rPr>
      </w:pPr>
      <w:r>
        <w:rPr>
          <w:lang w:val="en-US"/>
        </w:rPr>
      </w:r>
    </w:p>
    <w:p>
      <w:pPr>
        <w:pStyle w:val="Normal"/>
        <w:rPr>
          <w:lang w:val="en-US"/>
        </w:rPr>
      </w:pPr>
      <w:r>
        <w:rPr>
          <w:lang w:val="en-US"/>
        </w:rPr>
        <w:t>“</w:t>
      </w:r>
      <w:r>
        <w:rPr>
          <w:lang w:val="en-US"/>
        </w:rPr>
        <w:t>So what? The booze those humans sell down there’s cheap and weak!” Airomed retorted, to which the fairy flailed his arms that.</w:t>
      </w:r>
    </w:p>
    <w:p>
      <w:pPr>
        <w:pStyle w:val="Normal"/>
        <w:rPr>
          <w:lang w:val="en-US"/>
        </w:rPr>
      </w:pPr>
      <w:r>
        <w:rPr>
          <w:lang w:val="en-US"/>
        </w:rPr>
      </w:r>
    </w:p>
    <w:p>
      <w:pPr>
        <w:pStyle w:val="Normal"/>
        <w:rPr/>
      </w:pPr>
      <w:r>
        <w:rPr>
          <w:lang w:val="en-US"/>
        </w:rPr>
        <w:t>“</w:t>
      </w:r>
      <w:r>
        <w:rPr>
          <w:lang w:val="en-US"/>
        </w:rPr>
        <w:t>That doesn’t mean a thing if you keep chugging it down for days at a time!” the assistant explained, but the demoness only hiccupped in response. She really could barely stand up. “Um, did the deal go okay?”</w:t>
      </w:r>
    </w:p>
    <w:p>
      <w:pPr>
        <w:pStyle w:val="Normal"/>
        <w:rPr>
          <w:lang w:val="en-US"/>
        </w:rPr>
      </w:pPr>
      <w:r>
        <w:rPr>
          <w:lang w:val="en-US"/>
        </w:rPr>
      </w:r>
    </w:p>
    <w:p>
      <w:pPr>
        <w:pStyle w:val="Normal"/>
        <w:rPr>
          <w:lang w:val="en-US"/>
        </w:rPr>
      </w:pPr>
      <w:r>
        <w:rPr>
          <w:lang w:val="en-US"/>
        </w:rPr>
        <w:t>“</w:t>
      </w:r>
      <w:r>
        <w:rPr>
          <w:lang w:val="en-US"/>
        </w:rPr>
        <w:t>It was a freaking dud,” she bitterly responded, “The magic tome they promised me in return for the hydra poison I prepared was fake. Those cheap dumbasses! I took all their gold instead.”</w:t>
      </w:r>
    </w:p>
    <w:p>
      <w:pPr>
        <w:pStyle w:val="Normal"/>
        <w:rPr>
          <w:lang w:val="en-US"/>
        </w:rPr>
      </w:pPr>
      <w:r>
        <w:rPr>
          <w:lang w:val="en-US"/>
        </w:rPr>
      </w:r>
    </w:p>
    <w:p>
      <w:pPr>
        <w:pStyle w:val="Normal"/>
        <w:rPr>
          <w:lang w:val="en-US"/>
        </w:rPr>
      </w:pPr>
      <w:r>
        <w:rPr>
          <w:lang w:val="en-US"/>
        </w:rPr>
        <w:t>The fairy now understood why Airomed had come back so light-loaded and so light-headed. “N-now…” he nervously laughed, “Why don’t you take a seat, lady Airomed? I’ll get you some tea!”</w:t>
      </w:r>
    </w:p>
    <w:p>
      <w:pPr>
        <w:pStyle w:val="Normal"/>
        <w:rPr>
          <w:lang w:val="en-US"/>
        </w:rPr>
      </w:pPr>
      <w:r>
        <w:rPr>
          <w:lang w:val="en-US"/>
        </w:rPr>
      </w:r>
    </w:p>
    <w:p>
      <w:pPr>
        <w:pStyle w:val="Normal"/>
        <w:rPr>
          <w:lang w:val="en-US"/>
        </w:rPr>
      </w:pPr>
      <w:r>
        <w:rPr>
          <w:lang w:val="en-US"/>
        </w:rPr>
        <w:t>“</w:t>
      </w:r>
      <w:r>
        <w:rPr>
          <w:lang w:val="en-US"/>
        </w:rPr>
        <w:t>Hold on a minute there, boy!” the horned demon girl spoke out loud as she seized the assistant like some sort of squishy bird and instantly brought him down against her chest, “What’s with the high and mighty attitude first thing I come back? You should be less patronizing with your mistress!”</w:t>
      </w:r>
    </w:p>
    <w:p>
      <w:pPr>
        <w:pStyle w:val="Normal"/>
        <w:rPr>
          <w:lang w:val="en-US"/>
        </w:rPr>
      </w:pPr>
      <w:r>
        <w:rPr>
          <w:lang w:val="en-US"/>
        </w:rPr>
      </w:r>
    </w:p>
    <w:p>
      <w:pPr>
        <w:pStyle w:val="Normal"/>
        <w:rPr/>
      </w:pPr>
      <w:r>
        <w:rPr>
          <w:lang w:val="en-US"/>
        </w:rPr>
        <w:t>The assistant could barely physically resist. As their eyes crossed, the fairy gulped and gave her a sheepish grin from the soft place between Airomed’s breasts. “I apologize, mistress. But you see I was so very worried!”</w:t>
      </w:r>
    </w:p>
    <w:p>
      <w:pPr>
        <w:pStyle w:val="Normal"/>
        <w:rPr>
          <w:lang w:val="en-US"/>
        </w:rPr>
      </w:pPr>
      <w:r>
        <w:rPr>
          <w:lang w:val="en-US"/>
        </w:rPr>
      </w:r>
    </w:p>
    <w:p>
      <w:pPr>
        <w:pStyle w:val="Normal"/>
        <w:rPr/>
      </w:pPr>
      <w:r>
        <w:rPr>
          <w:lang w:val="en-US"/>
        </w:rPr>
        <w:t>Airomed ignored his sycophantic answers, not because she was angry at him, but because she felt frustrated after her deal had gone wrong. She wasn’t as angry at the perceived slight. The demon mage didn’t hate her fairy familiar; and in fact, she trusted him more than anybody else, but she wasn’t the type to show her emotions. She just needed to feel a bit of relief. One excellent way to get that was to press the fairy against her body and hold him against it. Even with his shirt still on, Airomed could feel the fairy’s silky smooth skin beneath. She couldn’t get enough out of rubbing him against sensitive places like her breasts. “Mmm… I’ll forgive you if you get started on that tea right this instant, dear.”</w:t>
      </w:r>
    </w:p>
    <w:p>
      <w:pPr>
        <w:pStyle w:val="Normal"/>
        <w:rPr>
          <w:lang w:val="en-US"/>
        </w:rPr>
      </w:pPr>
      <w:r>
        <w:rPr>
          <w:lang w:val="en-US"/>
        </w:rPr>
      </w:r>
    </w:p>
    <w:p>
      <w:pPr>
        <w:pStyle w:val="Normal"/>
        <w:rPr>
          <w:lang w:val="en-US"/>
        </w:rPr>
      </w:pPr>
      <w:r>
        <w:rPr>
          <w:lang w:val="en-US"/>
        </w:rPr>
        <w:t>The fairy had been struggling to keep air inside of his lungs with how much Airomed was manipulating his tiny body over her body like some sort of soap. He gasped and gulped precious oxygen once his mistress let go, allowing him to stretch his wings and take to the air once more. “R-right away!” he simply said, rushing over to the whistling kettle as his naked mistress sauntered over to a chair nearby.</w:t>
      </w:r>
    </w:p>
    <w:p>
      <w:pPr>
        <w:pStyle w:val="Normal"/>
        <w:rPr>
          <w:lang w:val="en-US"/>
        </w:rPr>
      </w:pPr>
      <w:r>
        <w:rPr>
          <w:lang w:val="en-US"/>
        </w:rPr>
      </w:r>
    </w:p>
    <w:p>
      <w:pPr>
        <w:pStyle w:val="Normal"/>
        <w:rPr>
          <w:lang w:val="en-US"/>
        </w:rPr>
      </w:pPr>
      <w:r>
        <w:rPr>
          <w:lang w:val="en-US"/>
        </w:rPr>
        <w:t>Demons were, by nature, violent creatures steered by their primal instincts. Only the most mentally strong kinds of devil could ever manage to adopt a humanoid form, yet they would still be aggressive creatures prone to destruction. Airomed prided herself over being the curious sort that always tried to learn by studying. As she plopped down on her chair, the mage thought back to the deal which had gone so badly for her. Some things really ticked her off, and failure to keep promises one a very strong contender for what angered her the most. “Urk…” she stifled a groan as she brought a hand to her forehead, shutting her eyes tightly, “Shouldn’t be getting angrier with a hangover,” she thought, eventually raising her voice: “Where’s my tea, boy?”</w:t>
      </w:r>
    </w:p>
    <w:p>
      <w:pPr>
        <w:pStyle w:val="Normal"/>
        <w:rPr>
          <w:lang w:val="en-US"/>
        </w:rPr>
      </w:pPr>
      <w:r>
        <w:rPr>
          <w:lang w:val="en-US"/>
        </w:rPr>
      </w:r>
    </w:p>
    <w:p>
      <w:pPr>
        <w:pStyle w:val="Normal"/>
        <w:rPr>
          <w:lang w:val="en-US"/>
        </w:rPr>
      </w:pPr>
      <w:r>
        <w:rPr>
          <w:lang w:val="en-US"/>
        </w:rPr>
        <w:t>“</w:t>
      </w:r>
      <w:r>
        <w:rPr>
          <w:lang w:val="en-US"/>
        </w:rPr>
        <w:t>Coming!” chirped the assistant. He flew back with a little plate and an empty cup that he deposited on the table next to Airomed. With the help of his own magic, the fairy levitated the kettle and brought it closer alongside a small bowl with ground leaves. He manipulated the ground leaves into the empty cup and then tilted the floating kettle to pour boiling water into his mistress cup.</w:t>
      </w:r>
    </w:p>
    <w:p>
      <w:pPr>
        <w:pStyle w:val="Normal"/>
        <w:rPr>
          <w:lang w:val="en-US"/>
        </w:rPr>
      </w:pPr>
      <w:r>
        <w:rPr>
          <w:lang w:val="en-US"/>
        </w:rPr>
      </w:r>
    </w:p>
    <w:p>
      <w:pPr>
        <w:pStyle w:val="Normal"/>
        <w:rPr>
          <w:lang w:val="en-US"/>
        </w:rPr>
      </w:pPr>
      <w:r>
        <w:rPr>
          <w:lang w:val="en-US"/>
        </w:rPr>
        <w:t>Steam raised out of the cup, filling Airomed’s nostrils with the fresh scent of tea. Two of her fingers parted to let her peer through with a single eye and observe her dependable assistant gently rocking and turning the cup to allow herbs to mix with the boiling water, finishing the infusion. “Good boy.”</w:t>
      </w:r>
    </w:p>
    <w:p>
      <w:pPr>
        <w:pStyle w:val="Normal"/>
        <w:rPr>
          <w:lang w:val="en-US"/>
        </w:rPr>
      </w:pPr>
      <w:r>
        <w:rPr>
          <w:lang w:val="en-US"/>
        </w:rPr>
      </w:r>
    </w:p>
    <w:p>
      <w:pPr>
        <w:pStyle w:val="Normal"/>
        <w:rPr>
          <w:lang w:val="en-US"/>
        </w:rPr>
      </w:pPr>
      <w:r>
        <w:rPr>
          <w:lang w:val="en-US"/>
        </w:rPr>
        <w:t>“</w:t>
      </w:r>
      <w:r>
        <w:rPr>
          <w:lang w:val="en-US"/>
        </w:rPr>
        <w:t>Thank you!” the fairy respectfully bowed his head, but this just gave Airomed the opportunity to snag him by the collar of his shirt, “H-huh?”</w:t>
      </w:r>
    </w:p>
    <w:p>
      <w:pPr>
        <w:pStyle w:val="Normal"/>
        <w:rPr>
          <w:lang w:val="en-US"/>
        </w:rPr>
      </w:pPr>
      <w:r>
        <w:rPr>
          <w:lang w:val="en-US"/>
        </w:rPr>
      </w:r>
    </w:p>
    <w:p>
      <w:pPr>
        <w:pStyle w:val="Normal"/>
        <w:rPr>
          <w:lang w:val="en-US"/>
        </w:rPr>
      </w:pPr>
      <w:r>
        <w:rPr>
          <w:lang w:val="en-US"/>
        </w:rPr>
        <w:t>Airomed brought her assistant to her shoulders, where she pushed him down with a couple of fingers. “Mmm. Now, be a dear and give me a nice shoulder rub. It’d go simply great with my tea!” she ordered, pressing her fairy down against her shoulders with a small coo. Her tail stood up at attention as electricity ran up her spine, making her shiver. She really loved pressing his body against her naked body.</w:t>
      </w:r>
    </w:p>
    <w:p>
      <w:pPr>
        <w:pStyle w:val="Normal"/>
        <w:rPr>
          <w:lang w:val="en-US"/>
        </w:rPr>
      </w:pPr>
      <w:r>
        <w:rPr>
          <w:lang w:val="en-US"/>
        </w:rPr>
      </w:r>
    </w:p>
    <w:p>
      <w:pPr>
        <w:pStyle w:val="Normal"/>
        <w:rPr>
          <w:lang w:val="en-US"/>
        </w:rPr>
      </w:pPr>
      <w:r>
        <w:rPr>
          <w:lang w:val="en-US"/>
        </w:rPr>
        <w:t>It took his mistress a bit too long to let him go, but he was used to being at her mercy. Things weren’t easier for him, but at least he could expect her actions and commands this way. “Of course,” he murmured, always eager to please. Once released, the fairy watched Airomed bring the cup of the tea he had prepared to her lips and was overjoyed to see her smile upon tasting it. He wasted no time and got up, walking around his mistress’ back.</w:t>
      </w:r>
    </w:p>
    <w:p>
      <w:pPr>
        <w:pStyle w:val="Normal"/>
        <w:rPr>
          <w:lang w:val="en-US"/>
        </w:rPr>
      </w:pPr>
      <w:r>
        <w:rPr>
          <w:lang w:val="en-US"/>
        </w:rPr>
      </w:r>
    </w:p>
    <w:p>
      <w:pPr>
        <w:pStyle w:val="Normal"/>
        <w:rPr>
          <w:lang w:val="en-US"/>
        </w:rPr>
      </w:pPr>
      <w:r>
        <w:rPr>
          <w:lang w:val="en-US"/>
        </w:rPr>
        <w:t>From his vantage point at her neck, the fairy could see the contour of Airomed’s curvy body in detail as he massaged her with both hands on a single area at a time. The large wings from earlier had shrunk into miniaturized versions poking out under her shoulder blades and between her spine. Her narrow waist was greatly complemented by the feminine flare of her hips and two springy buttocks added plump curvature to an otherwise thin and elegant frame.</w:t>
      </w:r>
    </w:p>
    <w:p>
      <w:pPr>
        <w:pStyle w:val="Normal"/>
        <w:rPr>
          <w:lang w:val="en-US"/>
        </w:rPr>
      </w:pPr>
      <w:r>
        <w:rPr>
          <w:lang w:val="en-US"/>
        </w:rPr>
      </w:r>
    </w:p>
    <w:p>
      <w:pPr>
        <w:pStyle w:val="Normal"/>
        <w:rPr>
          <w:lang w:val="en-US"/>
        </w:rPr>
      </w:pPr>
      <w:r>
        <w:rPr>
          <w:lang w:val="en-US"/>
        </w:rPr>
        <w:t>“</w:t>
      </w:r>
      <w:r>
        <w:rPr>
          <w:lang w:val="en-US"/>
        </w:rPr>
        <w:t>I’m not feeling a lot of effort there, boy,” Airomed snapped up, both eyes closed. “What’re you doing back there?” she asked while crossing one leg over another and relaxing back. She rolled her shoulders with a hidden grin, knowing full well he was distracted by her naked body.</w:t>
      </w:r>
    </w:p>
    <w:p>
      <w:pPr>
        <w:pStyle w:val="Normal"/>
        <w:rPr>
          <w:lang w:val="en-US"/>
        </w:rPr>
      </w:pPr>
      <w:r>
        <w:rPr>
          <w:lang w:val="en-US"/>
        </w:rPr>
      </w:r>
    </w:p>
    <w:p>
      <w:pPr>
        <w:pStyle w:val="Normal"/>
        <w:rPr>
          <w:lang w:val="en-US"/>
        </w:rPr>
      </w:pPr>
      <w:r>
        <w:rPr>
          <w:lang w:val="en-US"/>
        </w:rPr>
        <w:t>“</w:t>
      </w:r>
      <w:r>
        <w:rPr>
          <w:lang w:val="en-US"/>
        </w:rPr>
        <w:t>Ah!” the fairy snapped to attention, “Nothing. I mean, I’m giving you a massage, lady Airomed!” his chuckle was interrupted by Airomed’s movements which forced him to go prone against her back and keep himself steady. “I’ll do better!”</w:t>
      </w:r>
    </w:p>
    <w:p>
      <w:pPr>
        <w:pStyle w:val="Normal"/>
        <w:rPr>
          <w:lang w:val="en-US"/>
        </w:rPr>
      </w:pPr>
      <w:r>
        <w:rPr>
          <w:lang w:val="en-US"/>
        </w:rPr>
      </w:r>
    </w:p>
    <w:p>
      <w:pPr>
        <w:pStyle w:val="Normal"/>
        <w:rPr>
          <w:lang w:val="en-US"/>
        </w:rPr>
      </w:pPr>
      <w:r>
        <w:rPr>
          <w:lang w:val="en-US"/>
        </w:rPr>
        <w:t>“</w:t>
      </w:r>
      <w:r>
        <w:rPr>
          <w:lang w:val="en-US"/>
        </w:rPr>
        <w:t>Good. I’m not feeling very relaxed. Get on that!” the demoness giggled. Airomed derived a great deal of amusement from teasing her assistant, but it was also a good way of keeping him on his toes. She liked his little body, but she would never let him know he had any power over her. The truth was that feeling his gentle and tiny hands on her stiff shoulders was not merely relieving her stress; it was also contributing to a growing sensation of arousal. “Mmm, don’t neglect the right side. Press down harder.”</w:t>
      </w:r>
    </w:p>
    <w:p>
      <w:pPr>
        <w:pStyle w:val="Normal"/>
        <w:rPr>
          <w:lang w:val="en-US"/>
        </w:rPr>
      </w:pPr>
      <w:r>
        <w:rPr>
          <w:lang w:val="en-US"/>
        </w:rPr>
      </w:r>
    </w:p>
    <w:p>
      <w:pPr>
        <w:pStyle w:val="Normal"/>
        <w:rPr>
          <w:lang w:val="en-US"/>
        </w:rPr>
      </w:pPr>
      <w:r>
        <w:rPr>
          <w:lang w:val="en-US"/>
        </w:rPr>
        <w:t>Only too happy to oblige, the assistant hurried to crawl his way to the opposite side, pushing his palms against Airomed’s shoulder all the way down to the shrunken articulations of her wings. The demoness gently sighed in response, relishing his subservience more than the actual effect his massage was having on her muscles. “Is the tea tasty?” he hopefully asked mid-transition back to her left side so it wouldn’t be victim of neglect either.</w:t>
      </w:r>
    </w:p>
    <w:p>
      <w:pPr>
        <w:pStyle w:val="Normal"/>
        <w:rPr>
          <w:lang w:val="en-US"/>
        </w:rPr>
      </w:pPr>
      <w:r>
        <w:rPr>
          <w:lang w:val="en-US"/>
        </w:rPr>
      </w:r>
    </w:p>
    <w:p>
      <w:pPr>
        <w:pStyle w:val="Normal"/>
        <w:rPr/>
      </w:pPr>
      <w:r>
        <w:rPr>
          <w:lang w:val="en-US"/>
        </w:rPr>
        <w:t>She had drunk the entire infusion in three generous sips. “Divine, my boy,” Airomed replied, depositing her empty cup on the table. The lightheadedness was still a nuisance, but she was conscious enough to be able to enjoy manipulating her cute assistant. She decided to further tease him. “In fact, I believe you deserve a little reward!”</w:t>
      </w:r>
    </w:p>
    <w:p>
      <w:pPr>
        <w:pStyle w:val="Normal"/>
        <w:rPr>
          <w:lang w:val="en-US"/>
        </w:rPr>
      </w:pPr>
      <w:r>
        <w:rPr>
          <w:lang w:val="en-US"/>
        </w:rPr>
      </w:r>
    </w:p>
    <w:p>
      <w:pPr>
        <w:pStyle w:val="Normal"/>
        <w:rPr>
          <w:lang w:val="en-US"/>
        </w:rPr>
      </w:pPr>
      <w:r>
        <w:rPr>
          <w:lang w:val="en-US"/>
        </w:rPr>
        <w:t>Perking up, the fairy was about to express his joy when all of a sudden Airomed’s tail shot up next to his face and ensnared him by the waist, covering his mouth in the process. He was brought under Airomed’s left arm and pushed through the lower cleavage of his mistress’ bust until he popped right past the upper side. Airomed’s tail wiggled between her breasts as she gave his bound and gagged assistant a devious smirk. He could only smile back with a nervous grin.</w:t>
      </w:r>
    </w:p>
    <w:p>
      <w:pPr>
        <w:pStyle w:val="Normal"/>
        <w:rPr>
          <w:lang w:val="en-US"/>
        </w:rPr>
      </w:pPr>
      <w:r>
        <w:rPr>
          <w:lang w:val="en-US"/>
        </w:rPr>
      </w:r>
    </w:p>
    <w:p>
      <w:pPr>
        <w:pStyle w:val="Normal"/>
        <w:rPr>
          <w:lang w:val="en-US"/>
        </w:rPr>
      </w:pPr>
      <w:r>
        <w:rPr>
          <w:lang w:val="en-US"/>
        </w:rPr>
        <w:t>“</w:t>
      </w:r>
      <w:r>
        <w:rPr>
          <w:lang w:val="en-US"/>
        </w:rPr>
        <w:t>Mmmm…” the demoness leaned down and opened her mouth to drag her tongue over the fairy’s head. The slick oral muscle contorted around his noggin and part of her tail tip. She gently started uncoiling around his mouth and partly retreating her tail so that she had access to his face.</w:t>
      </w:r>
    </w:p>
    <w:p>
      <w:pPr>
        <w:pStyle w:val="Normal"/>
        <w:rPr>
          <w:lang w:val="en-US"/>
        </w:rPr>
      </w:pPr>
      <w:r>
        <w:rPr>
          <w:lang w:val="en-US"/>
        </w:rPr>
      </w:r>
    </w:p>
    <w:p>
      <w:pPr>
        <w:pStyle w:val="Normal"/>
        <w:rPr>
          <w:lang w:val="en-US"/>
        </w:rPr>
      </w:pPr>
      <w:r>
        <w:rPr>
          <w:lang w:val="en-US"/>
        </w:rPr>
        <w:t>The assistant could only wriggle and squirm in the powerful tail grip. This was yet another treatment that he was no stranger to, but that didn’t mean it was any easy to receive it. One of his biggest quirks was that he couldn’t take the sensation of feeling sticky or wet. When it happened, the poor assistant would lock up, his wings going rigid and incapable of beating. He would become completely flustered and useless. Today was no different and all he could do was to helplessly whimper.</w:t>
      </w:r>
    </w:p>
    <w:p>
      <w:pPr>
        <w:pStyle w:val="Normal"/>
        <w:rPr>
          <w:lang w:val="en-US"/>
        </w:rPr>
      </w:pPr>
      <w:r>
        <w:rPr>
          <w:lang w:val="en-US"/>
        </w:rPr>
      </w:r>
    </w:p>
    <w:p>
      <w:pPr>
        <w:pStyle w:val="Normal"/>
        <w:rPr>
          <w:lang w:val="en-US"/>
        </w:rPr>
      </w:pPr>
      <w:r>
        <w:rPr>
          <w:lang w:val="en-US"/>
        </w:rPr>
        <w:t>Airomed was enjoying herself with a wicked open-mouthed smile. She was perfectly aware of her little assistant’s weakness, and watching his powerless struggle simply turned her on. Her tongue roamed over his tiny body, his shirt by now doused in saliva. The only thing that gave Airomed’s evil tongue rest was the moment it stumbled upon a familiar bump on the lower area her tail wasn’t wrapped around. She raised an eyebrow at the innocent looking fairy. “All hot and bothered already, dear?”</w:t>
      </w:r>
    </w:p>
    <w:p>
      <w:pPr>
        <w:pStyle w:val="Normal"/>
        <w:rPr>
          <w:lang w:val="en-US"/>
        </w:rPr>
      </w:pPr>
      <w:r>
        <w:rPr>
          <w:lang w:val="en-US"/>
        </w:rPr>
      </w:r>
    </w:p>
    <w:p>
      <w:pPr>
        <w:pStyle w:val="Normal"/>
        <w:rPr>
          <w:lang w:val="en-US"/>
        </w:rPr>
      </w:pPr>
      <w:r>
        <w:rPr>
          <w:lang w:val="en-US"/>
        </w:rPr>
        <w:t>“</w:t>
      </w:r>
      <w:r>
        <w:rPr>
          <w:lang w:val="en-US"/>
        </w:rPr>
        <w:t>N-no!” the fairy quickly stammered, “I’m not… ah…!” he had no time to react. Airomed’s tail swiftly released him and escaped just as quickly as her hand caught him in mid-air. “It’s not like th-that!” he tried, but Airomed’s smile only grew more perverse.</w:t>
      </w:r>
    </w:p>
    <w:p>
      <w:pPr>
        <w:pStyle w:val="Normal"/>
        <w:rPr>
          <w:lang w:val="en-US"/>
        </w:rPr>
      </w:pPr>
      <w:r>
        <w:rPr>
          <w:lang w:val="en-US"/>
        </w:rPr>
      </w:r>
    </w:p>
    <w:p>
      <w:pPr>
        <w:pStyle w:val="Normal"/>
        <w:rPr/>
      </w:pPr>
      <w:r>
        <w:rPr>
          <w:lang w:val="en-US"/>
        </w:rPr>
        <w:t>With her gauntlet-covered hand, the demon mage kept a tight grip on his diminutive legs while her free fingers pulled the fairy’s oversized wet shirt over his head in a single tug. Now completely nude, the fairy’s rigid manhood was in full display; a good inch long, which was pretty fairly endowed on his small body. “Oooh, what a big liar you are, little one,” she spoke in a teasing manner, giggling when he brought his arms down and covered his exposed genitals.</w:t>
      </w:r>
    </w:p>
    <w:p>
      <w:pPr>
        <w:pStyle w:val="Normal"/>
        <w:rPr>
          <w:lang w:val="en-US"/>
        </w:rPr>
      </w:pPr>
      <w:r>
        <w:rPr>
          <w:lang w:val="en-US"/>
        </w:rPr>
      </w:r>
    </w:p>
    <w:p>
      <w:pPr>
        <w:pStyle w:val="Normal"/>
        <w:rPr>
          <w:lang w:val="en-US"/>
        </w:rPr>
      </w:pPr>
      <w:r>
        <w:rPr>
          <w:lang w:val="en-US"/>
        </w:rPr>
        <w:t>The assistant was completely flustered. His face was just as red as the inside of a watermelon. “I-it’s not like that!” he argued, but didn’t make eye contact out of embarrassment.</w:t>
      </w:r>
    </w:p>
    <w:p>
      <w:pPr>
        <w:pStyle w:val="Normal"/>
        <w:rPr>
          <w:lang w:val="en-US"/>
        </w:rPr>
      </w:pPr>
      <w:r>
        <w:rPr>
          <w:lang w:val="en-US"/>
        </w:rPr>
      </w:r>
    </w:p>
    <w:p>
      <w:pPr>
        <w:pStyle w:val="Normal"/>
        <w:rPr/>
      </w:pPr>
      <w:r>
        <w:rPr>
          <w:lang w:val="en-US"/>
        </w:rPr>
        <w:t>“</w:t>
      </w:r>
      <w:r>
        <w:rPr>
          <w:lang w:val="en-US"/>
        </w:rPr>
        <w:t xml:space="preserve">Hahaha. Then what </w:t>
      </w:r>
      <w:r>
        <w:rPr>
          <w:i/>
          <w:lang w:val="en-US"/>
        </w:rPr>
        <w:t>is</w:t>
      </w:r>
      <w:r>
        <w:rPr>
          <w:lang w:val="en-US"/>
        </w:rPr>
        <w:t xml:space="preserve"> it like, you silly boy?” Airomed reached down to effortlessly peel his hands off the fairy’s junk. He moaned as she unscrupulously wagged her finger over and under his penis repeatedly. “Because it looks like you enjoyed that little reward a bit too much. Whatever am I going to do with you, you tiny pervert?”</w:t>
      </w:r>
    </w:p>
    <w:p>
      <w:pPr>
        <w:pStyle w:val="Normal"/>
        <w:rPr>
          <w:lang w:val="en-US"/>
        </w:rPr>
      </w:pPr>
      <w:r>
        <w:rPr>
          <w:lang w:val="en-US"/>
        </w:rPr>
      </w:r>
    </w:p>
    <w:p>
      <w:pPr>
        <w:pStyle w:val="Normal"/>
        <w:rPr/>
      </w:pPr>
      <w:r>
        <w:rPr>
          <w:lang w:val="en-US"/>
        </w:rPr>
        <w:t>The words dug deep into the fairy boy’s pride, but she wasn’t very far off. And that was what upset him the most. He knew she was toying with him, but he also knew that as Airomed’s familiar he couldn’t refuse her. Through what anybody would call an evident hangover, his mistress was still exhibiting inebriated behavior, so the assistant knew he was still in for more. Fighting against the pleasure of having his relatively tiny dick toyed with, he stuttered: “Muh-maybe you should take a rest, mistress. You’ve been awake this long, after all! I could get your bed ready…”</w:t>
      </w:r>
    </w:p>
    <w:p>
      <w:pPr>
        <w:pStyle w:val="Normal"/>
        <w:rPr>
          <w:lang w:val="en-US"/>
        </w:rPr>
      </w:pPr>
      <w:r>
        <w:rPr>
          <w:lang w:val="en-US"/>
        </w:rPr>
      </w:r>
    </w:p>
    <w:p>
      <w:pPr>
        <w:pStyle w:val="Normal"/>
        <w:rPr>
          <w:lang w:val="en-US"/>
        </w:rPr>
      </w:pPr>
      <w:r>
        <w:rPr>
          <w:lang w:val="en-US"/>
        </w:rPr>
        <w:t>“</w:t>
      </w:r>
      <w:r>
        <w:rPr>
          <w:lang w:val="en-US"/>
        </w:rPr>
        <w:t>Nonsense. Your tea was so refreshing,” the mage shook her head, pushing a thumb down against his crotch. Airomed was having way too much fun to stop now. She was shifting on her seat, feeling her girlhood warming up as her demonic side relished her pathetic little underling’s predicament as pure pleasure. Deep down, the way he so casually behaved himself with her ticked her off, so she loved to remind the fairy that he was serving a powerful demon on occasion. “Oh!” she perked up all of a sudden as a nearby glint caught her eye, “Refreshing. I know what I can do. Fly after me, boy.” She ordered as she calmly dried the naked fairy’s body by rolling him over her comparatively massive chest, giggling as he moaned and squirmed at the same time. When she finally released him and she stood up, the demon mage had to put a hand down on the table because her legs were still a bit shaky. Refusing to let herself collapse, Airomed shuffled in the direction of her alchemy station, where all of her potions were.</w:t>
      </w:r>
    </w:p>
    <w:p>
      <w:pPr>
        <w:pStyle w:val="Normal"/>
        <w:rPr>
          <w:lang w:val="en-US"/>
        </w:rPr>
      </w:pPr>
      <w:r>
        <w:rPr>
          <w:lang w:val="en-US"/>
        </w:rPr>
      </w:r>
    </w:p>
    <w:p>
      <w:pPr>
        <w:pStyle w:val="Normal"/>
        <w:rPr>
          <w:lang w:val="en-US"/>
        </w:rPr>
      </w:pPr>
      <w:r>
        <w:rPr>
          <w:lang w:val="en-US"/>
        </w:rPr>
        <w:t>The nude fairy had to flap his wings several times to get rid of the last bits of humidity weighing them down. He had a hard time lifting off thanks to being forced to fly with an erection and being too ashamed. He didn’t put his shirt back on since it was still damp and he didn’t dare go get another one in his “room”, since he knew he would receive a scolding or worse for delaying. The closer Airomed go to the alchemy station in her laboratory, the more uneasy the fairy grew. “She’s still drunk…” he murmured in his head, convinced that alcohol was still running in her veins, “What is she going to do…?”</w:t>
      </w:r>
    </w:p>
    <w:p>
      <w:pPr>
        <w:pStyle w:val="Normal"/>
        <w:rPr>
          <w:lang w:val="en-US"/>
        </w:rPr>
      </w:pPr>
      <w:r>
        <w:rPr>
          <w:lang w:val="en-US"/>
        </w:rPr>
      </w:r>
    </w:p>
    <w:p>
      <w:pPr>
        <w:pStyle w:val="Normal"/>
        <w:rPr>
          <w:lang w:val="en-US"/>
        </w:rPr>
      </w:pPr>
      <w:r>
        <w:rPr>
          <w:lang w:val="en-US"/>
        </w:rPr>
        <w:t>Airomed’s alchemy station was where she would craft all manners of concoctions for trade. The fruit of her studies had made the demon girl a very popular pharmacist around the nearby settlements. From simple health tonics to lethal poisons, she had a continuously broadening repertoire thanks to the artifacts and books she would receive as payment for her services. The demoness carelessly rummaged through several vial holders where both empty and full corked chemicals safely rested.</w:t>
      </w:r>
    </w:p>
    <w:p>
      <w:pPr>
        <w:pStyle w:val="Normal"/>
        <w:rPr>
          <w:lang w:val="en-US"/>
        </w:rPr>
      </w:pPr>
      <w:r>
        <w:rPr>
          <w:lang w:val="en-US"/>
        </w:rPr>
      </w:r>
    </w:p>
    <w:p>
      <w:pPr>
        <w:pStyle w:val="Normal"/>
        <w:rPr>
          <w:lang w:val="en-US"/>
        </w:rPr>
      </w:pPr>
      <w:r>
        <w:rPr>
          <w:lang w:val="en-US"/>
        </w:rPr>
        <w:t>The cataloguing and classifying of potions, just as most of any sort of appraising, usually fell to the assistant. As soon as he caught up, the fairy saw Airomed pull up a bottle with pinkish liquid within; several air bubbles caught in perfect stasis within the void. He flinched when he saw his mistress uncork the potion. “Th-that one?” he murmured quietly, not wanting to even try to dissuade Airomed at this point.</w:t>
      </w:r>
    </w:p>
    <w:p>
      <w:pPr>
        <w:pStyle w:val="Normal"/>
        <w:rPr>
          <w:lang w:val="en-US"/>
        </w:rPr>
      </w:pPr>
      <w:r>
        <w:rPr>
          <w:lang w:val="en-US"/>
        </w:rPr>
      </w:r>
    </w:p>
    <w:p>
      <w:pPr>
        <w:pStyle w:val="Normal"/>
        <w:rPr>
          <w:lang w:val="en-US"/>
        </w:rPr>
      </w:pPr>
      <w:r>
        <w:rPr>
          <w:lang w:val="en-US"/>
        </w:rPr>
        <w:t>“</w:t>
      </w:r>
      <w:r>
        <w:rPr>
          <w:lang w:val="en-US"/>
        </w:rPr>
        <w:t>I might still be a little tipsy,” Airomed, covering the top of the bottle with a thumb as she turned her head and gave the naked fairy a big grin, “But I’m not deaf. What’s with the lack of confidence, boy? Don’t you want to see what this will do to me?” the demoness cooed while fluttering her eyes up at the small creature.</w:t>
      </w:r>
    </w:p>
    <w:p>
      <w:pPr>
        <w:pStyle w:val="Normal"/>
        <w:rPr>
          <w:lang w:val="en-US"/>
        </w:rPr>
      </w:pPr>
      <w:r>
        <w:rPr>
          <w:lang w:val="en-US"/>
        </w:rPr>
      </w:r>
    </w:p>
    <w:p>
      <w:pPr>
        <w:pStyle w:val="Normal"/>
        <w:rPr>
          <w:lang w:val="en-US"/>
        </w:rPr>
      </w:pPr>
      <w:r>
        <w:rPr>
          <w:lang w:val="en-US"/>
        </w:rPr>
        <w:t>Flailing his tiny arms, the assistant darted from side to side with his wings beating hard so she couldn’t see him blushing. “Of course I don’t doubt you, lady Airomed! I’m just uhm… concerned!” he flew around the red haired beauty, eventually taking a seat upon her hair. He made sure not to even graze her horns, since he knew she hated it when people touched them. “You need to rest, don’t you?”</w:t>
      </w:r>
    </w:p>
    <w:p>
      <w:pPr>
        <w:pStyle w:val="Normal"/>
        <w:rPr>
          <w:lang w:val="en-US"/>
        </w:rPr>
      </w:pPr>
      <w:r>
        <w:rPr>
          <w:lang w:val="en-US"/>
        </w:rPr>
      </w:r>
    </w:p>
    <w:p>
      <w:pPr>
        <w:pStyle w:val="Normal"/>
        <w:rPr>
          <w:lang w:val="en-US"/>
        </w:rPr>
      </w:pPr>
      <w:r>
        <w:rPr>
          <w:lang w:val="en-US"/>
        </w:rPr>
        <w:t>“</w:t>
      </w:r>
      <w:r>
        <w:rPr>
          <w:lang w:val="en-US"/>
        </w:rPr>
        <w:t>You’ve got some nerve, little twerp,” the demoness reached up to smack him right off her crown. “Resting your cute little junk on my head without permission like that. Honestly, I should punish you instead of reward you!” she shrugged, walking off towards the nearest chair to deposit her rump on it.</w:t>
      </w:r>
    </w:p>
    <w:p>
      <w:pPr>
        <w:pStyle w:val="Normal"/>
        <w:rPr>
          <w:lang w:val="en-US"/>
        </w:rPr>
      </w:pPr>
      <w:r>
        <w:rPr>
          <w:lang w:val="en-US"/>
        </w:rPr>
      </w:r>
    </w:p>
    <w:p>
      <w:pPr>
        <w:pStyle w:val="Normal"/>
        <w:rPr>
          <w:lang w:val="en-US"/>
        </w:rPr>
      </w:pPr>
      <w:r>
        <w:rPr>
          <w:lang w:val="en-US"/>
        </w:rPr>
        <w:t>Swatted away like an annoying fruit fly, the fairy had to spin and stabilize in mid-air so he wouldn’t crash into a nearby wall. He huffed, not really hurt, but still flustered that she would choose to ignore his concerns. He landed on the counter next to Airomed and watched her remove her thumb off the potion before she brought it to her lips. He knew there was no changing his mistress’ mind once she was set on something, so with his cheeks puffing out he sat down cross legged in order to remain as decent as possible.</w:t>
      </w:r>
    </w:p>
    <w:p>
      <w:pPr>
        <w:pStyle w:val="Normal"/>
        <w:rPr>
          <w:lang w:val="en-US"/>
        </w:rPr>
      </w:pPr>
      <w:r>
        <w:rPr>
          <w:lang w:val="en-US"/>
        </w:rPr>
      </w:r>
    </w:p>
    <w:p>
      <w:pPr>
        <w:pStyle w:val="Normal"/>
        <w:rPr>
          <w:lang w:val="en-US"/>
        </w:rPr>
      </w:pPr>
      <w:r>
        <w:rPr>
          <w:lang w:val="en-US"/>
        </w:rPr>
        <w:t>Airomed downed the pink liquid, which bubbled up once it came into contact with enough fresh air. She tipped the bottle as she drank the concoction, savoring its sweet and sour taste while the light hint of carbonation tickled her tongue. After a series of hearty gulps, the potion had been ingested. Airomed pushed the empty vial against her assistant, knocking him over. “Be a dear and put that in the cleaner for later.”</w:t>
      </w:r>
    </w:p>
    <w:p>
      <w:pPr>
        <w:pStyle w:val="Normal"/>
        <w:rPr>
          <w:lang w:val="en-US"/>
        </w:rPr>
      </w:pPr>
      <w:r>
        <w:rPr>
          <w:lang w:val="en-US"/>
        </w:rPr>
      </w:r>
    </w:p>
    <w:p>
      <w:pPr>
        <w:pStyle w:val="Normal"/>
        <w:rPr>
          <w:lang w:val="en-US"/>
        </w:rPr>
      </w:pPr>
      <w:r>
        <w:rPr>
          <w:lang w:val="en-US"/>
        </w:rPr>
        <w:t>“</w:t>
      </w:r>
      <w:r>
        <w:rPr>
          <w:lang w:val="en-US"/>
        </w:rPr>
        <w:t>No residue as usual, huh?” the assistant struggled to get back up to his feet, but using magic he was able to lift the bottle so that he could fly it over to a tub full of water. Since Airomed’s alchemist job involved a lot of testing, it also required a lot of spare containers. She had taught herself to ensure her chemicals did not leave sticky residue on glass, but to ensure purity, she ordered her assistant to scrub them clean. No sooner than the empty bottle had been dropped into the vat, the fairy flinched as he heard a shriek pierce his ears. He turned around to see his mistress shaking in her seat. “Lady Airomed?!” he called out, taking to the air once again and promptly landing back on the counter. “Ack!” he grunted when Airomed’s arms pulled him in to yet another imprisoning boob hug.</w:t>
      </w:r>
    </w:p>
    <w:p>
      <w:pPr>
        <w:pStyle w:val="Normal"/>
        <w:rPr>
          <w:lang w:val="en-US"/>
        </w:rPr>
      </w:pPr>
      <w:r>
        <w:rPr>
          <w:lang w:val="en-US"/>
        </w:rPr>
      </w:r>
    </w:p>
    <w:p>
      <w:pPr>
        <w:pStyle w:val="Normal"/>
        <w:rPr>
          <w:lang w:val="en-US"/>
        </w:rPr>
      </w:pPr>
      <w:r>
        <w:rPr>
          <w:lang w:val="en-US"/>
        </w:rPr>
        <w:t>The demoness was shuddering all over. Even though she was fully aware of what she had gotten into with the potion she had just downed, the strong effect had taken her by surprise. She had to bite her lips to stifle moans and avoid shrieking so scandalously again. The effects were beginning to manifest as a warmth sensation gathered in her chest. Airomed loved it; a tingle spreading through both of her breasts, massaging them from within.</w:t>
      </w:r>
    </w:p>
    <w:p>
      <w:pPr>
        <w:pStyle w:val="Normal"/>
        <w:rPr>
          <w:lang w:val="en-US"/>
        </w:rPr>
      </w:pPr>
      <w:r>
        <w:rPr>
          <w:lang w:val="en-US"/>
        </w:rPr>
      </w:r>
    </w:p>
    <w:p>
      <w:pPr>
        <w:pStyle w:val="Normal"/>
        <w:rPr>
          <w:lang w:val="en-US"/>
        </w:rPr>
      </w:pPr>
      <w:r>
        <w:rPr>
          <w:lang w:val="en-US"/>
        </w:rPr>
        <w:t>Her knockers were soon rippling and jostling on their own, wobbling against her arms and the fairy sandwiched between them. It was visually subtle at first, but little by little it was becoming evident that her breast flesh was pushing out as its mass increased. The feeling of her enlarging bust was driving Airomed crazy. Her tits were already sensitive erogenous zones at their regular size, but now they were certainly becoming unbearable as her bust-line became bigger.</w:t>
      </w:r>
    </w:p>
    <w:p>
      <w:pPr>
        <w:pStyle w:val="Normal"/>
        <w:rPr>
          <w:lang w:val="en-US"/>
        </w:rPr>
      </w:pPr>
      <w:r>
        <w:rPr>
          <w:lang w:val="en-US"/>
        </w:rPr>
      </w:r>
    </w:p>
    <w:p>
      <w:pPr>
        <w:pStyle w:val="Normal"/>
        <w:rPr>
          <w:lang w:val="en-US"/>
        </w:rPr>
      </w:pPr>
      <w:r>
        <w:rPr>
          <w:lang w:val="en-US"/>
        </w:rPr>
        <w:t>“</w:t>
      </w:r>
      <w:r>
        <w:rPr>
          <w:lang w:val="en-US"/>
        </w:rPr>
        <w:t>Ahhh…” she moaned out, squishing her poor assistant even harder as she tightly hugged herself in a useless attempt to hold her breasts back. It wasn’t that she wanted the expansion to stop; the pressure was simply delightful. “It’s working so well! So fast too, mmm!”</w:t>
      </w:r>
    </w:p>
    <w:p>
      <w:pPr>
        <w:pStyle w:val="Normal"/>
        <w:rPr>
          <w:lang w:val="en-US"/>
        </w:rPr>
      </w:pPr>
      <w:r>
        <w:rPr>
          <w:lang w:val="en-US"/>
        </w:rPr>
      </w:r>
    </w:p>
    <w:p>
      <w:pPr>
        <w:pStyle w:val="Normal"/>
        <w:rPr>
          <w:lang w:val="en-US"/>
        </w:rPr>
      </w:pPr>
      <w:r>
        <w:rPr>
          <w:lang w:val="en-US"/>
        </w:rPr>
        <w:t>The assistant had been transported into a world of squishy softness. His mistress’ proud bosom was one of her most attractive features, and he was used to being seized and planted there as some sort of organic stuffed animal, but this was the first time he was feeling them grow against him. His penis was throbbing hard, excited by the heaving tits swelling against him. Even though he was halfway through suffocating, the heavenly sensation of the growing tits was making the fairy hornier. He soon couldn’t even do much more than grunt as his mouth was overrun by boob spilling inside. He made a mental note of what a happy demise this would be in case he didn’t make it.</w:t>
      </w:r>
    </w:p>
    <w:p>
      <w:pPr>
        <w:pStyle w:val="Normal"/>
        <w:rPr>
          <w:lang w:val="en-US"/>
        </w:rPr>
      </w:pPr>
      <w:r>
        <w:rPr>
          <w:lang w:val="en-US"/>
        </w:rPr>
      </w:r>
    </w:p>
    <w:p>
      <w:pPr>
        <w:pStyle w:val="Normal"/>
        <w:rPr>
          <w:lang w:val="en-US"/>
        </w:rPr>
      </w:pPr>
      <w:r>
        <w:rPr>
          <w:lang w:val="en-US"/>
        </w:rPr>
        <w:t>Airomed was beyond herself with pleasure. It wasn’t just the spheres attached that were inflating like balloons. She could feel her areolas and nipples expanding in proportion to the larger sizes of her increasingly bigger orbs. They had already doubled in size and simply continued to swell. Their hefty weight pulled at her smooth skin, which stretched and grew in order to maintain the beautiful perkiness of her chest. More and more, Airomed’s bust swelled out into a round pair of oversized melons, soon outsizing her own head.</w:t>
      </w:r>
    </w:p>
    <w:p>
      <w:pPr>
        <w:pStyle w:val="Normal"/>
        <w:rPr>
          <w:lang w:val="en-US"/>
        </w:rPr>
      </w:pPr>
      <w:r>
        <w:rPr>
          <w:lang w:val="en-US"/>
        </w:rPr>
      </w:r>
    </w:p>
    <w:p>
      <w:pPr>
        <w:pStyle w:val="Normal"/>
        <w:rPr>
          <w:lang w:val="en-US"/>
        </w:rPr>
      </w:pPr>
      <w:r>
        <w:rPr>
          <w:lang w:val="en-US"/>
        </w:rPr>
        <w:t>To the devil mage, the process might as well have lasted an eternity of pleasure. Her moans had only picked up in volume as the sensitivity of her breasts went up with their size, and with her arms pushing back against them this wasn’t any different to masturbating. Her legs were fidgeting and crossing over, then swapping around again as her thighs rubbed together. Airomed’s seat was dripping with clear juice running out of her swollen vagina. She hadn’t even needed to touch it with her hands to get herself this hot.</w:t>
      </w:r>
    </w:p>
    <w:p>
      <w:pPr>
        <w:pStyle w:val="Normal"/>
        <w:rPr>
          <w:lang w:val="en-US"/>
        </w:rPr>
      </w:pPr>
      <w:r>
        <w:rPr>
          <w:lang w:val="en-US"/>
        </w:rPr>
      </w:r>
    </w:p>
    <w:p>
      <w:pPr>
        <w:pStyle w:val="Normal"/>
        <w:rPr>
          <w:lang w:val="en-US"/>
        </w:rPr>
      </w:pPr>
      <w:r>
        <w:rPr>
          <w:lang w:val="en-US"/>
        </w:rPr>
        <w:t>When the process came to a stop, the redhead’s boobs had grown to two times the size of her own head each. She had gotten tired of pressing them down and instead was holding them from below, although it was hard to manipulate them with their impressive new size. Those massive jugs felt heavy and sloshy, and they made loud meaty noises whenever they jostled and knocked into each other. Airomed was panting by the end of her chest’s expansion, her tongue hanging out and drooling as her face flushed deep with color. The mage was overwhelmed with pleasure, yet relieved her assistant had not been able to see her expression and witness her moment of weakness.</w:t>
      </w:r>
    </w:p>
    <w:p>
      <w:pPr>
        <w:pStyle w:val="Normal"/>
        <w:rPr>
          <w:lang w:val="en-US"/>
        </w:rPr>
      </w:pPr>
      <w:r>
        <w:rPr>
          <w:lang w:val="en-US"/>
        </w:rPr>
      </w:r>
    </w:p>
    <w:p>
      <w:pPr>
        <w:pStyle w:val="Normal"/>
        <w:rPr>
          <w:lang w:val="en-US"/>
        </w:rPr>
      </w:pPr>
      <w:r>
        <w:rPr>
          <w:lang w:val="en-US"/>
        </w:rPr>
        <w:t>Once Airomed managed to regain her senses, she let go of one of her monstrous mammaries and stuck a hand in her incredibly deep cleavage. She purred at the warmth of her enlarged tits welcoming her hand between them, but she didn’t dally. Fishing around in the bosom’s vast valley, Airomed clicked her tongue when she found who she was looking for. With a firm tug, her assistant was pulled out by the right leg. She chuckled as he dangled from her grip with a bluish hue covering his face. His dick was rock hard and his eyes could have created spirals in his sockets with how they spun. “Having fun?” she unscrupulously asked.</w:t>
      </w:r>
    </w:p>
    <w:p>
      <w:pPr>
        <w:pStyle w:val="Normal"/>
        <w:rPr>
          <w:lang w:val="en-US"/>
        </w:rPr>
      </w:pPr>
      <w:r>
        <w:rPr>
          <w:lang w:val="en-US"/>
        </w:rPr>
      </w:r>
    </w:p>
    <w:p>
      <w:pPr>
        <w:pStyle w:val="Normal"/>
        <w:rPr>
          <w:lang w:val="en-US"/>
        </w:rPr>
      </w:pPr>
      <w:r>
        <w:rPr>
          <w:lang w:val="en-US"/>
        </w:rPr>
        <w:t>“</w:t>
      </w:r>
      <w:r>
        <w:rPr>
          <w:lang w:val="en-US"/>
        </w:rPr>
        <w:t>Nnnhhh…” the assistant was hanging limp and floating between the realms of consciousness and unconsciousness. His brief but notorious adventure into the depths of the jiggliest space he had ever been into had made the fairy really come to terms with his lung capacity. “So squishy…” he simply babbled.</w:t>
      </w:r>
    </w:p>
    <w:p>
      <w:pPr>
        <w:pStyle w:val="Normal"/>
        <w:rPr>
          <w:lang w:val="en-US"/>
        </w:rPr>
      </w:pPr>
      <w:r>
        <w:rPr>
          <w:lang w:val="en-US"/>
        </w:rPr>
      </w:r>
    </w:p>
    <w:p>
      <w:pPr>
        <w:pStyle w:val="Normal"/>
        <w:rPr/>
      </w:pPr>
      <w:r>
        <w:rPr>
          <w:lang w:val="en-US"/>
        </w:rPr>
        <w:t>“</w:t>
      </w:r>
      <w:r>
        <w:rPr>
          <w:lang w:val="en-US"/>
        </w:rPr>
        <w:t>Oh, don’t you slip away on me, young man! This is hardly it!” Airomed haughtily laughed as she shook him about like some sort of wet rag. “I feel so heavy…” she groaned, “So damn sloshy up here. I do think you deserve a little pick-me-up! Let me check if I’m ready yet…” The demoness shifted on her seat to find a more comfortable, hunched over position. She hissed a little at the squelching sound of her thighs and buttocks noisily smacking against the wet surface; puddles of her juices gathering underneath.</w:t>
      </w:r>
    </w:p>
    <w:p>
      <w:pPr>
        <w:pStyle w:val="Normal"/>
        <w:rPr>
          <w:lang w:val="en-US"/>
        </w:rPr>
      </w:pPr>
      <w:r>
        <w:rPr>
          <w:lang w:val="en-US"/>
        </w:rPr>
      </w:r>
    </w:p>
    <w:p>
      <w:pPr>
        <w:pStyle w:val="Normal"/>
        <w:rPr/>
      </w:pPr>
      <w:r>
        <w:rPr>
          <w:lang w:val="en-US"/>
        </w:rPr>
        <w:t>As she repositioned, Airomed moved her right arm under one of her massive breasts, grabbing her left boob from below while keeping its nipple in sight. While pushing down the metallic fingers of her gauntlet, a softly moaning Airomed experienced a new type of pleasure she was eager to explore. Pressure was building around the nub of her nipple. The feeling grew more intense as she squeezed along the copious breast flesh, leading more and more pressure over to the hardening pink flesh. Reaching the areola, her index and middle fingers daintily captured her stiffening nipple. She hissed and sighed in pleasure upon pinching down, watching minuscule white spots form all around the gorged bud. A toothy grin formed on the demoness’ mouth.</w:t>
      </w:r>
    </w:p>
    <w:p>
      <w:pPr>
        <w:pStyle w:val="Normal"/>
        <w:rPr>
          <w:lang w:val="en-US"/>
        </w:rPr>
      </w:pPr>
      <w:r>
        <w:rPr>
          <w:lang w:val="en-US"/>
        </w:rPr>
      </w:r>
    </w:p>
    <w:p>
      <w:pPr>
        <w:pStyle w:val="Normal"/>
        <w:rPr>
          <w:lang w:val="en-US"/>
        </w:rPr>
      </w:pPr>
      <w:r>
        <w:rPr>
          <w:lang w:val="en-US"/>
        </w:rPr>
        <w:t>It took all of her willpower to clench her sharp teeth together in order to keep loud moans to a minimum. Airomed didn’t want to wake her assistant on voice alone now that she had worked herself up to lactation. With scarce droplets at first, the flow soon increased into a constant stream that she managed to regulate by further pinching around the teat and massaging the containers by pushing her arms together against her large bosom. Following a couple aggressive squirts that Airomed almost squealed at, she felt confident enough to manipulate her newly acquired milkers.</w:t>
      </w:r>
    </w:p>
    <w:p>
      <w:pPr>
        <w:pStyle w:val="Normal"/>
        <w:rPr>
          <w:lang w:val="en-US"/>
        </w:rPr>
      </w:pPr>
      <w:r>
        <w:rPr>
          <w:lang w:val="en-US"/>
        </w:rPr>
      </w:r>
    </w:p>
    <w:p>
      <w:pPr>
        <w:pStyle w:val="Normal"/>
        <w:rPr>
          <w:lang w:val="en-US"/>
        </w:rPr>
      </w:pPr>
      <w:r>
        <w:rPr>
          <w:lang w:val="en-US"/>
        </w:rPr>
        <w:t>The assistant was still mainly drifting away. He had no idea what was going on. In his mind, the boob prison was all his life was going know for the rest of eternity. But like a torture victim being brought back from unconsciousness with a cold water bucket, the fairy woke up all of a sudden with a good splash. The only difference was that instead of ice cold water, it was lukewarm milk being doused at him by an absolutely gigantic breast. “Bwahh!” the fairy flinched, having no time to assess the situation. He began flailing and struggling while sputtering from the milk carelessly entering his mouth from above.</w:t>
      </w:r>
    </w:p>
    <w:p>
      <w:pPr>
        <w:pStyle w:val="Normal"/>
        <w:rPr>
          <w:lang w:val="en-US"/>
        </w:rPr>
      </w:pPr>
      <w:r>
        <w:rPr>
          <w:lang w:val="en-US"/>
        </w:rPr>
      </w:r>
    </w:p>
    <w:p>
      <w:pPr>
        <w:pStyle w:val="Normal"/>
        <w:rPr>
          <w:lang w:val="en-US"/>
        </w:rPr>
      </w:pPr>
      <w:r>
        <w:rPr>
          <w:lang w:val="en-US"/>
        </w:rPr>
        <w:t>Airomed giggled, finding great amusement at the show. She was already pretty satisfied with the pleasure derived from extracting her own breast milk, but her cute assistant’s overblown reaction was absolutely priceless. The demonic mage cooed down at him: “Refreshed, boy?” and continued to mercilessly shower him in milk. The warm and sticky cream flowing out of her nipple felt sticky as it splashed against the fairy and the hand holding him in front of her nipples. “You should feel honored I’m sharing this with you! Aren’t you going to tell me how good it is, dear? Hmhmhm.”</w:t>
      </w:r>
    </w:p>
    <w:p>
      <w:pPr>
        <w:pStyle w:val="Normal"/>
        <w:rPr>
          <w:lang w:val="en-US"/>
        </w:rPr>
      </w:pPr>
      <w:r>
        <w:rPr>
          <w:lang w:val="en-US"/>
        </w:rPr>
      </w:r>
    </w:p>
    <w:p>
      <w:pPr>
        <w:pStyle w:val="Normal"/>
        <w:rPr>
          <w:lang w:val="en-US"/>
        </w:rPr>
      </w:pPr>
      <w:r>
        <w:rPr>
          <w:lang w:val="en-US"/>
        </w:rPr>
        <w:t>The sadistic chuckle did little to ease the little fairy’s situation. He was still hanging upside down, and even though what his tongue had managed to taste was a very agreeable taste, he couldn’t settle down. The sticky wetness of his mistress’ milk was even thicker than her saliva. He felt equal parts grossed out and aroused. He already had blown a load within the confines of Airomed’s cleavage, which he was glad she had been too busy with her huge tits to find out, yet his penis was already hard and raring to go again. “I-it’s delicious!” he managed to whimper out, “I’m so honored! B-but could you put me down, mistress? I’m feeling light-headed…!”</w:t>
      </w:r>
    </w:p>
    <w:p>
      <w:pPr>
        <w:pStyle w:val="Normal"/>
        <w:rPr>
          <w:lang w:val="en-US"/>
        </w:rPr>
      </w:pPr>
      <w:r>
        <w:rPr>
          <w:lang w:val="en-US"/>
        </w:rPr>
      </w:r>
    </w:p>
    <w:p>
      <w:pPr>
        <w:pStyle w:val="Normal"/>
        <w:rPr>
          <w:lang w:val="en-US"/>
        </w:rPr>
      </w:pPr>
      <w:r>
        <w:rPr>
          <w:lang w:val="en-US"/>
        </w:rPr>
        <w:t>“</w:t>
      </w:r>
      <w:r>
        <w:rPr>
          <w:lang w:val="en-US"/>
        </w:rPr>
        <w:t>Aww, my poor cute little assistant!” Airomed cooed again as she stopped the cruel treatment, dropping down from her chair and to her knees so that she could set the nude fairy down on the floor. Knowing he couldn’t fly away thanks to his wings being weighed down, Airomed nabbed the opportunity and dropped the weight of her monstrous chest on him from above with a squishy slam.</w:t>
      </w:r>
    </w:p>
    <w:p>
      <w:pPr>
        <w:pStyle w:val="Normal"/>
        <w:rPr>
          <w:lang w:val="en-US"/>
        </w:rPr>
      </w:pPr>
      <w:r>
        <w:rPr>
          <w:lang w:val="en-US"/>
        </w:rPr>
      </w:r>
    </w:p>
    <w:p>
      <w:pPr>
        <w:pStyle w:val="Normal"/>
        <w:rPr/>
      </w:pPr>
      <w:r>
        <w:rPr>
          <w:lang w:val="en-US"/>
        </w:rPr>
        <w:t>“</w:t>
      </w:r>
      <w:r>
        <w:rPr>
          <w:lang w:val="en-US"/>
        </w:rPr>
        <w:t>Wait, wait wait wait… gak!” the poor little fairy did not get a single chance to even thank his mistress for releasing him after a single request that those gargantuan melons brought him once more under the softness of inflated mammary tissue. This time however, Airomed had ensured at least the top half of his body remained visible.</w:t>
      </w:r>
    </w:p>
    <w:p>
      <w:pPr>
        <w:pStyle w:val="Normal"/>
        <w:rPr>
          <w:lang w:val="en-US"/>
        </w:rPr>
      </w:pPr>
      <w:r>
        <w:rPr>
          <w:lang w:val="en-US"/>
        </w:rPr>
      </w:r>
    </w:p>
    <w:p>
      <w:pPr>
        <w:pStyle w:val="Normal"/>
        <w:rPr>
          <w:lang w:val="en-US"/>
        </w:rPr>
      </w:pPr>
      <w:r>
        <w:rPr>
          <w:lang w:val="en-US"/>
        </w:rPr>
        <w:t>The redhead briefly lifted her breasts in order to slide her arms under her chest. Airomed quickly grabbed each of her nipples with a hiss of pleasure and aimed them at her assistant before pushing down on him again. “I didn’t like the insincerity of that response earlier, my boy. So now, you’re going to bathe in my milk until you reek of its sweet and delicious scent!”</w:t>
      </w:r>
    </w:p>
    <w:p>
      <w:pPr>
        <w:pStyle w:val="Normal"/>
        <w:rPr>
          <w:lang w:val="en-US"/>
        </w:rPr>
      </w:pPr>
      <w:r>
        <w:rPr>
          <w:lang w:val="en-US"/>
        </w:rPr>
      </w:r>
    </w:p>
    <w:p>
      <w:pPr>
        <w:pStyle w:val="Normal"/>
        <w:rPr>
          <w:lang w:val="en-US"/>
        </w:rPr>
      </w:pPr>
      <w:r>
        <w:rPr>
          <w:lang w:val="en-US"/>
        </w:rPr>
        <w:t>“</w:t>
      </w:r>
      <w:r>
        <w:rPr>
          <w:lang w:val="en-US"/>
        </w:rPr>
        <w:t>B-but it is tasty! I really…” the fairy was soon gurgling again with twice the output of breast milk pelting his body and head. At the very least, he considered himself fortunate he could take a short breather every few seconds, since his mistress appeared more than flustered with the size and sensitivity of her own mounds. He didn’t dare attempt to flee, since he half-expected her to dunk him inside of a bottle of her milk just to watch him swim in it. All the fairy could do was gulp away and hope the milk ran out soon.</w:t>
      </w:r>
    </w:p>
    <w:p>
      <w:pPr>
        <w:pStyle w:val="Normal"/>
        <w:rPr>
          <w:lang w:val="en-US"/>
        </w:rPr>
      </w:pPr>
      <w:r>
        <w:rPr>
          <w:lang w:val="en-US"/>
        </w:rPr>
      </w:r>
    </w:p>
    <w:p>
      <w:pPr>
        <w:pStyle w:val="Normal"/>
        <w:rPr>
          <w:lang w:val="en-US"/>
        </w:rPr>
      </w:pPr>
      <w:r>
        <w:rPr>
          <w:lang w:val="en-US"/>
        </w:rPr>
        <w:t>“</w:t>
      </w:r>
      <w:r>
        <w:rPr>
          <w:lang w:val="en-US"/>
        </w:rPr>
        <w:t>Ohhh, you look so cute like that!” Airomed exclaimed, turned on mainly by the idea that her assistant was completely helpless as she showered him in her cream. “Mmmm and I’m making such a mess…!” she half-regretted, looking at the growing puddles of spilled breast milk gathering under her jumbo sized tits. The smell was making her nose twitch. Maybe it was due to her being a demon, but the faint sweet scent of vanilla rose from the puddles, making her crave the creamy treat. “I’ll tell you now if you were lying about the taste!”</w:t>
      </w:r>
    </w:p>
    <w:p>
      <w:pPr>
        <w:pStyle w:val="Normal"/>
        <w:rPr>
          <w:lang w:val="en-US"/>
        </w:rPr>
      </w:pPr>
      <w:r>
        <w:rPr>
          <w:lang w:val="en-US"/>
        </w:rPr>
      </w:r>
    </w:p>
    <w:p>
      <w:pPr>
        <w:pStyle w:val="Normal"/>
        <w:rPr>
          <w:lang w:val="en-US"/>
        </w:rPr>
      </w:pPr>
      <w:r>
        <w:rPr>
          <w:lang w:val="en-US"/>
        </w:rPr>
        <w:t>The assistant was completely baffled by the sudden outburst. He felt Airomed lift the left breast off the floor and shuddered as he saw her greedily capture the nipple into her mouth. She suckled on it like a newborn baby endeavoring to nurse off that gorged teat, except Airomed was moaning like a bitch in heat from the self-inflicted bliss. Soon enough however, the assistant noticed a change in her expression which devolved from pleasure-wrecked to a scowl of disappointment. With a noisy pop she let go of her nipple and her breast bounced back into place next to the other. “Whu-was it bad?!” the fairy nervously asked.</w:t>
      </w:r>
    </w:p>
    <w:p>
      <w:pPr>
        <w:pStyle w:val="Normal"/>
        <w:rPr>
          <w:lang w:val="en-US"/>
        </w:rPr>
      </w:pPr>
      <w:r>
        <w:rPr>
          <w:lang w:val="en-US"/>
        </w:rPr>
      </w:r>
    </w:p>
    <w:p>
      <w:pPr>
        <w:pStyle w:val="Normal"/>
        <w:rPr>
          <w:lang w:val="en-US"/>
        </w:rPr>
      </w:pPr>
      <w:r>
        <w:rPr>
          <w:lang w:val="en-US"/>
        </w:rPr>
        <w:t>Airomed replied with a hard blush, “I’m freaking empty! I could barely sample a drop or two…!” she complained out loud, banging her fist on the wet floor. She saw the fairy glance to his sides, sheepishly smiling at the fact she had maybe poured three to four gallons out during her initial milking. “I’m not drinking off the floor like some desperate mutt, you creamy little shrimp!” she scolded without letting him speak. Airomed then calmed down as she glanced over her assistant one more time.</w:t>
      </w:r>
    </w:p>
    <w:p>
      <w:pPr>
        <w:pStyle w:val="Normal"/>
        <w:rPr>
          <w:lang w:val="en-US"/>
        </w:rPr>
      </w:pPr>
      <w:r>
        <w:rPr>
          <w:lang w:val="en-US"/>
        </w:rPr>
      </w:r>
    </w:p>
    <w:p>
      <w:pPr>
        <w:pStyle w:val="Normal"/>
        <w:rPr/>
      </w:pPr>
      <w:r>
        <w:rPr>
          <w:lang w:val="en-US"/>
        </w:rPr>
        <w:t>“</w:t>
      </w:r>
      <w:r>
        <w:rPr>
          <w:lang w:val="en-US"/>
        </w:rPr>
        <w:t>It’s a pity, lady Airomed,” the fairy tried to console her with a gentle smile, “But I’m sure if you eat something and take a rest, you will…”</w:t>
      </w:r>
    </w:p>
    <w:p>
      <w:pPr>
        <w:pStyle w:val="Normal"/>
        <w:rPr>
          <w:lang w:val="en-US"/>
        </w:rPr>
      </w:pPr>
      <w:r>
        <w:rPr>
          <w:lang w:val="en-US"/>
        </w:rPr>
      </w:r>
    </w:p>
    <w:p>
      <w:pPr>
        <w:pStyle w:val="Normal"/>
        <w:rPr>
          <w:lang w:val="en-US"/>
        </w:rPr>
      </w:pPr>
      <w:r>
        <w:rPr>
          <w:lang w:val="en-US"/>
        </w:rPr>
        <w:t>“</w:t>
      </w:r>
      <w:r>
        <w:rPr>
          <w:lang w:val="en-US"/>
        </w:rPr>
        <w:t>Get it right off you!” the demoness licked her lips while staring at her helper like a big piece of candy.</w:t>
      </w:r>
    </w:p>
    <w:p>
      <w:pPr>
        <w:pStyle w:val="Normal"/>
        <w:rPr>
          <w:lang w:val="en-US"/>
        </w:rPr>
      </w:pPr>
      <w:r>
        <w:rPr>
          <w:lang w:val="en-US"/>
        </w:rPr>
      </w:r>
    </w:p>
    <w:p>
      <w:pPr>
        <w:pStyle w:val="Normal"/>
        <w:rPr>
          <w:lang w:val="en-US"/>
        </w:rPr>
      </w:pPr>
      <w:r>
        <w:rPr>
          <w:lang w:val="en-US"/>
        </w:rPr>
        <w:t>“</w:t>
      </w:r>
      <w:r>
        <w:rPr>
          <w:lang w:val="en-US"/>
        </w:rPr>
        <w:t>Absolutely! I’ll just get myself cleaned and then I’ll make your…” the cheerful fairy stopped mid-sentence when his mistress’ left hand scooped him right off the floor under her heavy mammaries, “Time out! What?!”</w:t>
      </w:r>
    </w:p>
    <w:p>
      <w:pPr>
        <w:pStyle w:val="Normal"/>
        <w:rPr>
          <w:lang w:val="en-US"/>
        </w:rPr>
      </w:pPr>
      <w:r>
        <w:rPr>
          <w:lang w:val="en-US"/>
        </w:rPr>
      </w:r>
    </w:p>
    <w:p>
      <w:pPr>
        <w:pStyle w:val="Normal"/>
        <w:rPr>
          <w:lang w:val="en-US"/>
        </w:rPr>
      </w:pPr>
      <w:r>
        <w:rPr>
          <w:lang w:val="en-US"/>
        </w:rPr>
        <w:t>“</w:t>
      </w:r>
      <w:r>
        <w:rPr>
          <w:lang w:val="en-US"/>
        </w:rPr>
        <w:t>Get in my mouth, you adorable talking dessert!” Airomed opened her mouth wide, showing rows of sharp fang-like teeth surrounding a squirming tongue as thin strands of saliva eagerly awaited to clean the upset fairy off in the slickest way possible. She shoved him head first, forcing half of the fairy into the confines of her oral entrance.</w:t>
      </w:r>
    </w:p>
    <w:p>
      <w:pPr>
        <w:pStyle w:val="Normal"/>
        <w:rPr>
          <w:lang w:val="en-US"/>
        </w:rPr>
      </w:pPr>
      <w:r>
        <w:rPr>
          <w:lang w:val="en-US"/>
        </w:rPr>
      </w:r>
    </w:p>
    <w:p>
      <w:pPr>
        <w:pStyle w:val="Normal"/>
        <w:rPr>
          <w:lang w:val="en-US"/>
        </w:rPr>
      </w:pPr>
      <w:r>
        <w:rPr>
          <w:lang w:val="en-US"/>
        </w:rPr>
        <w:t>“</w:t>
      </w:r>
      <w:r>
        <w:rPr>
          <w:lang w:val="en-US"/>
        </w:rPr>
        <w:t>Wait! Not that! No please…! Lady Airomed, please reconsider… mmmpph!” the sound of the fairy’s voice quickly diluted into muffled groans and incomprehensible whining reverberating against the mage’s bulging cheeks.</w:t>
      </w:r>
    </w:p>
    <w:p>
      <w:pPr>
        <w:pStyle w:val="Normal"/>
        <w:rPr>
          <w:lang w:val="en-US"/>
        </w:rPr>
      </w:pPr>
      <w:r>
        <w:rPr>
          <w:lang w:val="en-US"/>
        </w:rPr>
      </w:r>
    </w:p>
    <w:p>
      <w:pPr>
        <w:pStyle w:val="Normal"/>
        <w:rPr>
          <w:lang w:val="en-US"/>
        </w:rPr>
      </w:pPr>
      <w:r>
        <w:rPr>
          <w:lang w:val="en-US"/>
        </w:rPr>
        <w:t>Airomed sat up straight and stroked one of her blushing cheeks as she felt her taste buds tickled by the sweet taste of her own milk she was collecting from rolling her assistant around with her tongue. She moaned at the delicious flavor, and enjoyed the helpless squirming of the fairy even more.</w:t>
      </w:r>
    </w:p>
    <w:p>
      <w:pPr>
        <w:pStyle w:val="Normal"/>
        <w:rPr>
          <w:lang w:val="en-US"/>
        </w:rPr>
      </w:pPr>
      <w:r>
        <w:rPr>
          <w:lang w:val="en-US"/>
        </w:rPr>
      </w:r>
    </w:p>
    <w:p>
      <w:pPr>
        <w:pStyle w:val="Normal"/>
        <w:rPr>
          <w:lang w:val="en-US"/>
        </w:rPr>
      </w:pPr>
      <w:r>
        <w:rPr>
          <w:lang w:val="en-US"/>
        </w:rPr>
        <w:t>This wasn’t the first time the assistant had been so close to his mistress’ uvula. This was his least preferred treatment, as the sharp fangs surrounding his delicate body were enough to intimidate creatures of equal size to Airomed, never mind mini people like himself. He knew deep down that she wouldn’t go out of her way to harm him, but his idea of self-preservation didn’t include spending more than a second inside anybody’s mouth. As a result, unstoppable panic seized him and he began to kick his legs and throw his arms around.</w:t>
      </w:r>
    </w:p>
    <w:p>
      <w:pPr>
        <w:pStyle w:val="Normal"/>
        <w:rPr>
          <w:lang w:val="en-US"/>
        </w:rPr>
      </w:pPr>
      <w:r>
        <w:rPr>
          <w:lang w:val="en-US"/>
        </w:rPr>
      </w:r>
    </w:p>
    <w:p>
      <w:pPr>
        <w:pStyle w:val="Normal"/>
        <w:rPr>
          <w:lang w:val="en-US"/>
        </w:rPr>
      </w:pPr>
      <w:r>
        <w:rPr>
          <w:lang w:val="en-US"/>
        </w:rPr>
        <w:t>Obviously, the pathetic efforts went barely noticed by Airomed, who was sucking on her fairy like a lollipop. He didn’t have to struggle for much longer however, as she eventually released him. Before he could chant victory though, Airomed spun him around and inserted his lower half into her mouth this time.</w:t>
      </w:r>
    </w:p>
    <w:p>
      <w:pPr>
        <w:pStyle w:val="Normal"/>
        <w:rPr>
          <w:lang w:val="en-US"/>
        </w:rPr>
      </w:pPr>
      <w:r>
        <w:rPr>
          <w:lang w:val="en-US"/>
        </w:rPr>
      </w:r>
    </w:p>
    <w:p>
      <w:pPr>
        <w:pStyle w:val="Normal"/>
        <w:rPr>
          <w:lang w:val="en-US"/>
        </w:rPr>
      </w:pPr>
      <w:r>
        <w:rPr>
          <w:lang w:val="en-US"/>
        </w:rPr>
        <w:t>“</w:t>
      </w:r>
      <w:r>
        <w:rPr>
          <w:lang w:val="en-US"/>
        </w:rPr>
        <w:t>Gah! Muh-mistress! This isn’t right!” the assistant yelped out, his hair completely matted down and his skin glossed-over with saliva. “Ahhh…!” he moaned, unable to resist the plush upper lips of his mistress bearing down on his turgid shaft. He wondered if she realized he was going to cum all over her mouth at this rate.</w:t>
      </w:r>
    </w:p>
    <w:p>
      <w:pPr>
        <w:pStyle w:val="Normal"/>
        <w:rPr>
          <w:lang w:val="en-US"/>
        </w:rPr>
      </w:pPr>
      <w:r>
        <w:rPr>
          <w:lang w:val="en-US"/>
        </w:rPr>
      </w:r>
    </w:p>
    <w:p>
      <w:pPr>
        <w:pStyle w:val="Normal"/>
        <w:rPr>
          <w:lang w:val="en-US"/>
        </w:rPr>
      </w:pPr>
      <w:r>
        <w:rPr>
          <w:lang w:val="en-US"/>
        </w:rPr>
        <w:t>Airomed didn’t seem to care. She was very brunt when it came to her sexuality, and it hardly mattered to her what the assistant thought, as long as he knew his place. She was way more interested in sampling what remained of her milk, licking it right off his legs and hips. As she rolled him around, her tongue eventually felt his miniature testicles, which the very tip gently rocked against. The sounds of his hapless moaning were like music to her ears. Airomed couldn’t help it; it turned her on to abuse the little twerp. Knowing that despite himself she was enjoying the “torture” only managed to push her buttons harder. She resisted her urges no longer and swiftly switched hands so she could use the uncovered one to touch herself.</w:t>
      </w:r>
    </w:p>
    <w:p>
      <w:pPr>
        <w:pStyle w:val="Normal"/>
        <w:rPr>
          <w:lang w:val="en-US"/>
        </w:rPr>
      </w:pPr>
      <w:r>
        <w:rPr>
          <w:lang w:val="en-US"/>
        </w:rPr>
      </w:r>
    </w:p>
    <w:p>
      <w:pPr>
        <w:pStyle w:val="Normal"/>
        <w:rPr>
          <w:lang w:val="en-US"/>
        </w:rPr>
      </w:pPr>
      <w:r>
        <w:rPr>
          <w:lang w:val="en-US"/>
        </w:rPr>
        <w:t>The fairy was starting to get dizzy. He wasn’t just overwhelmed by pleasure, but as Airomed continued to roll him around in her mouth, he was forced to see either his twitching dick blowing its tiny load over his mistress’ lips or watch her aggressively jiggling sweater puppies. Either way, he was having an insanely hard time holding his lustful thoughts back. At this point he had been reduced to the moaning lollipop he was to the demon.</w:t>
      </w:r>
    </w:p>
    <w:p>
      <w:pPr>
        <w:pStyle w:val="Normal"/>
        <w:rPr>
          <w:lang w:val="en-US"/>
        </w:rPr>
      </w:pPr>
      <w:r>
        <w:rPr>
          <w:lang w:val="en-US"/>
        </w:rPr>
      </w:r>
    </w:p>
    <w:p>
      <w:pPr>
        <w:pStyle w:val="Normal"/>
        <w:rPr/>
      </w:pPr>
      <w:r>
        <w:rPr>
          <w:lang w:val="en-US"/>
        </w:rPr>
        <w:t>She wasn’t merely content with fingering herself. Try as she might, not one, not two, not even three fingers at once were enough for her needy vagina. Her juicy sex was particularly demanding today, and she figured a fourth would hardly make the difference; she needed something bigger. The frustrated mage grunted as she prepared to spit out her familiar in order to go get an adequate penile substitute, but then something occurred to her. “I’ve got a boy toy right here!” That perverse thought was all the redhead needed to act.</w:t>
      </w:r>
    </w:p>
    <w:p>
      <w:pPr>
        <w:pStyle w:val="Normal"/>
        <w:rPr>
          <w:lang w:val="en-US"/>
        </w:rPr>
      </w:pPr>
      <w:r>
        <w:rPr>
          <w:lang w:val="en-US"/>
        </w:rPr>
      </w:r>
    </w:p>
    <w:p>
      <w:pPr>
        <w:pStyle w:val="Normal"/>
        <w:rPr/>
      </w:pPr>
      <w:r>
        <w:rPr>
          <w:lang w:val="en-US"/>
        </w:rPr>
        <w:t>As his half-flaccid penis and the rest of his lower body were freed, the fairy couldn’t even add any further commentary. Just as he had wished, there wasn’t a single drop of milk upon his winged form. He was, however, covered in spit from head to toe. Airomed wanted to capitalize on this, telling herself that between her salivation and the natural lubrication currently gushing out of her devil snatch, her cute fairy was going to make a great pleasure toy.</w:t>
      </w:r>
    </w:p>
    <w:p>
      <w:pPr>
        <w:pStyle w:val="Normal"/>
        <w:rPr>
          <w:lang w:val="en-US"/>
        </w:rPr>
      </w:pPr>
      <w:r>
        <w:rPr>
          <w:lang w:val="en-US"/>
        </w:rPr>
      </w:r>
    </w:p>
    <w:p>
      <w:pPr>
        <w:pStyle w:val="Normal"/>
        <w:rPr/>
      </w:pPr>
      <w:r>
        <w:rPr>
          <w:lang w:val="en-US"/>
        </w:rPr>
        <w:t>Without further delay, Airomed leaned back against her legs, which she spread to give herself better access. She brought her wet hand up to switch with the metal-gloved one and used the newly freed hand to force her labia open as wide as it would go. The redhead hissed as the cold metal tugged at the fleshy flaps of her womanhood, making her pant in anticipation.</w:t>
      </w:r>
    </w:p>
    <w:p>
      <w:pPr>
        <w:pStyle w:val="Normal"/>
        <w:rPr>
          <w:lang w:val="en-US"/>
        </w:rPr>
      </w:pPr>
      <w:r>
        <w:rPr>
          <w:lang w:val="en-US"/>
        </w:rPr>
      </w:r>
    </w:p>
    <w:p>
      <w:pPr>
        <w:pStyle w:val="Normal"/>
        <w:rPr/>
      </w:pPr>
      <w:r>
        <w:rPr>
          <w:lang w:val="en-US"/>
        </w:rPr>
        <w:t>Closing her eyes, she enjoyed sliding the incapacitated fairy over her body, drinking in that silky sensation of the fairy’s fair skin touching her own. Her enormous breasts squeezed tightly against one another with her arms necessarily pushing them together. Once at her pubic region, the fairy boy spent the briefest of moments brushing along his mistress’ reddish bush, and he was soon being held right outside the gaping entrance to Airomed’s love tunnel.</w:t>
      </w:r>
    </w:p>
    <w:p>
      <w:pPr>
        <w:pStyle w:val="Normal"/>
        <w:rPr>
          <w:lang w:val="en-US"/>
        </w:rPr>
      </w:pPr>
      <w:r>
        <w:rPr>
          <w:lang w:val="en-US"/>
        </w:rPr>
      </w:r>
    </w:p>
    <w:p>
      <w:pPr>
        <w:pStyle w:val="Normal"/>
        <w:rPr/>
      </w:pPr>
      <w:r>
        <w:rPr>
          <w:lang w:val="en-US"/>
        </w:rPr>
        <w:t>“</w:t>
      </w:r>
      <w:r>
        <w:rPr>
          <w:lang w:val="en-US"/>
        </w:rPr>
        <w:t>In you go…!” sang out an excited Airomed as she jammed the squirmy ten-inch dildo up her hungry cunt. The devilette screamed out in bliss as her walls clamped down upon the intruder, who seemed to react by struggling against his most recent predicament.</w:t>
      </w:r>
    </w:p>
    <w:p>
      <w:pPr>
        <w:pStyle w:val="Normal"/>
        <w:rPr>
          <w:lang w:val="en-US"/>
        </w:rPr>
      </w:pPr>
      <w:r>
        <w:rPr>
          <w:lang w:val="en-US"/>
        </w:rPr>
      </w:r>
    </w:p>
    <w:p>
      <w:pPr>
        <w:pStyle w:val="Normal"/>
        <w:rPr>
          <w:lang w:val="en-US"/>
        </w:rPr>
      </w:pPr>
      <w:r>
        <w:rPr>
          <w:lang w:val="en-US"/>
        </w:rPr>
        <w:t>There were simply no words for the assistant to utter, not that they would’ve been heard. During the little window of time he was gently poked and tickled by Airomed’s pubes, he had come to for long enough to see where his next destination would be. All he could see now was absolute darkness. There were no sharp fangs around him nor the risk of ending up with a one way trip to his mistress’ stomach. This place was a lot damper and hotter than his mistress’ mouth. It was also a lot tighter. He could feel his wings messily folding around him due to the space constraint, and the only reason he could still feel the outside was because Airomed was keeping a grip on his ankles to avoid him slipping in. “I hate it when she comes home drunk!” the poor fairy screamed out into the juicy tunnel.</w:t>
      </w:r>
    </w:p>
    <w:p>
      <w:pPr>
        <w:pStyle w:val="Normal"/>
        <w:rPr>
          <w:lang w:val="en-US"/>
        </w:rPr>
      </w:pPr>
      <w:r>
        <w:rPr>
          <w:lang w:val="en-US"/>
        </w:rPr>
      </w:r>
    </w:p>
    <w:p>
      <w:pPr>
        <w:pStyle w:val="Normal"/>
        <w:rPr>
          <w:lang w:val="en-US"/>
        </w:rPr>
      </w:pPr>
      <w:r>
        <w:rPr>
          <w:lang w:val="en-US"/>
        </w:rPr>
        <w:t>“</w:t>
      </w:r>
      <w:r>
        <w:rPr>
          <w:lang w:val="en-US"/>
        </w:rPr>
        <w:t>Ahhh! Oh hell, I love everything about this!” Airomed yelped out while bringing her gauntlet up to grope her enormous tits. She had pushed her assistant as deep as he would go, and was currently toying with her hardened clitoris bulb with her thumb. Airomed savored the sensation of being spread so widely by the body of her cute fairy boy before she started pulling him out only to jam him right back inside. Like that, she started fucking herself with the assistant. With every new penetration, Airomed screamed louder and louder still, shocking herself with jolts of orgasmic bliss each time.</w:t>
      </w:r>
    </w:p>
    <w:p>
      <w:pPr>
        <w:pStyle w:val="Normal"/>
        <w:rPr>
          <w:lang w:val="en-US"/>
        </w:rPr>
      </w:pPr>
      <w:r>
        <w:rPr>
          <w:lang w:val="en-US"/>
        </w:rPr>
      </w:r>
    </w:p>
    <w:p>
      <w:pPr>
        <w:pStyle w:val="Normal"/>
        <w:rPr>
          <w:lang w:val="en-US"/>
        </w:rPr>
      </w:pPr>
      <w:r>
        <w:rPr>
          <w:lang w:val="en-US"/>
        </w:rPr>
        <w:t>She lost all track of time as she enjoyed herself, eventually being toppled under the weight of own chest as she fell on her back. Airomed spread her legs to allow herself better access to slide the fairy dildo in and out more efficiently. She assaulted her large bulb as often as she could while she nuzzled at her huge tits and even bit them to delight herself in pleasurable pain. More and more she drove herself crazy by obeying her lust, until eventually the largest sexual climax she had experienced that day manifested in a tremendous squirt of girl juices that forced her exhausted hands to let go.</w:t>
      </w:r>
    </w:p>
    <w:p>
      <w:pPr>
        <w:pStyle w:val="Normal"/>
        <w:rPr>
          <w:lang w:val="en-US"/>
        </w:rPr>
      </w:pPr>
      <w:r>
        <w:rPr>
          <w:lang w:val="en-US"/>
        </w:rPr>
      </w:r>
    </w:p>
    <w:p>
      <w:pPr>
        <w:pStyle w:val="Normal"/>
        <w:rPr>
          <w:lang w:val="en-US"/>
        </w:rPr>
      </w:pPr>
      <w:r>
        <w:rPr>
          <w:lang w:val="en-US"/>
        </w:rPr>
        <w:t>The rush of cum forcibly ejected the fairy to his freedom, finally liberating him from the jaws of depravity. The poor assistant flipped in mid-air and fell into the growing puddle of demon juices pooling next to his mistress’ relatively gigantic ass. He could barely stand up, so he summoned all of his strength to kneel. He was shivering now that he was back outside, his skin in contact with fresh air after experiencing the proverbial furnace that was the demon mage’s hotbox.</w:t>
      </w:r>
    </w:p>
    <w:p>
      <w:pPr>
        <w:pStyle w:val="Normal"/>
        <w:rPr>
          <w:lang w:val="en-US"/>
        </w:rPr>
      </w:pPr>
      <w:r>
        <w:rPr>
          <w:lang w:val="en-US"/>
        </w:rPr>
      </w:r>
    </w:p>
    <w:p>
      <w:pPr>
        <w:pStyle w:val="Normal"/>
        <w:rPr>
          <w:lang w:val="en-US"/>
        </w:rPr>
      </w:pPr>
      <w:r>
        <w:rPr>
          <w:lang w:val="en-US"/>
        </w:rPr>
        <w:t>Airomed had fucked herself to exhaustion. The sleep deprivation combined with extended alcoholic influence had finally caught up with the exceptionally enduring demon. The potent orgasm had knocked her out harder than any sleep potion or spell could manage. She had, in the end, managed to end a two day slump in a good note thanks to her assistant.</w:t>
      </w:r>
    </w:p>
    <w:p>
      <w:pPr>
        <w:pStyle w:val="Normal"/>
        <w:rPr>
          <w:lang w:val="en-US"/>
        </w:rPr>
      </w:pPr>
      <w:r>
        <w:rPr>
          <w:lang w:val="en-US"/>
        </w:rPr>
      </w:r>
    </w:p>
    <w:p>
      <w:pPr>
        <w:pStyle w:val="Normal"/>
        <w:rPr>
          <w:lang w:val="en-US"/>
        </w:rPr>
      </w:pPr>
      <w:r>
        <w:rPr>
          <w:lang w:val="en-US"/>
        </w:rPr>
        <w:t>By himself, the fairy sighed. “Somehow… I survived all that.” He was a hard working fairy, but he didn’t do well when it came to getting wet and sticky. He didn’t even want to consider how many days of cleaning it would take to rid himself of the strong aroma he currently reeked of. Seeing his powerful mistress sleeping so peacefully and calm after what seemed like an unending romp though did in some level set his heart at ease. It was his job to serve, after all.</w:t>
      </w:r>
    </w:p>
    <w:p>
      <w:pPr>
        <w:pStyle w:val="Normal"/>
        <w:rPr>
          <w:lang w:val="en-US"/>
        </w:rPr>
      </w:pPr>
      <w:r>
        <w:rPr>
          <w:lang w:val="en-US"/>
        </w:rPr>
      </w:r>
    </w:p>
    <w:p>
      <w:pPr>
        <w:pStyle w:val="Normal"/>
        <w:rPr>
          <w:lang w:val="en-US"/>
        </w:rPr>
      </w:pPr>
      <w:r>
        <w:rPr>
          <w:lang w:val="en-US"/>
        </w:rPr>
        <w:t>Looking at the mess Airomed had made on the floor and the chair, however, made him very reluctant about the upcoming cleaning session he would have to tend to. For the time being, he decided to sit down and watch the red-haired beauty sleep her exhaustion off. At least until his wings dried off.</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Mar</cp:lastModifiedBy>
  <dcterms:modified xsi:type="dcterms:W3CDTF">2017-06-23T05:35:00Z</dcterms:modified>
  <cp:revision>92</cp:revision>
  <dc:subject/>
  <dc:title/>
</cp:coreProperties>
</file>