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This is a commission for GeeSeeBee (DeviantArt.com)</w:t>
      </w:r>
    </w:p>
    <w:p>
      <w:pPr>
        <w:pStyle w:val="Normal"/>
        <w:rPr>
          <w:lang w:val="en-US"/>
        </w:rPr>
      </w:pPr>
      <w:r>
        <w:rPr>
          <w:lang w:val="en-US"/>
        </w:rPr>
      </w:r>
    </w:p>
    <w:p>
      <w:pPr>
        <w:pStyle w:val="Normal"/>
        <w:rPr>
          <w:lang w:val="en-US"/>
        </w:rPr>
      </w:pPr>
      <w:r>
        <w:rPr>
          <w:lang w:val="en-US"/>
        </w:rPr>
        <w:t>Disclaimer: Rise Kujikawa, her Persona and the Shin Megami Tensei universe and characters belong to Atlus.</w:t>
      </w:r>
    </w:p>
    <w:p>
      <w:pPr>
        <w:pStyle w:val="Normal"/>
        <w:rPr>
          <w:lang w:val="en-US"/>
        </w:rPr>
      </w:pPr>
      <w:r>
        <w:rPr>
          <w:lang w:val="en-US"/>
        </w:rPr>
      </w:r>
    </w:p>
    <w:p>
      <w:pPr>
        <w:pStyle w:val="Normal"/>
        <w:rPr>
          <w:lang w:val="en-US"/>
        </w:rPr>
      </w:pPr>
      <w:r>
        <w:rPr>
          <w:lang w:val="en-US"/>
        </w:rPr>
        <w:t>Warning: This story contains transformation, growth, macro, mega macro, giga macro, breast expansion, lactation, butt growth and severe (yet sexy) destruction. And lesbian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Rise’s Ascension, by DragonMasterX.</w:t>
      </w:r>
    </w:p>
    <w:p>
      <w:pPr>
        <w:pStyle w:val="Normal"/>
        <w:rPr>
          <w:lang w:val="en-US"/>
        </w:rPr>
      </w:pPr>
      <w:r>
        <w:rPr>
          <w:lang w:val="en-US"/>
        </w:rPr>
      </w:r>
    </w:p>
    <w:p>
      <w:pPr>
        <w:pStyle w:val="Normal"/>
        <w:rPr>
          <w:lang w:val="en-US"/>
        </w:rPr>
      </w:pPr>
      <w:r>
        <w:rPr>
          <w:lang w:val="en-US"/>
        </w:rPr>
      </w:r>
    </w:p>
    <w:p>
      <w:pPr>
        <w:pStyle w:val="Normal"/>
        <w:rPr>
          <w:lang w:val="en-US"/>
        </w:rPr>
      </w:pPr>
      <w:r>
        <w:rPr>
          <w:lang w:val="en-US"/>
        </w:rPr>
        <w:t>Okina city had become the center of attention for the Japanese nation. Once retired teen idol “Risette” had decided to embrace stardom again after a long absence from the spotlight. Rise Kujikawa was back, and the fans, both new and old, were nothing short of screaming their excitement in anticipation for her official return concert.</w:t>
      </w:r>
    </w:p>
    <w:p>
      <w:pPr>
        <w:pStyle w:val="Normal"/>
        <w:rPr>
          <w:lang w:val="en-US"/>
        </w:rPr>
      </w:pPr>
      <w:r>
        <w:rPr>
          <w:lang w:val="en-US"/>
        </w:rPr>
      </w:r>
    </w:p>
    <w:p>
      <w:pPr>
        <w:pStyle w:val="Normal"/>
        <w:rPr>
          <w:lang w:val="en-US"/>
        </w:rPr>
      </w:pPr>
      <w:r>
        <w:rPr>
          <w:lang w:val="en-US"/>
        </w:rPr>
        <w:t>Magazines and talk shows were all over the news. Rumors, gossip, controversies, everything the media could expose were being aired to fuel the upcoming event. She was easily a fan favorite, with her adorable girl-next-door character and incredible body that the modeling agencies around the prefectures would fight each other for. Rise’s booming success had come to a sudden halt when she decided to prematurely retire from showbiz, citing health reasons. Nobody but she knew the truth.</w:t>
      </w:r>
    </w:p>
    <w:p>
      <w:pPr>
        <w:pStyle w:val="Normal"/>
        <w:rPr>
          <w:lang w:val="en-US"/>
        </w:rPr>
      </w:pPr>
      <w:r>
        <w:rPr>
          <w:lang w:val="en-US"/>
        </w:rPr>
      </w:r>
    </w:p>
    <w:p>
      <w:pPr>
        <w:pStyle w:val="Normal"/>
        <w:rPr/>
      </w:pPr>
      <w:r>
        <w:rPr>
          <w:lang w:val="en-US"/>
        </w:rPr>
        <w:t>Poor Rise had become stressed over the lack of certainty on whether her popularity had been due to her own self or the forced dialogues and personality she had to put up in front of others. As a result, doubt gripped her heart and she was unable to continue. During her leave of absence, Rise regained her interest in performing thanks to her very dear (and unofficial boyfriend) Yu Narukami, who helped her realize that no matter how many different masks she wore to face others, they were all born of her own self. And, as such, the different parts of her that people loved were essentially also her. Pumped and determined, Risette was due for a great comeback.</w:t>
      </w:r>
    </w:p>
    <w:p>
      <w:pPr>
        <w:pStyle w:val="Normal"/>
        <w:rPr>
          <w:lang w:val="en-US"/>
        </w:rPr>
      </w:pPr>
      <w:r>
        <w:rPr>
          <w:lang w:val="en-US"/>
        </w:rPr>
      </w:r>
    </w:p>
    <w:p>
      <w:pPr>
        <w:pStyle w:val="Normal"/>
        <w:rPr/>
      </w:pPr>
      <w:r>
        <w:rPr>
          <w:lang w:val="en-US"/>
        </w:rPr>
        <w:t>It took her some time to get used to showbiz again. Even with all of the support from her manager, Inoue, Rise was still coming out of a lapse in acting, singing and dancing. With the year spent in the small but homely town of Yasoinaba, plus the additional months of prep-time and training, Rise’s fans greeted the sudden news with an uproar of social media cheers and fan blogs. “Risette is back!” “Our star returns brighter than ever!” “The wait is over, a miracle has happened!” The headlines became more and more grandiose.</w:t>
      </w:r>
    </w:p>
    <w:p>
      <w:pPr>
        <w:pStyle w:val="Normal"/>
        <w:rPr>
          <w:lang w:val="en-US"/>
        </w:rPr>
      </w:pPr>
      <w:r>
        <w:rPr>
          <w:lang w:val="en-US"/>
        </w:rPr>
      </w:r>
    </w:p>
    <w:p>
      <w:pPr>
        <w:pStyle w:val="Normal"/>
        <w:rPr>
          <w:lang w:val="en-US"/>
        </w:rPr>
      </w:pPr>
      <w:r>
        <w:rPr>
          <w:lang w:val="en-US"/>
        </w:rPr>
        <w:t>Okina city was where her comeback concert was due. This almost undivided focus on the Risette persona gave the entertainment world a boom that forced other aspiring idols to boost up their game. There was already talking of pair-ups with Risette and the younger idols that had surged in popularity during her absence. Everybody was consumed with the teen idol bonanza! Joyous times for all were in the horizon.</w:t>
      </w:r>
    </w:p>
    <w:p>
      <w:pPr>
        <w:pStyle w:val="Normal"/>
        <w:rPr>
          <w:lang w:val="en-US"/>
        </w:rPr>
      </w:pPr>
      <w:r>
        <w:rPr>
          <w:lang w:val="en-US"/>
        </w:rPr>
      </w:r>
    </w:p>
    <w:p>
      <w:pPr>
        <w:pStyle w:val="Normal"/>
        <w:rPr>
          <w:lang w:val="en-US"/>
        </w:rPr>
      </w:pPr>
      <w:r>
        <w:rPr>
          <w:lang w:val="en-US"/>
        </w:rPr>
        <w:t>But the one who unexpectedly felt left out of the swelling, euphoric groove was none other than Rise herself. The girl had been through a lot. After long hours spent in rehearsals and diets to lose the small amount of weight she had picked up during her stay in Inaba, Rise felt detached to the fairly normal life she had grown to like. She missed the friends she had made in Yasogami high, especially Yu. The quiet, sometimes sardonic young man had truly become her one true love. He had been the only person who Rise had ever been able to show her true self to without feeling embarrassed, the one who had convinced her to take joy in every encounter with other people no matter which face she decided to wear.</w:t>
      </w:r>
    </w:p>
    <w:p>
      <w:pPr>
        <w:pStyle w:val="Normal"/>
        <w:rPr>
          <w:lang w:val="en-US"/>
        </w:rPr>
      </w:pPr>
      <w:r>
        <w:rPr>
          <w:lang w:val="en-US"/>
        </w:rPr>
      </w:r>
    </w:p>
    <w:p>
      <w:pPr>
        <w:pStyle w:val="Normal"/>
        <w:rPr>
          <w:lang w:val="en-US"/>
        </w:rPr>
      </w:pPr>
      <w:r>
        <w:rPr>
          <w:lang w:val="en-US"/>
        </w:rPr>
        <w:t>“</w:t>
      </w:r>
      <w:r>
        <w:rPr>
          <w:lang w:val="en-US"/>
        </w:rPr>
        <w:t>But Yu-senpai… how am I supposed to enjoy things without you at my side?” Rise sadly thought as she looked at Yu’s picture on the display of her phone.</w:t>
      </w:r>
    </w:p>
    <w:p>
      <w:pPr>
        <w:pStyle w:val="Normal"/>
        <w:rPr>
          <w:lang w:val="en-US"/>
        </w:rPr>
      </w:pPr>
      <w:r>
        <w:rPr>
          <w:lang w:val="en-US"/>
        </w:rPr>
      </w:r>
    </w:p>
    <w:p>
      <w:pPr>
        <w:pStyle w:val="Normal"/>
        <w:rPr>
          <w:lang w:val="en-US"/>
        </w:rPr>
      </w:pPr>
      <w:r>
        <w:rPr>
          <w:lang w:val="en-US"/>
        </w:rPr>
        <w:t>“</w:t>
      </w:r>
      <w:r>
        <w:rPr>
          <w:lang w:val="en-US"/>
        </w:rPr>
        <w:t>Huh, did you say anything, Rise-chan?” her manager asked as he typed away on his tablet.</w:t>
      </w:r>
    </w:p>
    <w:p>
      <w:pPr>
        <w:pStyle w:val="Normal"/>
        <w:rPr>
          <w:lang w:val="en-US"/>
        </w:rPr>
      </w:pPr>
      <w:r>
        <w:rPr>
          <w:lang w:val="en-US"/>
        </w:rPr>
      </w:r>
    </w:p>
    <w:p>
      <w:pPr>
        <w:pStyle w:val="Normal"/>
        <w:rPr>
          <w:lang w:val="en-US"/>
        </w:rPr>
      </w:pPr>
      <w:r>
        <w:rPr>
          <w:lang w:val="en-US"/>
        </w:rPr>
        <w:t>“</w:t>
      </w:r>
      <w:r>
        <w:rPr>
          <w:lang w:val="en-US"/>
        </w:rPr>
        <w:t>Oh, nothing. Inoue-san…” Rise paused, holding her cellphone to her chest as she looked up at the handler, “…do you think people will be happy to see me again?”</w:t>
      </w:r>
    </w:p>
    <w:p>
      <w:pPr>
        <w:pStyle w:val="Normal"/>
        <w:rPr>
          <w:lang w:val="en-US"/>
        </w:rPr>
      </w:pPr>
      <w:r>
        <w:rPr>
          <w:lang w:val="en-US"/>
        </w:rPr>
      </w:r>
    </w:p>
    <w:p>
      <w:pPr>
        <w:pStyle w:val="Normal"/>
        <w:rPr/>
      </w:pPr>
      <w:r>
        <w:rPr>
          <w:lang w:val="en-US"/>
        </w:rPr>
        <w:t>“</w:t>
      </w:r>
      <w:r>
        <w:rPr>
          <w:lang w:val="en-US"/>
        </w:rPr>
        <w:t>Whu-what?” Inoue stammered in disbelief. He began to laugh a bit, “Is that a serious question? We’re sold out! I already went through all the numbers. This space’s packed, and everyone’s waiting for you out there. Just look at this occupation rate, Rise-chan!” the manager proudly swiped his tablet twice to show Rise the digital grid representing the seating in the theater. “This is the biggest stage in all of Okina, and you’ve filled it! Don’t tell me you’re getting cold feet because of all of the people!”</w:t>
      </w:r>
    </w:p>
    <w:p>
      <w:pPr>
        <w:pStyle w:val="Normal"/>
        <w:rPr>
          <w:lang w:val="en-US"/>
        </w:rPr>
      </w:pPr>
      <w:r>
        <w:rPr>
          <w:lang w:val="en-US"/>
        </w:rPr>
      </w:r>
    </w:p>
    <w:p>
      <w:pPr>
        <w:pStyle w:val="Normal"/>
        <w:rPr>
          <w:lang w:val="en-US"/>
        </w:rPr>
      </w:pPr>
      <w:r>
        <w:rPr>
          <w:lang w:val="en-US"/>
        </w:rPr>
        <w:t>Rise gave Inoue a smile, nodding half-heartedly at his data before he pulled his tablet away. “We’ll be transmitting live, won’t we?”</w:t>
      </w:r>
    </w:p>
    <w:p>
      <w:pPr>
        <w:pStyle w:val="Normal"/>
        <w:rPr>
          <w:lang w:val="en-US"/>
        </w:rPr>
      </w:pPr>
      <w:r>
        <w:rPr>
          <w:lang w:val="en-US"/>
        </w:rPr>
      </w:r>
    </w:p>
    <w:p>
      <w:pPr>
        <w:pStyle w:val="Normal"/>
        <w:rPr>
          <w:lang w:val="en-US"/>
        </w:rPr>
      </w:pPr>
      <w:r>
        <w:rPr>
          <w:lang w:val="en-US"/>
        </w:rPr>
        <w:t>“</w:t>
      </w:r>
      <w:r>
        <w:rPr>
          <w:lang w:val="en-US"/>
        </w:rPr>
        <w:t>That’s right! At least five different channels on TV have bought the rights for it, and over a dozen streams on different sites will be airing the concert. Risette’s really popular right now. This is your moment, Rise-chan. I’m so proud of you, as if you were my own daughter!”</w:t>
      </w:r>
    </w:p>
    <w:p>
      <w:pPr>
        <w:pStyle w:val="Normal"/>
        <w:rPr>
          <w:lang w:val="en-US"/>
        </w:rPr>
      </w:pPr>
      <w:r>
        <w:rPr>
          <w:lang w:val="en-US"/>
        </w:rPr>
      </w:r>
    </w:p>
    <w:p>
      <w:pPr>
        <w:pStyle w:val="Normal"/>
        <w:rPr>
          <w:lang w:val="en-US"/>
        </w:rPr>
      </w:pPr>
      <w:r>
        <w:rPr>
          <w:lang w:val="en-US"/>
        </w:rPr>
        <w:t>It was hard not to be infected by Inoue’s cheeriness. Rise thought about it too. With that much exposure, there was no way she could afford to be feeling down. She had a lot of people to show her best to, and even if Yu could not attend personally, she was sure he would see her. That’s what she wanted. The copper-haired girl happily sighed and rested back, closing her eyes as her pigtails brushed behind her. “Thanks, Inoue-san. I can always count on you to bring me back up.”</w:t>
      </w:r>
    </w:p>
    <w:p>
      <w:pPr>
        <w:pStyle w:val="Normal"/>
        <w:rPr>
          <w:lang w:val="en-US"/>
        </w:rPr>
      </w:pPr>
      <w:r>
        <w:rPr>
          <w:lang w:val="en-US"/>
        </w:rPr>
      </w:r>
    </w:p>
    <w:p>
      <w:pPr>
        <w:pStyle w:val="Normal"/>
        <w:rPr>
          <w:lang w:val="en-US"/>
        </w:rPr>
      </w:pPr>
      <w:r>
        <w:rPr>
          <w:lang w:val="en-US"/>
        </w:rPr>
        <w:t>“</w:t>
      </w:r>
      <w:r>
        <w:rPr>
          <w:lang w:val="en-US"/>
        </w:rPr>
        <w:t>Anything for you, Rise-chan!” Inoue nodded, going back to his tablet when he suddenly gasped, “Oh dear! There seems to be a problem with the lighting team.”</w:t>
      </w:r>
    </w:p>
    <w:p>
      <w:pPr>
        <w:pStyle w:val="Normal"/>
        <w:rPr>
          <w:lang w:val="en-US"/>
        </w:rPr>
      </w:pPr>
      <w:r>
        <w:rPr>
          <w:lang w:val="en-US"/>
        </w:rPr>
      </w:r>
    </w:p>
    <w:p>
      <w:pPr>
        <w:pStyle w:val="Normal"/>
        <w:rPr>
          <w:lang w:val="en-US"/>
        </w:rPr>
      </w:pPr>
      <w:r>
        <w:rPr>
          <w:lang w:val="en-US"/>
        </w:rPr>
        <w:t>“</w:t>
      </w:r>
      <w:r>
        <w:rPr>
          <w:lang w:val="en-US"/>
        </w:rPr>
        <w:t>Is it serious?” Rise asked a bit worried. Inoue waved a hand dismissively.</w:t>
      </w:r>
    </w:p>
    <w:p>
      <w:pPr>
        <w:pStyle w:val="Normal"/>
        <w:rPr>
          <w:lang w:val="en-US"/>
        </w:rPr>
      </w:pPr>
      <w:r>
        <w:rPr>
          <w:lang w:val="en-US"/>
        </w:rPr>
      </w:r>
    </w:p>
    <w:p>
      <w:pPr>
        <w:pStyle w:val="Normal"/>
        <w:rPr>
          <w:lang w:val="en-US"/>
        </w:rPr>
      </w:pPr>
      <w:r>
        <w:rPr>
          <w:lang w:val="en-US"/>
        </w:rPr>
        <w:t>“</w:t>
      </w:r>
      <w:r>
        <w:rPr>
          <w:lang w:val="en-US"/>
        </w:rPr>
        <w:t>Seems to be a dispute between professionals but nothing for you to be concerned about. Just take it easy while I go take care of it, okay? I know you’re anxious, but I also know we’ve worked really hard to make this happen. Keep your cool, Rise-chan, you’re going to do great!” Inoue gave Rise a thumb up with a smile as he approached the door to her private chamber. “I’ll be right back.”</w:t>
      </w:r>
    </w:p>
    <w:p>
      <w:pPr>
        <w:pStyle w:val="Normal"/>
        <w:rPr>
          <w:lang w:val="en-US"/>
        </w:rPr>
      </w:pPr>
      <w:r>
        <w:rPr>
          <w:lang w:val="en-US"/>
        </w:rPr>
      </w:r>
    </w:p>
    <w:p>
      <w:pPr>
        <w:pStyle w:val="Normal"/>
        <w:rPr>
          <w:lang w:val="en-US"/>
        </w:rPr>
      </w:pPr>
      <w:r>
        <w:rPr>
          <w:lang w:val="en-US"/>
        </w:rPr>
        <w:t>“</w:t>
      </w:r>
      <w:r>
        <w:rPr>
          <w:lang w:val="en-US"/>
        </w:rPr>
        <w:t>Do you think you could get me lemonade on the way back? I’m dying for something sweet!” Rise begged, making Inoue chortle before he nodded and closed the door behind him.</w:t>
      </w:r>
    </w:p>
    <w:p>
      <w:pPr>
        <w:pStyle w:val="Normal"/>
        <w:rPr>
          <w:lang w:val="en-US"/>
        </w:rPr>
      </w:pPr>
      <w:r>
        <w:rPr>
          <w:lang w:val="en-US"/>
        </w:rPr>
      </w:r>
    </w:p>
    <w:p>
      <w:pPr>
        <w:pStyle w:val="Normal"/>
        <w:rPr/>
      </w:pPr>
      <w:r>
        <w:rPr>
          <w:lang w:val="en-US"/>
        </w:rPr>
        <w:t xml:space="preserve">Finally alone, Rise slinked onto the large couch. She wasn’t feeling it. Even with all of her training and practice, Rise’s confidence was gone. “Will I be able to show them all my best? Do I really have what it takes? Will they be able to see all of me as I want them to see…? So many idols have come and gone, what makes me so special and wanted?” she couldn’t stop bouncing back and forth between the depressive thoughts. She only stopped when her concentration was interrupted by a constant buzzing. “What is that sound?” she asked out loud, as if expecting an answer. The buzzing grew into electronic interference as all of a sudden the lights in her chambers became weak until she had to really struggle to see. “A brownout? I hope Inoue-san gets this problem sorted out. But… what </w:t>
      </w:r>
      <w:r>
        <w:rPr>
          <w:i/>
          <w:lang w:val="en-US"/>
        </w:rPr>
        <w:t>is</w:t>
      </w:r>
      <w:r>
        <w:rPr>
          <w:lang w:val="en-US"/>
        </w:rPr>
        <w:t xml:space="preserve"> that sound? It’s driving me nuts!”</w:t>
      </w:r>
    </w:p>
    <w:p>
      <w:pPr>
        <w:pStyle w:val="Normal"/>
        <w:rPr>
          <w:lang w:val="en-US"/>
        </w:rPr>
      </w:pPr>
      <w:r>
        <w:rPr>
          <w:lang w:val="en-US"/>
        </w:rPr>
      </w:r>
    </w:p>
    <w:p>
      <w:pPr>
        <w:pStyle w:val="Normal"/>
        <w:rPr/>
      </w:pPr>
      <w:r>
        <w:rPr>
          <w:lang w:val="en-US"/>
        </w:rPr>
        <w:t>Rise got off the couch and looked around the dimly lit room, eventually noticing that the flat screen hung by the wall had suddenly come on. “Huh? What’s…” she didn’t get to ask the question before memories of the darker side of her year in Inaba made every nerve in her body fire at once. “Oh no!” she turned away from the noisy TV, rushing towards the exit. Rise thought to quickly dial Yu’s number, but before she could land her hand on the doorknob or look at her phone, she felt both of her arms being pulled back. “Gah!” she exclaimed as she dropped her phone. Both of Rise’s wrists were forced against each other, cuffed by slimy, dark tentacles that wrapped themselves around her arms. “No!” she shouted, but didn’t get another chance at screaming when three more tentacles, all of them projecting themselves out of the TV screen, shot in her direction. Rise panicked as one tentacle snapped around her mouth, effectively gagging her. The remaining two pulled her down by the ankles, forcing her to hit the floor.</w:t>
      </w:r>
    </w:p>
    <w:p>
      <w:pPr>
        <w:pStyle w:val="Normal"/>
        <w:rPr>
          <w:lang w:val="en-US"/>
        </w:rPr>
      </w:pPr>
      <w:r>
        <w:rPr>
          <w:lang w:val="en-US"/>
        </w:rPr>
      </w:r>
    </w:p>
    <w:p>
      <w:pPr>
        <w:pStyle w:val="Normal"/>
        <w:rPr>
          <w:lang w:val="en-US"/>
        </w:rPr>
      </w:pPr>
      <w:r>
        <w:rPr>
          <w:lang w:val="en-US"/>
        </w:rPr>
        <w:t>The bound and gagged celebrity couldn’t escape her restraints. No matter how hard she struggled, the tentacles began to drag her along the ground, forcing her towards the TV. “Not back there! Not back there!” she screamed into the tentacle gagging her, tears streaming down her face as she was devoured by the television screen. The other world had claimed Rise again.</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Lights came back on with a series of loud consecutive snaps, as if multiple reflectors had come on at the same time. Rise slowly felt herself come to. The air was dry and she barely could smell anything other than the faint scent of the perfume she was wearing. She felt tired, as if she had lost all of her energy at once. After crawling a negligible distance, she felt her limbs responding better; she was about to stand up when memory decided to remind the brain of peril. The last picture in Rise’s mind was the closed door in her chamber before everything had gone dark.</w:t>
      </w:r>
    </w:p>
    <w:p>
      <w:pPr>
        <w:pStyle w:val="Normal"/>
        <w:rPr>
          <w:lang w:val="en-US"/>
        </w:rPr>
      </w:pPr>
      <w:r>
        <w:rPr>
          <w:lang w:val="en-US"/>
        </w:rPr>
      </w:r>
    </w:p>
    <w:p>
      <w:pPr>
        <w:pStyle w:val="Normal"/>
        <w:rPr>
          <w:lang w:val="en-US"/>
        </w:rPr>
      </w:pPr>
      <w:r>
        <w:rPr>
          <w:lang w:val="en-US"/>
        </w:rPr>
        <w:t>“</w:t>
      </w:r>
      <w:r>
        <w:rPr>
          <w:lang w:val="en-US"/>
        </w:rPr>
        <w:t>Oh no!” the teen idol exclaimed as she flipped herself around. As Rise’s eyes adjusted to the brightness surrounding her, she took in the state of affairs. Enclosing the seemingly empty area, Rise was singled out by four 10ft. tall walls whereupon vacant stadium seating rested. “Wh-what’s all of this? You have to be kidding me!” As she rose to her feet, Rise ran to the western wall. Finding no exit in sight, the desperate copper-haired girl tried to jump up to grab onto the ledge in front of the first-row seats, but found her arms too short to accomplish the task. “Help! Anyone! Isn’t there anybody around…?” she started trembling, biting her lower lip in frustration.</w:t>
      </w:r>
    </w:p>
    <w:p>
      <w:pPr>
        <w:pStyle w:val="Normal"/>
        <w:rPr>
          <w:lang w:val="en-US"/>
        </w:rPr>
      </w:pPr>
      <w:r>
        <w:rPr>
          <w:lang w:val="en-US"/>
        </w:rPr>
      </w:r>
    </w:p>
    <w:p>
      <w:pPr>
        <w:pStyle w:val="Normal"/>
        <w:rPr>
          <w:lang w:val="en-US"/>
        </w:rPr>
      </w:pPr>
      <w:r>
        <w:rPr>
          <w:lang w:val="en-US"/>
        </w:rPr>
        <w:t>A dejected Rise looked up as she walked back to the center of the arena-like space. There seemed to be no ceiling, but upon closer inspection, no sky either. It was almost like she was trapped in some sort of isolated dome. A colorless, almost eerily quiet stadium, Rise’s knees almost buckled under the weight of sudden despair. “I’m back in the Midnight Channel, and I’m alone…!” She couldn’t even begin to think about what she would do if a Shadow happened to attack. Her Persona wasn’t tailored for combat. The solution suddenly hit Rise.</w:t>
      </w:r>
    </w:p>
    <w:p>
      <w:pPr>
        <w:pStyle w:val="Normal"/>
        <w:rPr>
          <w:lang w:val="en-US"/>
        </w:rPr>
      </w:pPr>
      <w:r>
        <w:rPr>
          <w:lang w:val="en-US"/>
        </w:rPr>
      </w:r>
    </w:p>
    <w:p>
      <w:pPr>
        <w:pStyle w:val="Normal"/>
        <w:rPr/>
      </w:pPr>
      <w:r>
        <w:rPr>
          <w:lang w:val="en-US"/>
        </w:rPr>
        <w:t>“</w:t>
      </w:r>
      <w:r>
        <w:rPr>
          <w:lang w:val="en-US"/>
        </w:rPr>
        <w:t>My Persona!” she clapped her hands together. “Maybe if I focus really hard, I’ll be able to contact Teddie with it. Oh please, don’t be at Junes being a creep with Yosuke, you silly bear!” Rise shut her eyes tightly and joined her hands together as if in prayer. The young girl made her best attempt at clearing her mind to summon her other self, the personification of her ego. Unlike other battle-oriented Persona-users, Rise had always been special among them thanks to her navigation and communication abilities, allowing her to support the Investigative Team in exploring dungeons and analyzing enemies to find weak spots. Another very useful skill was long-range communication within the Midnight Channel; a trick that Rise thought was the ticket out of her jam. “Kanzeon, listen to me!”</w:t>
      </w:r>
    </w:p>
    <w:p>
      <w:pPr>
        <w:pStyle w:val="Normal"/>
        <w:rPr>
          <w:lang w:val="en-US"/>
        </w:rPr>
      </w:pPr>
      <w:r>
        <w:rPr>
          <w:lang w:val="en-US"/>
        </w:rPr>
      </w:r>
    </w:p>
    <w:p>
      <w:pPr>
        <w:pStyle w:val="Normal"/>
        <w:rPr>
          <w:lang w:val="en-US"/>
        </w:rPr>
      </w:pPr>
      <w:r>
        <w:rPr>
          <w:lang w:val="en-US"/>
        </w:rPr>
        <w:t>But Kanzeon did not appear. Rise chanted out a summons again, but was greeted with equal results to the first. “Kanzeon! Kanzeon! Kanzeon…!” the helpless girl focused to the point she thought her head was going to explode. Rise had no way to contact the outside world, but her Persona had never let her down ever since she had found it. Why was it not responding now? Was it because Izanami, and the fog, were gone? “Kanzeon, please…!” Rise tried, falling to her knees to pray.</w:t>
      </w:r>
    </w:p>
    <w:p>
      <w:pPr>
        <w:pStyle w:val="Normal"/>
        <w:rPr>
          <w:lang w:val="en-US"/>
        </w:rPr>
      </w:pPr>
      <w:r>
        <w:rPr>
          <w:lang w:val="en-US"/>
        </w:rPr>
      </w:r>
    </w:p>
    <w:p>
      <w:pPr>
        <w:pStyle w:val="Normal"/>
        <w:rPr>
          <w:lang w:val="en-US"/>
        </w:rPr>
      </w:pPr>
      <w:r>
        <w:rPr>
          <w:lang w:val="en-US"/>
        </w:rPr>
        <w:t>“</w:t>
      </w:r>
      <w:r>
        <w:rPr>
          <w:lang w:val="en-US"/>
        </w:rPr>
        <w:t>Boo!” Instead of the response Rise had expected, a sudden, loud insult resounded in the until-then silent place. “What is this crap?!” the warped voice of a male complained.</w:t>
      </w:r>
    </w:p>
    <w:p>
      <w:pPr>
        <w:pStyle w:val="Normal"/>
        <w:rPr>
          <w:lang w:val="en-US"/>
        </w:rPr>
      </w:pPr>
      <w:r>
        <w:rPr>
          <w:lang w:val="en-US"/>
        </w:rPr>
      </w:r>
    </w:p>
    <w:p>
      <w:pPr>
        <w:pStyle w:val="Normal"/>
        <w:rPr>
          <w:lang w:val="en-US"/>
        </w:rPr>
      </w:pPr>
      <w:r>
        <w:rPr>
          <w:lang w:val="en-US"/>
        </w:rPr>
        <w:t>To the complaint, a second, slightly different voice added: “Where’s Risette? I came to see a show!”</w:t>
      </w:r>
    </w:p>
    <w:p>
      <w:pPr>
        <w:pStyle w:val="Normal"/>
        <w:rPr>
          <w:lang w:val="en-US"/>
        </w:rPr>
      </w:pPr>
      <w:r>
        <w:rPr>
          <w:lang w:val="en-US"/>
        </w:rPr>
      </w:r>
    </w:p>
    <w:p>
      <w:pPr>
        <w:pStyle w:val="Normal"/>
        <w:rPr>
          <w:lang w:val="en-US"/>
        </w:rPr>
      </w:pPr>
      <w:r>
        <w:rPr>
          <w:lang w:val="en-US"/>
        </w:rPr>
        <w:t>Rise opened her eyes and looked left and right. She stood up and spun in place, trying to locate the source of those ghastly voices. They were using her stage name. Were they humans? Shadows? She obviously hoped for the former, but when had they come in? And from where? And why couldn’t she see them? The lingering and unanswered questions made Rise a lot more wary than she thought she’d be upon listening to a voice different to her own. And when she heard her own distorted voice, panic gripped her heart.</w:t>
      </w:r>
    </w:p>
    <w:p>
      <w:pPr>
        <w:pStyle w:val="Normal"/>
        <w:rPr>
          <w:lang w:val="en-US"/>
        </w:rPr>
      </w:pPr>
      <w:r>
        <w:rPr>
          <w:lang w:val="en-US"/>
        </w:rPr>
      </w:r>
    </w:p>
    <w:p>
      <w:pPr>
        <w:pStyle w:val="Normal"/>
        <w:rPr>
          <w:lang w:val="en-US"/>
        </w:rPr>
      </w:pPr>
      <w:r>
        <w:rPr>
          <w:lang w:val="en-US"/>
        </w:rPr>
        <w:t>“</w:t>
      </w:r>
      <w:r>
        <w:rPr>
          <w:lang w:val="en-US"/>
        </w:rPr>
        <w:t>Hiiiiii everyone!” there was no mistaking it. Rise was listening to herself, but those weren’t her words. The introductory phrase was greeted with resounding cheer from the multitude of invisible fans. “I’m so so so so sorry for that delay, teehee. Technical difficulties can be so mean, especially when I’m so ditzy and clumsy I can’t tell my shoes from my socks!”</w:t>
      </w:r>
    </w:p>
    <w:p>
      <w:pPr>
        <w:pStyle w:val="Normal"/>
        <w:rPr>
          <w:lang w:val="en-US"/>
        </w:rPr>
      </w:pPr>
      <w:r>
        <w:rPr>
          <w:lang w:val="en-US"/>
        </w:rPr>
      </w:r>
    </w:p>
    <w:p>
      <w:pPr>
        <w:pStyle w:val="Normal"/>
        <w:rPr>
          <w:lang w:val="en-US"/>
        </w:rPr>
      </w:pPr>
      <w:r>
        <w:rPr>
          <w:lang w:val="en-US"/>
        </w:rPr>
        <w:t>A chill went up Rise’s spine, her hands trembling. “This can’t be happening,” she wasn’t sure why she was listening to all of this. It all sounded so real, as if she was at the center of a packed stage, even though the stadium looked empty before her eyes.</w:t>
      </w:r>
    </w:p>
    <w:p>
      <w:pPr>
        <w:pStyle w:val="Normal"/>
        <w:rPr>
          <w:lang w:val="en-US"/>
        </w:rPr>
      </w:pPr>
      <w:r>
        <w:rPr>
          <w:lang w:val="en-US"/>
        </w:rPr>
      </w:r>
    </w:p>
    <w:p>
      <w:pPr>
        <w:pStyle w:val="Normal"/>
        <w:rPr/>
      </w:pPr>
      <w:r>
        <w:rPr>
          <w:lang w:val="en-US"/>
        </w:rPr>
        <w:t>“</w:t>
      </w:r>
      <w:r>
        <w:rPr>
          <w:lang w:val="en-US"/>
        </w:rPr>
        <w:t xml:space="preserve">But you people like Risette this way, don’tcha?! A dumb airhead singing cheery tunes while shaking her butt on stage for aaaaaall the cute perverts out there!” Rise’s warped voice was almost intolerably high-pitched, but very spot on with the excitement-transmitting tone that the actual Rise liked to use during speeches to hype her fans up. “Well do </w:t>
      </w:r>
      <w:r>
        <w:rPr>
          <w:i/>
          <w:lang w:val="en-US"/>
        </w:rPr>
        <w:t>I</w:t>
      </w:r>
      <w:r>
        <w:rPr>
          <w:lang w:val="en-US"/>
        </w:rPr>
        <w:t xml:space="preserve"> have a treat for all of you, my special fans! Today, we’ll make a very big dummy disappear! I love magic tricks, don’t youuuu…?”</w:t>
      </w:r>
    </w:p>
    <w:p>
      <w:pPr>
        <w:pStyle w:val="Normal"/>
        <w:rPr>
          <w:lang w:val="en-US"/>
        </w:rPr>
      </w:pPr>
      <w:r>
        <w:rPr>
          <w:lang w:val="en-US"/>
        </w:rPr>
      </w:r>
    </w:p>
    <w:p>
      <w:pPr>
        <w:pStyle w:val="Normal"/>
        <w:rPr>
          <w:lang w:val="en-US"/>
        </w:rPr>
      </w:pPr>
      <w:r>
        <w:rPr>
          <w:lang w:val="en-US"/>
        </w:rPr>
        <w:t>The cheering did not stop. Rise didn’t know whether the voices were referring to her or not, but she didn’t want to be as far away as possible. Maybe if she ran really fast she would be able to kick herself over a wall; one of her exercises in gymnastics involved doing something similar. With the constant cheering for the other Rise and how she incessantly focused on slandering her character, it was hard to concentrate even on that plan. As Rise walked away with her hands attempting to block out the unpleasant words, she realized she was still forced to listen.</w:t>
      </w:r>
    </w:p>
    <w:p>
      <w:pPr>
        <w:pStyle w:val="Normal"/>
        <w:rPr>
          <w:lang w:val="en-US"/>
        </w:rPr>
      </w:pPr>
      <w:r>
        <w:rPr>
          <w:lang w:val="en-US"/>
        </w:rPr>
      </w:r>
    </w:p>
    <w:p>
      <w:pPr>
        <w:pStyle w:val="Normal"/>
        <w:rPr>
          <w:lang w:val="en-US"/>
        </w:rPr>
      </w:pPr>
      <w:r>
        <w:rPr>
          <w:lang w:val="en-US"/>
        </w:rPr>
        <w:t>“</w:t>
      </w:r>
      <w:r>
        <w:rPr>
          <w:lang w:val="en-US"/>
        </w:rPr>
        <w:t>Boo! Come on, sweetie! You’re not leaving this stage yet!” Rise jumped, startled by the other voice when she felt a hand on her shoulder.</w:t>
      </w:r>
    </w:p>
    <w:p>
      <w:pPr>
        <w:pStyle w:val="Normal"/>
        <w:rPr>
          <w:lang w:val="en-US"/>
        </w:rPr>
      </w:pPr>
      <w:r>
        <w:rPr>
          <w:lang w:val="en-US"/>
        </w:rPr>
      </w:r>
    </w:p>
    <w:p>
      <w:pPr>
        <w:pStyle w:val="Normal"/>
        <w:rPr>
          <w:lang w:val="en-US"/>
        </w:rPr>
      </w:pPr>
      <w:r>
        <w:rPr>
          <w:lang w:val="en-US"/>
        </w:rPr>
        <w:t>“</w:t>
      </w:r>
      <w:r>
        <w:rPr>
          <w:lang w:val="en-US"/>
        </w:rPr>
        <w:t>Gah! What the heck?!” Rise turned around and almost lost her balance. “Are you some sort of ghost?! I can’t see you! …any of you!” she shouted at the rude audience booing in her direction.</w:t>
      </w:r>
    </w:p>
    <w:p>
      <w:pPr>
        <w:pStyle w:val="Normal"/>
        <w:rPr>
          <w:lang w:val="en-US"/>
        </w:rPr>
      </w:pPr>
      <w:r>
        <w:rPr>
          <w:lang w:val="en-US"/>
        </w:rPr>
      </w:r>
    </w:p>
    <w:p>
      <w:pPr>
        <w:pStyle w:val="Normal"/>
        <w:rPr/>
      </w:pPr>
      <w:r>
        <w:rPr>
          <w:lang w:val="en-US"/>
        </w:rPr>
        <w:t>“</w:t>
      </w:r>
      <w:r>
        <w:rPr>
          <w:lang w:val="en-US"/>
        </w:rPr>
        <w:t>Oh. You can’t see me?” There was a brief pause from the otherworldly audience and host before the latter began to cackle madly. “Hahahaha! You can’t see me! She can’t see me! I’m invisible to her…!” Rise began to back away from the general direction that taunting voice was coming from. “Of course you can’t see me! Or anyone else for that matter. It’s disgusting!”</w:t>
      </w:r>
    </w:p>
    <w:p>
      <w:pPr>
        <w:pStyle w:val="Normal"/>
        <w:rPr>
          <w:lang w:val="en-US"/>
        </w:rPr>
      </w:pPr>
      <w:r>
        <w:rPr>
          <w:lang w:val="en-US"/>
        </w:rPr>
      </w:r>
    </w:p>
    <w:p>
      <w:pPr>
        <w:pStyle w:val="Normal"/>
        <w:rPr>
          <w:lang w:val="en-US"/>
        </w:rPr>
      </w:pPr>
      <w:r>
        <w:rPr>
          <w:lang w:val="en-US"/>
        </w:rPr>
        <w:t>“</w:t>
      </w:r>
      <w:r>
        <w:rPr>
          <w:lang w:val="en-US"/>
        </w:rPr>
        <w:t>Wh-what?” Rise stammered nervously, “You can’t be serious. It can’t be… Kanzeon, I made peace with you!” the girl tried, balling a fist as she shouted with conviction. But the other voice only giggled in response.</w:t>
      </w:r>
    </w:p>
    <w:p>
      <w:pPr>
        <w:pStyle w:val="Normal"/>
        <w:rPr>
          <w:lang w:val="en-US"/>
        </w:rPr>
      </w:pPr>
      <w:r>
        <w:rPr>
          <w:lang w:val="en-US"/>
        </w:rPr>
      </w:r>
    </w:p>
    <w:p>
      <w:pPr>
        <w:pStyle w:val="Normal"/>
        <w:rPr>
          <w:lang w:val="en-US"/>
        </w:rPr>
      </w:pPr>
      <w:r>
        <w:rPr>
          <w:lang w:val="en-US"/>
        </w:rPr>
        <w:t>“</w:t>
      </w:r>
      <w:r>
        <w:rPr>
          <w:lang w:val="en-US"/>
        </w:rPr>
        <w:t xml:space="preserve">You’re a riot, girl! Making peace? You made a PROMISE that day! But no no no, it was just an act, just like everything else!” the other Rise voice was picking up in speed as she enumerated: “Waahhh, Yu-senpai, notice me please! Nanako-chan, you’re the only one that understands me, teehee! Inoue-san, everyone will see me tonight, right? Myahh… I’m such a sweet attention whore! What do I care where it’s coming from, as long as I get to be the object of devotion for as many eyes as I can? Teeheehee. I don’t even need to see who they are, as long I know they’re paying attention to the bubbly bimbo act I do! Even </w:t>
      </w:r>
      <w:r>
        <w:rPr>
          <w:i/>
          <w:lang w:val="en-US"/>
        </w:rPr>
        <w:t>I</w:t>
      </w:r>
      <w:r>
        <w:rPr>
          <w:lang w:val="en-US"/>
        </w:rPr>
        <w:t xml:space="preserve"> fell for it.”</w:t>
      </w:r>
    </w:p>
    <w:p>
      <w:pPr>
        <w:pStyle w:val="Normal"/>
        <w:rPr>
          <w:lang w:val="en-US"/>
        </w:rPr>
      </w:pPr>
      <w:r>
        <w:rPr>
          <w:lang w:val="en-US"/>
        </w:rPr>
      </w:r>
    </w:p>
    <w:p>
      <w:pPr>
        <w:pStyle w:val="Normal"/>
        <w:rPr>
          <w:lang w:val="en-US"/>
        </w:rPr>
      </w:pPr>
      <w:r>
        <w:rPr>
          <w:lang w:val="en-US"/>
        </w:rPr>
        <w:t>Rise shook her head, “No! Listen, you have it all wrong! I was having a rough time getting adjusted to showbiz again, but I never lied about my promise. I want to show everyone all I have to offer. I want them all to see me for who I am, no matter the mask I have to wear…” Rise’s voice was cracking up.</w:t>
      </w:r>
    </w:p>
    <w:p>
      <w:pPr>
        <w:pStyle w:val="Normal"/>
        <w:rPr>
          <w:lang w:val="en-US"/>
        </w:rPr>
      </w:pPr>
      <w:r>
        <w:rPr>
          <w:lang w:val="en-US"/>
        </w:rPr>
      </w:r>
    </w:p>
    <w:p>
      <w:pPr>
        <w:pStyle w:val="Normal"/>
        <w:rPr/>
      </w:pPr>
      <w:r>
        <w:rPr>
          <w:lang w:val="en-US"/>
        </w:rPr>
        <w:t>“</w:t>
      </w:r>
      <w:r>
        <w:rPr>
          <w:lang w:val="en-US"/>
        </w:rPr>
        <w:t xml:space="preserve">You want </w:t>
      </w:r>
      <w:r>
        <w:rPr>
          <w:i/>
          <w:lang w:val="en-US"/>
        </w:rPr>
        <w:t>them</w:t>
      </w:r>
      <w:r>
        <w:rPr>
          <w:lang w:val="en-US"/>
        </w:rPr>
        <w:t xml:space="preserve"> to see you for who you are? You don’t even know who </w:t>
      </w:r>
      <w:r>
        <w:rPr>
          <w:i/>
          <w:lang w:val="en-US"/>
        </w:rPr>
        <w:t>you</w:t>
      </w:r>
      <w:r>
        <w:rPr>
          <w:lang w:val="en-US"/>
        </w:rPr>
        <w:t xml:space="preserve"> are, bitch face,” the other Rise voice was laughing like a cruel harpy feasting upon Rise’s own insecurities. “I’ll show you what you look like right now.”</w:t>
      </w:r>
    </w:p>
    <w:p>
      <w:pPr>
        <w:pStyle w:val="Normal"/>
        <w:rPr>
          <w:lang w:val="en-US"/>
        </w:rPr>
      </w:pPr>
      <w:r>
        <w:rPr>
          <w:lang w:val="en-US"/>
        </w:rPr>
      </w:r>
    </w:p>
    <w:p>
      <w:pPr>
        <w:pStyle w:val="Normal"/>
        <w:rPr/>
      </w:pPr>
      <w:r>
        <w:rPr>
          <w:lang w:val="en-US"/>
        </w:rPr>
        <w:t>Rise couldn’t follow up with any worthwhile retort. The space ahead of her began to gradually darken before a duplicate of herself suddenly walked out of the darkness. This Rise wasn’t wearing her performer outfit, but a lewd combination of long, high-heel boots, a corset with a crisscross string pattern over her abdomen and chest, gloves and a red bowtie atop a white collar around the neck. The gray-skinned, yellow-eyed Rise had a rabbit-ear hair-band accessory with a bunny-tail sticking out on the back of her matching panties.</w:t>
      </w:r>
    </w:p>
    <w:p>
      <w:pPr>
        <w:pStyle w:val="Normal"/>
        <w:rPr>
          <w:lang w:val="en-US"/>
        </w:rPr>
      </w:pPr>
      <w:r>
        <w:rPr>
          <w:lang w:val="en-US"/>
        </w:rPr>
      </w:r>
    </w:p>
    <w:p>
      <w:pPr>
        <w:pStyle w:val="Normal"/>
        <w:rPr>
          <w:lang w:val="en-US"/>
        </w:rPr>
      </w:pPr>
      <w:r>
        <w:rPr>
          <w:lang w:val="en-US"/>
        </w:rPr>
        <w:t>Rise was finally face to face with her other self, a manifestation of her psyche fueled by self-destructive thoughts and tendencies. Shadow Rise posted and blew a kiss at Rise. “Look, I realize I don’t need to show my tits on screen for extra popularity anymore, but how else am I going to stick out among all those other sluts? Inoue-san, like a father to me, was so ready to give up on me while I was being a lazyass in Inaba. Even gave a chance to that little squirt, thinking he could replace me. Doesn’t he understand he just had to sweeten the deal a bit more? Beg a little more for my attention? Mhmhmhm!”</w:t>
      </w:r>
    </w:p>
    <w:p>
      <w:pPr>
        <w:pStyle w:val="Normal"/>
        <w:rPr>
          <w:lang w:val="en-US"/>
        </w:rPr>
      </w:pPr>
      <w:r>
        <w:rPr>
          <w:lang w:val="en-US"/>
        </w:rPr>
      </w:r>
    </w:p>
    <w:p>
      <w:pPr>
        <w:pStyle w:val="Normal"/>
        <w:rPr>
          <w:lang w:val="en-US"/>
        </w:rPr>
      </w:pPr>
      <w:r>
        <w:rPr>
          <w:lang w:val="en-US"/>
        </w:rPr>
        <w:t>“</w:t>
      </w:r>
      <w:r>
        <w:rPr>
          <w:lang w:val="en-US"/>
        </w:rPr>
        <w:t>Stop that!” Rise stomped the ground impatiently, clenching her teeth together. “No, Inoue-san is dear to me. He gave me a second chance even after I was rude to him. I… I want to make it up to him! I want to show him, and everyone, all I’ve learned! I want to share the power of our bonds is important. I don’t want anybody bringing something like Izanami back!”</w:t>
      </w:r>
    </w:p>
    <w:p>
      <w:pPr>
        <w:pStyle w:val="Normal"/>
        <w:rPr>
          <w:lang w:val="en-US"/>
        </w:rPr>
      </w:pPr>
      <w:r>
        <w:rPr>
          <w:lang w:val="en-US"/>
        </w:rPr>
      </w:r>
    </w:p>
    <w:p>
      <w:pPr>
        <w:pStyle w:val="Normal"/>
        <w:rPr>
          <w:lang w:val="en-US"/>
        </w:rPr>
      </w:pPr>
      <w:r>
        <w:rPr>
          <w:lang w:val="en-US"/>
        </w:rPr>
        <w:t>Shadow Rise laughed, “Oh come on! That’s the most fun I’ve ever had. I’m so useless out here. The expectations, the effort necessary… all of it BS!” the shadow decried, waving a hand dismissively, “No no no. Who cares about anyone else? Just look at me, I’m the one that matters he most!”</w:t>
      </w:r>
    </w:p>
    <w:p>
      <w:pPr>
        <w:pStyle w:val="Normal"/>
        <w:rPr>
          <w:lang w:val="en-US"/>
        </w:rPr>
      </w:pPr>
      <w:r>
        <w:rPr>
          <w:lang w:val="en-US"/>
        </w:rPr>
      </w:r>
    </w:p>
    <w:p>
      <w:pPr>
        <w:pStyle w:val="Normal"/>
        <w:rPr>
          <w:lang w:val="en-US"/>
        </w:rPr>
      </w:pPr>
      <w:r>
        <w:rPr>
          <w:lang w:val="en-US"/>
        </w:rPr>
        <w:t>“</w:t>
      </w:r>
      <w:r>
        <w:rPr>
          <w:lang w:val="en-US"/>
        </w:rPr>
        <w:t>I’m… I’m not like that…” Rise pouted, starting to tear up again. She couldn’t believe she was reliving her worst memories all at once. As a child, she used to be very awkward and anxious, and her shyness made other kids bully her. Standing before her Shadow tossing out negativity like confetti was slowly driving Rise over the edge. “Please, let’s talk this over! I don’t want to fight!”</w:t>
      </w:r>
    </w:p>
    <w:p>
      <w:pPr>
        <w:pStyle w:val="Normal"/>
        <w:rPr>
          <w:lang w:val="en-US"/>
        </w:rPr>
      </w:pPr>
      <w:r>
        <w:rPr>
          <w:lang w:val="en-US"/>
        </w:rPr>
      </w:r>
    </w:p>
    <w:p>
      <w:pPr>
        <w:pStyle w:val="Normal"/>
        <w:rPr/>
      </w:pPr>
      <w:r>
        <w:rPr>
          <w:lang w:val="en-US"/>
        </w:rPr>
        <w:t>“</w:t>
      </w:r>
      <w:r>
        <w:rPr>
          <w:lang w:val="en-US"/>
        </w:rPr>
        <w:t xml:space="preserve">Fighting? This won’t be a fight, darling,” Shadow Rise wagged a finger as she grinned, starting to burn with purple flames spiraling around her body. “It will be </w:t>
      </w:r>
      <w:r>
        <w:rPr>
          <w:i/>
          <w:lang w:val="en-US"/>
        </w:rPr>
        <w:t>slaughter</w:t>
      </w:r>
      <w:r>
        <w:rPr>
          <w:lang w:val="en-US"/>
        </w:rPr>
        <w:t>, and as soon as I’m done with you, I’ll make sure there’s nobody out there to contest me for attention.”</w:t>
      </w:r>
    </w:p>
    <w:p>
      <w:pPr>
        <w:pStyle w:val="Normal"/>
        <w:rPr>
          <w:lang w:val="en-US"/>
        </w:rPr>
      </w:pPr>
      <w:r>
        <w:rPr>
          <w:lang w:val="en-US"/>
        </w:rPr>
      </w:r>
    </w:p>
    <w:p>
      <w:pPr>
        <w:pStyle w:val="Normal"/>
        <w:rPr>
          <w:lang w:val="en-US"/>
        </w:rPr>
      </w:pPr>
      <w:r>
        <w:rPr>
          <w:lang w:val="en-US"/>
        </w:rPr>
        <w:t>“</w:t>
      </w:r>
      <w:r>
        <w:rPr>
          <w:lang w:val="en-US"/>
        </w:rPr>
        <w:t>No…! I can’t let you do this! You’re me… I know that, and it hurts to admit my own flaws!” Rise cried out in frustration, “I’m not perfect, and I feel alone, and I want people to notice me so I can fight the loneliness, but… but…!”</w:t>
      </w:r>
    </w:p>
    <w:p>
      <w:pPr>
        <w:pStyle w:val="Normal"/>
        <w:rPr>
          <w:lang w:val="en-US"/>
        </w:rPr>
      </w:pPr>
      <w:r>
        <w:rPr>
          <w:lang w:val="en-US"/>
        </w:rPr>
      </w:r>
    </w:p>
    <w:p>
      <w:pPr>
        <w:pStyle w:val="Normal"/>
        <w:rPr>
          <w:lang w:val="en-US"/>
        </w:rPr>
      </w:pPr>
      <w:r>
        <w:rPr>
          <w:lang w:val="en-US"/>
        </w:rPr>
        <w:t>“</w:t>
      </w:r>
      <w:r>
        <w:rPr>
          <w:lang w:val="en-US"/>
        </w:rPr>
        <w:t>But I don’t really care about them as people,” the Shadow’s smile expanded to wicked proportions, suddenly disappearing under the curtains of dark flames. Rise watched as all of a sudden two slender arms thrust out of the fire, as if someone trapped inside a cave was climbing outside. Shadow Rise emerged out much taller and dressed differently.</w:t>
      </w:r>
    </w:p>
    <w:p>
      <w:pPr>
        <w:pStyle w:val="Normal"/>
        <w:rPr>
          <w:lang w:val="en-US"/>
        </w:rPr>
      </w:pPr>
      <w:r>
        <w:rPr>
          <w:lang w:val="en-US"/>
        </w:rPr>
      </w:r>
    </w:p>
    <w:p>
      <w:pPr>
        <w:pStyle w:val="Normal"/>
        <w:rPr>
          <w:lang w:val="en-US"/>
        </w:rPr>
      </w:pPr>
      <w:r>
        <w:rPr>
          <w:lang w:val="en-US"/>
        </w:rPr>
        <w:t>At least 7 feet in height, the towering Shadow Rise was a sight to behold. The body belonged to a curvaceous, thickly built amazon. Instead of the bunny-girl outfit Shadow Rise had been wearing, she was now dressed in heavenly white robes cut to reveal her legs, child-birthing hips, and almost egregious amount of cleavage. Shadow Rise looked like Rise after a thorough height, breast and ass makeover. The huge woman was wearing her hair down, as it was much longer than the pigtails Rise liked to display. A golden rimmed, red visor concealed her eyes and went around her head. The headgear counted with satellite dish-shaped accessories on either side, with a trio of antennae protruding from the back. Finally, Rise took note of a big, golden ring in her larger counterpart’s hand. Rise flinched when the ring suddenly snapped loudly to show spikes coming out of its circumference; a chakram. “From the sea of thy soul I have come. I am Kanzeon, listener of the mundane voices.”</w:t>
      </w:r>
    </w:p>
    <w:p>
      <w:pPr>
        <w:pStyle w:val="Normal"/>
        <w:rPr>
          <w:lang w:val="en-US"/>
        </w:rPr>
      </w:pPr>
      <w:r>
        <w:rPr>
          <w:lang w:val="en-US"/>
        </w:rPr>
      </w:r>
    </w:p>
    <w:p>
      <w:pPr>
        <w:pStyle w:val="Normal"/>
        <w:rPr>
          <w:lang w:val="en-US"/>
        </w:rPr>
      </w:pPr>
      <w:r>
        <w:rPr>
          <w:lang w:val="en-US"/>
        </w:rPr>
        <w:t>“</w:t>
      </w:r>
      <w:r>
        <w:rPr>
          <w:lang w:val="en-US"/>
        </w:rPr>
        <w:t>No! Kanzeon!” Rise was still taken aback by the corruption of her Persona. She looked full of murderous intent, and Rise didn’t need to be a genius to know who her first target was going to be. “You have to listen to me. There has to be a way… I want to be happy, and I want others to be happy too. I’ll find a way to make them see me, so that I can see them and myself back, so that I…”</w:t>
      </w:r>
    </w:p>
    <w:p>
      <w:pPr>
        <w:pStyle w:val="Normal"/>
        <w:rPr>
          <w:lang w:val="en-US"/>
        </w:rPr>
      </w:pPr>
      <w:r>
        <w:rPr>
          <w:lang w:val="en-US"/>
        </w:rPr>
      </w:r>
    </w:p>
    <w:p>
      <w:pPr>
        <w:pStyle w:val="Normal"/>
        <w:rPr>
          <w:lang w:val="en-US"/>
        </w:rPr>
      </w:pPr>
      <w:r>
        <w:rPr>
          <w:lang w:val="en-US"/>
        </w:rPr>
        <w:t>“</w:t>
      </w:r>
      <w:r>
        <w:rPr>
          <w:lang w:val="en-US"/>
        </w:rPr>
        <w:t>I don’t need to see them. I don’t need to see myself, all I want is to hear their voices calling my name in desire,” Shadow Rise spoke as she smacked the chakram onto her palm, making it ring like a hollow tambourine. “And your wishy-washy attitude is getting in the way. But not for long, teehee!” the towering, bountifully curved Shadow began to take steps towards a terrified Rise, who backed away until she got cornered against one of the walls in the arena.</w:t>
      </w:r>
    </w:p>
    <w:p>
      <w:pPr>
        <w:pStyle w:val="Normal"/>
        <w:rPr>
          <w:lang w:val="en-US"/>
        </w:rPr>
      </w:pPr>
      <w:r>
        <w:rPr>
          <w:lang w:val="en-US"/>
        </w:rPr>
      </w:r>
    </w:p>
    <w:p>
      <w:pPr>
        <w:pStyle w:val="Normal"/>
        <w:rPr>
          <w:lang w:val="en-US"/>
        </w:rPr>
      </w:pPr>
      <w:r>
        <w:rPr>
          <w:lang w:val="en-US"/>
        </w:rPr>
        <w:t>“</w:t>
      </w:r>
      <w:r>
        <w:rPr>
          <w:lang w:val="en-US"/>
        </w:rPr>
        <w:t>No…” Rise couldn’t believe she had lost this much control. After all she had been through, after all she had accomplished. Her own weakness, her own inability to face herself, to find the way to forgive her own flaws, it was all going to destroy her! But as Shadow Rise held her golden chakram up ready to slice her down, Rise remembered. She remembered Yu’s warmth and understanding. She remembered how forgiving he was with her multitude of facades; her beloved Yu Narukami, always willing to see people for who they were without prejudice. Rise finally understood why she was so disconcerted now. Without Yu around to tell her to let go of what was out of her control and focus on improving on her best assets, Rise had forgotten to give herself a break. She didn’t have to be perfect, she just had to be herself. The weight of self-loathing was gone, and Rise managed to slap her hands on each side of the descending chakram, stopping it from impaling spikes through her head.</w:t>
      </w:r>
    </w:p>
    <w:p>
      <w:pPr>
        <w:pStyle w:val="Normal"/>
        <w:rPr>
          <w:lang w:val="en-US"/>
        </w:rPr>
      </w:pPr>
      <w:r>
        <w:rPr>
          <w:lang w:val="en-US"/>
        </w:rPr>
      </w:r>
    </w:p>
    <w:p>
      <w:pPr>
        <w:pStyle w:val="Normal"/>
        <w:rPr>
          <w:lang w:val="en-US"/>
        </w:rPr>
      </w:pPr>
      <w:r>
        <w:rPr>
          <w:lang w:val="en-US"/>
        </w:rPr>
        <w:t>“</w:t>
      </w:r>
      <w:r>
        <w:rPr>
          <w:lang w:val="en-US"/>
        </w:rPr>
        <w:t>What’s this?!” Shadow Rise gasped in disbelief, grunting when she became unable to pull her weapon off the smaller girl’s grip. Rise was crying again, but this time with a smile.</w:t>
      </w:r>
    </w:p>
    <w:p>
      <w:pPr>
        <w:pStyle w:val="Normal"/>
        <w:rPr>
          <w:lang w:val="en-US"/>
        </w:rPr>
      </w:pPr>
      <w:r>
        <w:rPr>
          <w:lang w:val="en-US"/>
        </w:rPr>
      </w:r>
    </w:p>
    <w:p>
      <w:pPr>
        <w:pStyle w:val="Normal"/>
        <w:rPr>
          <w:lang w:val="en-US"/>
        </w:rPr>
      </w:pPr>
      <w:r>
        <w:rPr>
          <w:lang w:val="en-US"/>
        </w:rPr>
        <w:t>“</w:t>
      </w:r>
      <w:r>
        <w:rPr>
          <w:lang w:val="en-US"/>
        </w:rPr>
        <w:t>I’m pathetic and clingy, but…” Rise sobbed, “I also have a lot of room for improvement and the will to try. I promise I’ll do even better from now on. Just as we told Yu-senpai… just as we told him,” she paused, looking up at her shuddering Shadow. Rise faced her other self with a bright smile, “He’s watching us grow. So… just as I asked him that one time, please watch as I grow into a better person, alright?”</w:t>
      </w:r>
    </w:p>
    <w:p>
      <w:pPr>
        <w:pStyle w:val="Normal"/>
        <w:rPr>
          <w:lang w:val="en-US"/>
        </w:rPr>
      </w:pPr>
      <w:r>
        <w:rPr>
          <w:lang w:val="en-US"/>
        </w:rPr>
      </w:r>
    </w:p>
    <w:p>
      <w:pPr>
        <w:pStyle w:val="Normal"/>
        <w:rPr/>
      </w:pPr>
      <w:r>
        <w:rPr>
          <w:lang w:val="en-US"/>
        </w:rPr>
        <w:t>Shadow Rise’s amber-colored eyes fixated on Rise’s. They spent a long moment of silent mutual contemplation, as if one had put a mirror in front of another. Bit by bit, the roles began to reverse. Shadow Rise began to lose inches of height that Rise gained in her place. The process of size exchange continued well past equalization, and even complete reversal.</w:t>
      </w:r>
    </w:p>
    <w:p>
      <w:pPr>
        <w:pStyle w:val="Normal"/>
        <w:rPr>
          <w:lang w:val="en-US"/>
        </w:rPr>
      </w:pPr>
      <w:r>
        <w:rPr>
          <w:lang w:val="en-US"/>
        </w:rPr>
      </w:r>
    </w:p>
    <w:p>
      <w:pPr>
        <w:pStyle w:val="Normal"/>
        <w:rPr>
          <w:lang w:val="en-US"/>
        </w:rPr>
      </w:pPr>
      <w:r>
        <w:rPr>
          <w:lang w:val="en-US"/>
        </w:rPr>
        <w:t>The now much taller Rise reached down to pick up her dwindling Shadow. “Kanzeon, just because I lost sight of you does not mean I forgot about you,” the copper-haired girl cooed, cuddling the silent Shadow, who began to sink into Rise. The unity between psyches caused Rise to glow brighter and brighter until the pair disappeared from the arena.</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w:t>
      </w:r>
      <w:r>
        <w:rPr>
          <w:lang w:val="en-US"/>
        </w:rPr>
        <w:t>I’m sorry I couldn’t get your favorite brand, Rise-chan,” Inoue said as he walked into the star’s chamber, almost dropping the beverage upon entrance. “Rise-chan!” Inoue rushed over to Rise, who was on the floor, apparently unconscious. He knelt beside the idol and held her up in his arms. Upon closer inspection and to Inoue’s relief, he was quickly able to tell that she was breathing normally and presented no sign of a fever.</w:t>
      </w:r>
    </w:p>
    <w:p>
      <w:pPr>
        <w:pStyle w:val="Normal"/>
        <w:rPr>
          <w:lang w:val="en-US"/>
        </w:rPr>
      </w:pPr>
      <w:r>
        <w:rPr>
          <w:lang w:val="en-US"/>
        </w:rPr>
      </w:r>
    </w:p>
    <w:p>
      <w:pPr>
        <w:pStyle w:val="Normal"/>
        <w:rPr>
          <w:lang w:val="en-US"/>
        </w:rPr>
      </w:pPr>
      <w:r>
        <w:rPr>
          <w:lang w:val="en-US"/>
        </w:rPr>
        <w:t>“</w:t>
      </w:r>
      <w:r>
        <w:rPr>
          <w:lang w:val="en-US"/>
        </w:rPr>
        <w:t>Ngh…” Rise groaned a little, slowly blinking her eyes open as she woke up. “Inoue-san…?”</w:t>
      </w:r>
    </w:p>
    <w:p>
      <w:pPr>
        <w:pStyle w:val="Normal"/>
        <w:rPr>
          <w:lang w:val="en-US"/>
        </w:rPr>
      </w:pPr>
      <w:r>
        <w:rPr>
          <w:lang w:val="en-US"/>
        </w:rPr>
      </w:r>
    </w:p>
    <w:p>
      <w:pPr>
        <w:pStyle w:val="Normal"/>
        <w:rPr>
          <w:lang w:val="en-US"/>
        </w:rPr>
      </w:pPr>
      <w:r>
        <w:rPr>
          <w:lang w:val="en-US"/>
        </w:rPr>
        <w:t>“</w:t>
      </w:r>
      <w:r>
        <w:rPr>
          <w:lang w:val="en-US"/>
        </w:rPr>
        <w:t>Rise-chan, you sound okay!” Inoue exclaimed, almost vociferating his happiness. “What a relief. I thought something was wrong. Did you fall asleep?”</w:t>
      </w:r>
    </w:p>
    <w:p>
      <w:pPr>
        <w:pStyle w:val="Normal"/>
        <w:rPr>
          <w:lang w:val="en-US"/>
        </w:rPr>
      </w:pPr>
      <w:r>
        <w:rPr>
          <w:lang w:val="en-US"/>
        </w:rPr>
      </w:r>
    </w:p>
    <w:p>
      <w:pPr>
        <w:pStyle w:val="Normal"/>
        <w:rPr>
          <w:lang w:val="en-US"/>
        </w:rPr>
      </w:pPr>
      <w:r>
        <w:rPr>
          <w:lang w:val="en-US"/>
        </w:rPr>
        <w:t>The barrage of words made Rise scrunch up her eyes as confusion settled in. She looked up, squinting at the bright lights of her chambers. The room wasn’t dim anymore. There was no static; the TV on the wall was off, in fact. No tentacles or shadows around. Rise looked down at herself; she was still wearing the performer outfit for her comeback concert. Things were completely back to normal. Looking back at the expectant Inoue, Rise gave her manager a ditzy little giggle and playfully stuck her tongue out. “I must’ve rolled off the couch. Sorry I worried you, Inoue-san! Thanks for taking care of me. Um… you can let go now.”</w:t>
      </w:r>
    </w:p>
    <w:p>
      <w:pPr>
        <w:pStyle w:val="Normal"/>
        <w:rPr>
          <w:lang w:val="en-US"/>
        </w:rPr>
      </w:pPr>
      <w:r>
        <w:rPr>
          <w:lang w:val="en-US"/>
        </w:rPr>
      </w:r>
    </w:p>
    <w:p>
      <w:pPr>
        <w:pStyle w:val="Normal"/>
        <w:rPr>
          <w:lang w:val="en-US"/>
        </w:rPr>
      </w:pPr>
      <w:r>
        <w:rPr>
          <w:lang w:val="en-US"/>
        </w:rPr>
        <w:t>“</w:t>
      </w:r>
      <w:r>
        <w:rPr>
          <w:lang w:val="en-US"/>
        </w:rPr>
        <w:t>Oh…! Of course, excuse me!” Inoue quickly stood up and gently put Rise back on her feet. For a lanky man he didn’t look like it, but he could clearly handle Rise’s weight. This made her feel safe. “Rise, are you sure you’re alright? As your manager, I should’ve picked it up faster, but you were sounding strange earlier. I know I’ve pushed you hard these last couple of months, but I really wanted you to be able to come back with a boom. If you’re not feeling up to it, I don’t want to force you to…”</w:t>
      </w:r>
    </w:p>
    <w:p>
      <w:pPr>
        <w:pStyle w:val="Normal"/>
        <w:rPr>
          <w:lang w:val="en-US"/>
        </w:rPr>
      </w:pPr>
      <w:r>
        <w:rPr>
          <w:lang w:val="en-US"/>
        </w:rPr>
      </w:r>
    </w:p>
    <w:p>
      <w:pPr>
        <w:pStyle w:val="Normal"/>
        <w:rPr>
          <w:lang w:val="en-US"/>
        </w:rPr>
      </w:pPr>
      <w:r>
        <w:rPr>
          <w:lang w:val="en-US"/>
        </w:rPr>
        <w:t>Rise shook her head negative, holding a hand up to stop Inoue from talking. “I appreciate what you’re saying, Inoue-san, but… I guess that nap gave me time to sort things out in my head. I’ve been very selfish so far, and now I want to show you, my friends, my fans, and even myself the true Risette!”</w:t>
      </w:r>
    </w:p>
    <w:p>
      <w:pPr>
        <w:pStyle w:val="Normal"/>
        <w:rPr>
          <w:lang w:val="en-US"/>
        </w:rPr>
      </w:pPr>
      <w:r>
        <w:rPr>
          <w:lang w:val="en-US"/>
        </w:rPr>
      </w:r>
    </w:p>
    <w:p>
      <w:pPr>
        <w:pStyle w:val="Normal"/>
        <w:rPr>
          <w:lang w:val="en-US"/>
        </w:rPr>
      </w:pPr>
      <w:r>
        <w:rPr>
          <w:lang w:val="en-US"/>
        </w:rPr>
        <w:t>Inoue was caught off-guard. This Rise Kujikawa he was talking to felt different than the one he left behind to solve technical issues with the lighting crew. It was like she was radiating energy, and her words were coming out incredibly clear and meaningfully. “Th-that’s the spirit!” Inoue had been reading a pep-talk, but the words became scattered in his brain, unable to properly form the sentences for some reason. To him, this was a first. It was almost like Rise’s confidence had just manifested physically before his eyes.</w:t>
      </w:r>
    </w:p>
    <w:p>
      <w:pPr>
        <w:pStyle w:val="Normal"/>
        <w:rPr>
          <w:lang w:val="en-US"/>
        </w:rPr>
      </w:pPr>
      <w:r>
        <w:rPr>
          <w:lang w:val="en-US"/>
        </w:rPr>
      </w:r>
    </w:p>
    <w:p>
      <w:pPr>
        <w:pStyle w:val="Normal"/>
        <w:rPr>
          <w:lang w:val="en-US"/>
        </w:rPr>
      </w:pPr>
      <w:r>
        <w:rPr>
          <w:lang w:val="en-US"/>
        </w:rPr>
        <w:t>“</w:t>
      </w:r>
      <w:r>
        <w:rPr>
          <w:lang w:val="en-US"/>
        </w:rPr>
        <w:t>How long now, Inoue-san?”</w:t>
      </w:r>
    </w:p>
    <w:p>
      <w:pPr>
        <w:pStyle w:val="Normal"/>
        <w:rPr>
          <w:lang w:val="en-US"/>
        </w:rPr>
      </w:pPr>
      <w:r>
        <w:rPr>
          <w:lang w:val="en-US"/>
        </w:rPr>
      </w:r>
    </w:p>
    <w:p>
      <w:pPr>
        <w:pStyle w:val="Normal"/>
        <w:rPr>
          <w:lang w:val="en-US"/>
        </w:rPr>
      </w:pPr>
      <w:r>
        <w:rPr>
          <w:lang w:val="en-US"/>
        </w:rPr>
        <w:t>“</w:t>
      </w:r>
      <w:r>
        <w:rPr>
          <w:lang w:val="en-US"/>
        </w:rPr>
        <w:t>H-huh?” Inoue tilted his glasses, lost in thought. Rise giggled.</w:t>
      </w:r>
    </w:p>
    <w:p>
      <w:pPr>
        <w:pStyle w:val="Normal"/>
        <w:rPr>
          <w:lang w:val="en-US"/>
        </w:rPr>
      </w:pPr>
      <w:r>
        <w:rPr>
          <w:lang w:val="en-US"/>
        </w:rPr>
      </w:r>
    </w:p>
    <w:p>
      <w:pPr>
        <w:pStyle w:val="Normal"/>
        <w:rPr>
          <w:lang w:val="en-US"/>
        </w:rPr>
      </w:pPr>
      <w:r>
        <w:rPr>
          <w:lang w:val="en-US"/>
        </w:rPr>
        <w:t>“</w:t>
      </w:r>
      <w:r>
        <w:rPr>
          <w:lang w:val="en-US"/>
        </w:rPr>
        <w:t>It can’t be longer than fifteen, ten minutes at most now, right?”</w:t>
      </w:r>
    </w:p>
    <w:p>
      <w:pPr>
        <w:pStyle w:val="Normal"/>
        <w:rPr>
          <w:lang w:val="en-US"/>
        </w:rPr>
      </w:pPr>
      <w:r>
        <w:rPr>
          <w:lang w:val="en-US"/>
        </w:rPr>
      </w:r>
    </w:p>
    <w:p>
      <w:pPr>
        <w:pStyle w:val="Normal"/>
        <w:rPr>
          <w:lang w:val="en-US"/>
        </w:rPr>
      </w:pPr>
      <w:r>
        <w:rPr>
          <w:lang w:val="en-US"/>
        </w:rPr>
        <w:t>“</w:t>
      </w:r>
      <w:r>
        <w:rPr>
          <w:lang w:val="en-US"/>
        </w:rPr>
        <w:t>R-right!” Inoue snapped back to reality, holding up his tablet, “10 minutes and you’re in, Rise-chan. We better get you to the stage. The band must be getting impatient!”</w:t>
      </w:r>
    </w:p>
    <w:p>
      <w:pPr>
        <w:pStyle w:val="Normal"/>
        <w:rPr>
          <w:lang w:val="en-US"/>
        </w:rPr>
      </w:pPr>
      <w:r>
        <w:rPr>
          <w:lang w:val="en-US"/>
        </w:rPr>
      </w:r>
    </w:p>
    <w:p>
      <w:pPr>
        <w:pStyle w:val="Normal"/>
        <w:rPr/>
      </w:pPr>
      <w:r>
        <w:rPr>
          <w:lang w:val="en-US"/>
        </w:rPr>
        <w:t>“</w:t>
      </w:r>
      <w:r>
        <w:rPr>
          <w:lang w:val="en-US"/>
        </w:rPr>
        <w:t>I’ll make sure to say sorry when I get there. I want us all working together!” Rise beamed, looking ready to tackle the whole world. She felt like she could do something like that, for whatever reason she was bursting with energy. Rise was going to go to the stage, challenge herself for her best performance ever, and truly express herself. But most of all, she was going to have fun. That’s what everybody was there for, and that was what she wanted for everyon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Okina stadium was truly packed. The majority of Risette’s fans were standing instead of on their seats. Their anticipation over so much hype built became barely contained excitement when the filler background music died down and the lights dimmed. The show’s MC cued in over the speakers: “Thank you for your patience, everybody! The moment you have been waiting for is here. After an absence of two years, your favorite star is ready to shine once more! And now, it is my honor to give you all: Risette!”</w:t>
      </w:r>
    </w:p>
    <w:p>
      <w:pPr>
        <w:pStyle w:val="Normal"/>
        <w:rPr>
          <w:lang w:val="en-US"/>
        </w:rPr>
      </w:pPr>
      <w:r>
        <w:rPr>
          <w:lang w:val="en-US"/>
        </w:rPr>
      </w:r>
    </w:p>
    <w:p>
      <w:pPr>
        <w:pStyle w:val="Normal"/>
        <w:rPr>
          <w:lang w:val="en-US"/>
        </w:rPr>
      </w:pPr>
      <w:r>
        <w:rPr>
          <w:lang w:val="en-US"/>
        </w:rPr>
        <w:t>The crowd exploded in a roar of cheer as the spotlights focused on the stage. From the imposing arrangement of stars crafted upon a dark curtain mimicking a brightly lit night-sky, Rise Kujikawa leaped out and landed on the illuminated spot. The graceful landing was followed by coordinated fireworks on each side, further working the audience up as the musical band was revealed behind the idol. “Hello, everyone! I’m so happy you could make it!” Rise beamed as she waved her arm energetically. The fans responded with cries of joy and adulation, putting Rise’s heart aflutter. “First, I want to say… I’m sorry I left for so long. I had a job, but it was more than that. I had the job to keep you all happy and entertained. I left, and I’m sure that hurt many of you. But thanks to that, I managed to find something very important, everyone!” Rise looked extremely proud of herself as she pointed her index skyward to further excite her fans. “And that is… me! I found the one way to make Risette the best at what she does. And that is to be my true self with you all. That is why…” she put her hands together in front of her chest, smiling, “…that is why I hope you will all understand the meaning of this song!”</w:t>
      </w:r>
    </w:p>
    <w:p>
      <w:pPr>
        <w:pStyle w:val="Normal"/>
        <w:rPr>
          <w:lang w:val="en-US"/>
        </w:rPr>
      </w:pPr>
      <w:r>
        <w:rPr>
          <w:lang w:val="en-US"/>
        </w:rPr>
      </w:r>
    </w:p>
    <w:p>
      <w:pPr>
        <w:pStyle w:val="Normal"/>
        <w:rPr>
          <w:lang w:val="en-US"/>
        </w:rPr>
      </w:pPr>
      <w:r>
        <w:rPr>
          <w:lang w:val="en-US"/>
        </w:rPr>
        <w:t>“</w:t>
      </w:r>
      <w:r>
        <w:rPr>
          <w:lang w:val="en-US"/>
        </w:rPr>
        <w:t>Risette! Risette! Risette!” The crowd was begging for the performance. Rise adjusted her headset as she gave the signal to the band’s lead, winking back at him to let him know her appreciation for letting her say her piece even after making them wait. The band didn’t seem to mind at all, as the young girl had simply riled her audience up with her words. Rise was a believer of true dedication and affection, which was why she liked to be honest and true, and say what was in her mind.</w:t>
      </w:r>
    </w:p>
    <w:p>
      <w:pPr>
        <w:pStyle w:val="Normal"/>
        <w:rPr>
          <w:lang w:val="en-US"/>
        </w:rPr>
      </w:pPr>
      <w:r>
        <w:rPr>
          <w:lang w:val="en-US"/>
        </w:rPr>
        <w:t>She felt like this was going to her biggest show yet and that she was going to be dancing all night long. Even if that was the case, she would welcome her job with a smile.</w:t>
      </w:r>
    </w:p>
    <w:p>
      <w:pPr>
        <w:pStyle w:val="Normal"/>
        <w:rPr>
          <w:lang w:val="en-US"/>
        </w:rPr>
      </w:pPr>
      <w:r>
        <w:rPr>
          <w:lang w:val="en-US"/>
        </w:rPr>
      </w:r>
    </w:p>
    <w:p>
      <w:pPr>
        <w:pStyle w:val="Normal"/>
        <w:rPr>
          <w:lang w:val="en-US"/>
        </w:rPr>
      </w:pPr>
      <w:r>
        <w:rPr>
          <w:lang w:val="en-US"/>
        </w:rPr>
        <w:t>As the instruments built sonorous cacophony, Rise felt the beat take over and controlling her moves. The fans cheered her on as Rise danced and sang to the lyrics of “Pursuing my True Self”, an arrangement of cheerful melody and scores packed with meaningful words about the difficulties yet necessities of interaction and the nurturing of relationships. Rise’s heart raced as she put all of herself in the performance, pushing her agile extremities and trained lungs to their limits and beyond. She became one with the music, and let it lead her actions.</w:t>
      </w:r>
    </w:p>
    <w:p>
      <w:pPr>
        <w:pStyle w:val="Normal"/>
        <w:rPr>
          <w:lang w:val="en-US"/>
        </w:rPr>
      </w:pPr>
      <w:r>
        <w:rPr>
          <w:lang w:val="en-US"/>
        </w:rPr>
      </w:r>
    </w:p>
    <w:p>
      <w:pPr>
        <w:pStyle w:val="Normal"/>
        <w:rPr>
          <w:lang w:val="en-US"/>
        </w:rPr>
      </w:pPr>
      <w:r>
        <w:rPr>
          <w:lang w:val="en-US"/>
        </w:rPr>
        <w:t>Rise became so lost to the adrenaline generated by the choreography and singing that she never noticed a slew of changes in her wardrobe. Namely, all of it was tightening around her body. The energy swirling within Rise had begun to manifest itself outwardly, empowering the idol with bursts of energy similar to the surges of power that she had used to master Kanzeon during her adventure in the Midnight Channel. Rise was beginning to grow taller much like she had during her confrontation with her other self; only this time, the process was faster.</w:t>
      </w:r>
    </w:p>
    <w:p>
      <w:pPr>
        <w:pStyle w:val="Normal"/>
        <w:rPr>
          <w:lang w:val="en-US"/>
        </w:rPr>
      </w:pPr>
      <w:r>
        <w:rPr>
          <w:lang w:val="en-US"/>
        </w:rPr>
      </w:r>
    </w:p>
    <w:p>
      <w:pPr>
        <w:pStyle w:val="Normal"/>
        <w:rPr>
          <w:lang w:val="en-US"/>
        </w:rPr>
      </w:pPr>
      <w:r>
        <w:rPr>
          <w:lang w:val="en-US"/>
        </w:rPr>
        <w:t>The changes were so gradual at the start that they went totally unnoticed by those present. Rise’s movements inevitably slowed down until she was dancing in place. Between the music, her fans and her own singing, Rise could not hear the sound of her clothes protesting against her skin. Her tight black leggings began to tear down from the top as her legs became too thick to be contained even by the elastic fabric. The cute little shoes covering her feet shredded as even her curled toes ran out of space to grow. The wristbands on her arms were the first to fall off Rise’s body, having nothing to hold them together after she outgrew them. Her outfit was falling apart.</w:t>
      </w:r>
    </w:p>
    <w:p>
      <w:pPr>
        <w:pStyle w:val="Normal"/>
        <w:rPr>
          <w:lang w:val="en-US"/>
        </w:rPr>
      </w:pPr>
      <w:r>
        <w:rPr>
          <w:lang w:val="en-US"/>
        </w:rPr>
      </w:r>
    </w:p>
    <w:p>
      <w:pPr>
        <w:pStyle w:val="Normal"/>
        <w:rPr>
          <w:lang w:val="en-US"/>
        </w:rPr>
      </w:pPr>
      <w:r>
        <w:rPr>
          <w:lang w:val="en-US"/>
        </w:rPr>
        <w:t>At that point, Risette’s fans, especially those in the front seats, couldn’t ignore the irregularity any longer. “What’s going on? Is she uh… stripping?” one of females asked, unable to break line of sight even though the thought repulsed her.</w:t>
      </w:r>
    </w:p>
    <w:p>
      <w:pPr>
        <w:pStyle w:val="Normal"/>
        <w:rPr>
          <w:lang w:val="en-US"/>
        </w:rPr>
      </w:pPr>
      <w:r>
        <w:rPr>
          <w:lang w:val="en-US"/>
        </w:rPr>
      </w:r>
    </w:p>
    <w:p>
      <w:pPr>
        <w:pStyle w:val="Normal"/>
        <w:rPr>
          <w:lang w:val="en-US"/>
        </w:rPr>
      </w:pPr>
      <w:r>
        <w:rPr>
          <w:lang w:val="en-US"/>
        </w:rPr>
        <w:t>“</w:t>
      </w:r>
      <w:r>
        <w:rPr>
          <w:lang w:val="en-US"/>
        </w:rPr>
        <w:t>Hell yeah! Bare it all, Risette!” the males yelled nine out of ten. Rise couldn’t have been more lost to the irony of her literally baring it all before her audience. She was completely absorbed in her performance high, and the strange new feeling coursing through her.</w:t>
      </w:r>
    </w:p>
    <w:p>
      <w:pPr>
        <w:pStyle w:val="Normal"/>
        <w:rPr>
          <w:lang w:val="en-US"/>
        </w:rPr>
      </w:pPr>
      <w:r>
        <w:rPr>
          <w:lang w:val="en-US"/>
        </w:rPr>
      </w:r>
    </w:p>
    <w:p>
      <w:pPr>
        <w:pStyle w:val="Normal"/>
        <w:rPr>
          <w:lang w:val="en-US"/>
        </w:rPr>
      </w:pPr>
      <w:r>
        <w:rPr>
          <w:lang w:val="en-US"/>
        </w:rPr>
        <w:t>The fan’s ovations, their cheers, her own dancing and singing! Everything was coming together to fill her with energy, making Rise grow faster with every passing moment. It wasn’t until her colorful suit, which had been squeezing almost painfully against her chest, and her mini-skirt began to rip that Rise’s singing suffered a brief interruption. The idol in pigtails looked down at herself for a moment, her eyes still glazed over with the alien sensations gripping her mind.</w:t>
      </w:r>
    </w:p>
    <w:p>
      <w:pPr>
        <w:pStyle w:val="Normal"/>
        <w:rPr>
          <w:lang w:val="en-US"/>
        </w:rPr>
      </w:pPr>
      <w:r>
        <w:rPr>
          <w:lang w:val="en-US"/>
        </w:rPr>
      </w:r>
    </w:p>
    <w:p>
      <w:pPr>
        <w:pStyle w:val="Normal"/>
        <w:rPr>
          <w:lang w:val="en-US"/>
        </w:rPr>
      </w:pPr>
      <w:r>
        <w:rPr>
          <w:lang w:val="en-US"/>
        </w:rPr>
        <w:t>Rise had never had problems fitting into anything before, but she was positively oversized for her clothes right now. Her leggings and even her shoes looked torn and tattered. Her wristbands were gone, having snapped in two. Even her hairbands seemed to have fallen off, releasing her pigtails to join the rest of her mane of hair against her back. The dainty top on her chest and the skirt were quickly joining her destroyed attire, stretching out and busting at the seams.</w:t>
      </w:r>
    </w:p>
    <w:p>
      <w:pPr>
        <w:pStyle w:val="Normal"/>
        <w:rPr>
          <w:lang w:val="en-US"/>
        </w:rPr>
      </w:pPr>
      <w:r>
        <w:rPr>
          <w:lang w:val="en-US"/>
        </w:rPr>
      </w:r>
    </w:p>
    <w:p>
      <w:pPr>
        <w:pStyle w:val="Normal"/>
        <w:rPr>
          <w:lang w:val="en-US"/>
        </w:rPr>
      </w:pPr>
      <w:r>
        <w:rPr>
          <w:lang w:val="en-US"/>
        </w:rPr>
        <w:t>If she had been clearly thinking, Rise would have been able to estimate she had grown a whole foot, maybe a foot and a few inches taller. For some reason, instead of panic, a bundle of positive feelings wreathed her being like a comfortably warm blanket. That tingling sensation making her whole body shudder was simply making Rise want more. “Yes!” she screamed in her mind as her lips began to move again to sing, “I want more. Don’t stop! Don’t ever stop!”</w:t>
      </w:r>
    </w:p>
    <w:p>
      <w:pPr>
        <w:pStyle w:val="Normal"/>
        <w:rPr>
          <w:lang w:val="en-US"/>
        </w:rPr>
      </w:pPr>
      <w:r>
        <w:rPr>
          <w:lang w:val="en-US"/>
        </w:rPr>
      </w:r>
    </w:p>
    <w:p>
      <w:pPr>
        <w:pStyle w:val="Normal"/>
        <w:rPr>
          <w:lang w:val="en-US"/>
        </w:rPr>
      </w:pPr>
      <w:r>
        <w:rPr>
          <w:lang w:val="en-US"/>
        </w:rPr>
        <w:t>Whereas Rise had decided to give herself up to the growth, her fans were flabbergasted and strangely attracted to the spectacle. Some of them questioned if these were special effects, because it looked extremely elaborate. It wasn’t that they weren’t concerned or even appalled by such a lack of decency at a public show; they literally could not bring themselves to stop staring. Rise’s voice was like sweet honey transforming each and every one present into an obedient little worker bee wanting nothing more than listen and observe her.</w:t>
      </w:r>
    </w:p>
    <w:p>
      <w:pPr>
        <w:pStyle w:val="Normal"/>
        <w:rPr>
          <w:lang w:val="en-US"/>
        </w:rPr>
      </w:pPr>
      <w:r>
        <w:rPr>
          <w:lang w:val="en-US"/>
        </w:rPr>
      </w:r>
    </w:p>
    <w:p>
      <w:pPr>
        <w:pStyle w:val="Normal"/>
        <w:rPr>
          <w:lang w:val="en-US"/>
        </w:rPr>
      </w:pPr>
      <w:r>
        <w:rPr>
          <w:lang w:val="en-US"/>
        </w:rPr>
        <w:t>Rise was already larger than an average male, yet she had just begun. With her hands on her once decent bosom, the half-naked young woman bent forwards, moaning out in ecstasy as an unfamiliar weight gathered at her chest. Rise sang her heart out in delight as her fingers sank into expanding mammary flesh. Her body wasn’t merely growing taller; her bust had decided to up the ante. Already at the size of two generous cantaloupes, Rise was awash with pleasure as she felt her breasts become fuller, rounder, more and more complete in shape. The top was fighting a losing battle that it eventually surrendered to. Ripped cloth fell off her body in tatters, gathering on the stage around her expanding feet atop her destroyed shoes.</w:t>
      </w:r>
    </w:p>
    <w:p>
      <w:pPr>
        <w:pStyle w:val="Normal"/>
        <w:rPr>
          <w:lang w:val="en-US"/>
        </w:rPr>
      </w:pPr>
      <w:r>
        <w:rPr>
          <w:lang w:val="en-US"/>
        </w:rPr>
      </w:r>
    </w:p>
    <w:p>
      <w:pPr>
        <w:pStyle w:val="Normal"/>
        <w:rPr>
          <w:lang w:val="en-US"/>
        </w:rPr>
      </w:pPr>
      <w:r>
        <w:rPr>
          <w:lang w:val="en-US"/>
        </w:rPr>
        <w:t>The idol’s inflated breasts soon became reason for riot in the stadium. Their size had augmented so much that Rise couldn’t hold them in her hands properly. They were each comparable to the size of her own head after all! Booming cheers and lewd cat-calls filled the Okina stadium as an almost fully naked, growing Risette not only bared it all, but also magically enhanced herself.</w:t>
      </w:r>
    </w:p>
    <w:p>
      <w:pPr>
        <w:pStyle w:val="Normal"/>
        <w:rPr>
          <w:lang w:val="en-US"/>
        </w:rPr>
      </w:pPr>
      <w:r>
        <w:rPr>
          <w:lang w:val="en-US"/>
        </w:rPr>
      </w:r>
    </w:p>
    <w:p>
      <w:pPr>
        <w:pStyle w:val="Normal"/>
        <w:rPr/>
      </w:pPr>
      <w:r>
        <w:rPr>
          <w:lang w:val="en-US"/>
        </w:rPr>
        <w:t>The band behind Rise had stopped playing, but they merely joined the roaring crowd when they saw what the 8ft. tall and growing amazon was gracing them with. With the way Rise was doubled over squeezing her huge, naked tits, her behind was hiked up high. The size difference was making that poor mini-skirt ride up on her nearly fully exposed rump, which had jumped into the dis-proportionate growth bandwagon. The skirt’s waistband broke with an inaudible snap and the final article of clothing on Rise’s enormous body began to slide down on her expanding bottom. Those large buttocks were becoming prominently big, filling out in the same manner as her breasts had. Rise moaned every couple verses, turning the song into a lewd version of itself. She couldn’t stop touching her huge knockers.</w:t>
      </w:r>
    </w:p>
    <w:p>
      <w:pPr>
        <w:pStyle w:val="Normal"/>
        <w:rPr>
          <w:lang w:val="en-US"/>
        </w:rPr>
      </w:pPr>
      <w:r>
        <w:rPr>
          <w:lang w:val="en-US"/>
        </w:rPr>
      </w:r>
    </w:p>
    <w:p>
      <w:pPr>
        <w:pStyle w:val="Normal"/>
        <w:rPr>
          <w:lang w:val="en-US"/>
        </w:rPr>
      </w:pPr>
      <w:r>
        <w:rPr>
          <w:lang w:val="en-US"/>
        </w:rPr>
        <w:t>The girl had always wondered what having boobs this big could mean for her erogenous zones, and even came to resent her friend Naoto who had the largest recorded rack in the Investigation Team. Now Rise could only whimper and sing as she was forced to divide her attention between her tits and ass. She couldn’t help it. She wanted to grab her inflating ass cheeks, feeling them push out giving her that bubble-butt every bikini model wants.</w:t>
      </w:r>
    </w:p>
    <w:p>
      <w:pPr>
        <w:pStyle w:val="Normal"/>
        <w:rPr>
          <w:lang w:val="en-US"/>
        </w:rPr>
      </w:pPr>
      <w:r>
        <w:rPr>
          <w:lang w:val="en-US"/>
        </w:rPr>
      </w:r>
    </w:p>
    <w:p>
      <w:pPr>
        <w:pStyle w:val="Normal"/>
        <w:rPr>
          <w:lang w:val="en-US"/>
        </w:rPr>
      </w:pPr>
      <w:r>
        <w:rPr>
          <w:lang w:val="en-US"/>
        </w:rPr>
        <w:t>At 10ft. tall, Rise was completely nude; a relatively small giant with the proportions necessary to cause wide-spread erectile excitement. The strange detail was that even the straight females were unable to break the trance that enormous and growing pervert had on them. Furthermore, she wasn’t being detained or contained either. Security and even Rise’s manager, Inoue, were charmed beyond hope. It was her voice.</w:t>
      </w:r>
    </w:p>
    <w:p>
      <w:pPr>
        <w:pStyle w:val="Normal"/>
        <w:rPr>
          <w:lang w:val="en-US"/>
        </w:rPr>
      </w:pPr>
      <w:r>
        <w:rPr>
          <w:lang w:val="en-US"/>
        </w:rPr>
      </w:r>
    </w:p>
    <w:p>
      <w:pPr>
        <w:pStyle w:val="Normal"/>
        <w:rPr>
          <w:lang w:val="en-US"/>
        </w:rPr>
      </w:pPr>
      <w:r>
        <w:rPr>
          <w:lang w:val="en-US"/>
        </w:rPr>
        <w:t>With every inch Rise added, she felt herself grow stronger. She could sing and dance without draining stamina, and her voice simply continued to become more and more alluring and beautiful, affecting the minds of everybody hearing her melodic tone. It didn’t matter if she was singing properly or moaning gibberish anymore; her fans and everyone in the stadium listening to her had become mindless worshippers! Their devotion fueled her, energizing her growth, further enhancing her power. Even if she wanted to, Rise wasn’t able to hold herself back any longer!</w:t>
      </w:r>
    </w:p>
    <w:p>
      <w:pPr>
        <w:pStyle w:val="Normal"/>
        <w:rPr>
          <w:lang w:val="en-US"/>
        </w:rPr>
      </w:pPr>
      <w:r>
        <w:rPr>
          <w:lang w:val="en-US"/>
        </w:rPr>
      </w:r>
    </w:p>
    <w:p>
      <w:pPr>
        <w:pStyle w:val="Normal"/>
        <w:rPr>
          <w:lang w:val="en-US"/>
        </w:rPr>
      </w:pPr>
      <w:r>
        <w:rPr>
          <w:lang w:val="en-US"/>
        </w:rPr>
        <w:t>From one moment to the next, the literally rising star became a wellspring of energy and power, showered by the deep fanaticism before her. Rise’s body, unable to contain so much power, grew bigger to accommodate it all. Bigger and bigger she swelled, turning the moaning girl into a true giantess looming over the audience as her body stretched taller still. 12ft., 14ft., 16ft., 20, 25… she was growing faster with every passing second!</w:t>
      </w:r>
    </w:p>
    <w:p>
      <w:pPr>
        <w:pStyle w:val="Normal"/>
        <w:rPr>
          <w:lang w:val="en-US"/>
        </w:rPr>
      </w:pPr>
      <w:r>
        <w:rPr>
          <w:lang w:val="en-US"/>
        </w:rPr>
      </w:r>
    </w:p>
    <w:p>
      <w:pPr>
        <w:pStyle w:val="Normal"/>
        <w:rPr>
          <w:lang w:val="en-US"/>
        </w:rPr>
      </w:pPr>
      <w:r>
        <w:rPr>
          <w:lang w:val="en-US"/>
        </w:rPr>
        <w:t>Rise stood up straight, raising an arm skyward while she stretched another behind her head, as if she had just climbed out of her morning shower. Being naked never felt so right. Being able to hear each and every one of her admirers as they spoke of nothing but positivity, as if following a benevolent gospel, made her feel like her efforts had not been wasted. She had managed to reach out to everyone’s hearts.</w:t>
      </w:r>
    </w:p>
    <w:p>
      <w:pPr>
        <w:pStyle w:val="Normal"/>
        <w:rPr>
          <w:lang w:val="en-US"/>
        </w:rPr>
      </w:pPr>
      <w:r>
        <w:rPr>
          <w:lang w:val="en-US"/>
        </w:rPr>
      </w:r>
    </w:p>
    <w:p>
      <w:pPr>
        <w:pStyle w:val="Normal"/>
        <w:rPr/>
      </w:pPr>
      <w:r>
        <w:rPr>
          <w:lang w:val="en-US"/>
        </w:rPr>
        <w:t>As the towering Rise decided to get started on her next song, she realized the band wasn’t playing anymore, instead making out with one another. Rise looked around, using a hand to brush aside the reflectors that were now in her field of view thanks to her new height, and noticed the stadium wasn’t faring any different. The people around her were beyond themselves with arousal, which wasn’t very different to how the flustered Rise had been feeling after touching herself in public for so long. Fueled by the raging hormones partying up in her huge body, Rise’s cheeks flushed and she was unable to stop her hands anymore. She didn’t want to stop them as they glided down to her hips, now several sizes wider after her ass having grown so big, headed towards her womanhood. The growing giantess bit her lower lips in anticipation and shut her eyes as she began to tease herself with both indexes and middle fingers. She circled the digits around her sensitive muff and sank the fingertips against her fleshy entrance, joining everyone in ecstasy. That’s when she realized this wasn’t the time to stop. It was the time to go all out!</w:t>
      </w:r>
    </w:p>
    <w:p>
      <w:pPr>
        <w:pStyle w:val="Normal"/>
        <w:rPr>
          <w:lang w:val="en-US"/>
        </w:rPr>
      </w:pPr>
      <w:r>
        <w:rPr>
          <w:lang w:val="en-US"/>
        </w:rPr>
      </w:r>
    </w:p>
    <w:p>
      <w:pPr>
        <w:pStyle w:val="Normal"/>
        <w:rPr>
          <w:lang w:val="en-US"/>
        </w:rPr>
      </w:pPr>
      <w:r>
        <w:rPr>
          <w:lang w:val="en-US"/>
        </w:rPr>
        <w:t>Rise did her best to keep her focus on the lyrics she knew for the singing and used her training memories to assist in her dancing moves. By combining the two, Rise was able to dance in place again while at the same time keeping her moaning at a minimum to sing the next song in her list. She was going to give everybody the biggest show of their lives.</w:t>
      </w:r>
    </w:p>
    <w:p>
      <w:pPr>
        <w:pStyle w:val="Normal"/>
        <w:rPr>
          <w:lang w:val="en-US"/>
        </w:rPr>
      </w:pPr>
      <w:r>
        <w:rPr>
          <w:lang w:val="en-US"/>
        </w:rPr>
      </w:r>
    </w:p>
    <w:p>
      <w:pPr>
        <w:pStyle w:val="Normal"/>
        <w:rPr>
          <w:lang w:val="en-US"/>
        </w:rPr>
      </w:pPr>
      <w:r>
        <w:rPr>
          <w:lang w:val="en-US"/>
        </w:rPr>
        <w:t>In her passionate performance, however, Rise failed to account for the limited space she counted with. The stage was quickly running out of space to accommodate her feet, let alone the rest of her voluptuously massive form. As she rose taller and taller still, Rise’s head began to approach the ceiling of the closed space, her shoulders and arms starting to run into the catwalks and reflectors in the back. Rise’s prominent hips and buttocks were responsible for demolishing the decorations behind her, while her feet began to take their toll on the floor, which hadn’t been built to support this much weight. Rise’s half-dance, half-self-pleasure session was cut short when the stage’s floor gave. She fell through with a whimper, causing the entire stadium to quake.</w:t>
      </w:r>
    </w:p>
    <w:p>
      <w:pPr>
        <w:pStyle w:val="Normal"/>
        <w:rPr>
          <w:lang w:val="en-US"/>
        </w:rPr>
      </w:pPr>
      <w:r>
        <w:rPr>
          <w:lang w:val="en-US"/>
        </w:rPr>
      </w:r>
    </w:p>
    <w:p>
      <w:pPr>
        <w:pStyle w:val="Normal"/>
        <w:rPr/>
      </w:pPr>
      <w:r>
        <w:rPr>
          <w:lang w:val="en-US"/>
        </w:rPr>
        <w:t>Rise thanked the extra cushioning she had gained thanks to her new, enormously thick butt. The sudden fall had made her shift her weight as she reached out to grab the supports on each side to keep herself from falling all the way through to the basement. Rise’s grip had been so strong, however, that she had crushed those two supports under her fingers. Fortunately, there were four other supports keeping the ceiling in place. Rise felt the decorations and backdrop shattered and broken under her back, her entire head covered by the curtains which had snapped off the slider. She looked like she had just slipped taking a shower.</w:t>
      </w:r>
    </w:p>
    <w:p>
      <w:pPr>
        <w:pStyle w:val="Normal"/>
        <w:rPr>
          <w:lang w:val="en-US"/>
        </w:rPr>
      </w:pPr>
      <w:r>
        <w:rPr>
          <w:lang w:val="en-US"/>
        </w:rPr>
      </w:r>
    </w:p>
    <w:p>
      <w:pPr>
        <w:pStyle w:val="Normal"/>
        <w:rPr>
          <w:lang w:val="en-US"/>
        </w:rPr>
      </w:pPr>
      <w:r>
        <w:rPr>
          <w:lang w:val="en-US"/>
        </w:rPr>
        <w:t>The giantess giggled, taking the curtain off her face like a towel and looked up at the bright lights above. She wasn’t hurt. Rise couldn’t feel anyone squirming beneath her bulk either, and prayed she hadn’t hurt anybody. The show had to go on after all! Maybe dancing could wait until she had more room to move in.</w:t>
      </w:r>
    </w:p>
    <w:p>
      <w:pPr>
        <w:pStyle w:val="Normal"/>
        <w:rPr>
          <w:lang w:val="en-US"/>
        </w:rPr>
      </w:pPr>
      <w:r>
        <w:rPr>
          <w:lang w:val="en-US"/>
        </w:rPr>
      </w:r>
    </w:p>
    <w:p>
      <w:pPr>
        <w:pStyle w:val="Normal"/>
        <w:rPr>
          <w:lang w:val="en-US"/>
        </w:rPr>
      </w:pPr>
      <w:r>
        <w:rPr>
          <w:lang w:val="en-US"/>
        </w:rPr>
        <w:t>But Rise didn’t give up. She resumed singing, looking over at her sexually aroused audience caught up in an impromptu orgy of incredible proportions. Of all those horny women, Rise’s vagina was the biggest, and it was getting larger still. She didn’t even get up, continued singing, and crammed a pair of fingers into her lady parts. Her femininity had been glistening, swollen, begging for attention. She scratched her flesh with her nails to stimulate herself, giving her erected clitoris bulb a few, deservedly paused squeezes and prods to satisfy her burning lust. Rise had lost absolutely all shame and inhibitions, as had all those listening to her.</w:t>
      </w:r>
    </w:p>
    <w:p>
      <w:pPr>
        <w:pStyle w:val="Normal"/>
        <w:rPr>
          <w:lang w:val="en-US"/>
        </w:rPr>
      </w:pPr>
      <w:r>
        <w:rPr>
          <w:lang w:val="en-US"/>
        </w:rPr>
      </w:r>
    </w:p>
    <w:p>
      <w:pPr>
        <w:pStyle w:val="Normal"/>
        <w:rPr>
          <w:lang w:val="en-US"/>
        </w:rPr>
      </w:pPr>
      <w:r>
        <w:rPr>
          <w:lang w:val="en-US"/>
        </w:rPr>
        <w:t>As the masturbating giantess sang, she drank in the power uninterruptedly. Rise’s legs began to invade the seating ahead, her feet and ankles collecting fans that climbed her body to escape being crushed only to continue their lewd acts atop of their expanding idol. Rise grinned as she found the boys of the band joining them in the activities atop her shoulders and legs. They were like tiny little bugs to a growing giant like her, and becoming more and more insignificant as her arms finally started sliding off the stage and heading towards the parallel rows of seats on each of her sides. Rise was very quickly running out of space to grow into. She grabbed one of her breasts with her free hand, squeezing herself and playing with her nipples as she awaited the moment she could break free of her uncomfortable confines.</w:t>
      </w:r>
    </w:p>
    <w:p>
      <w:pPr>
        <w:pStyle w:val="Normal"/>
        <w:rPr>
          <w:lang w:val="en-US"/>
        </w:rPr>
      </w:pPr>
      <w:r>
        <w:rPr>
          <w:lang w:val="en-US"/>
        </w:rPr>
      </w:r>
    </w:p>
    <w:p>
      <w:pPr>
        <w:pStyle w:val="Normal"/>
        <w:rPr>
          <w:lang w:val="en-US"/>
        </w:rPr>
      </w:pPr>
      <w:r>
        <w:rPr>
          <w:lang w:val="en-US"/>
        </w:rPr>
        <w:t>When it happened, Rise had become the sexiest inner demolition job in recorded history. First, her feet smashed through the walls opposite to her. Rise’s feet kicked holes through Okina stadium. On the other side, her head, now as big as the stage she had been singing on, slid through concrete, punching a hole outside. “Mmmmm!” was all Rise allowed herself to say as she felt fresh air hit her cheeks while debris and concrete harmlessly bounced off her invulnerable skin. She was literally outgrowing the stadium!</w:t>
      </w:r>
    </w:p>
    <w:p>
      <w:pPr>
        <w:pStyle w:val="Normal"/>
        <w:rPr>
          <w:lang w:val="en-US"/>
        </w:rPr>
      </w:pPr>
      <w:r>
        <w:rPr>
          <w:lang w:val="en-US"/>
        </w:rPr>
      </w:r>
    </w:p>
    <w:p>
      <w:pPr>
        <w:pStyle w:val="Normal"/>
        <w:rPr/>
      </w:pPr>
      <w:r>
        <w:rPr>
          <w:lang w:val="en-US"/>
        </w:rPr>
        <w:t>Rise didn’t want her dear fans harmed during this rough but decidedly arousing experience, so by scrounging up what will-power she was able to, Rise used the limited space that remained to move her arms inside the stadium. Grabbing and tucking her fans away into her cleavage, Rise had no more worries. She screamed out in bliss and punched upwards with both of her fists, popping Okina stadium’s roof right off. As if she was a monster trying to break out of containment, Rise laughed as she gripped the ceiling and began to tear it open, more and more, until the stadium itself began to give in to her strength. With a playful growl, Rise pushed her arms to each side and literally ripped the undersized stadium in two. “Yesssss! Oh yes!” this unnatural display of strength aroused Rise more than anything. She was a gigantic, over 70ft. tall woman now, but her curvaceously built and slim body counted with more power than she gave herself credit for.</w:t>
      </w:r>
    </w:p>
    <w:p>
      <w:pPr>
        <w:pStyle w:val="Normal"/>
        <w:rPr>
          <w:lang w:val="en-US"/>
        </w:rPr>
      </w:pPr>
      <w:r>
        <w:rPr>
          <w:lang w:val="en-US"/>
        </w:rPr>
      </w:r>
    </w:p>
    <w:p>
      <w:pPr>
        <w:pStyle w:val="Normal"/>
        <w:rPr>
          <w:lang w:val="en-US"/>
        </w:rPr>
      </w:pPr>
      <w:r>
        <w:rPr>
          <w:lang w:val="en-US"/>
        </w:rPr>
        <w:t>“</w:t>
      </w:r>
      <w:r>
        <w:rPr>
          <w:lang w:val="en-US"/>
        </w:rPr>
        <w:t>Mmnngh… so big, so huge…! This is the best. I can’t stop now!” Rise told herself in her mind as she fished people out of her cleavage, putting them safely aside before she attempted to stand up. It took her a few attempts since her ass had grown into the basement of Okina stadium, which, thanks to suction, was trying to keep her seated in. After enough growth, however, she broke through those walls too and eventually tore herself free. “Ahhh! Much better!” she exclaimed as she finally stood up, stretching her 100ft. tall body as she hummed. “Mmm! The show’s only getting started. Forget Okina stadium. All of Okina city is getting Risette tonight, people!”</w:t>
      </w:r>
    </w:p>
    <w:p>
      <w:pPr>
        <w:pStyle w:val="Normal"/>
        <w:rPr>
          <w:lang w:val="en-US"/>
        </w:rPr>
      </w:pPr>
      <w:r>
        <w:rPr>
          <w:lang w:val="en-US"/>
        </w:rPr>
      </w:r>
    </w:p>
    <w:p>
      <w:pPr>
        <w:pStyle w:val="Normal"/>
        <w:rPr/>
      </w:pPr>
      <w:r>
        <w:rPr>
          <w:lang w:val="en-US"/>
        </w:rPr>
        <w:t>That speech delivered by such a monstrously big woman, no matter how curvy she was, would have sent the entire town into a screeching, chaotic panic. But just as before, her enhanced, charming voice put those that listened to it at ease. Rise, now a macro sized idol, had become a force of pure attraction to people’s feelings and affection. She didn’t even need to think about how the process worked.</w:t>
      </w:r>
    </w:p>
    <w:p>
      <w:pPr>
        <w:pStyle w:val="Normal"/>
        <w:rPr>
          <w:lang w:val="en-US"/>
        </w:rPr>
      </w:pPr>
      <w:r>
        <w:rPr>
          <w:lang w:val="en-US"/>
        </w:rPr>
      </w:r>
    </w:p>
    <w:p>
      <w:pPr>
        <w:pStyle w:val="Normal"/>
        <w:rPr/>
      </w:pPr>
      <w:r>
        <w:rPr>
          <w:lang w:val="en-US"/>
        </w:rPr>
        <w:t>Rise realized that the more they loved her, the bigger she would become. And the bigger she became, the more people would be able to see and hear her. It would be a never ending cycle of happiness for both she and her current, and new fans! “Everybody wins, teehee!” she winked and blew a kiss down to the audience below. “Mmm, but this isn’t a good stage for me anymore. No no. A star of these major proportions needs a proper venue!”</w:t>
      </w:r>
    </w:p>
    <w:p>
      <w:pPr>
        <w:pStyle w:val="Normal"/>
        <w:rPr>
          <w:lang w:val="en-US"/>
        </w:rPr>
      </w:pPr>
      <w:r>
        <w:rPr>
          <w:lang w:val="en-US"/>
        </w:rPr>
      </w:r>
    </w:p>
    <w:p>
      <w:pPr>
        <w:pStyle w:val="Normal"/>
        <w:rPr>
          <w:lang w:val="en-US"/>
        </w:rPr>
      </w:pPr>
      <w:r>
        <w:rPr>
          <w:lang w:val="en-US"/>
        </w:rPr>
        <w:t>The giantess had her sights set on the central park in Okina city. She knew civilians would vacate the premises if she asked nicely. It would be the best place for her show of epic proportions. As she walked off, the asphalt of the streets sank under her weight. With every step Rise took, an appropriately huge footprint was left where she had stomped. If a person wanted to know where the massive idol was headed to, all they had to do was follow the trail of increasingly larger, deeper foot-shaped craters.</w:t>
      </w:r>
    </w:p>
    <w:p>
      <w:pPr>
        <w:pStyle w:val="Normal"/>
        <w:rPr>
          <w:lang w:val="en-US"/>
        </w:rPr>
      </w:pPr>
      <w:r>
        <w:rPr>
          <w:lang w:val="en-US"/>
        </w:rPr>
      </w:r>
    </w:p>
    <w:p>
      <w:pPr>
        <w:pStyle w:val="Normal"/>
        <w:rPr>
          <w:lang w:val="en-US"/>
        </w:rPr>
      </w:pPr>
      <w:r>
        <w:rPr>
          <w:lang w:val="en-US"/>
        </w:rPr>
        <w:t>It was unbelievable to Rise. Her new, outrageous proportions didn’t just look good on her. She could feel the individual weight and mass of her breasts and it drove her crazy. The bounce, the jiggle and perkiness; she didn’t just have an enormous pair. “They look so cute!” the young girl couldn’t help but add a skip to her stroll, easily amused by her tantalizing new curves. Her eyes were so absolutely drowned in her cleavage that Rise failed to see two comparatively small buildings in her path; her world-class sweater puppies obstructing the view below. Rise’s slender legs had no trouble fitting through the narrow path, but it didn’t take long for her progress to come to a halt.</w:t>
      </w:r>
    </w:p>
    <w:p>
      <w:pPr>
        <w:pStyle w:val="Normal"/>
        <w:rPr>
          <w:lang w:val="en-US"/>
        </w:rPr>
      </w:pPr>
      <w:r>
        <w:rPr>
          <w:lang w:val="en-US"/>
        </w:rPr>
      </w:r>
    </w:p>
    <w:p>
      <w:pPr>
        <w:pStyle w:val="Normal"/>
        <w:rPr/>
      </w:pPr>
      <w:r>
        <w:rPr>
          <w:lang w:val="en-US"/>
        </w:rPr>
        <w:t>“</w:t>
      </w:r>
      <w:r>
        <w:rPr>
          <w:lang w:val="en-US"/>
        </w:rPr>
        <w:t>Oh jeez! What was that?” Rise looked down and twisted herself a little, ending up with a smirk that she tried to cover with her fingers. She had become stuck with two office-buildings across from one another sandwiching her incredibly magnified hips. “Ahem, please vacate the buildings, everyone! Thank yoouuuu!” the cheerful giant waved down at the bewitched tenants and workers, who soon gathered away from her at a safe distance. Rise smiled to herself, “Well, no reason not to make a show out of this either!” she giggled as she bent forwards, sticking her enormous ass out for her fans.</w:t>
      </w:r>
    </w:p>
    <w:p>
      <w:pPr>
        <w:pStyle w:val="Normal"/>
        <w:rPr>
          <w:lang w:val="en-US"/>
        </w:rPr>
      </w:pPr>
      <w:r>
        <w:rPr>
          <w:lang w:val="en-US"/>
        </w:rPr>
      </w:r>
    </w:p>
    <w:p>
      <w:pPr>
        <w:pStyle w:val="Normal"/>
        <w:rPr>
          <w:lang w:val="en-US"/>
        </w:rPr>
      </w:pPr>
      <w:r>
        <w:rPr>
          <w:lang w:val="en-US"/>
        </w:rPr>
        <w:t>While resting her hands on her spherical buttocks, Rise looked back and rocked her hips to one side, causing the empty building to her left to crack and fissure all over due to the immense amount of weight suddenly applied to it. Rise rocked her hips to the opposite side, heavily damaging the other building as the first began to crumble without proper support.</w:t>
      </w:r>
    </w:p>
    <w:p>
      <w:pPr>
        <w:pStyle w:val="Normal"/>
        <w:rPr>
          <w:lang w:val="en-US"/>
        </w:rPr>
      </w:pPr>
      <w:r>
        <w:rPr>
          <w:lang w:val="en-US"/>
        </w:rPr>
      </w:r>
    </w:p>
    <w:p>
      <w:pPr>
        <w:pStyle w:val="Normal"/>
        <w:rPr>
          <w:lang w:val="en-US"/>
        </w:rPr>
      </w:pPr>
      <w:r>
        <w:rPr>
          <w:lang w:val="en-US"/>
        </w:rPr>
        <w:t xml:space="preserve">This was like a dream. Rise had never once entertained the notion of growing this large, and as a result every bit of expansion she went through drove her into a completely new scene of pleasure that she hadn’t thought possible. With everybody so content and hungry to see her show off and listen to her, she felt like there were no limits to her power.  And if there were, she wanted to meet those limits and outgrow them too. Rise had never felt so good in her life, and all she was doing was turn her sexy ass cheeks into a demolition service of titanic proportions. “Eat your heart out, what’s-her-name from America! I came in even </w:t>
      </w:r>
      <w:r>
        <w:rPr>
          <w:i/>
          <w:lang w:val="en-US"/>
        </w:rPr>
        <w:t>harder</w:t>
      </w:r>
      <w:r>
        <w:rPr>
          <w:lang w:val="en-US"/>
        </w:rPr>
        <w:t>.”</w:t>
      </w:r>
    </w:p>
    <w:p>
      <w:pPr>
        <w:pStyle w:val="Normal"/>
        <w:rPr>
          <w:lang w:val="en-US"/>
        </w:rPr>
      </w:pPr>
      <w:r>
        <w:rPr>
          <w:lang w:val="en-US"/>
        </w:rPr>
      </w:r>
    </w:p>
    <w:p>
      <w:pPr>
        <w:pStyle w:val="Normal"/>
        <w:rPr>
          <w:lang w:val="en-US"/>
        </w:rPr>
      </w:pPr>
      <w:r>
        <w:rPr>
          <w:lang w:val="en-US"/>
        </w:rPr>
        <w:t>Stretching after a good workout, Rise watched the puny office buildings transform into crumbled down pieces of concrete, dust and assorted debris. She took it a step further and after dusting her skin off, Rise smacked her own rump to tease the onlookers. As she shook her curves, Rise felt heat gathering in her body. At the rate she was showing off, even she was starting to get aroused again. But the time for pleasure could wait a little longer. She had to reach her new stage; Rise owed it to her fans!</w:t>
      </w:r>
    </w:p>
    <w:p>
      <w:pPr>
        <w:pStyle w:val="Normal"/>
        <w:rPr>
          <w:lang w:val="en-US"/>
        </w:rPr>
      </w:pPr>
      <w:r>
        <w:rPr>
          <w:lang w:val="en-US"/>
        </w:rPr>
      </w:r>
    </w:p>
    <w:p>
      <w:pPr>
        <w:pStyle w:val="Normal"/>
        <w:rPr>
          <w:lang w:val="en-US"/>
        </w:rPr>
      </w:pPr>
      <w:r>
        <w:rPr>
          <w:lang w:val="en-US"/>
        </w:rPr>
        <w:t>After a careful but agreeable pace towards the central park, Rise finally found her goal. She was very glad that even after losing her headset back in the stadium, alongside all of her clothes and other belongings, her highly powered voice was still able to reach out to the population of the city. The now 150ft. tall, monolithic idol softly asked everyone nearby to relocate to a safer position as she got ready for her ultimate performance. Rise knew it was high time she cranked her new ability up past its limits. Even after all that simultaneously arousing and pleasurable expansion, she felt like the pace wasn’t enough for her. No, it wasn’t nearly impactful. She wanted to reach out to as many men and women as she could.</w:t>
      </w:r>
    </w:p>
    <w:p>
      <w:pPr>
        <w:pStyle w:val="Normal"/>
        <w:rPr>
          <w:lang w:val="en-US"/>
        </w:rPr>
      </w:pPr>
      <w:r>
        <w:rPr>
          <w:lang w:val="en-US"/>
        </w:rPr>
      </w:r>
    </w:p>
    <w:p>
      <w:pPr>
        <w:pStyle w:val="Normal"/>
        <w:rPr/>
      </w:pPr>
      <w:r>
        <w:rPr>
          <w:lang w:val="en-US"/>
        </w:rPr>
        <w:t>In spite of the overwhelming need to pleasure herself, Rise somehow managed to calm, or at least momentarily ignore her hormones to focus. She joined her arms together, involuntarily squeezing her giant hooters together into an even deeper, impossibly sexier cleavage. The adorably pink nipples topping those boobs were sticking out at the night breeze, her womanhood still dripping with her juices. Yet Rise braved through these distractions and she was able to take a long, deep gulp of fresh air. In a similar fashion to how she released waves of refreshing energy to heal her team-mates, Rise used her power to concentrate and release energy to constantly bathe herself in it. With each person below focusing their affection and feelings through their devotion and their words, Rise felt her aura establishing a connection with each and every individual, further easing the process. She would give them happiness and ecstasy, and in turn, she would receive additional power from them. Rise was ready to start her performance.</w:t>
      </w:r>
    </w:p>
    <w:p>
      <w:pPr>
        <w:pStyle w:val="Normal"/>
        <w:rPr>
          <w:lang w:val="en-US"/>
        </w:rPr>
      </w:pPr>
      <w:r>
        <w:rPr>
          <w:lang w:val="en-US"/>
        </w:rPr>
      </w:r>
    </w:p>
    <w:p>
      <w:pPr>
        <w:pStyle w:val="Normal"/>
        <w:rPr/>
      </w:pPr>
      <w:r>
        <w:rPr>
          <w:lang w:val="en-US"/>
        </w:rPr>
        <w:t>Sweet lyrics began to glide off Rise’s lips as she adjusted her tune to sing once more. The words came out crystal clear, as if instead of Rise, an angel was singing them. She had begun with a lullaby that fit the way she was so innocently poised, wanting to calm everyone who might have been in a panic, letting them focus on getting to safety without letting negative emotions interfere.</w:t>
      </w:r>
    </w:p>
    <w:p>
      <w:pPr>
        <w:pStyle w:val="Normal"/>
        <w:rPr>
          <w:lang w:val="en-US"/>
        </w:rPr>
      </w:pPr>
      <w:r>
        <w:rPr>
          <w:lang w:val="en-US"/>
        </w:rPr>
      </w:r>
    </w:p>
    <w:p>
      <w:pPr>
        <w:pStyle w:val="Normal"/>
        <w:rPr>
          <w:lang w:val="en-US"/>
        </w:rPr>
      </w:pPr>
      <w:r>
        <w:rPr>
          <w:lang w:val="en-US"/>
        </w:rPr>
        <w:t>As Rise sang, the listener’s hearts became united, funneling more and more power into her. The giantess’ body reciprocated by resuming its growth, but this time by a rambunctiously accelerated pace. The singing giantess felt her whole body shudder as she cleared fifty feet in no time, her feet knocking trees and small constructs around the park. Her imposing chest loomed from even higher, casting longer, wider shadows while Rise was bathed by the moonlight. Her body jumped another fifty feet higher, making Rise tremble with sexual anticipation. She wasn’t going to be able to keep her focus up at this rate. Every last square inch in her body was tingling, wanting release from this repetitive yet addictive process.</w:t>
      </w:r>
    </w:p>
    <w:p>
      <w:pPr>
        <w:pStyle w:val="Normal"/>
        <w:rPr>
          <w:lang w:val="en-US"/>
        </w:rPr>
      </w:pPr>
      <w:r>
        <w:rPr>
          <w:lang w:val="en-US"/>
        </w:rPr>
      </w:r>
    </w:p>
    <w:p>
      <w:pPr>
        <w:pStyle w:val="Normal"/>
        <w:rPr>
          <w:lang w:val="en-US"/>
        </w:rPr>
      </w:pPr>
      <w:r>
        <w:rPr>
          <w:lang w:val="en-US"/>
        </w:rPr>
        <w:t>Once the song finished, Rise opened her eyes and almost became upset over the incredible, sudden change in perspective. Her size had increased so much in such a short time that she could appreciate just how small and tiny things were from her vantage point. She adjusted her feet to avoid tumbling down clumsily again and then prepared for the next performance. Her left hand came down to rest on her enormous hips as she rested the right one on her forehead, looking dramatic for a brief second before she jumped up. The energetic Rise forgot her weight as she cheerfully shouted, causing the entire park and most of its surroundings to tremble from her strength. “Let’s go aaaaaall out!”</w:t>
      </w:r>
    </w:p>
    <w:p>
      <w:pPr>
        <w:pStyle w:val="Normal"/>
        <w:rPr>
          <w:lang w:val="en-US"/>
        </w:rPr>
      </w:pPr>
      <w:r>
        <w:rPr>
          <w:lang w:val="en-US"/>
        </w:rPr>
      </w:r>
    </w:p>
    <w:p>
      <w:pPr>
        <w:pStyle w:val="Normal"/>
        <w:rPr>
          <w:lang w:val="en-US"/>
        </w:rPr>
      </w:pPr>
      <w:r>
        <w:rPr>
          <w:lang w:val="en-US"/>
        </w:rPr>
        <w:t>She reverted to her more popular, upbeat songs, which the rising number of fans immediately reacted by cheering the growing giantess on. Rise used Okina’s central park as her dancing stage as she allowed the beat in her head dictate her moves. She sang out with all of her heart, and her growth accelerated once more.</w:t>
      </w:r>
    </w:p>
    <w:p>
      <w:pPr>
        <w:pStyle w:val="Normal"/>
        <w:rPr>
          <w:lang w:val="en-US"/>
        </w:rPr>
      </w:pPr>
      <w:r>
        <w:rPr>
          <w:lang w:val="en-US"/>
        </w:rPr>
      </w:r>
    </w:p>
    <w:p>
      <w:pPr>
        <w:pStyle w:val="Normal"/>
        <w:rPr>
          <w:lang w:val="en-US"/>
        </w:rPr>
      </w:pPr>
      <w:r>
        <w:rPr>
          <w:lang w:val="en-US"/>
        </w:rPr>
        <w:t>In powerful strides, Rise grew bigger and bigger, her form starting to eclipse the city as she quickly approached the thousands of feet in height. Just as she had predicted, each time Rise exploded larger with size, so too did her heavenly voice improve. Even at her ludicrous size, Rise’s tone was unlike an unbearable baritone. In fact, those listening to her felt as if she was talking directly to them, without the echo of a microphone or the interference of an equalizer even, as if she was communicating with their very souls instead.</w:t>
      </w:r>
    </w:p>
    <w:p>
      <w:pPr>
        <w:pStyle w:val="Normal"/>
        <w:rPr>
          <w:lang w:val="en-US"/>
        </w:rPr>
      </w:pPr>
      <w:r>
        <w:rPr>
          <w:lang w:val="en-US"/>
        </w:rPr>
      </w:r>
    </w:p>
    <w:p>
      <w:pPr>
        <w:pStyle w:val="Normal"/>
        <w:rPr>
          <w:lang w:val="en-US"/>
        </w:rPr>
      </w:pPr>
      <w:r>
        <w:rPr>
          <w:lang w:val="en-US"/>
        </w:rPr>
        <w:t>And as she became more and more powerful, her sphere of influence grew with her size. Okina city soon wasn’t the only one being affected, but nearby metropolises and settlements also were overwhelmed by the busty and bottom-heavy idol’s song. Like a siren of myths, Rise was stealing the hearts of men, clearing their minds from inner-conflicts and proposing they take the day off to enjoy themselves. It was like a spiritual cleansing rite that ended with those who were of age seeking out a partner, or partners, to live out the promise of bliss that the rising giantess was preaching for with her infectious performance.</w:t>
      </w:r>
    </w:p>
    <w:p>
      <w:pPr>
        <w:pStyle w:val="Normal"/>
        <w:rPr>
          <w:lang w:val="en-US"/>
        </w:rPr>
      </w:pPr>
      <w:r>
        <w:rPr>
          <w:lang w:val="en-US"/>
        </w:rPr>
      </w:r>
    </w:p>
    <w:p>
      <w:pPr>
        <w:pStyle w:val="Normal"/>
        <w:rPr>
          <w:lang w:val="en-US"/>
        </w:rPr>
      </w:pPr>
      <w:r>
        <w:rPr>
          <w:lang w:val="en-US"/>
        </w:rPr>
        <w:t>Rise was caught in a never-ending cycle of constant, uninterrupted powering up. Every few hundred feet she put on, the magnitude of her voice increased and with it, the effective radius grew without stop. With more and more people from all prefectures coming together under the same ideal, the giantess burst upwards in explosive spurts. She had to stop dancing as the pleasure overwhelmed her brain. Rise couldn’t resist it any longer and began to pinch her nipples and play with her vagina as she happily continued to sing, joining the widely spread orgy that her own lust was creating.</w:t>
      </w:r>
    </w:p>
    <w:p>
      <w:pPr>
        <w:pStyle w:val="Normal"/>
        <w:rPr>
          <w:lang w:val="en-US"/>
        </w:rPr>
      </w:pPr>
      <w:r>
        <w:rPr>
          <w:lang w:val="en-US"/>
        </w:rPr>
      </w:r>
    </w:p>
    <w:p>
      <w:pPr>
        <w:pStyle w:val="Normal"/>
        <w:rPr/>
      </w:pPr>
      <w:r>
        <w:rPr>
          <w:lang w:val="en-US"/>
        </w:rPr>
        <w:t>More and more Rise climbed the ranks of gigantism, expanding past the heavens as her body quickly approached the mile high mark. The process continued until all of Japan and its immediate surroundings were caught in Rise’s influence. This not only accelerated her incredible attention-fueled ascension, but as soon as she started reaching out to the other countries in the continent, Rise enjoyed an exponential rise in power. Putting on several thousands of feet per second now, she became unstoppable.</w:t>
      </w:r>
    </w:p>
    <w:p>
      <w:pPr>
        <w:pStyle w:val="Normal"/>
        <w:rPr>
          <w:lang w:val="en-US"/>
        </w:rPr>
      </w:pPr>
      <w:r>
        <w:rPr>
          <w:lang w:val="en-US"/>
        </w:rPr>
      </w:r>
    </w:p>
    <w:p>
      <w:pPr>
        <w:pStyle w:val="Normal"/>
        <w:rPr/>
      </w:pPr>
      <w:r>
        <w:rPr>
          <w:lang w:val="en-US"/>
        </w:rPr>
        <w:t>The world was caught off guard by the tempest of Rise’s ultimate performance. The awe striking giantess had to slid off her home continent and as she waddled through the seas, freely floating while singing and pleasuring herself, Rise was able to ensnare the rest of the continents with her voice, securing complete global dominance. Nothing was as important to human beings if it wasn’t listening to the sweet melodies from that gargantuan pair of tits floating in the ocean anymore. Rise had made her dream of reaching out to everybody come true!</w:t>
      </w:r>
    </w:p>
    <w:p>
      <w:pPr>
        <w:pStyle w:val="Normal"/>
        <w:rPr>
          <w:lang w:val="en-US"/>
        </w:rPr>
      </w:pPr>
      <w:r>
        <w:rPr>
          <w:lang w:val="en-US"/>
        </w:rPr>
      </w:r>
    </w:p>
    <w:p>
      <w:pPr>
        <w:pStyle w:val="Normal"/>
        <w:rPr>
          <w:lang w:val="en-US"/>
        </w:rPr>
      </w:pPr>
      <w:r>
        <w:rPr>
          <w:lang w:val="en-US"/>
        </w:rPr>
        <w:t>Total euphoria became the owner of her heart. Rise felt even the tiniest insecurity melt away as she closed her eyes, interrupting her vocal singing to moan out as she finally experienced true orgasmic bliss. She discovered that as long as she was thinking of them, the lyrics would continue to come out in her voice, and that she didn’t need to force mouth to sing anymore. She could simply transmit her thoughts to the worldwide Risette fan club and continue to fuel their ecstasy and her ascension.</w:t>
      </w:r>
    </w:p>
    <w:p>
      <w:pPr>
        <w:pStyle w:val="Normal"/>
        <w:rPr>
          <w:lang w:val="en-US"/>
        </w:rPr>
      </w:pPr>
      <w:r>
        <w:rPr>
          <w:lang w:val="en-US"/>
        </w:rPr>
      </w:r>
    </w:p>
    <w:p>
      <w:pPr>
        <w:pStyle w:val="Normal"/>
        <w:rPr>
          <w:lang w:val="en-US"/>
        </w:rPr>
      </w:pPr>
      <w:r>
        <w:rPr>
          <w:lang w:val="en-US"/>
        </w:rPr>
        <w:t>Rise had become a conduit for true power, her consciousness elevating in tandem with her body which had begun to float off the Earth’s oceans, giving the planet a sigh of relief as her immense weight was removed. The monstrously sized woman felt herself float out of Earth’s magnetism as her body shone with the incredible amount of energy overflowing. Rise began to transmogrify.</w:t>
      </w:r>
    </w:p>
    <w:p>
      <w:pPr>
        <w:pStyle w:val="Normal"/>
        <w:rPr>
          <w:lang w:val="en-US"/>
        </w:rPr>
      </w:pPr>
      <w:r>
        <w:rPr>
          <w:lang w:val="en-US"/>
        </w:rPr>
      </w:r>
    </w:p>
    <w:p>
      <w:pPr>
        <w:pStyle w:val="Normal"/>
        <w:rPr>
          <w:lang w:val="en-US"/>
        </w:rPr>
      </w:pPr>
      <w:r>
        <w:rPr>
          <w:lang w:val="en-US"/>
        </w:rPr>
        <w:t>First, her fair skin became clear, almost shiny in tone. A striped, beautiful, sleeveless dress began to materialize over her fantastic body, very tightly hugging her generous curves. The dress’ bottom, following its striped design, went all the way down to her feet, splitting at her hips to reveal all of her legs while the remaining strips in front and behind her acted like extremely long loincloths. A strange looking headset started covering the girl’s pretty face with a mask that hid her mouth and nose under some sort of smooth mesh. To this mask, a translucent, ruby-red visor was added in front of her eyes, strapping itself around her head. Rise’s hair magically became tied into pony-tails again, only her mane grew much, much longer, the pig-tails dropping over her shoulders and chest, and hanging all the way down to her thighs. Similar to her Shadow before her, Rise’s headset became adorned with reflecting panel accessories on each side while the back of her visor completed a satellite look with a quintet of prehensile antennae mimicking the shape of a crown.</w:t>
      </w:r>
    </w:p>
    <w:p>
      <w:pPr>
        <w:pStyle w:val="Normal"/>
        <w:rPr>
          <w:lang w:val="en-US"/>
        </w:rPr>
      </w:pPr>
      <w:r>
        <w:rPr>
          <w:lang w:val="en-US"/>
        </w:rPr>
      </w:r>
    </w:p>
    <w:p>
      <w:pPr>
        <w:pStyle w:val="Normal"/>
        <w:rPr>
          <w:lang w:val="en-US"/>
        </w:rPr>
      </w:pPr>
      <w:r>
        <w:rPr>
          <w:lang w:val="en-US"/>
        </w:rPr>
        <w:t>“</w:t>
      </w:r>
      <w:r>
        <w:rPr>
          <w:lang w:val="en-US"/>
        </w:rPr>
        <w:t xml:space="preserve">I am Kanzeon…” Rise gasped out in realization as she felt her new body surge in size. Even though the mask covering her face should’ve muffled her voice, it still came out perfectly clear for her. Rise put one of her hands out, catching the moon which now fitted in her palm. Planet Earth was very quickly dwindling in size as Rise focused her vision on it. A smile spread behind her concealed face as she felt the planet approach, as if the very world had become charmed by her. The planet-sized, transformed idol, had become a goddess. As a deity, the excited Rise held the devoted Earth to her voluminous chest and gently provided it with her warmth, which to her devoted fans, now worshippers, felt like the most beautiful dawn ever. Rise giggled at the planet she was holding. </w:t>
      </w:r>
    </w:p>
    <w:p>
      <w:pPr>
        <w:pStyle w:val="Normal"/>
        <w:rPr>
          <w:lang w:val="en-US"/>
        </w:rPr>
      </w:pPr>
      <w:r>
        <w:rPr>
          <w:lang w:val="en-US"/>
        </w:rPr>
      </w:r>
    </w:p>
    <w:p>
      <w:pPr>
        <w:pStyle w:val="Normal"/>
        <w:rPr/>
      </w:pPr>
      <w:r>
        <w:rPr>
          <w:lang w:val="en-US"/>
        </w:rPr>
        <w:t>“</w:t>
      </w:r>
      <w:r>
        <w:rPr>
          <w:lang w:val="en-US"/>
        </w:rPr>
        <w:t>I can finally see you all, each and every one of you. And it’s all because I finally was able to see myself for who I am. A goddess, Kanzeon…” she happily sighed, allowing the planet to float off as she began to dance in place. Releasing waves of energy that the planet captured, Rise was able to heal the damage her rampant growth had inevitably caused. She was able to fix things and keep everyone out of trouble, and she could listen to each and every one of their little voices. Rise was overcome with joy and energy, and was about to break out into song again when suddenly she was interrupted by a loud splash when she was hit by a planet sized bucketful of cream. “Gah!” Rise lost her focus and shrieked as she was suddenly covered, astronomically large head to toe, in legendary quantities of milk.</w:t>
      </w:r>
    </w:p>
    <w:p>
      <w:pPr>
        <w:pStyle w:val="Normal"/>
        <w:rPr>
          <w:lang w:val="en-US"/>
        </w:rPr>
      </w:pPr>
      <w:r>
        <w:rPr>
          <w:lang w:val="en-US"/>
        </w:rPr>
      </w:r>
    </w:p>
    <w:p>
      <w:pPr>
        <w:pStyle w:val="Normal"/>
        <w:rPr>
          <w:lang w:val="en-US"/>
        </w:rPr>
      </w:pPr>
      <w:r>
        <w:rPr>
          <w:lang w:val="en-US"/>
        </w:rPr>
        <w:t>There was no way to explain what had just happened to Rise’s brain. She looked left and right and was about to ask a question upon the voice of space, but before she was even close to opening her mouth, Rise was suddenly blasted in more milk. This time, Rise was convinced that she had heard a squeal. Looking at the relative above position for her, Rise’s eyes widened behind her visor when all of a sudden, the goddess witnessed a pair of giant, dripping, purely white breasts looming over her. Each sphere dwarfed her entire body, making Rise, a nigh to omnipotent being, and her heart skip a beat. Once her eyes adjusted to the marvelous sight, Rise finally managed to pull away and noticed the owner of those two huge milkers. There was no mistaking it: Long, slender, legs, a feminine shape with no rival, all of it wrapped in luminous skin. Even with the lack of katana and the addition of a long black hair like her friend Yukiko’s, that lady was none other than the Persona, Megami Amaterasu!</w:t>
      </w:r>
    </w:p>
    <w:p>
      <w:pPr>
        <w:pStyle w:val="Normal"/>
        <w:rPr>
          <w:lang w:val="en-US"/>
        </w:rPr>
      </w:pPr>
      <w:r>
        <w:rPr>
          <w:lang w:val="en-US"/>
        </w:rPr>
      </w:r>
    </w:p>
    <w:p>
      <w:pPr>
        <w:pStyle w:val="Normal"/>
        <w:rPr>
          <w:lang w:val="en-US"/>
        </w:rPr>
      </w:pPr>
      <w:r>
        <w:rPr>
          <w:lang w:val="en-US"/>
        </w:rPr>
        <w:t>“</w:t>
      </w:r>
      <w:r>
        <w:rPr>
          <w:lang w:val="en-US"/>
        </w:rPr>
        <w:t>A-Amaterasu…? Here?” Rise hiccupped, realizing that she had never seen the Persona as voluptuous as she was, let alone several sizes larger than Rise herself, who was bigger than Earth! “And she just covered me in her… ack!” Rise noticed a third wave incoming, and this time braced for the impact as she received yet another sweet, white shower. “Q-quit it already! Please!” whimpered a helpless Rise, finally noticing someone else behind Amaterasu.</w:t>
      </w:r>
    </w:p>
    <w:p>
      <w:pPr>
        <w:pStyle w:val="Normal"/>
        <w:rPr>
          <w:lang w:val="en-US"/>
        </w:rPr>
      </w:pPr>
      <w:r>
        <w:rPr>
          <w:lang w:val="en-US"/>
        </w:rPr>
      </w:r>
    </w:p>
    <w:p>
      <w:pPr>
        <w:pStyle w:val="Normal"/>
        <w:rPr>
          <w:lang w:val="en-US"/>
        </w:rPr>
      </w:pPr>
      <w:r>
        <w:rPr>
          <w:lang w:val="en-US"/>
        </w:rPr>
        <w:t>Under the clearly flustered goddess of the Sun’s breasts, Rise was finally able to make out two glossy black arms roughly handling the lactating bosoms. Rise saw a muscular, very athletic woman no less attractive than Amaterasu or herself; dressed as some sort of warrior yet adorned with what was clearly an edgy, badass biker motif. “Suzuka-Gongen…? That is Chie-senpai’s…!”</w:t>
      </w:r>
    </w:p>
    <w:p>
      <w:pPr>
        <w:pStyle w:val="Normal"/>
        <w:rPr>
          <w:lang w:val="en-US"/>
        </w:rPr>
      </w:pPr>
      <w:r>
        <w:rPr>
          <w:lang w:val="en-US"/>
        </w:rPr>
      </w:r>
    </w:p>
    <w:p>
      <w:pPr>
        <w:pStyle w:val="Normal"/>
        <w:rPr>
          <w:lang w:val="en-US"/>
        </w:rPr>
      </w:pPr>
      <w:r>
        <w:rPr>
          <w:lang w:val="en-US"/>
        </w:rPr>
        <w:t>“</w:t>
      </w:r>
      <w:r>
        <w:rPr>
          <w:lang w:val="en-US"/>
        </w:rPr>
        <w:t>Wah wah!” the massive Suzuka-Gongen suddenly spoke out mockingly, “Can you stop your whining? You’re ruining the romance up here, Rise-chan!” Rise gasped at that brash tone.</w:t>
      </w:r>
    </w:p>
    <w:p>
      <w:pPr>
        <w:pStyle w:val="Normal"/>
        <w:rPr>
          <w:lang w:val="en-US"/>
        </w:rPr>
      </w:pPr>
      <w:r>
        <w:rPr>
          <w:lang w:val="en-US"/>
        </w:rPr>
      </w:r>
    </w:p>
    <w:p>
      <w:pPr>
        <w:pStyle w:val="Normal"/>
        <w:rPr>
          <w:lang w:val="en-US"/>
        </w:rPr>
      </w:pPr>
      <w:r>
        <w:rPr>
          <w:lang w:val="en-US"/>
        </w:rPr>
        <w:t>“</w:t>
      </w:r>
      <w:r>
        <w:rPr>
          <w:lang w:val="en-US"/>
        </w:rPr>
        <w:t>N-nngh… I-It’s enough…” Amaterasu wore an expression of embarrassment that was clear to Rise despite the fact the face of the luminous goddess bore no features other than two red eyes. The avatar of Kanzeon couldn’t mistake that bashful yet inherently naughty voice.</w:t>
      </w:r>
    </w:p>
    <w:p>
      <w:pPr>
        <w:pStyle w:val="Normal"/>
        <w:rPr>
          <w:lang w:val="en-US"/>
        </w:rPr>
      </w:pPr>
      <w:r>
        <w:rPr>
          <w:lang w:val="en-US"/>
        </w:rPr>
      </w:r>
    </w:p>
    <w:p>
      <w:pPr>
        <w:pStyle w:val="Normal"/>
        <w:rPr>
          <w:lang w:val="en-US"/>
        </w:rPr>
      </w:pPr>
      <w:r>
        <w:rPr>
          <w:lang w:val="en-US"/>
        </w:rPr>
        <w:t>“</w:t>
      </w:r>
      <w:r>
        <w:rPr>
          <w:lang w:val="en-US"/>
        </w:rPr>
        <w:t>Aw, you’re no fun, Yukiko. And even after you told me to come up with a way to make Rise-chan shut up, too!”</w:t>
      </w:r>
    </w:p>
    <w:p>
      <w:pPr>
        <w:pStyle w:val="Normal"/>
        <w:rPr>
          <w:lang w:val="en-US"/>
        </w:rPr>
      </w:pPr>
      <w:r>
        <w:rPr>
          <w:lang w:val="en-US"/>
        </w:rPr>
      </w:r>
    </w:p>
    <w:p>
      <w:pPr>
        <w:pStyle w:val="Normal"/>
        <w:rPr>
          <w:lang w:val="en-US"/>
        </w:rPr>
      </w:pPr>
      <w:r>
        <w:rPr>
          <w:lang w:val="en-US"/>
        </w:rPr>
        <w:t>Rise couldn’t believe her ears, but deep down she knew this wasn’t an illusion or mirage. “Senpai?” she addressed the two, much larger giantesses, still looking like a confused wet puppy that just came in during a storm. Amaterasu freed herself from the toned amazon’s grip and floated down slightly, using a planet-sized hand to fit Rise in her palm. The raven-haired goddess brought Rise up to her face and, again, even though Rise could see no mouth, she could tell the beautifully stacked goddess was smiling at her.</w:t>
      </w:r>
    </w:p>
    <w:p>
      <w:pPr>
        <w:pStyle w:val="Normal"/>
        <w:rPr>
          <w:lang w:val="en-US"/>
        </w:rPr>
      </w:pPr>
      <w:r>
        <w:rPr>
          <w:lang w:val="en-US"/>
        </w:rPr>
      </w:r>
    </w:p>
    <w:p>
      <w:pPr>
        <w:pStyle w:val="Normal"/>
        <w:rPr/>
      </w:pPr>
      <w:r>
        <w:rPr>
          <w:lang w:val="en-US"/>
        </w:rPr>
        <w:t>“</w:t>
      </w:r>
      <w:r>
        <w:rPr>
          <w:lang w:val="en-US"/>
        </w:rPr>
        <w:t>That’s right, Rise-chan. S-sorry about that rude greeting,” Yukiko, Amaterasu’s avatar, nervously giggled. “After we started to notice your transformation, we wanted to welcome you. But you were too caught up in your singing!”</w:t>
      </w:r>
    </w:p>
    <w:p>
      <w:pPr>
        <w:pStyle w:val="Normal"/>
        <w:rPr>
          <w:lang w:val="en-US"/>
        </w:rPr>
      </w:pPr>
      <w:r>
        <w:rPr>
          <w:lang w:val="en-US"/>
        </w:rPr>
      </w:r>
    </w:p>
    <w:p>
      <w:pPr>
        <w:pStyle w:val="Normal"/>
        <w:rPr>
          <w:lang w:val="en-US"/>
        </w:rPr>
      </w:pPr>
      <w:r>
        <w:rPr>
          <w:lang w:val="en-US"/>
        </w:rPr>
        <w:t>“</w:t>
      </w:r>
      <w:r>
        <w:rPr>
          <w:lang w:val="en-US"/>
        </w:rPr>
        <w:t>Not to mention brain-washing the whole human race,” Chie, in Suzuka-Gongen’s body, counted with her fingers, “Billions upon billions of property damage, and that bill of indecency. Boy aren’t you glad you’re out of Earth’s jurisdiction?”</w:t>
      </w:r>
    </w:p>
    <w:p>
      <w:pPr>
        <w:pStyle w:val="Normal"/>
        <w:rPr>
          <w:lang w:val="en-US"/>
        </w:rPr>
      </w:pPr>
      <w:r>
        <w:rPr>
          <w:lang w:val="en-US"/>
        </w:rPr>
      </w:r>
    </w:p>
    <w:p>
      <w:pPr>
        <w:pStyle w:val="Normal"/>
        <w:rPr>
          <w:lang w:val="en-US"/>
        </w:rPr>
      </w:pPr>
      <w:r>
        <w:rPr>
          <w:lang w:val="en-US"/>
        </w:rPr>
        <w:t>“</w:t>
      </w:r>
      <w:r>
        <w:rPr>
          <w:lang w:val="en-US"/>
        </w:rPr>
        <w:t>Quit making Rise-chan feel bad, Chie. You know full well you were no gentle giant during your ascension. You told me yourself!” Yukiko reprimanded. Rise watched as Chie blushed brightly. In a fit of anger, the amazon caught Yukiko’s enormous chest from behind and started squeezing her tits together, making them leak profusely. “Ahhh! S-stop that…!”</w:t>
      </w:r>
    </w:p>
    <w:p>
      <w:pPr>
        <w:pStyle w:val="Normal"/>
        <w:rPr>
          <w:lang w:val="en-US"/>
        </w:rPr>
      </w:pPr>
      <w:r>
        <w:rPr>
          <w:lang w:val="en-US"/>
        </w:rPr>
      </w:r>
    </w:p>
    <w:p>
      <w:pPr>
        <w:pStyle w:val="Normal"/>
        <w:rPr>
          <w:lang w:val="en-US"/>
        </w:rPr>
      </w:pPr>
      <w:r>
        <w:rPr>
          <w:lang w:val="en-US"/>
        </w:rPr>
        <w:t>“</w:t>
      </w:r>
      <w:r>
        <w:rPr>
          <w:lang w:val="en-US"/>
        </w:rPr>
        <w:t>Oh, what was that? Sorry, I can’t hear you over these planet drowning milk factories of yours, Ms. Bright and Sunny butt!” Chie teased with a grin, relieving stress by picking on Yukiko’s much more developed body.</w:t>
      </w:r>
    </w:p>
    <w:p>
      <w:pPr>
        <w:pStyle w:val="Normal"/>
        <w:rPr>
          <w:lang w:val="en-US"/>
        </w:rPr>
      </w:pPr>
      <w:r>
        <w:rPr>
          <w:lang w:val="en-US"/>
        </w:rPr>
      </w:r>
    </w:p>
    <w:p>
      <w:pPr>
        <w:pStyle w:val="Normal"/>
        <w:rPr>
          <w:lang w:val="en-US"/>
        </w:rPr>
      </w:pPr>
      <w:r>
        <w:rPr>
          <w:lang w:val="en-US"/>
        </w:rPr>
        <w:t>Rise couldn’t believe what she was hearing or seeing, but she was definitely convinced that these two giantesses, so overwhelmingly powerful and huge, were two of her best friends who she had lost all contact with. “I-I thought you two had left on a journey together…” Rise sniffled, pushing her visor up as her mask began to slide off her face, “I thought I’d never see or hear from you two ever again! Waaaaahh!” the goddess in long pony-tails broke down to bawl.</w:t>
      </w:r>
    </w:p>
    <w:p>
      <w:pPr>
        <w:pStyle w:val="Normal"/>
        <w:rPr>
          <w:lang w:val="en-US"/>
        </w:rPr>
      </w:pPr>
      <w:r>
        <w:rPr>
          <w:lang w:val="en-US"/>
        </w:rPr>
      </w:r>
    </w:p>
    <w:p>
      <w:pPr>
        <w:pStyle w:val="Normal"/>
        <w:rPr>
          <w:lang w:val="en-US"/>
        </w:rPr>
      </w:pPr>
      <w:r>
        <w:rPr>
          <w:lang w:val="en-US"/>
        </w:rPr>
        <w:t>“</w:t>
      </w:r>
      <w:r>
        <w:rPr>
          <w:lang w:val="en-US"/>
        </w:rPr>
        <w:t>Aww, look at what you did,” Chie frowned, stopping the aggressive fondling as she saw Rise crying atop Yukiko’s palm.</w:t>
      </w:r>
    </w:p>
    <w:p>
      <w:pPr>
        <w:pStyle w:val="Normal"/>
        <w:rPr>
          <w:lang w:val="en-US"/>
        </w:rPr>
      </w:pPr>
      <w:r>
        <w:rPr>
          <w:lang w:val="en-US"/>
        </w:rPr>
      </w:r>
    </w:p>
    <w:p>
      <w:pPr>
        <w:pStyle w:val="Normal"/>
        <w:rPr>
          <w:lang w:val="en-US"/>
        </w:rPr>
      </w:pPr>
      <w:r>
        <w:rPr>
          <w:lang w:val="en-US"/>
        </w:rPr>
        <w:t>“</w:t>
      </w:r>
      <w:r>
        <w:rPr>
          <w:lang w:val="en-US"/>
        </w:rPr>
        <w:t>M-Me?” Yukiko responded with a mousey squeal before she struggled out of the perverted tatakai-no-megami’s grip. “Never mind that, Chie!” the goddess of the Sun gently brushed the excess milk off her poor, abused melons, returning her attention to Rise while Chie chuckled. “Rise-chan, I’m sorry you had to go through that, but… we’re together now. And nothing is going to separate us again. I can guarantee you that.”</w:t>
      </w:r>
    </w:p>
    <w:p>
      <w:pPr>
        <w:pStyle w:val="Normal"/>
        <w:rPr>
          <w:lang w:val="en-US"/>
        </w:rPr>
      </w:pPr>
      <w:r>
        <w:rPr>
          <w:lang w:val="en-US"/>
        </w:rPr>
      </w:r>
    </w:p>
    <w:p>
      <w:pPr>
        <w:pStyle w:val="Normal"/>
        <w:rPr>
          <w:lang w:val="en-US"/>
        </w:rPr>
      </w:pPr>
      <w:r>
        <w:rPr>
          <w:lang w:val="en-US"/>
        </w:rPr>
        <w:t>“</w:t>
      </w:r>
      <w:r>
        <w:rPr>
          <w:lang w:val="en-US"/>
        </w:rPr>
        <w:t>Yukiko-senpai…” Rise sobbed a little, “S-so your disappearance was because of this? The same as what happened with me?”</w:t>
      </w:r>
    </w:p>
    <w:p>
      <w:pPr>
        <w:pStyle w:val="Normal"/>
        <w:rPr>
          <w:lang w:val="en-US"/>
        </w:rPr>
      </w:pPr>
      <w:r>
        <w:rPr>
          <w:lang w:val="en-US"/>
        </w:rPr>
      </w:r>
    </w:p>
    <w:p>
      <w:pPr>
        <w:pStyle w:val="Normal"/>
        <w:rPr>
          <w:lang w:val="en-US"/>
        </w:rPr>
      </w:pPr>
      <w:r>
        <w:rPr>
          <w:lang w:val="en-US"/>
        </w:rPr>
        <w:t>“</w:t>
      </w:r>
      <w:r>
        <w:rPr>
          <w:lang w:val="en-US"/>
        </w:rPr>
        <w:t>That’s right! Both Chie and I became inexplicably overwhelmed by our own troubles when all of a sudden we awakened to a new latent power, and now… Well, you can see for yourself!” Yukiko eagerly explained.</w:t>
      </w:r>
    </w:p>
    <w:p>
      <w:pPr>
        <w:pStyle w:val="Normal"/>
        <w:rPr>
          <w:lang w:val="en-US"/>
        </w:rPr>
      </w:pPr>
      <w:r>
        <w:rPr>
          <w:lang w:val="en-US"/>
        </w:rPr>
      </w:r>
    </w:p>
    <w:p>
      <w:pPr>
        <w:pStyle w:val="Normal"/>
        <w:rPr>
          <w:lang w:val="en-US"/>
        </w:rPr>
      </w:pPr>
      <w:r>
        <w:rPr>
          <w:lang w:val="en-US"/>
        </w:rPr>
        <w:t>“</w:t>
      </w:r>
      <w:r>
        <w:rPr>
          <w:lang w:val="en-US"/>
        </w:rPr>
        <w:t>And the bigger boobs don’t hurt, either!” Chie added as she posed with both of her fists resting on her sides, sticking her prominent bust out to show off. “Let me tell you, Rise-chan, that was a really lewd performance you threw down there. If I had to think about how many people saw me naked during my expansion, I think I would’ve stopped right there!”</w:t>
      </w:r>
    </w:p>
    <w:p>
      <w:pPr>
        <w:pStyle w:val="Normal"/>
        <w:rPr>
          <w:lang w:val="en-US"/>
        </w:rPr>
      </w:pPr>
      <w:r>
        <w:rPr>
          <w:lang w:val="en-US"/>
        </w:rPr>
      </w:r>
    </w:p>
    <w:p>
      <w:pPr>
        <w:pStyle w:val="Normal"/>
        <w:rPr>
          <w:lang w:val="en-US"/>
        </w:rPr>
      </w:pPr>
      <w:r>
        <w:rPr>
          <w:lang w:val="en-US"/>
        </w:rPr>
        <w:t>“</w:t>
      </w:r>
      <w:r>
        <w:rPr>
          <w:lang w:val="en-US"/>
        </w:rPr>
        <w:t>Wuh-wait…” Rise seemed caught in one detail she had until now completely forgotten about. “Eeeeeek! Yu-senpai!” she cried out into the void as she got up and started jumping on Yukiko’s palm, “Yu-senpai saw me naked! Oh no, what am I going to dooooo?!”</w:t>
      </w:r>
    </w:p>
    <w:p>
      <w:pPr>
        <w:pStyle w:val="Normal"/>
        <w:rPr>
          <w:lang w:val="en-US"/>
        </w:rPr>
      </w:pPr>
      <w:r>
        <w:rPr>
          <w:lang w:val="en-US"/>
        </w:rPr>
      </w:r>
    </w:p>
    <w:p>
      <w:pPr>
        <w:pStyle w:val="Normal"/>
        <w:rPr>
          <w:lang w:val="en-US"/>
        </w:rPr>
      </w:pPr>
      <w:r>
        <w:rPr>
          <w:lang w:val="en-US"/>
        </w:rPr>
        <w:t>As Chie watched the frustrated Rise run around in circles, she frowned and groaned. “Crocodile tears. Always fall for those.”</w:t>
      </w:r>
    </w:p>
    <w:p>
      <w:pPr>
        <w:pStyle w:val="Normal"/>
        <w:rPr>
          <w:lang w:val="en-US"/>
        </w:rPr>
      </w:pPr>
      <w:r>
        <w:rPr>
          <w:lang w:val="en-US"/>
        </w:rPr>
      </w:r>
    </w:p>
    <w:p>
      <w:pPr>
        <w:pStyle w:val="Normal"/>
        <w:rPr/>
      </w:pPr>
      <w:r>
        <w:rPr>
          <w:lang w:val="en-US"/>
        </w:rPr>
        <w:t>Yukiko gave Chie a reassuring nod, “But it proves we were right to come back on that gut feeling, Chie. Just like us before her, a new goddess was born into the universe through reincarnation.”</w:t>
      </w:r>
    </w:p>
    <w:p>
      <w:pPr>
        <w:pStyle w:val="Normal"/>
        <w:rPr>
          <w:lang w:val="en-US"/>
        </w:rPr>
      </w:pPr>
      <w:r>
        <w:rPr>
          <w:lang w:val="en-US"/>
        </w:rPr>
      </w:r>
    </w:p>
    <w:p>
      <w:pPr>
        <w:pStyle w:val="Normal"/>
        <w:rPr>
          <w:lang w:val="en-US"/>
        </w:rPr>
      </w:pPr>
      <w:r>
        <w:rPr>
          <w:lang w:val="en-US"/>
        </w:rPr>
        <w:t>“</w:t>
      </w:r>
      <w:r>
        <w:rPr>
          <w:lang w:val="en-US"/>
        </w:rPr>
        <w:t>Yeah, and somehow, I still can’t believe she’s supposed to be the “listener of mundane voices” with how much she likes to talk about herself,” Chie sarcastically observed, though she found it very amusing how even as an almighty goddess, Rise had remained her bubbly, air-headed self.</w:t>
      </w:r>
    </w:p>
    <w:p>
      <w:pPr>
        <w:pStyle w:val="Normal"/>
        <w:rPr>
          <w:lang w:val="en-US"/>
        </w:rPr>
      </w:pPr>
      <w:r>
        <w:rPr>
          <w:lang w:val="en-US"/>
        </w:rPr>
      </w:r>
    </w:p>
    <w:p>
      <w:pPr>
        <w:pStyle w:val="Normal"/>
        <w:rPr>
          <w:lang w:val="en-US"/>
        </w:rPr>
      </w:pPr>
      <w:r>
        <w:rPr>
          <w:lang w:val="en-US"/>
        </w:rPr>
        <w:t>“</w:t>
      </w:r>
      <w:r>
        <w:rPr>
          <w:lang w:val="en-US"/>
        </w:rPr>
        <w:t>I think it’s cute,” Yukiko knew Rise was so absorbed with whether or not she should alter people’s memories of seeing her ascension that she wasn’t even close to listening to them anymore. “It fits her arcana.”</w:t>
      </w:r>
    </w:p>
    <w:p>
      <w:pPr>
        <w:pStyle w:val="Normal"/>
        <w:rPr>
          <w:lang w:val="en-US"/>
        </w:rPr>
      </w:pPr>
      <w:r>
        <w:rPr>
          <w:lang w:val="en-US"/>
        </w:rPr>
      </w:r>
    </w:p>
    <w:p>
      <w:pPr>
        <w:pStyle w:val="Normal"/>
        <w:rPr>
          <w:lang w:val="en-US"/>
        </w:rPr>
      </w:pPr>
      <w:r>
        <w:rPr>
          <w:lang w:val="en-US"/>
        </w:rPr>
        <w:t>“</w:t>
      </w:r>
      <w:r>
        <w:rPr>
          <w:lang w:val="en-US"/>
        </w:rPr>
        <w:t>The Lovers, huh?” Chie smirked and seized Yukiko again, but this time by the waist. She nuzzled her partner’s neck and planted a kiss on her cheek. “I think we can show her a thing or two while she’s here. Maybe help her get over that obsession with Yu-kun.”</w:t>
      </w:r>
    </w:p>
    <w:p>
      <w:pPr>
        <w:pStyle w:val="Normal"/>
        <w:rPr>
          <w:lang w:val="en-US"/>
        </w:rPr>
      </w:pPr>
      <w:r>
        <w:rPr>
          <w:lang w:val="en-US"/>
        </w:rPr>
      </w:r>
    </w:p>
    <w:p>
      <w:pPr>
        <w:pStyle w:val="Normal"/>
        <w:rPr>
          <w:lang w:val="en-US"/>
        </w:rPr>
      </w:pPr>
      <w:r>
        <w:rPr>
          <w:lang w:val="en-US"/>
        </w:rPr>
        <w:t>“</w:t>
      </w:r>
      <w:r>
        <w:rPr>
          <w:lang w:val="en-US"/>
        </w:rPr>
        <w:t>Not a bad idea, Chie,” Yukiko said, turning to kiss her fellow goddess.</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dc:language>en-US</dc:language>
  <cp:lastModifiedBy>Mar</cp:lastModifiedBy>
  <cp:lastPrinted>2016-06-30T16:25:00Z</cp:lastPrinted>
  <dcterms:modified xsi:type="dcterms:W3CDTF">2016-06-30T19:43:00Z</dcterms:modified>
  <cp:revision>770</cp:revision>
  <dc:subject/>
  <dc:title/>
</cp:coreProperties>
</file>