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Dream-A (DeviantArt.com)</w:t>
      </w:r>
    </w:p>
    <w:p>
      <w:pPr>
        <w:pStyle w:val="Normal"/>
        <w:rPr>
          <w:lang w:val="en-US"/>
        </w:rPr>
      </w:pPr>
      <w:r>
        <w:rPr>
          <w:lang w:val="en-US"/>
        </w:rPr>
      </w:r>
    </w:p>
    <w:p>
      <w:pPr>
        <w:pStyle w:val="Normal"/>
        <w:rPr>
          <w:lang w:val="en-US"/>
        </w:rPr>
      </w:pPr>
      <w:r>
        <w:rPr>
          <w:lang w:val="en-US"/>
        </w:rPr>
        <w:t>Warning: This story contains transformation, vore (soft), planet vore, growth, macro, mega macro, giga macro, tera macro, breast expansion, butt growth and severe (yet sexy) destruction.</w:t>
      </w:r>
    </w:p>
    <w:p>
      <w:pPr>
        <w:pStyle w:val="Normal"/>
        <w:rPr>
          <w:lang w:val="en-US"/>
        </w:rPr>
      </w:pPr>
      <w:r>
        <w:rPr>
          <w:lang w:val="en-US"/>
        </w:rPr>
      </w:r>
    </w:p>
    <w:p>
      <w:pPr>
        <w:pStyle w:val="Normal"/>
        <w:rPr/>
      </w:pPr>
      <w:r>
        <w:rPr>
          <w:lang w:val="en-US"/>
        </w:rPr>
        <w:t>Disclaimer: Ahri the Ninetails Fox, her likeness and original lore belong to Riot Game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Rules of Nature,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After hours of figuring out a complex series of stone puzzles, a click gave way to a loud rumbling shift. Heavy rocky clamps crumbled apart before huge boulders the size of big semis slid to the sides in sequence. One by one, the thick and solid gates continued to open until the way to the innards of a gigantic building unraveled. Light perforated the darkness for the first time in millennia, eliciting gasps and heavy whispering by those present. A large entourage of people then began to make their way inside.</w:t>
      </w:r>
    </w:p>
    <w:p>
      <w:pPr>
        <w:pStyle w:val="Normal"/>
        <w:rPr>
          <w:lang w:val="en-US"/>
        </w:rPr>
      </w:pPr>
      <w:r>
        <w:rPr>
          <w:lang w:val="en-US"/>
        </w:rPr>
      </w:r>
    </w:p>
    <w:p>
      <w:pPr>
        <w:pStyle w:val="Normal"/>
        <w:rPr>
          <w:lang w:val="en-US"/>
        </w:rPr>
      </w:pPr>
      <w:r>
        <w:rPr>
          <w:lang w:val="en-US"/>
        </w:rPr>
        <w:t>“</w:t>
      </w:r>
      <w:r>
        <w:rPr>
          <w:lang w:val="en-US"/>
        </w:rPr>
        <w:t>Are we sure this is the right place, Dr. Jones?” Robert had accompanied the archeologist and paranormal investigating enthusiast on several trips before, but he had never expected to find himself in an ancient tomb in Korea.</w:t>
      </w:r>
    </w:p>
    <w:p>
      <w:pPr>
        <w:pStyle w:val="Normal"/>
        <w:rPr>
          <w:lang w:val="en-US"/>
        </w:rPr>
      </w:pPr>
      <w:r>
        <w:rPr>
          <w:lang w:val="en-US"/>
        </w:rPr>
      </w:r>
    </w:p>
    <w:p>
      <w:pPr>
        <w:pStyle w:val="Normal"/>
        <w:rPr>
          <w:lang w:val="en-US"/>
        </w:rPr>
      </w:pPr>
      <w:r>
        <w:rPr>
          <w:lang w:val="en-US"/>
        </w:rPr>
        <w:t>“</w:t>
      </w:r>
      <w:r>
        <w:rPr>
          <w:lang w:val="en-US"/>
        </w:rPr>
        <w:t>Without a doubt, dear friend! This is the Tomb of the Ancient Kumiho.” The one responsible for the seemingly impenetrable tomb’s opening was Travis Jones, a man in his mid 30s with a penchant for pursuing those things the normal analytical mind could not understand. Although Dr. Jones hadn’t made any significant archaeological discoveries yet he was known in the paranormal scene for his theoretical papers on the existence of higher forms of life and ancient beings that dated back to the dark era of mankind. He was also a mean puzzle-solver.</w:t>
      </w:r>
    </w:p>
    <w:p>
      <w:pPr>
        <w:pStyle w:val="Normal"/>
        <w:rPr>
          <w:lang w:val="en-US"/>
        </w:rPr>
      </w:pPr>
      <w:r>
        <w:rPr>
          <w:lang w:val="en-US"/>
        </w:rPr>
      </w:r>
    </w:p>
    <w:p>
      <w:pPr>
        <w:pStyle w:val="Normal"/>
        <w:rPr>
          <w:lang w:val="en-US"/>
        </w:rPr>
      </w:pPr>
      <w:r>
        <w:rPr>
          <w:lang w:val="en-US"/>
        </w:rPr>
        <w:t>Robert was shuffling through the dust and carefully making moves within the aged ruins of the tomb. As Dr. Jones’ protégée, the young adult was used to making these exciting journeys into the unknown. Booby trapped surfaces and similar mechanisms were to be expected, but Robert’s uneasiness stemmed from something else altogether. He picked up his pace and whispered to Dr. Jones. “These guys are making me nervous though. Don’t you think that’s an excessive amount of escorts?”</w:t>
      </w:r>
    </w:p>
    <w:p>
      <w:pPr>
        <w:pStyle w:val="Normal"/>
        <w:rPr>
          <w:lang w:val="en-US"/>
        </w:rPr>
      </w:pPr>
      <w:r>
        <w:rPr>
          <w:lang w:val="en-US"/>
        </w:rPr>
      </w:r>
    </w:p>
    <w:p>
      <w:pPr>
        <w:pStyle w:val="Normal"/>
        <w:rPr>
          <w:lang w:val="en-US"/>
        </w:rPr>
      </w:pPr>
      <w:r>
        <w:rPr>
          <w:lang w:val="en-US"/>
        </w:rPr>
        <w:t>In addition to Dr. Jones and Robert, the investigation party was comprised of at least a dozen armed men, including their captain. They were all silent and cautious, with their equipment barely clattering as they walked, and their mutterings in Korean that weren’t making it any easier for Robert to justify the military’s presence in their dig. “Ah, but Robert, it was they who led us to this place! Without their help we wouldn’t have made this discovery.”</w:t>
      </w:r>
    </w:p>
    <w:p>
      <w:pPr>
        <w:pStyle w:val="Normal"/>
        <w:rPr>
          <w:lang w:val="en-US"/>
        </w:rPr>
      </w:pPr>
      <w:r>
        <w:rPr>
          <w:lang w:val="en-US"/>
        </w:rPr>
      </w:r>
    </w:p>
    <w:p>
      <w:pPr>
        <w:pStyle w:val="Normal"/>
        <w:rPr/>
      </w:pPr>
      <w:r>
        <w:rPr>
          <w:lang w:val="en-US"/>
        </w:rPr>
        <w:t>“</w:t>
      </w:r>
      <w:r>
        <w:rPr>
          <w:lang w:val="en-US"/>
        </w:rPr>
        <w:t>You got a point there, doctor. But they’re still making me uneasy.” After the comment, Robert and Dr. Jones returned to their normal conversation, “Anyway, how far down do you think this goes?” the staircase leading to the depths seemed endless and with no source of light, Robert quickly took notice of the glowworms their escorts snapped on in order to light their way.</w:t>
      </w:r>
    </w:p>
    <w:p>
      <w:pPr>
        <w:pStyle w:val="Normal"/>
        <w:rPr>
          <w:lang w:val="en-US"/>
        </w:rPr>
      </w:pPr>
      <w:r>
        <w:rPr>
          <w:lang w:val="en-US"/>
        </w:rPr>
      </w:r>
    </w:p>
    <w:p>
      <w:pPr>
        <w:pStyle w:val="Normal"/>
        <w:rPr>
          <w:lang w:val="en-US"/>
        </w:rPr>
      </w:pPr>
      <w:r>
        <w:rPr>
          <w:lang w:val="en-US"/>
        </w:rPr>
        <w:t>“</w:t>
      </w:r>
      <w:r>
        <w:rPr>
          <w:lang w:val="en-US"/>
        </w:rPr>
        <w:t>If I had to go by the evidence depicted in the murals and lore, the Kumiho was sealed deep in the tomb that she may not be disturbed,” Dr. Jones explained as he and Robert were given a glowworm each. “The lack of braziers or torch holders this deep seems to indicate that there was another method to maintain visibility as well.”</w:t>
      </w:r>
    </w:p>
    <w:p>
      <w:pPr>
        <w:pStyle w:val="Normal"/>
        <w:rPr>
          <w:lang w:val="en-US"/>
        </w:rPr>
      </w:pPr>
      <w:r>
        <w:rPr>
          <w:lang w:val="en-US"/>
        </w:rPr>
      </w:r>
    </w:p>
    <w:p>
      <w:pPr>
        <w:pStyle w:val="Normal"/>
        <w:rPr>
          <w:lang w:val="en-US"/>
        </w:rPr>
      </w:pPr>
      <w:r>
        <w:rPr>
          <w:lang w:val="en-US"/>
        </w:rPr>
        <w:t>“</w:t>
      </w:r>
      <w:r>
        <w:rPr>
          <w:lang w:val="en-US"/>
        </w:rPr>
        <w:t>What do you mean? You confirmed that this place is thousands of years old. What other method could the ancients possibly have used?” Roberts paused and looked at Dr. Jones’ glinting eyes. “You don’t mean…?”</w:t>
      </w:r>
    </w:p>
    <w:p>
      <w:pPr>
        <w:pStyle w:val="Normal"/>
        <w:rPr>
          <w:lang w:val="en-US"/>
        </w:rPr>
      </w:pPr>
      <w:r>
        <w:rPr>
          <w:lang w:val="en-US"/>
        </w:rPr>
      </w:r>
    </w:p>
    <w:p>
      <w:pPr>
        <w:pStyle w:val="Normal"/>
        <w:rPr>
          <w:lang w:val="en-US"/>
        </w:rPr>
      </w:pPr>
      <w:r>
        <w:rPr>
          <w:lang w:val="en-US"/>
        </w:rPr>
        <w:t>“</w:t>
      </w:r>
      <w:r>
        <w:rPr>
          <w:lang w:val="en-US"/>
        </w:rPr>
        <w:t>Magic, my dear friend.” A couple of gasps followed the declaration, staring eyes begging for some elaboration. “As we’ve speculated in other adventures, mankind used to be able to harness a mysterious energy source derived from contracts with otherworldly beings. According to the ancient texts and myths from this country, the Kumiho was one such being capable of fantastical feats. They were also known to strike bargains with our ancestors, but also to play tricks on them. Very similar to the Japanese Kitsune, yes?”</w:t>
      </w:r>
    </w:p>
    <w:p>
      <w:pPr>
        <w:pStyle w:val="Normal"/>
        <w:rPr>
          <w:lang w:val="en-US"/>
        </w:rPr>
      </w:pPr>
      <w:r>
        <w:rPr>
          <w:lang w:val="en-US"/>
        </w:rPr>
      </w:r>
    </w:p>
    <w:p>
      <w:pPr>
        <w:pStyle w:val="Normal"/>
        <w:rPr/>
      </w:pPr>
      <w:r>
        <w:rPr>
          <w:lang w:val="en-US"/>
        </w:rPr>
        <w:t>Robert chuckled a bit at the comparison to the trickster spirit, “So we’re looking for a millennium old fox that’s a lawyer, a clown, or both. Why can’t we ever run into a gold giving, non-cursing leprechaun?”</w:t>
      </w:r>
    </w:p>
    <w:p>
      <w:pPr>
        <w:pStyle w:val="Normal"/>
        <w:rPr>
          <w:lang w:val="en-US"/>
        </w:rPr>
      </w:pPr>
      <w:r>
        <w:rPr>
          <w:lang w:val="en-US"/>
        </w:rPr>
      </w:r>
    </w:p>
    <w:p>
      <w:pPr>
        <w:pStyle w:val="Normal"/>
        <w:rPr>
          <w:lang w:val="en-US"/>
        </w:rPr>
      </w:pPr>
      <w:r>
        <w:rPr>
          <w:lang w:val="en-US"/>
        </w:rPr>
        <w:t>“</w:t>
      </w:r>
      <w:r>
        <w:rPr>
          <w:lang w:val="en-US"/>
        </w:rPr>
        <w:t>A demon version of those, Robert,” Dr. Jones corrected, “The entombed Kumiho found in here used to be part of a demon race that was at war with humans. According to the murals at the entrance, this Kumiho’s power was far too great at birth, to the point of becoming a threat to both humans and other demon Kumiho. The demon Kumiho thought to use her as a weapon by feeding her many human souls, but her power grew so great that she began to consume other Kumiho as well. Unable to defeat her on their own, human and demon joined efforts in order to seal her power. And we’re at that very ritual site!”</w:t>
      </w:r>
    </w:p>
    <w:p>
      <w:pPr>
        <w:pStyle w:val="Normal"/>
        <w:rPr>
          <w:lang w:val="en-US"/>
        </w:rPr>
      </w:pPr>
      <w:r>
        <w:rPr>
          <w:lang w:val="en-US"/>
        </w:rPr>
      </w:r>
    </w:p>
    <w:p>
      <w:pPr>
        <w:pStyle w:val="Normal"/>
        <w:rPr/>
      </w:pPr>
      <w:r>
        <w:rPr>
          <w:lang w:val="en-US"/>
        </w:rPr>
        <w:t>“</w:t>
      </w:r>
      <w:r>
        <w:rPr>
          <w:lang w:val="en-US"/>
        </w:rPr>
        <w:t>That’s as scary as it is impressive. Is there a conclusion to the war though?”</w:t>
      </w:r>
    </w:p>
    <w:p>
      <w:pPr>
        <w:pStyle w:val="Normal"/>
        <w:rPr>
          <w:lang w:val="en-US"/>
        </w:rPr>
      </w:pPr>
      <w:r>
        <w:rPr>
          <w:lang w:val="en-US"/>
        </w:rPr>
      </w:r>
    </w:p>
    <w:p>
      <w:pPr>
        <w:pStyle w:val="Normal"/>
        <w:rPr/>
      </w:pPr>
      <w:r>
        <w:rPr>
          <w:lang w:val="en-US"/>
        </w:rPr>
        <w:t>“</w:t>
      </w:r>
      <w:r>
        <w:rPr>
          <w:lang w:val="en-US"/>
        </w:rPr>
        <w:t>Given that we’re the ones walking the Earth and Kumiho are only myths in history… I would say they were hunted to extinction; likely due to their magic blood.”</w:t>
      </w:r>
    </w:p>
    <w:p>
      <w:pPr>
        <w:pStyle w:val="Normal"/>
        <w:rPr>
          <w:lang w:val="en-US"/>
        </w:rPr>
      </w:pPr>
      <w:r>
        <w:rPr>
          <w:lang w:val="en-US"/>
        </w:rPr>
      </w:r>
    </w:p>
    <w:p>
      <w:pPr>
        <w:pStyle w:val="Normal"/>
        <w:rPr/>
      </w:pPr>
      <w:r>
        <w:rPr>
          <w:lang w:val="en-US"/>
        </w:rPr>
        <w:t xml:space="preserve">Robert frowned a little, “You’d think after fighting a common enemy they would set their differences aside. But I guess they </w:t>
      </w:r>
      <w:r>
        <w:rPr>
          <w:i/>
          <w:lang w:val="en-US"/>
        </w:rPr>
        <w:t>were</w:t>
      </w:r>
      <w:r>
        <w:rPr>
          <w:lang w:val="en-US"/>
        </w:rPr>
        <w:t xml:space="preserve"> soul-eating demons.”</w:t>
      </w:r>
    </w:p>
    <w:p>
      <w:pPr>
        <w:pStyle w:val="Normal"/>
        <w:rPr>
          <w:lang w:val="en-US"/>
        </w:rPr>
      </w:pPr>
      <w:r>
        <w:rPr>
          <w:lang w:val="en-US"/>
        </w:rPr>
      </w:r>
    </w:p>
    <w:p>
      <w:pPr>
        <w:pStyle w:val="Normal"/>
        <w:rPr>
          <w:lang w:val="en-US"/>
        </w:rPr>
      </w:pPr>
      <w:r>
        <w:rPr>
          <w:lang w:val="en-US"/>
        </w:rPr>
        <w:t>“</w:t>
      </w:r>
      <w:r>
        <w:rPr>
          <w:lang w:val="en-US"/>
        </w:rPr>
        <w:t>And man is always seeking to enrich himself with others’ treasure. Whoever figuratively pulled the trigger again, it was both sides’ fault. I’m confident we will find the answer by studying whatever is at the bottom of these stairs, Robert.”</w:t>
      </w:r>
    </w:p>
    <w:p>
      <w:pPr>
        <w:pStyle w:val="Normal"/>
        <w:rPr>
          <w:lang w:val="en-US"/>
        </w:rPr>
      </w:pPr>
      <w:r>
        <w:rPr>
          <w:lang w:val="en-US"/>
        </w:rPr>
      </w:r>
    </w:p>
    <w:p>
      <w:pPr>
        <w:pStyle w:val="Normal"/>
        <w:rPr/>
      </w:pPr>
      <w:r>
        <w:rPr>
          <w:lang w:val="en-US"/>
        </w:rPr>
        <w:t>It seemed like they had been walking downwards for an hour, and the deeper they walked the darker it became. The air was stale and moist, and signs of the ravage of time were present at every corner. Unlike his protégé, Dr. Jones was largely ignoring the soldiers’ marching and unsettled mutters; it was clear that even the locals in the military were disturbed by the ambience and superstitions. Finally, when they reached the bottom, the squad captain who was the only one fluent in English spoke: “What is the meaning of this, Jones? You made us walk for an hour into a wall!”</w:t>
      </w:r>
    </w:p>
    <w:p>
      <w:pPr>
        <w:pStyle w:val="Normal"/>
        <w:rPr>
          <w:lang w:val="en-US"/>
        </w:rPr>
      </w:pPr>
      <w:r>
        <w:rPr>
          <w:lang w:val="en-US"/>
        </w:rPr>
      </w:r>
    </w:p>
    <w:p>
      <w:pPr>
        <w:pStyle w:val="Normal"/>
        <w:rPr>
          <w:lang w:val="en-US"/>
        </w:rPr>
      </w:pPr>
      <w:r>
        <w:rPr>
          <w:lang w:val="en-US"/>
        </w:rPr>
        <w:t>“</w:t>
      </w:r>
      <w:r>
        <w:rPr>
          <w:lang w:val="en-US"/>
        </w:rPr>
        <w:t>This was the only road there was,” an irritated Robert interjected, but was ignored by the Korean captain who was approaching the archeologist.</w:t>
      </w:r>
    </w:p>
    <w:p>
      <w:pPr>
        <w:pStyle w:val="Normal"/>
        <w:rPr>
          <w:lang w:val="en-US"/>
        </w:rPr>
      </w:pPr>
      <w:r>
        <w:rPr>
          <w:lang w:val="en-US"/>
        </w:rPr>
      </w:r>
    </w:p>
    <w:p>
      <w:pPr>
        <w:pStyle w:val="Normal"/>
        <w:rPr>
          <w:lang w:val="en-US"/>
        </w:rPr>
      </w:pPr>
      <w:r>
        <w:rPr>
          <w:lang w:val="en-US"/>
        </w:rPr>
        <w:t>“</w:t>
      </w:r>
      <w:r>
        <w:rPr>
          <w:lang w:val="en-US"/>
        </w:rPr>
        <w:t>It seems this is another hurdle, Cpt. Jeung,” Dr. Jones mentioned without making visual contact. While feeling across the rocky surface, “This is probably the access to a big chamber by the looks of it. Observe the spherical, bubble-like shape. Doesn’t it fit in with the description of a prison?”</w:t>
      </w:r>
    </w:p>
    <w:p>
      <w:pPr>
        <w:pStyle w:val="Normal"/>
        <w:rPr>
          <w:lang w:val="en-US"/>
        </w:rPr>
      </w:pPr>
      <w:r>
        <w:rPr>
          <w:lang w:val="en-US"/>
        </w:rPr>
      </w:r>
    </w:p>
    <w:p>
      <w:pPr>
        <w:pStyle w:val="Normal"/>
        <w:rPr>
          <w:lang w:val="en-US"/>
        </w:rPr>
      </w:pPr>
      <w:r>
        <w:rPr>
          <w:lang w:val="en-US"/>
        </w:rPr>
        <w:t>“</w:t>
      </w:r>
      <w:r>
        <w:rPr>
          <w:lang w:val="en-US"/>
        </w:rPr>
        <w:t>It does.” Jeung nodded, making gestures to his men to check the surrounding area.</w:t>
      </w:r>
    </w:p>
    <w:p>
      <w:pPr>
        <w:pStyle w:val="Normal"/>
        <w:rPr>
          <w:lang w:val="en-US"/>
        </w:rPr>
      </w:pPr>
      <w:r>
        <w:rPr>
          <w:lang w:val="en-US"/>
        </w:rPr>
      </w:r>
    </w:p>
    <w:p>
      <w:pPr>
        <w:pStyle w:val="Normal"/>
        <w:rPr>
          <w:lang w:val="en-US"/>
        </w:rPr>
      </w:pPr>
      <w:r>
        <w:rPr>
          <w:lang w:val="en-US"/>
        </w:rPr>
        <w:t>“</w:t>
      </w:r>
      <w:r>
        <w:rPr>
          <w:lang w:val="en-US"/>
        </w:rPr>
        <w:t>They’re so demanding. Here, let me help you doctor.” Robert joined his mentor in searching for contraptions or hidden panels. The pair weren’t strangers to the secrets tombs could hold, so they knew what kind of nooks and crannies to search for, “I’m surprised they had magic at their disposal but still went for physical puzzles for this tomb.”</w:t>
      </w:r>
    </w:p>
    <w:p>
      <w:pPr>
        <w:pStyle w:val="Normal"/>
        <w:rPr>
          <w:lang w:val="en-US"/>
        </w:rPr>
      </w:pPr>
      <w:r>
        <w:rPr>
          <w:lang w:val="en-US"/>
        </w:rPr>
      </w:r>
    </w:p>
    <w:p>
      <w:pPr>
        <w:pStyle w:val="Normal"/>
        <w:rPr>
          <w:lang w:val="en-US"/>
        </w:rPr>
      </w:pPr>
      <w:r>
        <w:rPr>
          <w:lang w:val="en-US"/>
        </w:rPr>
        <w:t>“</w:t>
      </w:r>
      <w:r>
        <w:rPr>
          <w:lang w:val="en-US"/>
        </w:rPr>
        <w:t>This might have initially been a human contraption, but finished by demons or other magic users. It’s too soon to draw conclusions, Robert. Admittedly, it’s baffling, but I am fond of complicated riddles, haha.” After enough shimmying along the huge sphere for long, Robert exclaimed to have found something. Dr. Jones approached the illuminated part only to find a tactile panel with a unique spiral pattern, “This might be it, dear friend! Let us see…”</w:t>
      </w:r>
    </w:p>
    <w:p>
      <w:pPr>
        <w:pStyle w:val="Normal"/>
        <w:rPr>
          <w:lang w:val="en-US"/>
        </w:rPr>
      </w:pPr>
      <w:r>
        <w:rPr>
          <w:lang w:val="en-US"/>
        </w:rPr>
      </w:r>
    </w:p>
    <w:p>
      <w:pPr>
        <w:pStyle w:val="Normal"/>
        <w:rPr>
          <w:lang w:val="en-US"/>
        </w:rPr>
      </w:pPr>
      <w:r>
        <w:rPr>
          <w:lang w:val="en-US"/>
        </w:rPr>
        <w:t>After drawing a spiral with the tip of his index, Dr. Jones pushed a tiny tab of stone into a hole, which caused a familiar rumble to vibrate from within the half-sphere caught in the low ceiling. The squad reacted by tightening their hold on their weapons. Robert flinched and looked with shared disbelief as they saw the weird structure before them shift and bloom out like a flower. A collective gasp that included the amazed Dr. Jones welcomed a spectral glow of iridescent color, heralding the appearance of a gigantic crystal. At least ten feet tall and fifteen feet wide, the sparkling object looked like an oversized alien mineral which had been until then housed in its personal vault.</w:t>
      </w:r>
    </w:p>
    <w:p>
      <w:pPr>
        <w:pStyle w:val="Normal"/>
        <w:rPr>
          <w:lang w:val="en-US"/>
        </w:rPr>
      </w:pPr>
      <w:r>
        <w:rPr>
          <w:lang w:val="en-US"/>
        </w:rPr>
      </w:r>
    </w:p>
    <w:p>
      <w:pPr>
        <w:pStyle w:val="Normal"/>
        <w:rPr>
          <w:lang w:val="en-US"/>
        </w:rPr>
      </w:pPr>
      <w:r>
        <w:rPr>
          <w:lang w:val="en-US"/>
        </w:rPr>
        <w:t>“</w:t>
      </w:r>
      <w:r>
        <w:rPr>
          <w:lang w:val="en-US"/>
        </w:rPr>
        <w:t>This is beautiful,” remarked Robert as he approached the crystal, mesmerized by its edgeless protuberances and strange shape, but he didn’t take more than two steps before he stopped.</w:t>
      </w:r>
    </w:p>
    <w:p>
      <w:pPr>
        <w:pStyle w:val="Normal"/>
        <w:rPr>
          <w:lang w:val="en-US"/>
        </w:rPr>
      </w:pPr>
      <w:r>
        <w:rPr>
          <w:lang w:val="en-US"/>
        </w:rPr>
      </w:r>
    </w:p>
    <w:p>
      <w:pPr>
        <w:pStyle w:val="Normal"/>
        <w:rPr>
          <w:lang w:val="en-US"/>
        </w:rPr>
      </w:pPr>
      <w:r>
        <w:rPr>
          <w:lang w:val="en-US"/>
        </w:rPr>
        <w:t>“</w:t>
      </w:r>
      <w:r>
        <w:rPr>
          <w:lang w:val="en-US"/>
        </w:rPr>
        <w:t>Robert, hold on.” Dr. Jones pointed up with a finger, his glasses reflecting prismatic light as he looked up. When Robert and the rest saw what the archeologist was hinting at, more than one reacted with a step backwards. There inside the crystal was the unmistakable silhouette of a person, an imprisoned captive. “It seems we have found our Kumiho. Encased in crystal, this is her true prison.”</w:t>
      </w:r>
    </w:p>
    <w:p>
      <w:pPr>
        <w:pStyle w:val="Normal"/>
        <w:rPr>
          <w:lang w:val="en-US"/>
        </w:rPr>
      </w:pPr>
      <w:r>
        <w:rPr>
          <w:lang w:val="en-US"/>
        </w:rPr>
      </w:r>
    </w:p>
    <w:p>
      <w:pPr>
        <w:pStyle w:val="Normal"/>
        <w:rPr>
          <w:lang w:val="en-US"/>
        </w:rPr>
      </w:pPr>
      <w:r>
        <w:rPr>
          <w:lang w:val="en-US"/>
        </w:rPr>
        <w:t>Captain Jeung, who so far had remained contemplative, stood next to Dr. Jones mid-explanation and muttered: “This must be the source of the high-level energy readings. Men!” he shouted, “We’re taking this back with us.”</w:t>
      </w:r>
    </w:p>
    <w:p>
      <w:pPr>
        <w:pStyle w:val="Normal"/>
        <w:rPr>
          <w:lang w:val="en-US"/>
        </w:rPr>
      </w:pPr>
      <w:r>
        <w:rPr>
          <w:lang w:val="en-US"/>
        </w:rPr>
      </w:r>
    </w:p>
    <w:p>
      <w:pPr>
        <w:pStyle w:val="Normal"/>
        <w:rPr>
          <w:lang w:val="en-US"/>
        </w:rPr>
      </w:pPr>
      <w:r>
        <w:rPr>
          <w:lang w:val="en-US"/>
        </w:rPr>
        <w:t>“</w:t>
      </w:r>
      <w:r>
        <w:rPr>
          <w:lang w:val="en-US"/>
        </w:rPr>
        <w:t>Don’t be hasty, Captain!” Dr. Jones interrupted, “This isn’t a naturally formed mineral. Even I can’t tell if handling it will have an effect on anyone’s health.”</w:t>
      </w:r>
    </w:p>
    <w:p>
      <w:pPr>
        <w:pStyle w:val="Normal"/>
        <w:rPr>
          <w:lang w:val="en-US"/>
        </w:rPr>
      </w:pPr>
      <w:r>
        <w:rPr>
          <w:lang w:val="en-US"/>
        </w:rPr>
      </w:r>
    </w:p>
    <w:p>
      <w:pPr>
        <w:pStyle w:val="Normal"/>
        <w:rPr/>
      </w:pPr>
      <w:r>
        <w:rPr>
          <w:lang w:val="en-US"/>
        </w:rPr>
        <w:t>Robert pointed up to the low ceiling, “Yeah, plus it is encrusted on the ceiling. Don’t think you’ll be able to just pull it out.”</w:t>
      </w:r>
    </w:p>
    <w:p>
      <w:pPr>
        <w:pStyle w:val="Normal"/>
        <w:rPr>
          <w:lang w:val="en-US"/>
        </w:rPr>
      </w:pPr>
      <w:r>
        <w:rPr>
          <w:lang w:val="en-US"/>
        </w:rPr>
      </w:r>
    </w:p>
    <w:p>
      <w:pPr>
        <w:pStyle w:val="Normal"/>
        <w:rPr/>
      </w:pPr>
      <w:r>
        <w:rPr>
          <w:lang w:val="en-US"/>
        </w:rPr>
        <w:t>Satisfied with his protégé’s commentary, Dr. Jones smiled and continued: “That’s why I recommend you let me study this. Maybe the cross-reference material we brought will…”</w:t>
      </w:r>
    </w:p>
    <w:p>
      <w:pPr>
        <w:pStyle w:val="Normal"/>
        <w:rPr>
          <w:lang w:val="en-US"/>
        </w:rPr>
      </w:pPr>
      <w:r>
        <w:rPr>
          <w:lang w:val="en-US"/>
        </w:rPr>
      </w:r>
    </w:p>
    <w:p>
      <w:pPr>
        <w:pStyle w:val="Normal"/>
        <w:rPr>
          <w:lang w:val="en-US"/>
        </w:rPr>
      </w:pPr>
      <w:r>
        <w:rPr>
          <w:lang w:val="en-US"/>
        </w:rPr>
        <w:t>“</w:t>
      </w:r>
      <w:r>
        <w:rPr>
          <w:lang w:val="en-US"/>
        </w:rPr>
        <w:t>Our orders are to secure the source of energy, Jones. You knew this when we agreed to let you in.” Jeung explained stoically like a military man would. “We can confirm this is it.”</w:t>
      </w:r>
    </w:p>
    <w:p>
      <w:pPr>
        <w:pStyle w:val="Normal"/>
        <w:rPr>
          <w:lang w:val="en-US"/>
        </w:rPr>
      </w:pPr>
      <w:r>
        <w:rPr>
          <w:lang w:val="en-US"/>
        </w:rPr>
      </w:r>
    </w:p>
    <w:p>
      <w:pPr>
        <w:pStyle w:val="Normal"/>
        <w:rPr>
          <w:lang w:val="en-US"/>
        </w:rPr>
      </w:pPr>
      <w:r>
        <w:rPr>
          <w:lang w:val="en-US"/>
        </w:rPr>
        <w:t>“</w:t>
      </w:r>
      <w:r>
        <w:rPr>
          <w:lang w:val="en-US"/>
        </w:rPr>
        <w:t>But the Kumiho…” Dr. Jones tried, being pistol whipped to the ground.</w:t>
      </w:r>
    </w:p>
    <w:p>
      <w:pPr>
        <w:pStyle w:val="Normal"/>
        <w:rPr>
          <w:lang w:val="en-US"/>
        </w:rPr>
      </w:pPr>
      <w:r>
        <w:rPr>
          <w:lang w:val="en-US"/>
        </w:rPr>
      </w:r>
    </w:p>
    <w:p>
      <w:pPr>
        <w:pStyle w:val="Normal"/>
        <w:rPr>
          <w:lang w:val="en-US"/>
        </w:rPr>
      </w:pPr>
      <w:r>
        <w:rPr>
          <w:lang w:val="en-US"/>
        </w:rPr>
        <w:t>“</w:t>
      </w:r>
      <w:r>
        <w:rPr>
          <w:lang w:val="en-US"/>
        </w:rPr>
        <w:t>Doctor!” Robert reacted, but was soon forced into submission by one of the soldiers who put him to his knees. “Ugh, what’s the deal with you lot?!”</w:t>
      </w:r>
    </w:p>
    <w:p>
      <w:pPr>
        <w:pStyle w:val="Normal"/>
        <w:rPr>
          <w:lang w:val="en-US"/>
        </w:rPr>
      </w:pPr>
      <w:r>
        <w:rPr>
          <w:lang w:val="en-US"/>
        </w:rPr>
      </w:r>
    </w:p>
    <w:p>
      <w:pPr>
        <w:pStyle w:val="Normal"/>
        <w:rPr/>
      </w:pPr>
      <w:r>
        <w:rPr>
          <w:lang w:val="en-US"/>
        </w:rPr>
        <w:t>“</w:t>
      </w:r>
      <w:r>
        <w:rPr>
          <w:lang w:val="en-US"/>
        </w:rPr>
        <w:t>We know for a fact that this crystal isn’t poisonous, just extremely hard to process.” Jeung mentioned, “I’ll let you into something. By some miracle, part of this crystal was found in the surrounding area, nothing more than a shard. But it was able to power machinery in a way 50 generators could not. Imagine what that could do for a city, no, an entire country. When we analyzed the energy source, we tracked it to this temple. Kumiho or not, our government wants it.”</w:t>
      </w:r>
    </w:p>
    <w:p>
      <w:pPr>
        <w:pStyle w:val="Normal"/>
        <w:rPr>
          <w:lang w:val="en-US"/>
        </w:rPr>
      </w:pPr>
      <w:r>
        <w:rPr>
          <w:lang w:val="en-US"/>
        </w:rPr>
      </w:r>
    </w:p>
    <w:p>
      <w:pPr>
        <w:pStyle w:val="Normal"/>
        <w:rPr>
          <w:lang w:val="en-US"/>
        </w:rPr>
      </w:pPr>
      <w:r>
        <w:rPr>
          <w:lang w:val="en-US"/>
        </w:rPr>
        <w:t>“</w:t>
      </w:r>
      <w:r>
        <w:rPr>
          <w:lang w:val="en-US"/>
        </w:rPr>
        <w:t>Th-that’s why you hired me?” Dr. Jones stuttered as he rubbed his bleeding temple.</w:t>
      </w:r>
    </w:p>
    <w:p>
      <w:pPr>
        <w:pStyle w:val="Normal"/>
        <w:rPr>
          <w:lang w:val="en-US"/>
        </w:rPr>
      </w:pPr>
      <w:r>
        <w:rPr>
          <w:lang w:val="en-US"/>
        </w:rPr>
      </w:r>
    </w:p>
    <w:p>
      <w:pPr>
        <w:pStyle w:val="Normal"/>
        <w:rPr>
          <w:lang w:val="en-US"/>
        </w:rPr>
      </w:pPr>
      <w:r>
        <w:rPr>
          <w:lang w:val="en-US"/>
        </w:rPr>
        <w:t>“</w:t>
      </w:r>
      <w:r>
        <w:rPr>
          <w:lang w:val="en-US"/>
        </w:rPr>
        <w:t>We needed an expert on glyphs and you’re renowned for your ability to navigate these types of ruins. We had no way of knowing if cracking the temple could destroy the crystal, but now that we have direct access to it, we’ll be carrying it out. And I’m afraid you two have already served your purpose.”</w:t>
      </w:r>
    </w:p>
    <w:p>
      <w:pPr>
        <w:pStyle w:val="Normal"/>
        <w:rPr>
          <w:lang w:val="en-US"/>
        </w:rPr>
      </w:pPr>
      <w:r>
        <w:rPr>
          <w:lang w:val="en-US"/>
        </w:rPr>
      </w:r>
    </w:p>
    <w:p>
      <w:pPr>
        <w:pStyle w:val="Normal"/>
        <w:rPr>
          <w:lang w:val="en-US"/>
        </w:rPr>
      </w:pPr>
      <w:r>
        <w:rPr>
          <w:lang w:val="en-US"/>
        </w:rPr>
        <w:t>“</w:t>
      </w:r>
      <w:r>
        <w:rPr>
          <w:lang w:val="en-US"/>
        </w:rPr>
        <w:t>What are you going to do with us…?” Robert asked without lifting his head.</w:t>
      </w:r>
    </w:p>
    <w:p>
      <w:pPr>
        <w:pStyle w:val="Normal"/>
        <w:rPr>
          <w:lang w:val="en-US"/>
        </w:rPr>
      </w:pPr>
      <w:r>
        <w:rPr>
          <w:lang w:val="en-US"/>
        </w:rPr>
      </w:r>
    </w:p>
    <w:p>
      <w:pPr>
        <w:pStyle w:val="Normal"/>
        <w:rPr>
          <w:lang w:val="en-US"/>
        </w:rPr>
      </w:pPr>
      <w:r>
        <w:rPr>
          <w:lang w:val="en-US"/>
        </w:rPr>
        <w:t>“</w:t>
      </w:r>
      <w:r>
        <w:rPr>
          <w:lang w:val="en-US"/>
        </w:rPr>
        <w:t>For starters, keep your irritable mumblings down.” Jeung made a hand gesture which prompted two soldiers to bind and gag archeologist and protégée down. The captain then ordered his lackeys to unpack and assemble their advanced precision mining equipment.</w:t>
      </w:r>
    </w:p>
    <w:p>
      <w:pPr>
        <w:pStyle w:val="Normal"/>
        <w:rPr>
          <w:lang w:val="en-US"/>
        </w:rPr>
      </w:pPr>
      <w:r>
        <w:rPr>
          <w:lang w:val="en-US"/>
        </w:rPr>
      </w:r>
    </w:p>
    <w:p>
      <w:pPr>
        <w:pStyle w:val="Normal"/>
        <w:rPr>
          <w:lang w:val="en-US"/>
        </w:rPr>
      </w:pPr>
      <w:r>
        <w:rPr>
          <w:lang w:val="en-US"/>
        </w:rPr>
        <w:t>The extraction had begu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cades of progress passed and the country which found the previously unknown energy source quickly became a leading influence for the rest of the world. No longer depending on the comparatively inefficient methods to power appliances, devices and even buildings, Korea had achieved economical supremacy.</w:t>
      </w:r>
    </w:p>
    <w:p>
      <w:pPr>
        <w:pStyle w:val="Normal"/>
        <w:rPr>
          <w:lang w:val="en-US"/>
        </w:rPr>
      </w:pPr>
      <w:r>
        <w:rPr>
          <w:lang w:val="en-US"/>
        </w:rPr>
      </w:r>
    </w:p>
    <w:p>
      <w:pPr>
        <w:pStyle w:val="Normal"/>
        <w:rPr>
          <w:lang w:val="en-US"/>
        </w:rPr>
      </w:pPr>
      <w:r>
        <w:rPr>
          <w:lang w:val="en-US"/>
        </w:rPr>
        <w:t>But things were not perfect, for resources are never infinite, and despite the insane amounts of money and convenience the crystal shards extracted from the larger piece provided, their amount was beginning to dwindle faster with each passing year. The crystal was losing its luster as well, almost as if its energy providing qualities were dropping in correlation to its unearthly glow. It was a phenomenon that baffled the researchers working with it. One such scientist connected the two events and suggested the fact a missing component was likely the culprit.</w:t>
      </w:r>
    </w:p>
    <w:p>
      <w:pPr>
        <w:pStyle w:val="Normal"/>
        <w:rPr>
          <w:lang w:val="en-US"/>
        </w:rPr>
      </w:pPr>
      <w:r>
        <w:rPr>
          <w:lang w:val="en-US"/>
        </w:rPr>
      </w:r>
    </w:p>
    <w:p>
      <w:pPr>
        <w:pStyle w:val="Normal"/>
        <w:rPr/>
      </w:pPr>
      <w:r>
        <w:rPr>
          <w:lang w:val="en-US"/>
        </w:rPr>
        <w:t>At one point, the Koreans’ refinement process led them to the center of the crystal, whereupon the human-like silhouette was finally revealed to be an actual person encased inside. The mind boggling discovery was that this person was actually very much alive, although in a deep slumber. At first, the scientists decided to claim this living miracle into their medical ward, but not without several reservations. What they found inside the crystal was not a human per se.</w:t>
      </w:r>
    </w:p>
    <w:p>
      <w:pPr>
        <w:pStyle w:val="Normal"/>
        <w:rPr>
          <w:lang w:val="en-US"/>
        </w:rPr>
      </w:pPr>
      <w:r>
        <w:rPr>
          <w:lang w:val="en-US"/>
        </w:rPr>
      </w:r>
    </w:p>
    <w:p>
      <w:pPr>
        <w:pStyle w:val="Normal"/>
        <w:rPr/>
      </w:pPr>
      <w:r>
        <w:rPr>
          <w:lang w:val="en-US"/>
        </w:rPr>
        <w:t>The specimen was clearly female and dressed in ancient ritualistic clothes. The attire consisted of body-hugging red and white silk divided into a strapless dressing top and arm sleeves. On the bottom was a thigh-low, loose skirt that revealed the length of the female’s naked legs until her ankle-high boots. Red was the prominent color, like a river of cranberry accentuating her ample curves while white decorated the edges and hemlines of her revealing clothes. Fair skinned and with long flowing jet black hair, she was also quite the looker. However, more than the skimpy way of dressing and her well-kept beauty, attention was called to the less-than-human features the voluptuous girl possessed. At the top of her black mane of hair she sported two big fox-like ears that twitched to the smallest physical provocation. Three rows of near-indivisible canine whiskers were situated on each of her soft-looking cheeks and a single fluffy white tail that flowed out of her back neatly snuggled around one of her legs.</w:t>
      </w:r>
    </w:p>
    <w:p>
      <w:pPr>
        <w:pStyle w:val="Normal"/>
        <w:rPr>
          <w:lang w:val="en-US"/>
        </w:rPr>
      </w:pPr>
      <w:r>
        <w:rPr>
          <w:lang w:val="en-US"/>
        </w:rPr>
      </w:r>
    </w:p>
    <w:p>
      <w:pPr>
        <w:pStyle w:val="Normal"/>
        <w:rPr/>
      </w:pPr>
      <w:r>
        <w:rPr>
          <w:lang w:val="en-US"/>
        </w:rPr>
        <w:t>The creature was clearly related to a fox and the scientists could only conclude this was the Kumiho of legend. The captured archeologist had been right about the fox spirit and all of the appropriated notes backed it up along with the fox girl’s official discovery. Suddenly, the fact that they had been working with a strange new element to provide energy gave the scientists a clue as to the sudden scarce. The crystal was not a prison, but something that had been formed by the Kumiho’s power instead; like a protective shell. Since it had been fueled by the creature’s power, by separating her from it they had effectively turned the crystal off.</w:t>
      </w:r>
    </w:p>
    <w:p>
      <w:pPr>
        <w:pStyle w:val="Normal"/>
        <w:rPr>
          <w:lang w:val="en-US"/>
        </w:rPr>
      </w:pPr>
      <w:r>
        <w:rPr>
          <w:lang w:val="en-US"/>
        </w:rPr>
      </w:r>
    </w:p>
    <w:p>
      <w:pPr>
        <w:pStyle w:val="Normal"/>
        <w:rPr>
          <w:lang w:val="en-US"/>
        </w:rPr>
      </w:pPr>
      <w:r>
        <w:rPr>
          <w:lang w:val="en-US"/>
        </w:rPr>
        <w:t>Tests were run on the energy crystal, and the researchers projected that at the current rate, the crystal would turn into nothing more than a pretty light refractor in two to three months.</w:t>
      </w:r>
    </w:p>
    <w:p>
      <w:pPr>
        <w:pStyle w:val="Normal"/>
        <w:rPr>
          <w:lang w:val="en-US"/>
        </w:rPr>
      </w:pPr>
      <w:r>
        <w:rPr>
          <w:lang w:val="en-US"/>
        </w:rPr>
      </w:r>
    </w:p>
    <w:p>
      <w:pPr>
        <w:pStyle w:val="Normal"/>
        <w:rPr/>
      </w:pPr>
      <w:r>
        <w:rPr>
          <w:lang w:val="en-US"/>
        </w:rPr>
        <w:t>“</w:t>
      </w:r>
      <w:r>
        <w:rPr>
          <w:lang w:val="en-US"/>
        </w:rPr>
        <w:t>Inconceivable!” yelled those in charge of the precious resource, alongside repeated shouts of whys and how. For twenty years their country had enjoyed power and supremacy. Their military was outfitted with gear and vehicles fitted with crystal energy, their homes and offices were powered by crystal energy; the world at large depended on THEIR rich economy. The initial projection covered at least another century, so understandably everyone was flipping out. A panic was inevitable.</w:t>
      </w:r>
    </w:p>
    <w:p>
      <w:pPr>
        <w:pStyle w:val="Normal"/>
        <w:rPr>
          <w:lang w:val="en-US"/>
        </w:rPr>
      </w:pPr>
      <w:r>
        <w:rPr>
          <w:lang w:val="en-US"/>
        </w:rPr>
      </w:r>
    </w:p>
    <w:p>
      <w:pPr>
        <w:pStyle w:val="Normal"/>
        <w:rPr>
          <w:lang w:val="en-US"/>
        </w:rPr>
      </w:pPr>
      <w:r>
        <w:rPr>
          <w:lang w:val="en-US"/>
        </w:rPr>
        <w:t>But one option remained; a proposition by one of the calmer minds, the military general responsible for the army’s supremacy. Jeung Nam, who had been involved in the energy project since his younger days, proposed that they force the Kumiho to produce more crystal energy. Since General Jeung had been the one to examine and study all the notes about the creature held in his personal base, the government decided assign funding and researchers to the general’s idea. “I will do everything in my power to maintain our supremacy.” Those were his inspiring words; words that in no way reflected empathy over the fox spirit they were about to awake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hen the female opened her eyes, an unfamiliar all-encompassing whiteness surrounded her as far as her amber eyes could see. The world was suddenly tangible to her senses, like an adult newborn. Her limbs felt cramped, muscles and articulations that had not been used in millennia. The stale air full of an unknown antiseptic scent was an inconvenience she didn’t know she had relished. Having gone unused for a long time, her lungs inflated with her inspiration, pushing her voluminous chest out against her favorable top. As she continued to try to make sense of what was happening, the amber-eyed female realized that she couldn’t recall what had led to this state of affairs. Clueless and drawing blanks about where she was or had been all she could remember was a single word in her head. “Ahri.” She thought about it and repeated it in her head as an attempt to find out more about herself, but that was the only important thing that seemed to give her any semblance of self.</w:t>
      </w:r>
    </w:p>
    <w:p>
      <w:pPr>
        <w:pStyle w:val="Normal"/>
        <w:rPr>
          <w:lang w:val="en-US"/>
        </w:rPr>
      </w:pPr>
      <w:r>
        <w:rPr>
          <w:lang w:val="en-US"/>
        </w:rPr>
      </w:r>
    </w:p>
    <w:p>
      <w:pPr>
        <w:pStyle w:val="Normal"/>
        <w:rPr/>
      </w:pPr>
      <w:r>
        <w:rPr>
          <w:lang w:val="en-US"/>
        </w:rPr>
        <w:t>Self! That was it. That word was probably her name. “My name is Ahri,” she thought aloud, and no sooner than that short phrase left her luscious and plump lips, the ominously white room exploded with sound. Ahri quickly discovered just how good her hearing was when her fluffy black ears folded against her skull in an effort to block out the alarm that had just been triggered. Ahri’s heartbeat escalated with her startled eyes as they jumped from red-illuminated corner to corner. She was more than prompted to escape, but a certain tug was pulling Ahri back. She was bound and tied to a table with metal bindings placed on her ankles, wrists and tail, forcing her to lie still. Ahri started to struggle; the sound of the alarm was driving her crazy. “What’s going to happen to me?!” she thought to herself, not wanting to use her voice for fear of triggering an even crueler punishment.</w:t>
      </w:r>
    </w:p>
    <w:p>
      <w:pPr>
        <w:pStyle w:val="Normal"/>
        <w:rPr>
          <w:lang w:val="en-US"/>
        </w:rPr>
      </w:pPr>
      <w:r>
        <w:rPr>
          <w:lang w:val="en-US"/>
        </w:rPr>
      </w:r>
    </w:p>
    <w:p>
      <w:pPr>
        <w:pStyle w:val="Normal"/>
        <w:rPr/>
      </w:pPr>
      <w:r>
        <w:rPr>
          <w:lang w:val="en-US"/>
        </w:rPr>
        <w:t>Then suddenly, the alarm went out just as it had started. Ahri’s struggle came to a stop and her ears popped up to the pointy ends as she saw part of the white background slide off into a darker space. She hyperventilated as fear of the unknown gripped her heart, making it jump with both anxiety and dread. Thankfully, Ahri didn’t have to wait long for something else to happen, as a trio of people entered the briefly darkened white space. The alarm’s effects were completely gone now, and relative normalcy had been restored. Ahri’s eyes intently stared down at the approaching gentlemen: Two of them were dressed in immaculate coats of white that made them blend right in if it wasn’t for their heads, hands, bottoms and feet. The pair of like-dressed males was carrying charts and pens as well as strange headwear and gadgets with them. Leading them was a tall man with a stern expression and rugged looks that spoke of his experience in life. He was dressed in a standard Korean military outfit, proudly wearing plentiful recognitions and similar effects. Ahri found the uniformed man and the other two strange, but if she had to be fair, nothing right now made a lot of sense to her.</w:t>
      </w:r>
    </w:p>
    <w:p>
      <w:pPr>
        <w:pStyle w:val="Normal"/>
        <w:rPr>
          <w:lang w:val="en-US"/>
        </w:rPr>
      </w:pPr>
      <w:r>
        <w:rPr>
          <w:lang w:val="en-US"/>
        </w:rPr>
      </w:r>
    </w:p>
    <w:p>
      <w:pPr>
        <w:pStyle w:val="Normal"/>
        <w:rPr>
          <w:lang w:val="en-US"/>
        </w:rPr>
      </w:pPr>
      <w:r>
        <w:rPr>
          <w:lang w:val="en-US"/>
        </w:rPr>
        <w:t>“</w:t>
      </w:r>
      <w:r>
        <w:rPr>
          <w:lang w:val="en-US"/>
        </w:rPr>
        <w:t>It seems like the special smelling salts worked. The Kumiho is finally awake!” observed one of the scientists while standing next to the leading man and making gestures in Ahri’s direction.</w:t>
      </w:r>
    </w:p>
    <w:p>
      <w:pPr>
        <w:pStyle w:val="Normal"/>
        <w:rPr>
          <w:lang w:val="en-US"/>
        </w:rPr>
      </w:pPr>
      <w:r>
        <w:rPr>
          <w:lang w:val="en-US"/>
        </w:rPr>
      </w:r>
    </w:p>
    <w:p>
      <w:pPr>
        <w:pStyle w:val="Normal"/>
        <w:rPr/>
      </w:pPr>
      <w:r>
        <w:rPr>
          <w:lang w:val="en-US"/>
        </w:rPr>
        <w:t>“</w:t>
      </w:r>
      <w:r>
        <w:rPr>
          <w:lang w:val="en-US"/>
        </w:rPr>
        <w:t>Kumiho?” the fox girl repeated in her head. “He just referred to me as The Kumiho. Is that who I am? No, I’m Ahri… Is Kumiho how they know me? Wait, I can understand what they’re saying!” her ears twitched to the discovery, and immediately her excitement overrode her quiet analytical instincts, “Please tell me! Who are you? Where am I? What am I doing heaaaahhh!” an electrical current shocked Ahri with great potency, causing her to spasm and squirm.</w:t>
      </w:r>
    </w:p>
    <w:p>
      <w:pPr>
        <w:pStyle w:val="Normal"/>
        <w:rPr>
          <w:lang w:val="en-US"/>
        </w:rPr>
      </w:pPr>
      <w:r>
        <w:rPr>
          <w:lang w:val="en-US"/>
        </w:rPr>
      </w:r>
    </w:p>
    <w:p>
      <w:pPr>
        <w:pStyle w:val="Normal"/>
        <w:rPr>
          <w:lang w:val="en-US"/>
        </w:rPr>
      </w:pPr>
      <w:r>
        <w:rPr>
          <w:lang w:val="en-US"/>
        </w:rPr>
        <w:t>The torture stopped when the militant raised a hand. “She speaks perfect Korean,” he observed while pacing around the whimpering, stunned female.</w:t>
      </w:r>
    </w:p>
    <w:p>
      <w:pPr>
        <w:pStyle w:val="Normal"/>
        <w:rPr>
          <w:lang w:val="en-US"/>
        </w:rPr>
      </w:pPr>
      <w:r>
        <w:rPr>
          <w:lang w:val="en-US"/>
        </w:rPr>
      </w:r>
    </w:p>
    <w:p>
      <w:pPr>
        <w:pStyle w:val="Normal"/>
        <w:rPr>
          <w:lang w:val="en-US"/>
        </w:rPr>
      </w:pPr>
      <w:r>
        <w:rPr>
          <w:lang w:val="en-US"/>
        </w:rPr>
        <w:t>“</w:t>
      </w:r>
      <w:r>
        <w:rPr>
          <w:lang w:val="en-US"/>
        </w:rPr>
        <w:t>Sir! This makes our job easier in all likelihood!” chipped in one of the researchers as he moved in next to Ahri, who still couldn’t quite shake the ringing in her head off.</w:t>
      </w:r>
    </w:p>
    <w:p>
      <w:pPr>
        <w:pStyle w:val="Normal"/>
        <w:rPr>
          <w:lang w:val="en-US"/>
        </w:rPr>
      </w:pPr>
      <w:r>
        <w:rPr>
          <w:lang w:val="en-US"/>
        </w:rPr>
      </w:r>
    </w:p>
    <w:p>
      <w:pPr>
        <w:pStyle w:val="Normal"/>
        <w:rPr>
          <w:lang w:val="en-US"/>
        </w:rPr>
      </w:pPr>
      <w:r>
        <w:rPr>
          <w:lang w:val="en-US"/>
        </w:rPr>
        <w:t>“</w:t>
      </w:r>
      <w:r>
        <w:rPr>
          <w:lang w:val="en-US"/>
        </w:rPr>
        <w:t>Whu-what was that…?” Ahri quietly asked as she regained control of her body. The leader waved a hand negative, which Ahri surmised had just saved her from a second bout of pain.</w:t>
      </w:r>
    </w:p>
    <w:p>
      <w:pPr>
        <w:pStyle w:val="Normal"/>
        <w:rPr>
          <w:lang w:val="en-US"/>
        </w:rPr>
      </w:pPr>
      <w:r>
        <w:rPr>
          <w:lang w:val="en-US"/>
        </w:rPr>
      </w:r>
    </w:p>
    <w:p>
      <w:pPr>
        <w:pStyle w:val="Normal"/>
        <w:rPr/>
      </w:pPr>
      <w:r>
        <w:rPr>
          <w:lang w:val="en-US"/>
        </w:rPr>
        <w:t>With his arms at his back, the man then finally addressed Ahri with a stone cold voice: “I am Commanding General Jeung, and you, great Kumiho, are currently in the research wing of my base of operations. What you just experienced was a discharge of electrical current meant to knock you out should my scanners detect an elevated heart-rate. I stopped it to avoid sending you to slumber after we finally managed to bring you out of your sleep.”</w:t>
      </w:r>
    </w:p>
    <w:p>
      <w:pPr>
        <w:pStyle w:val="Normal"/>
        <w:rPr>
          <w:lang w:val="en-US"/>
        </w:rPr>
      </w:pPr>
      <w:r>
        <w:rPr>
          <w:lang w:val="en-US"/>
        </w:rPr>
      </w:r>
    </w:p>
    <w:p>
      <w:pPr>
        <w:pStyle w:val="Normal"/>
        <w:rPr/>
      </w:pPr>
      <w:r>
        <w:rPr>
          <w:lang w:val="en-US"/>
        </w:rPr>
        <w:t>“</w:t>
      </w:r>
      <w:r>
        <w:rPr>
          <w:lang w:val="en-US"/>
        </w:rPr>
        <w:t>I was asleep? But for how long?” Ahri asked herself in disbelief, her eyes jumping from General Jeung to his researchers with their notes and frantically moving hands and pens and back. Judging from what they had done to hear when she was shouting her questions, Ahri took a moment to swallow some saliva before she softly spoke again; she had a feeling she had to ask the right questions only. “Why am I here, General Jeung?”</w:t>
      </w:r>
    </w:p>
    <w:p>
      <w:pPr>
        <w:pStyle w:val="Normal"/>
        <w:rPr>
          <w:lang w:val="en-US"/>
        </w:rPr>
      </w:pPr>
      <w:r>
        <w:rPr>
          <w:lang w:val="en-US"/>
        </w:rPr>
      </w:r>
    </w:p>
    <w:p>
      <w:pPr>
        <w:pStyle w:val="Normal"/>
        <w:rPr>
          <w:lang w:val="en-US"/>
        </w:rPr>
      </w:pPr>
      <w:r>
        <w:rPr>
          <w:lang w:val="en-US"/>
        </w:rPr>
        <w:t>“</w:t>
      </w:r>
      <w:r>
        <w:rPr>
          <w:lang w:val="en-US"/>
        </w:rPr>
        <w:t>Something only you can do is required by my country. That something is the generation of crystal energy, a valuable resource to us.” General Jeung explained himself without vacillation, making sure he didn’t break eye contact with those inhuman amber eyes.</w:t>
      </w:r>
    </w:p>
    <w:p>
      <w:pPr>
        <w:pStyle w:val="Normal"/>
        <w:rPr>
          <w:lang w:val="en-US"/>
        </w:rPr>
      </w:pPr>
      <w:r>
        <w:rPr>
          <w:lang w:val="en-US"/>
        </w:rPr>
      </w:r>
    </w:p>
    <w:p>
      <w:pPr>
        <w:pStyle w:val="Normal"/>
        <w:rPr/>
      </w:pPr>
      <w:r>
        <w:rPr>
          <w:lang w:val="en-US"/>
        </w:rPr>
        <w:t>“</w:t>
      </w:r>
      <w:r>
        <w:rPr>
          <w:lang w:val="en-US"/>
        </w:rPr>
        <w:t>Crystal energy? But what is that?” Ahri was confused, like she had been thrust into a loop she didn’t know existed. General Jeung’s unchanging expression and paused silence upset her. She looked for an answer in the other two, but they were too busy writing down more notes. Ahri was starting to grow impatient. “What is it? Tell me please.”</w:t>
      </w:r>
    </w:p>
    <w:p>
      <w:pPr>
        <w:pStyle w:val="Normal"/>
        <w:rPr>
          <w:lang w:val="en-US"/>
        </w:rPr>
      </w:pPr>
      <w:r>
        <w:rPr>
          <w:lang w:val="en-US"/>
        </w:rPr>
      </w:r>
    </w:p>
    <w:p>
      <w:pPr>
        <w:pStyle w:val="Normal"/>
        <w:rPr>
          <w:lang w:val="en-US"/>
        </w:rPr>
      </w:pPr>
      <w:r>
        <w:rPr>
          <w:lang w:val="en-US"/>
        </w:rPr>
        <w:t>“</w:t>
      </w:r>
      <w:r>
        <w:rPr>
          <w:lang w:val="en-US"/>
        </w:rPr>
        <w:t>You’re telling me that you don’t know that you produce energy crystals?” General Jeung asked, his placid silence following Ahri’s shake of the head sealing the fact that she did not like him at all.</w:t>
      </w:r>
    </w:p>
    <w:p>
      <w:pPr>
        <w:pStyle w:val="Normal"/>
        <w:rPr>
          <w:lang w:val="en-US"/>
        </w:rPr>
      </w:pPr>
      <w:r>
        <w:rPr>
          <w:lang w:val="en-US"/>
        </w:rPr>
      </w:r>
    </w:p>
    <w:p>
      <w:pPr>
        <w:pStyle w:val="Normal"/>
        <w:rPr/>
      </w:pPr>
      <w:r>
        <w:rPr>
          <w:lang w:val="en-US"/>
        </w:rPr>
        <w:t>“</w:t>
      </w:r>
      <w:r>
        <w:rPr>
          <w:lang w:val="en-US"/>
        </w:rPr>
        <w:t>How can I know that when it’s the first time I’ve heard of it? You treat me with respect and you make demands but I am being held captive! I want to be released.”</w:t>
      </w:r>
    </w:p>
    <w:p>
      <w:pPr>
        <w:pStyle w:val="Normal"/>
        <w:rPr>
          <w:lang w:val="en-US"/>
        </w:rPr>
      </w:pPr>
      <w:r>
        <w:rPr>
          <w:lang w:val="en-US"/>
        </w:rPr>
      </w:r>
    </w:p>
    <w:p>
      <w:pPr>
        <w:pStyle w:val="Normal"/>
        <w:rPr>
          <w:lang w:val="en-US"/>
        </w:rPr>
      </w:pPr>
      <w:r>
        <w:rPr>
          <w:lang w:val="en-US"/>
        </w:rPr>
        <w:t>“</w:t>
      </w:r>
      <w:r>
        <w:rPr>
          <w:lang w:val="en-US"/>
        </w:rPr>
        <w:t>I will do no such thing. Not until I figure out how to get crystal energy off you, great Kumiho. Make yourself comfortable, for we are behind schedule and the experiments must begin.” The general stammered and turned around, followed by his lackeys. Ahri, infuriated by the sudden disrespect, summoned all of her strength to pull herself over, ready to demand her freedom. However, the moment she decided to cry she ended screaming instead when several thousand volts suddenly coursed through her body, shocking her to submission. This time, the jolts extended for over three minutes of excruciating, mind-numbing pain. When it was done, a weakened Ahri felt her consciousness slip away.</w:t>
      </w:r>
    </w:p>
    <w:p>
      <w:pPr>
        <w:pStyle w:val="Normal"/>
        <w:rPr>
          <w:lang w:val="en-US"/>
        </w:rPr>
      </w:pPr>
      <w:r>
        <w:rPr>
          <w:lang w:val="en-US"/>
        </w:rPr>
      </w:r>
    </w:p>
    <w:p>
      <w:pPr>
        <w:pStyle w:val="Normal"/>
        <w:rPr>
          <w:lang w:val="en-US"/>
        </w:rPr>
      </w:pPr>
      <w:r>
        <w:rPr>
          <w:lang w:val="en-US"/>
        </w:rPr>
        <w:t>“</w:t>
      </w:r>
      <w:r>
        <w:rPr>
          <w:lang w:val="en-US"/>
        </w:rPr>
        <w:t>Great Kumiho, sir?” asked one of the researchers who had met Ahri. They were currently headed for the overlooking monitoring room where they could watch their captured spirit.</w:t>
      </w:r>
    </w:p>
    <w:p>
      <w:pPr>
        <w:pStyle w:val="Normal"/>
        <w:rPr>
          <w:lang w:val="en-US"/>
        </w:rPr>
      </w:pPr>
      <w:r>
        <w:rPr>
          <w:lang w:val="en-US"/>
        </w:rPr>
      </w:r>
    </w:p>
    <w:p>
      <w:pPr>
        <w:pStyle w:val="Normal"/>
        <w:rPr>
          <w:lang w:val="en-US"/>
        </w:rPr>
      </w:pPr>
      <w:r>
        <w:rPr>
          <w:lang w:val="en-US"/>
        </w:rPr>
        <w:t>“</w:t>
      </w:r>
      <w:r>
        <w:rPr>
          <w:lang w:val="en-US"/>
        </w:rPr>
        <w:t>I respect tradition, and so should you.” The general explained patiently as they walked in on the rest of the research team. “Everyone, I need your attention as I feel we’ve reached an important point in our project. With the method to awakening our subject at will, we can now move to the next stage: Experimentation. As we haven’t been able to convince the Kumiho to produce energy crystals for us, we must make haste to learn how to do it through her. She seems to be afflicted with some sort of amnesia; either that or she’s making the attempt to fool us, which is within the realm of possibilities. To avoid being duped we must study her abilities, her mannerisms and of course run all the crystal energy tests we have at our disposal. Give her only the necessary sustenance. I want the subject to be treated with extreme caution. She absolutely can’t die during any and all procedures. As long as we can try again, we are good.”</w:t>
      </w:r>
    </w:p>
    <w:p>
      <w:pPr>
        <w:pStyle w:val="Normal"/>
        <w:rPr>
          <w:lang w:val="en-US"/>
        </w:rPr>
      </w:pPr>
      <w:r>
        <w:rPr>
          <w:lang w:val="en-US"/>
        </w:rPr>
      </w:r>
    </w:p>
    <w:p>
      <w:pPr>
        <w:pStyle w:val="Normal"/>
        <w:rPr>
          <w:lang w:val="en-US"/>
        </w:rPr>
      </w:pPr>
      <w:r>
        <w:rPr>
          <w:lang w:val="en-US"/>
        </w:rPr>
        <w:t>“</w:t>
      </w:r>
      <w:r>
        <w:rPr>
          <w:lang w:val="en-US"/>
        </w:rPr>
        <w:t>Is that all, sir?” asked the lead scientist after heavy pause.</w:t>
      </w:r>
    </w:p>
    <w:p>
      <w:pPr>
        <w:pStyle w:val="Normal"/>
        <w:rPr>
          <w:lang w:val="en-US"/>
        </w:rPr>
      </w:pPr>
      <w:r>
        <w:rPr>
          <w:lang w:val="en-US"/>
        </w:rPr>
      </w:r>
    </w:p>
    <w:p>
      <w:pPr>
        <w:pStyle w:val="Normal"/>
        <w:rPr>
          <w:lang w:val="en-US"/>
        </w:rPr>
      </w:pPr>
      <w:r>
        <w:rPr>
          <w:lang w:val="en-US"/>
        </w:rPr>
        <w:t>“</w:t>
      </w:r>
      <w:r>
        <w:rPr>
          <w:lang w:val="en-US"/>
        </w:rPr>
        <w:t>That is all.”</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When Ahri woke up to the same white room, the feeling of soft plastic draped over her face quickened the opening of her eyes. That only led her to discover several pod-like machines spread in a hexagon shape surrounding her. Ahri herself was still bound to her table, unable to use her extremities to so much scratch an itchy whisker. Uncomfortable and quickly recalling her earlier unfinished conversation, Ahri quickly looked for General Jeung. Unable to see anything but the apparatus her mask and several cables injected into her were connected to, Ahri began to panic. “What is all of this?” she thought in despair, when all of a sudden the answer literally hit her.</w:t>
      </w:r>
    </w:p>
    <w:p>
      <w:pPr>
        <w:pStyle w:val="Normal"/>
        <w:rPr>
          <w:lang w:val="en-US"/>
        </w:rPr>
      </w:pPr>
      <w:r>
        <w:rPr>
          <w:lang w:val="en-US"/>
        </w:rPr>
      </w:r>
    </w:p>
    <w:p>
      <w:pPr>
        <w:pStyle w:val="Normal"/>
        <w:rPr/>
      </w:pPr>
      <w:r>
        <w:rPr>
          <w:lang w:val="en-US"/>
        </w:rPr>
        <w:t>“</w:t>
      </w:r>
      <w:r>
        <w:rPr>
          <w:lang w:val="en-US"/>
        </w:rPr>
        <w:t>Kyaaaaaah!”  Ahri’s screams pierced the silence as she felt her insides burn. “It’s like a fire in my stomach!” the pain wasn’t as bad as the confusion and fear however. Ahri didn’t know and could not understand what the multiple devices around her were doing, but it was hurting her. The pods weren’t doing anything more than focus a strange sort of iridescent glow over her body, but it was enough to cause her a great deal of pain. Even if the glow wasn’t hitting most of her skin due to her clothes, Ahri felt its effects all over her as if the hexagon of agony was piercing her very soul.</w:t>
      </w:r>
    </w:p>
    <w:p>
      <w:pPr>
        <w:pStyle w:val="Normal"/>
        <w:rPr>
          <w:lang w:val="en-US"/>
        </w:rPr>
      </w:pPr>
      <w:r>
        <w:rPr>
          <w:lang w:val="en-US"/>
        </w:rPr>
      </w:r>
    </w:p>
    <w:p>
      <w:pPr>
        <w:pStyle w:val="Normal"/>
        <w:rPr/>
      </w:pPr>
      <w:r>
        <w:rPr>
          <w:lang w:val="en-US"/>
        </w:rPr>
        <w:t>Her whimpers and throes were accompanied by large gashes appearing over her visible body parts such as her legs, shoulders and arms. Ahri didn’t think she would survive but just as she was about to give up, the pain was numbed and her gashes started closing. Her damaged skin returned to its silky white beauty as if her body hadn’t been damaged at all. Ahri gasped to the brief respite, but screamed again once the pain shot up her spine and caused every nerve to flare like an inflamed wound. As a result, Ahri was once again reliving the same amount of pain as before, the same searing agony tearing through her mind and senses making her wish she could break every damn pod around her. The cycle repeated itself over and over throughout a two hour period, as if her endurance to trauma was being tested.</w:t>
      </w:r>
    </w:p>
    <w:p>
      <w:pPr>
        <w:pStyle w:val="Normal"/>
        <w:rPr>
          <w:lang w:val="en-US"/>
        </w:rPr>
      </w:pPr>
      <w:r>
        <w:rPr>
          <w:lang w:val="en-US"/>
        </w:rPr>
      </w:r>
    </w:p>
    <w:p>
      <w:pPr>
        <w:pStyle w:val="Normal"/>
        <w:rPr>
          <w:lang w:val="en-US"/>
        </w:rPr>
      </w:pPr>
      <w:r>
        <w:rPr>
          <w:lang w:val="en-US"/>
        </w:rPr>
        <w:t>“</w:t>
      </w:r>
      <w:r>
        <w:rPr>
          <w:lang w:val="en-US"/>
        </w:rPr>
        <w:t>It’s the fluid going inside me!” Ahri finally realized after the third time she watched her body mend itself upon being exhaustively damaged. After a while of feeling an odd sensation on top of the large quantities of pain, her attention was brought to the intravenous tubes connected to a regulator machine. Ahri didn’t need to know what the machine did; all she knew was that it was pumping her full of a strange liquid every time her body would suffer any major injury. With every new cycle, Ahri’s pain came in reduced amounts in favor of the IV fluid taking priority, like a painkiller that became better and better every time it was used. Ahri was still in discomfort by the end of the two hours, but she somehow felt stronger after the ordeal. It was a strange feeling, as if there was both a pleasant tingle in her belly and a certain emptiness she couldn’t quite decipher yet. Ahri felt that pleasant sensation spread from her very core to the rest of her body and then make a dive towards her white tail, which twitched within its bonds before it proceeded to divide and bulge out into two exact copies of it. At the same time the event took place, the treatment suddenly stopped and four scientists rushed inside.</w:t>
      </w:r>
    </w:p>
    <w:p>
      <w:pPr>
        <w:pStyle w:val="Normal"/>
        <w:rPr>
          <w:lang w:val="en-US"/>
        </w:rPr>
      </w:pPr>
      <w:r>
        <w:rPr>
          <w:lang w:val="en-US"/>
        </w:rPr>
      </w:r>
    </w:p>
    <w:p>
      <w:pPr>
        <w:pStyle w:val="Normal"/>
        <w:rPr>
          <w:lang w:val="en-US"/>
        </w:rPr>
      </w:pPr>
      <w:r>
        <w:rPr>
          <w:lang w:val="en-US"/>
        </w:rPr>
        <w:t>Ahri was panting inside her mask, her elevated heart rate shown in the regulator’s console a stark contrast to the relief and pleasure the two-tailed fox was feeling. The scientists were all focused on the strange event that duplicated Ahri’s tail but Ahri herself could only revel in the arousal and relief. Not only was she feeling better after having been, in her mind, mercilessly tortured, but she could also think more clearly, as if part of her blocked and amnesiac brain had just been unlocked. Whatever the scientists were discussed blurred into incoherent babbling as sounds and images of a distant past came rushing inside her head, showing her a small cinematic record of a raging, all-consuming fire while quadrupeds and men fought to the death. Ahri was part of the battle, but an indirect participant. While enemies fell, she consumed their souls, whether they were human or her own kind. That was the nagging hunger at the pit of her stomach. That was what Ahri’s body had just rediscovered the taste of: Souls. Whatever had been injected into her had restored part of her diminished strength!</w:t>
      </w:r>
    </w:p>
    <w:p>
      <w:pPr>
        <w:pStyle w:val="Normal"/>
        <w:rPr>
          <w:lang w:val="en-US"/>
        </w:rPr>
      </w:pPr>
      <w:r>
        <w:rPr>
          <w:lang w:val="en-US"/>
        </w:rPr>
      </w:r>
    </w:p>
    <w:p>
      <w:pPr>
        <w:pStyle w:val="Normal"/>
        <w:rPr/>
      </w:pPr>
      <w:r>
        <w:rPr>
          <w:lang w:val="en-US"/>
        </w:rPr>
        <w:t>But still she was prisoner. Ahri could easily reason that the pods had attempted to extract the power inside her and the fluid to restore it before she died. Even though she felt reinvigorated, she did not have the strength to break her bonds; nor did she see a reason to try just yet. The way she could see the scientists baffled over the development, she could tell they had no idea what had just transpired, other than her popping a second tail. All she needed to do was wai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The life-sustaining drug had a reportedly stronger effect on the subject!” one of the scientists cheerfully declared, “By working on administration we can ensure a near zero fatality rate for all experiments. The regeneration rate of all tissue damage was at least 500% greater than on any human being.”</w:t>
      </w:r>
    </w:p>
    <w:p>
      <w:pPr>
        <w:pStyle w:val="Normal"/>
        <w:rPr>
          <w:lang w:val="en-US"/>
        </w:rPr>
      </w:pPr>
      <w:r>
        <w:rPr>
          <w:lang w:val="en-US"/>
        </w:rPr>
      </w:r>
    </w:p>
    <w:p>
      <w:pPr>
        <w:pStyle w:val="Normal"/>
        <w:rPr>
          <w:lang w:val="en-US"/>
        </w:rPr>
      </w:pPr>
      <w:r>
        <w:rPr>
          <w:lang w:val="en-US"/>
        </w:rPr>
        <w:t>The scientist’s partner compared medical tables and nodded in agreement. “Imagine what we could accomplish if we could improve the drug to work this way on fellow men. Restoring lost limbs overnight would not be an issue at all!”</w:t>
      </w:r>
    </w:p>
    <w:p>
      <w:pPr>
        <w:pStyle w:val="Normal"/>
        <w:rPr>
          <w:lang w:val="en-US"/>
        </w:rPr>
      </w:pPr>
      <w:r>
        <w:rPr>
          <w:lang w:val="en-US"/>
        </w:rPr>
      </w:r>
    </w:p>
    <w:p>
      <w:pPr>
        <w:pStyle w:val="Normal"/>
        <w:rPr>
          <w:lang w:val="en-US"/>
        </w:rPr>
      </w:pPr>
      <w:r>
        <w:rPr>
          <w:lang w:val="en-US"/>
        </w:rPr>
        <w:t>“</w:t>
      </w:r>
      <w:r>
        <w:rPr>
          <w:lang w:val="en-US"/>
        </w:rPr>
        <w:t>It is true then, crystal energy is a boon we must never cease to exploit. The by-product of the energy crystal refining process enables us to manufacture these drugs. It is quite ironic that we’re using the same technology based around the Kumiho’s magic in order to make her generate more of it.”</w:t>
      </w:r>
    </w:p>
    <w:p>
      <w:pPr>
        <w:pStyle w:val="Normal"/>
        <w:rPr>
          <w:lang w:val="en-US"/>
        </w:rPr>
      </w:pPr>
      <w:r>
        <w:rPr>
          <w:lang w:val="en-US"/>
        </w:rPr>
      </w:r>
    </w:p>
    <w:p>
      <w:pPr>
        <w:pStyle w:val="Normal"/>
        <w:rPr>
          <w:lang w:val="en-US"/>
        </w:rPr>
      </w:pPr>
      <w:r>
        <w:rPr>
          <w:lang w:val="en-US"/>
        </w:rPr>
        <w:t>“</w:t>
      </w:r>
      <w:r>
        <w:rPr>
          <w:lang w:val="en-US"/>
        </w:rPr>
        <w:t>Yes, we must report our findings to the General; I can’t wait for the next experiment… oh right! Get the handler to clean up and bring her food. We can’t let the Kumiho starv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The days went on and Ahri had to suffer through many different sorts of cruel and humiliating treatments. Some of them were physical like the first which were the more intolerable ones but ended with her feeling her power and memories restored, while the others involved bothersome questionnaires. Ahri continued to slip in and out of consciousness between these shock therapy sessions. It was a device meant to torture her into confessing her methods to create energy crystals, which Ahri slowly was remembering, but continued to play a fool.</w:t>
      </w:r>
    </w:p>
    <w:p>
      <w:pPr>
        <w:pStyle w:val="Normal"/>
        <w:rPr>
          <w:lang w:val="en-US"/>
        </w:rPr>
      </w:pPr>
      <w:r>
        <w:rPr>
          <w:lang w:val="en-US"/>
        </w:rPr>
      </w:r>
    </w:p>
    <w:p>
      <w:pPr>
        <w:pStyle w:val="Normal"/>
        <w:rPr>
          <w:lang w:val="en-US"/>
        </w:rPr>
      </w:pPr>
      <w:r>
        <w:rPr>
          <w:lang w:val="en-US"/>
        </w:rPr>
        <w:t>Her only break came in the form of her handler, one of the younger men Ahri had seen visit her. During his visits, Ahri watched him clean the place while also wheeling in the food and drink he would later feed her. He would talk to her from time to time, mostly simple questions on her well-being that she answered with what little enthusiasm she could muster. Being visited by her handler twice every day, Ahri took the chance to speak with him whenever she could. Since there were no experiments being run at those times and a hardened Ahri had managed to control her emotions better, the two hit it off with casual conversation.</w:t>
      </w:r>
    </w:p>
    <w:p>
      <w:pPr>
        <w:pStyle w:val="Normal"/>
        <w:rPr>
          <w:lang w:val="en-US"/>
        </w:rPr>
      </w:pPr>
      <w:r>
        <w:rPr>
          <w:lang w:val="en-US"/>
        </w:rPr>
      </w:r>
    </w:p>
    <w:p>
      <w:pPr>
        <w:pStyle w:val="Normal"/>
        <w:rPr>
          <w:lang w:val="en-US"/>
        </w:rPr>
      </w:pPr>
      <w:r>
        <w:rPr>
          <w:lang w:val="en-US"/>
        </w:rPr>
        <w:t>Ahri learned the young man’s name was Kim Hwan, a frustrated youth drafted into the military and given the “outstanding privilege” of being a janitor. Only in recent months had Hwan been promoted to handler. He was man living in disappointment, craving things he could never have, like the freedom to choose his path in life and instead was stuck serving a totalitarian country hungry for unlimited power. Ahri wasn’t interested in Hwan or his personal woes; she was the one stuck in the white room being tortured day and night; she had no empathy for humans anymore. But this man happened to wake an entirely different feeling in her. Each time he approached her, Ahri could detect tension in his voice, she could even hear his accelerated heartbeat and so far had been able to tell when his palms were sweaty even if he wasn’t touching her. The truth was the fox spirit understood her handler had developed misguided feelings for her; feelings she could now capitalize on. The feeling that Ahri had was anticipation and barely bated excitement; like a predator that had just begun toying with her prey.</w:t>
      </w:r>
    </w:p>
    <w:p>
      <w:pPr>
        <w:pStyle w:val="Normal"/>
        <w:rPr>
          <w:lang w:val="en-US"/>
        </w:rPr>
      </w:pPr>
      <w:r>
        <w:rPr>
          <w:lang w:val="en-US"/>
        </w:rPr>
      </w:r>
    </w:p>
    <w:p>
      <w:pPr>
        <w:pStyle w:val="Normal"/>
        <w:rPr>
          <w:lang w:val="en-US"/>
        </w:rPr>
      </w:pPr>
      <w:r>
        <w:rPr>
          <w:lang w:val="en-US"/>
        </w:rPr>
        <w:t>One day, Hwan brought up Ahri’s multiplying tails, which had so far reached five. She told him that it was a way for her to measure how healthy she was. “Well that’s good! More is better right? They don’t tell me anything,” he whined to Ahri while holding her hand as if she was his girlfriend. “You’re very special to me, Ahri. Have I told you how much I appreciate you telling me your name before?”</w:t>
      </w:r>
    </w:p>
    <w:p>
      <w:pPr>
        <w:pStyle w:val="Normal"/>
        <w:rPr>
          <w:lang w:val="en-US"/>
        </w:rPr>
      </w:pPr>
      <w:r>
        <w:rPr>
          <w:lang w:val="en-US"/>
        </w:rPr>
      </w:r>
    </w:p>
    <w:p>
      <w:pPr>
        <w:pStyle w:val="Normal"/>
        <w:rPr>
          <w:lang w:val="en-US"/>
        </w:rPr>
      </w:pPr>
      <w:r>
        <w:rPr>
          <w:lang w:val="en-US"/>
        </w:rPr>
        <w:t>“</w:t>
      </w:r>
      <w:r>
        <w:rPr>
          <w:lang w:val="en-US"/>
        </w:rPr>
        <w:t>Yes, Hwan. Everyone else knows me as the great Kumiho, but I only respond to my true name with you.” Ahri’s words were like honey and butter to the frustrated handler. She made sure that he had his attention on her amber eyes the whole time, knowing that her otherworldly features and lithe yet voluptuously feminine body attracted him. The rest of the research team and General Jeung were either too hard-boiled or majorly preoccupied with her as a glorified test subject to focus on her as a woman. It worked in Ahri’s favor because Hwan needed purpose and to feel special. Ahri was going to offer him just that as a tool of her revenge towards all those that had wronged her.</w:t>
      </w:r>
    </w:p>
    <w:p>
      <w:pPr>
        <w:pStyle w:val="Normal"/>
        <w:rPr>
          <w:lang w:val="en-US"/>
        </w:rPr>
      </w:pPr>
      <w:r>
        <w:rPr>
          <w:lang w:val="en-US"/>
        </w:rPr>
      </w:r>
    </w:p>
    <w:p>
      <w:pPr>
        <w:pStyle w:val="Normal"/>
        <w:rPr>
          <w:lang w:val="en-US"/>
        </w:rPr>
      </w:pPr>
      <w:r>
        <w:rPr>
          <w:lang w:val="en-US"/>
        </w:rPr>
        <w:t>But as time went on and Ahri steadily although painfully made her recovery, Jeung’s lackeys seemed to be drawing conclusions with their little technological gadgets and measuring techniques. Hwan had told her of how they had first found her twenty to thirty years ago: By using a crystal energy scanner that allowed them to measure power levels within proximity. Given that Ahri’s power had been steadily on the rise, their sensors had been firing and spiking constantly now and it wasn’t going to be long before they discovered her façade. The Kumiho had to act now and she knew just how to bring the Korean military to its knees.</w:t>
      </w:r>
    </w:p>
    <w:p>
      <w:pPr>
        <w:pStyle w:val="Normal"/>
        <w:rPr>
          <w:lang w:val="en-US"/>
        </w:rPr>
      </w:pPr>
      <w:r>
        <w:rPr>
          <w:lang w:val="en-US"/>
        </w:rPr>
      </w:r>
    </w:p>
    <w:p>
      <w:pPr>
        <w:pStyle w:val="Normal"/>
        <w:rPr>
          <w:lang w:val="en-US"/>
        </w:rPr>
      </w:pPr>
      <w:r>
        <w:rPr>
          <w:lang w:val="en-US"/>
        </w:rPr>
        <w:t>Eight tails. Ahri’s eight tails were a matter of concern to everybody, but General Jeung believed they were that close to unlocking the Kumiho’s secrets. Ahri on the other hand had just about been restored to her full strength. Sadly, her strength was derived from magic instead of physical force, so she couldn’t exactly break out of her bonds, plus any attempt to struggle would simply shock her to unconsciousness. “I have to be smart about this. Just one more tail and I’ll be complete. Just one… tiny… insignificant soul left. And then the true feast will begi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Ever since Ahri’s number of tails had gone over five and to prevent her from using them she had been switched from the table in the center of the room to one of the walls, where her captors could easily add bindings to keep her secure. Ahri had spent months without being able to move any of her extremities. Whenever an experiment filled her with magic power and a new tail appeared was when she could briefly feel freedom before it was also bound. Ahri was ready for that freedom.</w:t>
      </w:r>
    </w:p>
    <w:p>
      <w:pPr>
        <w:pStyle w:val="Normal"/>
        <w:rPr>
          <w:lang w:val="en-US"/>
        </w:rPr>
      </w:pPr>
      <w:r>
        <w:rPr>
          <w:lang w:val="en-US"/>
        </w:rPr>
      </w:r>
    </w:p>
    <w:p>
      <w:pPr>
        <w:pStyle w:val="Normal"/>
        <w:rPr>
          <w:lang w:val="en-US"/>
        </w:rPr>
      </w:pPr>
      <w:r>
        <w:rPr>
          <w:lang w:val="en-US"/>
        </w:rPr>
        <w:t>“</w:t>
      </w:r>
      <w:r>
        <w:rPr>
          <w:lang w:val="en-US"/>
        </w:rPr>
        <w:t>Hwaaaaan?” Ahri said after her handler had finished feeding her the pathetic pieces of tasteless bread that did nothing to quell her appetite. She made use of her natural womanly charms such as her feminine voice, slow movement of her plump lips and eyelashes in order to catch him off guard.</w:t>
      </w:r>
    </w:p>
    <w:p>
      <w:pPr>
        <w:pStyle w:val="Normal"/>
        <w:rPr>
          <w:lang w:val="en-US"/>
        </w:rPr>
      </w:pPr>
      <w:r>
        <w:rPr>
          <w:lang w:val="en-US"/>
        </w:rPr>
      </w:r>
    </w:p>
    <w:p>
      <w:pPr>
        <w:pStyle w:val="Normal"/>
        <w:rPr>
          <w:lang w:val="en-US"/>
        </w:rPr>
      </w:pPr>
      <w:r>
        <w:rPr>
          <w:lang w:val="en-US"/>
        </w:rPr>
        <w:t>“</w:t>
      </w:r>
      <w:r>
        <w:rPr>
          <w:lang w:val="en-US"/>
        </w:rPr>
        <w:t>Y-yes, Ahri?” the young handler got up from scrubbing the spilled chemicals the team’s machinery was using. He looked desperate and his twitchy hands couldn’t even properly grasp the rug he had been holding.</w:t>
      </w:r>
    </w:p>
    <w:p>
      <w:pPr>
        <w:pStyle w:val="Normal"/>
        <w:rPr>
          <w:lang w:val="en-US"/>
        </w:rPr>
      </w:pPr>
      <w:r>
        <w:rPr>
          <w:lang w:val="en-US"/>
        </w:rPr>
      </w:r>
    </w:p>
    <w:p>
      <w:pPr>
        <w:pStyle w:val="Normal"/>
        <w:rPr>
          <w:lang w:val="en-US"/>
        </w:rPr>
      </w:pPr>
      <w:r>
        <w:rPr>
          <w:lang w:val="en-US"/>
        </w:rPr>
        <w:t>“</w:t>
      </w:r>
      <w:r>
        <w:rPr>
          <w:lang w:val="en-US"/>
        </w:rPr>
        <w:t>Oh my dear Hwan, you have been so loyal to me. You have been my only friend in this facility. I feel like you need a reward for all of that.” Ahri purred while keeping her demonic eyes half-lidded in a most sensual expression. She shifted her upper body slightly as to tug her right shoulder up, allowing her skimpy strapless top to slide down on her perky breasts. Hwan’s eyes nearly popped out of their sockets.</w:t>
      </w:r>
    </w:p>
    <w:p>
      <w:pPr>
        <w:pStyle w:val="Normal"/>
        <w:rPr>
          <w:lang w:val="en-US"/>
        </w:rPr>
      </w:pPr>
      <w:r>
        <w:rPr>
          <w:lang w:val="en-US"/>
        </w:rPr>
      </w:r>
    </w:p>
    <w:p>
      <w:pPr>
        <w:pStyle w:val="Normal"/>
        <w:rPr/>
      </w:pPr>
      <w:r>
        <w:rPr>
          <w:lang w:val="en-US"/>
        </w:rPr>
        <w:t>“</w:t>
      </w:r>
      <w:r>
        <w:rPr>
          <w:lang w:val="en-US"/>
        </w:rPr>
        <w:t>Uh-ahh…” the stuttering young adult couldn’t have looked more adorable to Ahri if he had been leashed like a puppy willing to dance at her command. “A ruh-reward?”</w:t>
      </w:r>
    </w:p>
    <w:p>
      <w:pPr>
        <w:pStyle w:val="Normal"/>
        <w:rPr>
          <w:lang w:val="en-US"/>
        </w:rPr>
      </w:pPr>
      <w:r>
        <w:rPr>
          <w:lang w:val="en-US"/>
        </w:rPr>
      </w:r>
    </w:p>
    <w:p>
      <w:pPr>
        <w:pStyle w:val="Normal"/>
        <w:rPr/>
      </w:pPr>
      <w:r>
        <w:rPr>
          <w:lang w:val="en-US"/>
        </w:rPr>
        <w:t>“</w:t>
      </w:r>
      <w:r>
        <w:rPr>
          <w:lang w:val="en-US"/>
        </w:rPr>
        <w:t>Mmhm,” Ahri sultrily murmured while nodding. “Hwan, turn off the cameras watching us.”</w:t>
      </w:r>
    </w:p>
    <w:p>
      <w:pPr>
        <w:pStyle w:val="Normal"/>
        <w:rPr>
          <w:lang w:val="en-US"/>
        </w:rPr>
      </w:pPr>
      <w:r>
        <w:rPr>
          <w:lang w:val="en-US"/>
        </w:rPr>
      </w:r>
    </w:p>
    <w:p>
      <w:pPr>
        <w:pStyle w:val="Normal"/>
        <w:rPr>
          <w:lang w:val="en-US"/>
        </w:rPr>
      </w:pPr>
      <w:r>
        <w:rPr>
          <w:lang w:val="en-US"/>
        </w:rPr>
        <w:t>“</w:t>
      </w:r>
      <w:r>
        <w:rPr>
          <w:lang w:val="en-US"/>
        </w:rPr>
        <w:t>B-but…”</w:t>
      </w:r>
    </w:p>
    <w:p>
      <w:pPr>
        <w:pStyle w:val="Normal"/>
        <w:rPr>
          <w:lang w:val="en-US"/>
        </w:rPr>
      </w:pPr>
      <w:r>
        <w:rPr>
          <w:lang w:val="en-US"/>
        </w:rPr>
      </w:r>
    </w:p>
    <w:p>
      <w:pPr>
        <w:pStyle w:val="Normal"/>
        <w:rPr>
          <w:lang w:val="en-US"/>
        </w:rPr>
      </w:pPr>
      <w:r>
        <w:rPr>
          <w:lang w:val="en-US"/>
        </w:rPr>
        <w:t>“</w:t>
      </w:r>
      <w:r>
        <w:rPr>
          <w:lang w:val="en-US"/>
        </w:rPr>
        <w:t>I want to give you a kiss.” At that moment, Ahri could clearly listen to the young man’s heart beat strong and fast. Confident in her restored ability, her eyes glowed a deep pink before the cadet was completely and absolutely smitten. Hwan, knowing where all the listening devices and cameras in the room were had no problem disabling them remotely. Once they were alone, the charmed Hwan approached Ahri to fulfill his fantasy and kiss the pretty girl in front of him. They pressed their lips together for a good half minute before Ahri started talking against his mouth, issuing commands, “I want you to find a way to release my bindings, dear Hwan. I have not moved in so long and I need to embrace and hold you in my arms.”</w:t>
      </w:r>
    </w:p>
    <w:p>
      <w:pPr>
        <w:pStyle w:val="Normal"/>
        <w:rPr>
          <w:lang w:val="en-US"/>
        </w:rPr>
      </w:pPr>
      <w:r>
        <w:rPr>
          <w:lang w:val="en-US"/>
        </w:rPr>
      </w:r>
    </w:p>
    <w:p>
      <w:pPr>
        <w:pStyle w:val="Normal"/>
        <w:rPr>
          <w:lang w:val="en-US"/>
        </w:rPr>
      </w:pPr>
      <w:r>
        <w:rPr>
          <w:lang w:val="en-US"/>
        </w:rPr>
        <w:t>“</w:t>
      </w:r>
      <w:r>
        <w:rPr>
          <w:lang w:val="en-US"/>
        </w:rPr>
        <w:t>Yes, my love.” Hwan responded with a love-struck sigh that sealed it for Ahri. Her powers were truly almost back. That afternoon, Hwan did everything Ahri asked him for without arousing suspicion. Hwan was the perfect puppet. Nobody would suspect the person that took care of the Kumiho, much less a young and inexperienced, low-ranking cadet. Then on the same night during Hwan’s second visit, Ahri asked him again to turn off everything.</w:t>
      </w:r>
    </w:p>
    <w:p>
      <w:pPr>
        <w:pStyle w:val="Normal"/>
        <w:rPr>
          <w:lang w:val="en-US"/>
        </w:rPr>
      </w:pPr>
      <w:r>
        <w:rPr>
          <w:lang w:val="en-US"/>
        </w:rPr>
      </w:r>
    </w:p>
    <w:p>
      <w:pPr>
        <w:pStyle w:val="Normal"/>
        <w:rPr>
          <w:lang w:val="en-US"/>
        </w:rPr>
      </w:pPr>
      <w:r>
        <w:rPr>
          <w:lang w:val="en-US"/>
        </w:rPr>
        <w:t>“</w:t>
      </w:r>
      <w:r>
        <w:rPr>
          <w:lang w:val="en-US"/>
        </w:rPr>
        <w:t>Now release me,” commanded the curvy fox-eared beauty, whose seductive wiles and irresistible gaze had reduced Hwan to an unquestioning servant. Ahri couldn’t help but lick her lush red lips in anticipation as Hwan used what looked like a small card to disable the metal cuffs on her eight tails. Since it had been an unauthorized operation not-pertaining to maintenance, the alarm began to sound off. Ahri didn’t flinch one bit and instead giggled as Hwan’s sluggish but precise movements took care of the remaining four bindings. Finally, she was free.</w:t>
      </w:r>
    </w:p>
    <w:p>
      <w:pPr>
        <w:pStyle w:val="Normal"/>
        <w:rPr>
          <w:lang w:val="en-US"/>
        </w:rPr>
      </w:pPr>
      <w:r>
        <w:rPr>
          <w:lang w:val="en-US"/>
        </w:rPr>
      </w:r>
    </w:p>
    <w:p>
      <w:pPr>
        <w:pStyle w:val="Normal"/>
        <w:rPr>
          <w:lang w:val="en-US"/>
        </w:rPr>
      </w:pPr>
      <w:r>
        <w:rPr>
          <w:lang w:val="en-US"/>
        </w:rPr>
        <w:t>Ahri’s release was highlighted by her descent on Hwan, who caught her in his arms just as Ahri embraced him. “Let us be together,” the Kumiho whispered, opening her mouth where her pointy yet cute canines accentuated her vulpine qualities. Ahri inhaled just as Hwan’s pink eye hue seemed to transfer to the rest of his body, making him glow brightly. Mist-like air then started to swirl out of Hwan’s body as if he was an over-pressured steam machine, gathering above the handler as his skin began to wither away like a raisin. Ahri smiled and strengthened her inhalation, drawing in what came out of Hwan; his very soul, “Forever.” At that moment, Hwan collapsed a lifeless husk and Ahri closed her mouth around the final bit of human soul she had set out to consume. Like a delicious treat she had almost forgotten the taste of, Ahri savored the relative sweetness of the cotton-candy-like substance passing over her tongue. She swallowed and felt the all-too-pleasant tingle at her mid-section, only this time it was much stronger than the little bursts of pleasantness she got from the healing drug during treatments. Ahri felt the after-effect instantly just as the door to her containment area slid open.</w:t>
      </w:r>
    </w:p>
    <w:p>
      <w:pPr>
        <w:pStyle w:val="Normal"/>
        <w:rPr>
          <w:lang w:val="en-US"/>
        </w:rPr>
      </w:pPr>
      <w:r>
        <w:rPr>
          <w:lang w:val="en-US"/>
        </w:rPr>
      </w:r>
    </w:p>
    <w:p>
      <w:pPr>
        <w:pStyle w:val="Normal"/>
        <w:rPr/>
      </w:pPr>
      <w:r>
        <w:rPr>
          <w:lang w:val="en-US"/>
        </w:rPr>
        <w:t>A small squad of armed soldiers rushed in and undid the safeties on their futuristic-looking rifles, taking point in front of the nine-tailed Kumiho and their fallen comrade. Ahri who until then had been bound and subjected to daily torture while being held against her will hardly paid any attention to those threat of weapons. Instead of panic and fear, Ahri felt relief and excitement. The militia cocked their guns up as the Kumiho threw her arms up and stretched like someone who just got off their bed. Ahri moaned as she felt and heard every bone snap, all of her muscles become oxygenated and each articulation send signals of readiness. The men before Ahri were already unnerved by the change in the once scared and meek fox spirit who now stood above the remains of one of their own like it didn’t matter; all that was left of Hwan was his uniform. Ahri stretching and accentuating her ample curvature only helped to unsettle some of them further, and give mixed feelings to some of the others staring at her scantily dressed body.</w:t>
      </w:r>
    </w:p>
    <w:p>
      <w:pPr>
        <w:pStyle w:val="Normal"/>
        <w:rPr>
          <w:lang w:val="en-US"/>
        </w:rPr>
      </w:pPr>
      <w:r>
        <w:rPr>
          <w:lang w:val="en-US"/>
        </w:rPr>
      </w:r>
    </w:p>
    <w:p>
      <w:pPr>
        <w:pStyle w:val="Normal"/>
        <w:rPr>
          <w:lang w:val="en-US"/>
        </w:rPr>
      </w:pPr>
      <w:r>
        <w:rPr>
          <w:lang w:val="en-US"/>
        </w:rPr>
        <w:t>Ahri’s ears twitched when suddenly a voice sounded off an amplifier nearby. “Great Kumiho, you seem well,” the unmistakable voice of General Jeung taunted, “Are your accommodations not suitable?”</w:t>
      </w:r>
    </w:p>
    <w:p>
      <w:pPr>
        <w:pStyle w:val="Normal"/>
        <w:rPr>
          <w:lang w:val="en-US"/>
        </w:rPr>
      </w:pPr>
      <w:r>
        <w:rPr>
          <w:lang w:val="en-US"/>
        </w:rPr>
      </w:r>
    </w:p>
    <w:p>
      <w:pPr>
        <w:pStyle w:val="Normal"/>
        <w:rPr>
          <w:lang w:val="en-US"/>
        </w:rPr>
      </w:pPr>
      <w:r>
        <w:rPr>
          <w:lang w:val="en-US"/>
        </w:rPr>
        <w:t>Ahri smirked to herself, eyes closed and standing with a provocative stance and a hand on her hip. “I have no need for this facility anymore, General.”</w:t>
      </w:r>
    </w:p>
    <w:p>
      <w:pPr>
        <w:pStyle w:val="Normal"/>
        <w:rPr>
          <w:lang w:val="en-US"/>
        </w:rPr>
      </w:pPr>
      <w:r>
        <w:rPr>
          <w:lang w:val="en-US"/>
        </w:rPr>
      </w:r>
    </w:p>
    <w:p>
      <w:pPr>
        <w:pStyle w:val="Normal"/>
        <w:rPr/>
      </w:pPr>
      <w:r>
        <w:rPr>
          <w:lang w:val="en-US"/>
        </w:rPr>
        <w:t>“</w:t>
      </w:r>
      <w:r>
        <w:rPr>
          <w:lang w:val="en-US"/>
        </w:rPr>
        <w:t>I’m ashamed to hear so but I’m afraid I must ask you to stay a while longer. I would also like to prevent any unnecessary conflict.”</w:t>
      </w:r>
    </w:p>
    <w:p>
      <w:pPr>
        <w:pStyle w:val="Normal"/>
        <w:rPr>
          <w:lang w:val="en-US"/>
        </w:rPr>
      </w:pPr>
      <w:r>
        <w:rPr>
          <w:lang w:val="en-US"/>
        </w:rPr>
      </w:r>
    </w:p>
    <w:p>
      <w:pPr>
        <w:pStyle w:val="Normal"/>
        <w:rPr/>
      </w:pPr>
      <w:r>
        <w:rPr>
          <w:lang w:val="en-US"/>
        </w:rPr>
        <w:t>Ahri’s yellow eyes reopened to the beat of a ball of energy magically appearing above her open palm. She addressed the squad as if they were Jeung himself, “Your hospitality has been most heart-warming but… I’m ready to take my leave whether you agree to it or not.” What followed was something that could not have been predicted by the trained military men as their target suddenly grabbed her blue orb of light and hurled it forwards. The sphere traveled fast and struck true to its own targets, piercing through three of the six interceptors, knocking them off their feet.</w:t>
      </w:r>
    </w:p>
    <w:p>
      <w:pPr>
        <w:pStyle w:val="Normal"/>
        <w:rPr>
          <w:lang w:val="en-US"/>
        </w:rPr>
      </w:pPr>
      <w:r>
        <w:rPr>
          <w:lang w:val="en-US"/>
        </w:rPr>
      </w:r>
    </w:p>
    <w:p>
      <w:pPr>
        <w:pStyle w:val="Normal"/>
        <w:rPr>
          <w:lang w:val="en-US"/>
        </w:rPr>
      </w:pPr>
      <w:r>
        <w:rPr>
          <w:lang w:val="en-US"/>
        </w:rPr>
        <w:t>“</w:t>
      </w:r>
      <w:r>
        <w:rPr>
          <w:lang w:val="en-US"/>
        </w:rPr>
        <w:t>Shit!” the unaffected half of the team reacted by firing their guns at Ahri, who managed to dodge by cart-wheeling to the side while making a pull with one of her fists mid-air. Widening their eyes in fear the Korean soldiers did not get the chance to look back at the orb that phased through them while returning to Ahri. The fox girl perfectly caught and landed with the sphere in her hand, spinning it on the tip of a finger like a basketball.</w:t>
      </w:r>
    </w:p>
    <w:p>
      <w:pPr>
        <w:pStyle w:val="Normal"/>
        <w:rPr>
          <w:lang w:val="en-US"/>
        </w:rPr>
      </w:pPr>
      <w:r>
        <w:rPr>
          <w:lang w:val="en-US"/>
        </w:rPr>
      </w:r>
    </w:p>
    <w:p>
      <w:pPr>
        <w:pStyle w:val="Normal"/>
        <w:rPr>
          <w:lang w:val="en-US"/>
        </w:rPr>
      </w:pPr>
      <w:r>
        <w:rPr>
          <w:lang w:val="en-US"/>
        </w:rPr>
        <w:t>“</w:t>
      </w:r>
      <w:r>
        <w:rPr>
          <w:lang w:val="en-US"/>
        </w:rPr>
        <w:t>Looks like I’m suddenly at the top of my game.” Ahri giggled as she strutted on her way out while the soldiers that hadn’t been knocked out by the blow could only groan in pain at the internal damage. Years of technological advance hadn’t prepared them for magical attacks. “I guess you were all out of my league,” she sassily blew a kiss at the defeated interception party while her tails draped like fluffy white blankets across their bodies, extracting their souls in the process. As Ahri consumed their essence, she left nothing but uniforms and gear behind when she left.</w:t>
      </w:r>
    </w:p>
    <w:p>
      <w:pPr>
        <w:pStyle w:val="Normal"/>
        <w:rPr>
          <w:lang w:val="en-US"/>
        </w:rPr>
      </w:pPr>
      <w:r>
        <w:rPr>
          <w:lang w:val="en-US"/>
        </w:rPr>
      </w:r>
    </w:p>
    <w:p>
      <w:pPr>
        <w:pStyle w:val="Normal"/>
        <w:rPr/>
      </w:pPr>
      <w:r>
        <w:rPr>
          <w:lang w:val="en-US"/>
        </w:rPr>
        <w:t>Ahri popped her head in the contiguous room to find a much larger squad of soldiers ready to intercept her. She sighed in boredom, “Boys. You’ve been starving me for months now. You’re not exactly being very smart here.”</w:t>
      </w:r>
    </w:p>
    <w:p>
      <w:pPr>
        <w:pStyle w:val="Normal"/>
        <w:rPr>
          <w:lang w:val="en-US"/>
        </w:rPr>
      </w:pPr>
      <w:r>
        <w:rPr>
          <w:lang w:val="en-US"/>
        </w:rPr>
      </w:r>
    </w:p>
    <w:p>
      <w:pPr>
        <w:pStyle w:val="Normal"/>
        <w:rPr>
          <w:lang w:val="en-US"/>
        </w:rPr>
      </w:pPr>
      <w:r>
        <w:rPr>
          <w:lang w:val="en-US"/>
        </w:rPr>
        <w:t>“</w:t>
      </w:r>
      <w:r>
        <w:rPr>
          <w:lang w:val="en-US"/>
        </w:rPr>
        <w:t>Use the shock option!” one of the big squad’s members ordered before Ahri saw the assault rifles all flashing blue for a moment, “FIRE!” A hail of bullets followed and Ahri made the attempt to use her supernatural agility and speed to dodge, but when a single projectile connected with her, Ahri felt voltage course through her body and she crashed against the ground. “Hold your fire!”</w:t>
      </w:r>
    </w:p>
    <w:p>
      <w:pPr>
        <w:pStyle w:val="Normal"/>
        <w:rPr>
          <w:lang w:val="en-US"/>
        </w:rPr>
      </w:pPr>
      <w:r>
        <w:rPr>
          <w:lang w:val="en-US"/>
        </w:rPr>
      </w:r>
    </w:p>
    <w:p>
      <w:pPr>
        <w:pStyle w:val="Normal"/>
        <w:rPr>
          <w:lang w:val="en-US"/>
        </w:rPr>
      </w:pPr>
      <w:r>
        <w:rPr>
          <w:lang w:val="en-US"/>
        </w:rPr>
        <w:t>“</w:t>
      </w:r>
      <w:r>
        <w:rPr>
          <w:lang w:val="en-US"/>
        </w:rPr>
        <w:t>Alright, maybe you’re being smart,” a frustrated, shuddering Ahri said as she made summoned all of her strength to push herself back up to her knees, “But you’re still not up to my level.” The fox spirit had seemed approachable at first when she was stunned, but as the first person who stepped forwards eventually failed to discover, Ahri had a plan. She smiled and stared up at the man before her. As soon as she knew a soldier was in-between she and the rest, a trio of blue flames started circling Ahri.</w:t>
      </w:r>
    </w:p>
    <w:p>
      <w:pPr>
        <w:pStyle w:val="Normal"/>
        <w:rPr>
          <w:lang w:val="en-US"/>
        </w:rPr>
      </w:pPr>
      <w:r>
        <w:rPr>
          <w:lang w:val="en-US"/>
        </w:rPr>
      </w:r>
    </w:p>
    <w:p>
      <w:pPr>
        <w:pStyle w:val="Normal"/>
        <w:rPr/>
      </w:pPr>
      <w:r>
        <w:rPr>
          <w:lang w:val="en-US"/>
        </w:rPr>
        <w:t>Startled but unable to act without ensuing in friendly-fire, the soldiers yelled: “Get down!” but their comrade did not go prone. Instead, a ball of light erupted from his back and took out five others in a line while the others that saw the attack return managed to dive away. Ahri giggled as the big squad was scrambled by her attack, uncertainty spreading through her enemy’s ranks which both amused her and worked towards her strategy. The fiery wisps then spread out of her body and chased the stragglers while the rebound orb hit those caught unaware. One by one, her foes were either consumed by the flames or knocked out by the arcane energy of her magic orb. When all things had been said and done, Ahri stood up to her legs and spread her arms out to catch the charmed soldier who had first walked forwards. “Thank you,” she whispered before she kissed the man’s cheek and his soul was eaten alongside the rest of the bodies that her tails reached out to touch.</w:t>
      </w:r>
    </w:p>
    <w:p>
      <w:pPr>
        <w:pStyle w:val="Normal"/>
        <w:rPr>
          <w:lang w:val="en-US"/>
        </w:rPr>
      </w:pPr>
      <w:r>
        <w:rPr>
          <w:lang w:val="en-US"/>
        </w:rPr>
      </w:r>
    </w:p>
    <w:p>
      <w:pPr>
        <w:pStyle w:val="Normal"/>
        <w:rPr>
          <w:lang w:val="en-US"/>
        </w:rPr>
      </w:pPr>
      <w:r>
        <w:rPr>
          <w:lang w:val="en-US"/>
        </w:rPr>
        <w:t>The black haired beauty rubbed her flat stomach with a soft smile as she looked at the vacated observation room. “Mmm, oh look at that,” Ahri exclaimed as she looked at the one-way mirror the researchers used to monitor her, “They must’ve enjoyed themselves, watching me day and night; too bad I only found the soldiers in here; seems like everyone else ran away already!”</w:t>
      </w:r>
    </w:p>
    <w:p>
      <w:pPr>
        <w:pStyle w:val="Normal"/>
        <w:rPr>
          <w:lang w:val="en-US"/>
        </w:rPr>
      </w:pPr>
      <w:r>
        <w:rPr>
          <w:lang w:val="en-US"/>
        </w:rPr>
      </w:r>
    </w:p>
    <w:p>
      <w:pPr>
        <w:pStyle w:val="Normal"/>
        <w:rPr>
          <w:lang w:val="en-US"/>
        </w:rPr>
      </w:pPr>
      <w:r>
        <w:rPr>
          <w:lang w:val="en-US"/>
        </w:rPr>
        <w:t>She didn’t bother to check computers or anything else; Ahri didn’t understand a lot about human technology. Last time she was awake they fought using swords, spears and on occasion spells they had stolen from a defeated demon. Even the vast amount of knowledge she had gained from Hwan didn’t prepare her for everything. But there was one thing Ahri was convinced of. “They don’t know what this crystal energy they’re using really is,” she giggled to herself as she made her orb of light dance around her while her nine tails lazily swished about. The sound of her boots walking on the cold metal floor echoed across the hallways as Ahri looked for two important things: One, an exit and two, the one responsible for her misery.</w:t>
      </w:r>
    </w:p>
    <w:p>
      <w:pPr>
        <w:pStyle w:val="Normal"/>
        <w:rPr>
          <w:lang w:val="en-US"/>
        </w:rPr>
      </w:pPr>
      <w:r>
        <w:rPr>
          <w:lang w:val="en-US"/>
        </w:rPr>
      </w:r>
    </w:p>
    <w:p>
      <w:pPr>
        <w:pStyle w:val="Normal"/>
        <w:rPr>
          <w:lang w:val="en-US"/>
        </w:rPr>
      </w:pPr>
      <w:r>
        <w:rPr>
          <w:lang w:val="en-US"/>
        </w:rPr>
        <w:t>The latter continued to taunt her with the speakers on-site. “You are a valuable asset to my country, great Kumiho,” the general bargained, “You have shown to me that your fury and strength as one are very strong weapons.”</w:t>
      </w:r>
    </w:p>
    <w:p>
      <w:pPr>
        <w:pStyle w:val="Normal"/>
        <w:rPr>
          <w:lang w:val="en-US"/>
        </w:rPr>
      </w:pPr>
      <w:r>
        <w:rPr>
          <w:lang w:val="en-US"/>
        </w:rPr>
      </w:r>
    </w:p>
    <w:p>
      <w:pPr>
        <w:pStyle w:val="Normal"/>
        <w:rPr/>
      </w:pPr>
      <w:r>
        <w:rPr>
          <w:lang w:val="en-US"/>
        </w:rPr>
        <w:t>“</w:t>
      </w:r>
      <w:r>
        <w:rPr>
          <w:lang w:val="en-US"/>
        </w:rPr>
        <w:t>You have seen nothing yet, little man.” Ahri responded as she casually strutted down the path, casually striking down any enemies that made the attempt to stop her. “And I am interested in seeing you. Must you continue to hide behind your incompetent mooks?”</w:t>
      </w:r>
    </w:p>
    <w:p>
      <w:pPr>
        <w:pStyle w:val="Normal"/>
        <w:rPr>
          <w:lang w:val="en-US"/>
        </w:rPr>
      </w:pPr>
      <w:r>
        <w:rPr>
          <w:lang w:val="en-US"/>
        </w:rPr>
      </w:r>
    </w:p>
    <w:p>
      <w:pPr>
        <w:pStyle w:val="Normal"/>
        <w:rPr/>
      </w:pPr>
      <w:r>
        <w:rPr>
          <w:lang w:val="en-US"/>
        </w:rPr>
        <w:t>“</w:t>
      </w:r>
      <w:r>
        <w:rPr>
          <w:lang w:val="en-US"/>
        </w:rPr>
        <w:t>Venomous vocabulary as well, I am not surprised. Very well, if you will continue to slaughter my men in your quest to find me, then I will face you myself.”</w:t>
      </w:r>
    </w:p>
    <w:p>
      <w:pPr>
        <w:pStyle w:val="Normal"/>
        <w:rPr>
          <w:lang w:val="en-US"/>
        </w:rPr>
      </w:pPr>
      <w:r>
        <w:rPr>
          <w:lang w:val="en-US"/>
        </w:rPr>
      </w:r>
    </w:p>
    <w:p>
      <w:pPr>
        <w:pStyle w:val="Normal"/>
        <w:rPr>
          <w:lang w:val="en-US"/>
        </w:rPr>
      </w:pPr>
      <w:r>
        <w:rPr>
          <w:lang w:val="en-US"/>
        </w:rPr>
        <w:t>Ahri paused when she saw a series of LEDs on the walls light up and every door save one close. “It’s a trap,” said the calculating and rational part of her brain. On the other hand, she wanted to taste vengeance for having been sealed for thousands of years and later humiliated by a human no less, “This will be interesting.” Ahri was hungry for revenge, and this military general was going to be the first one she would take it out on. She proceeded down the indicated path and closed in on a large dome-like area very similar to her white room but with a very large object in the center. Ahri carefully looked up and down the exit to ensure there was nothing to be wary of and courageously stepped in. The second her last tail made it into the large chamber the exit closed behind her by forcing the shutter down. Lights started flickering on and a loud whir made one of Ahri’s ears flatten against her head while she warily inspected the noisy object from afar.</w:t>
      </w:r>
    </w:p>
    <w:p>
      <w:pPr>
        <w:pStyle w:val="Normal"/>
        <w:rPr>
          <w:lang w:val="en-US"/>
        </w:rPr>
      </w:pPr>
      <w:r>
        <w:rPr>
          <w:lang w:val="en-US"/>
        </w:rPr>
      </w:r>
    </w:p>
    <w:p>
      <w:pPr>
        <w:pStyle w:val="Normal"/>
        <w:rPr>
          <w:lang w:val="en-US"/>
        </w:rPr>
      </w:pPr>
      <w:r>
        <w:rPr>
          <w:lang w:val="en-US"/>
        </w:rPr>
        <w:t>It was metallic and irregular, like it was making the attempt to have a specific shape but it was incomplete. The large mechanical armor-like object had been attached with what resembled large metal limbs. Ahri squinted at first and put a hand over her forehead while her ears twitched attentively, trying to make out the only thing that didn’t make sense out of the complex device. It hit her when the machine suddenly stretched out and slammed a huge metal foot down and she saw that operating it from within was the hateful man who had summoned Ahri here. “You have left me with no choice, great Kumiho,” General Jeung, with his limbs inside the power-armor’s extremities seemed to be controlling it. “It seems I misjudged your ability, but you too have sadly underestimated me. This is one of our biggest crystal energy developments thus far, constructed and aided by the data we’ve acquired by studying you.”</w:t>
      </w:r>
    </w:p>
    <w:p>
      <w:pPr>
        <w:pStyle w:val="Normal"/>
        <w:rPr>
          <w:lang w:val="en-US"/>
        </w:rPr>
      </w:pPr>
      <w:r>
        <w:rPr>
          <w:lang w:val="en-US"/>
        </w:rPr>
      </w:r>
    </w:p>
    <w:p>
      <w:pPr>
        <w:pStyle w:val="Normal"/>
        <w:rPr>
          <w:lang w:val="en-US"/>
        </w:rPr>
      </w:pPr>
      <w:r>
        <w:rPr>
          <w:lang w:val="en-US"/>
        </w:rPr>
        <w:t>“</w:t>
      </w:r>
      <w:r>
        <w:rPr>
          <w:lang w:val="en-US"/>
        </w:rPr>
        <w:t>So you think a toy and long-winded banter will save you from my wrath, Jeung?” the Kumiho adapted a battle stance as her much bigger opponent approached. “Humans have learned nothing in three millennia.”</w:t>
      </w:r>
    </w:p>
    <w:p>
      <w:pPr>
        <w:pStyle w:val="Normal"/>
        <w:rPr>
          <w:lang w:val="en-US"/>
        </w:rPr>
      </w:pPr>
      <w:r>
        <w:rPr>
          <w:lang w:val="en-US"/>
        </w:rPr>
      </w:r>
    </w:p>
    <w:p>
      <w:pPr>
        <w:pStyle w:val="Normal"/>
        <w:rPr/>
      </w:pPr>
      <w:r>
        <w:rPr>
          <w:lang w:val="en-US"/>
        </w:rPr>
        <w:t>“</w:t>
      </w:r>
      <w:r>
        <w:rPr>
          <w:lang w:val="en-US"/>
        </w:rPr>
        <w:t>I assure you, we have learned plenty. We once conquered your kind, and I’m ready to follow in the footsteps of my ancestors.” Jeung’s mobile suit whirred to life again, the sides and back lighting up as crystal energy ran aplenty to power its limbs and weapons. “Prepare yourself!”</w:t>
      </w:r>
    </w:p>
    <w:p>
      <w:pPr>
        <w:pStyle w:val="Normal"/>
        <w:rPr>
          <w:lang w:val="en-US"/>
        </w:rPr>
      </w:pPr>
      <w:r>
        <w:rPr>
          <w:lang w:val="en-US"/>
        </w:rPr>
      </w:r>
    </w:p>
    <w:p>
      <w:pPr>
        <w:pStyle w:val="Normal"/>
        <w:rPr/>
      </w:pPr>
      <w:r>
        <w:rPr>
          <w:lang w:val="en-US"/>
        </w:rPr>
        <w:t>Ahri was taken by surprise when Jeung’s power armor dashed forwards faster than its size suggested. As a result, Ahri narrowly avoided being slugged in the face but got most of her upper body caught in the huge fist’s punch. “Uuungh!” the fox girl was sent hurtling towards the ground, unable to stop rolling after that one hit, “So glad I decided to have that light snack before facing this oversized hunk of junk.” Ahri gasped a bit, rubbing under her chest to massage her damaged ribcage. “This thing packs quite the punch; I’m fortunate it didn’t turn everything inside me into goo.” Mentally, Ahri praised the powerful machine Jeung had equipped himself with, but she wouldn’t let him have the satisfaction of hearing it from her. “Alright Jeung,” Ahri’s eyes flashed momentarily and she snarled, “No more holding back.”</w:t>
      </w:r>
    </w:p>
    <w:p>
      <w:pPr>
        <w:pStyle w:val="Normal"/>
        <w:rPr>
          <w:lang w:val="en-US"/>
        </w:rPr>
      </w:pPr>
      <w:r>
        <w:rPr>
          <w:lang w:val="en-US"/>
        </w:rPr>
      </w:r>
    </w:p>
    <w:p>
      <w:pPr>
        <w:pStyle w:val="Normal"/>
        <w:rPr>
          <w:lang w:val="en-US"/>
        </w:rPr>
      </w:pPr>
      <w:r>
        <w:rPr>
          <w:lang w:val="en-US"/>
        </w:rPr>
        <w:t>Hopping onto her legs and hands, Ahri proceeded to rear back and levitate. Not wanting to leave anything to chance, Jeung executed a follow-up punch but Ahri vanished and his blow connected with air instead. A moment later Jeung was struck by a magical explosion catching him unawares. “Urgh! What in the world?!” he exclaimed while the feet of his armor loudly screeched against the floor from the impact.</w:t>
      </w:r>
    </w:p>
    <w:p>
      <w:pPr>
        <w:pStyle w:val="Normal"/>
        <w:rPr>
          <w:lang w:val="en-US"/>
        </w:rPr>
      </w:pPr>
      <w:r>
        <w:rPr>
          <w:lang w:val="en-US"/>
        </w:rPr>
      </w:r>
    </w:p>
    <w:p>
      <w:pPr>
        <w:pStyle w:val="Normal"/>
        <w:rPr>
          <w:lang w:val="en-US"/>
        </w:rPr>
      </w:pPr>
      <w:r>
        <w:rPr>
          <w:lang w:val="en-US"/>
        </w:rPr>
        <w:t>Ahri giggled as she floated perpendicular to her enemy before zooming behind Jeung. As streaks of blue light followed the unbelievably fast vixen, a number of magic projectiles fired from those waning particles and exploded against the mechanical foe’s armor. As Ahri zapped herself a third time, even more missiles fired against Jeung, covering him in magic explosions while Ahri panted from the exertion of her ultimate technique. “Playtime’s over.”</w:t>
      </w:r>
    </w:p>
    <w:p>
      <w:pPr>
        <w:pStyle w:val="Normal"/>
        <w:rPr>
          <w:lang w:val="en-US"/>
        </w:rPr>
      </w:pPr>
      <w:r>
        <w:rPr>
          <w:lang w:val="en-US"/>
        </w:rPr>
      </w:r>
    </w:p>
    <w:p>
      <w:pPr>
        <w:pStyle w:val="Normal"/>
        <w:rPr>
          <w:lang w:val="en-US"/>
        </w:rPr>
      </w:pPr>
      <w:r>
        <w:rPr>
          <w:lang w:val="en-US"/>
        </w:rPr>
        <w:t>But before Ahri had another chance to quip, a pair of large metal clamps tore out of the dust cloud and pulled her up into the air. “Sturdy, are you?” the magic user grunted as she was again bound by having her arms and legs squeezed together. When the dust fully cleared the perfectly undamaged power armor sent a brief chill down Ahri’s spine. Jeung, while slightly battered from the earlier barrage, seemed to be unharmed. The two clamps had been shot out of the machine’s shoulder pads with thick wiring connecting the mechanism. On Jeung’s command, the clamps squeezed. “Gak!”</w:t>
      </w:r>
    </w:p>
    <w:p>
      <w:pPr>
        <w:pStyle w:val="Normal"/>
        <w:rPr>
          <w:lang w:val="en-US"/>
        </w:rPr>
      </w:pPr>
      <w:r>
        <w:rPr>
          <w:lang w:val="en-US"/>
        </w:rPr>
      </w:r>
    </w:p>
    <w:p>
      <w:pPr>
        <w:pStyle w:val="Normal"/>
        <w:rPr/>
      </w:pPr>
      <w:r>
        <w:rPr>
          <w:lang w:val="en-US"/>
        </w:rPr>
        <w:t>With Ahri being choked, Jeung was certain she was unable to cast her powerful spells. “Your arrogance will be your undoing. This mechanical armor was made to nullify and absorb crystal energy based attacks- your power. Your mighty conjurations are like a pitiful child’s magic trick to its protective field.”</w:t>
      </w:r>
    </w:p>
    <w:p>
      <w:pPr>
        <w:pStyle w:val="Normal"/>
        <w:rPr>
          <w:lang w:val="en-US"/>
        </w:rPr>
      </w:pPr>
      <w:r>
        <w:rPr>
          <w:lang w:val="en-US"/>
        </w:rPr>
      </w:r>
    </w:p>
    <w:p>
      <w:pPr>
        <w:pStyle w:val="Normal"/>
        <w:rPr>
          <w:lang w:val="en-US"/>
        </w:rPr>
      </w:pPr>
      <w:r>
        <w:rPr>
          <w:lang w:val="en-US"/>
        </w:rPr>
        <w:t>“</w:t>
      </w:r>
      <w:r>
        <w:rPr>
          <w:lang w:val="en-US"/>
        </w:rPr>
        <w:t>Too bad it doesn’t seem to stop your voice from pouring out. Nnghhaah!”</w:t>
      </w:r>
    </w:p>
    <w:p>
      <w:pPr>
        <w:pStyle w:val="Normal"/>
        <w:rPr>
          <w:lang w:val="en-US"/>
        </w:rPr>
      </w:pPr>
      <w:r>
        <w:rPr>
          <w:lang w:val="en-US"/>
        </w:rPr>
      </w:r>
    </w:p>
    <w:p>
      <w:pPr>
        <w:pStyle w:val="Normal"/>
        <w:rPr/>
      </w:pPr>
      <w:r>
        <w:rPr>
          <w:lang w:val="en-US"/>
        </w:rPr>
        <w:t>Jeung lessened the grip after having forced Ahri to be quiet. “Don’t misunderstand me, great Kumiho. Your death would not accomplish anything for my country. If you would just cooperate and reveal how to extract the energy crystal from your body…”</w:t>
      </w:r>
    </w:p>
    <w:p>
      <w:pPr>
        <w:pStyle w:val="Normal"/>
        <w:rPr>
          <w:lang w:val="en-US"/>
        </w:rPr>
      </w:pPr>
      <w:r>
        <w:rPr>
          <w:lang w:val="en-US"/>
        </w:rPr>
      </w:r>
    </w:p>
    <w:p>
      <w:pPr>
        <w:pStyle w:val="Normal"/>
        <w:rPr>
          <w:lang w:val="en-US"/>
        </w:rPr>
      </w:pPr>
      <w:r>
        <w:rPr>
          <w:lang w:val="en-US"/>
        </w:rPr>
        <w:t>“</w:t>
      </w:r>
      <w:r>
        <w:rPr>
          <w:lang w:val="en-US"/>
        </w:rPr>
        <w:t>That was a one-time thing. As you mortals know it, that thing was simply a miracle; there’s no way to reproduce it,” Ahri explained through pained grunts.</w:t>
      </w:r>
    </w:p>
    <w:p>
      <w:pPr>
        <w:pStyle w:val="Normal"/>
        <w:rPr>
          <w:lang w:val="en-US"/>
        </w:rPr>
      </w:pPr>
      <w:r>
        <w:rPr>
          <w:lang w:val="en-US"/>
        </w:rPr>
      </w:r>
    </w:p>
    <w:p>
      <w:pPr>
        <w:pStyle w:val="Normal"/>
        <w:rPr>
          <w:lang w:val="en-US"/>
        </w:rPr>
      </w:pPr>
      <w:r>
        <w:rPr>
          <w:lang w:val="en-US"/>
        </w:rPr>
        <w:t>“</w:t>
      </w:r>
      <w:r>
        <w:rPr>
          <w:lang w:val="en-US"/>
        </w:rPr>
        <w:t>Then I will begin anew and try again as many times as it’s necessary!” Jeung proclaimed as the clamps suddenly flashed and Ahri felt a grand amount of pain shoot through her. Ahri felt her energy being rapidly sapped by the cackling cables, making the backpack-like accessory on the power suit glow brighter and brighter. “This machine is just a prototype, but its ability to render crystal energy useless by sucking it out of its target has been perfected.”</w:t>
      </w:r>
    </w:p>
    <w:p>
      <w:pPr>
        <w:pStyle w:val="Normal"/>
        <w:rPr>
          <w:lang w:val="en-US"/>
        </w:rPr>
      </w:pPr>
      <w:r>
        <w:rPr>
          <w:lang w:val="en-US"/>
        </w:rPr>
      </w:r>
    </w:p>
    <w:p>
      <w:pPr>
        <w:pStyle w:val="Normal"/>
        <w:rPr>
          <w:lang w:val="en-US"/>
        </w:rPr>
      </w:pPr>
      <w:r>
        <w:rPr>
          <w:lang w:val="en-US"/>
        </w:rPr>
        <w:t>Ahri grunted louder with each passing second as her magical power’s reserves were quickly diminished, threatening to put her at the mercy of her enemy. She had to act and quick. “If that machine is sucking out my magic and storing it, then that means through this device I’m connected to the source! But even if I try to absorb some of that power, it’ll be taken back by this hellish contraption, unless…” Ahri had an idea. She was a fox attuned with the spirit world; that was just a highly advanced piece of metal; there was no comparison between their capacities for magical energy. “You want my power, Jeung? Is that it?” Ahri grew a smile as she suddenly stopped resisting and began pouring her mana into the wired clamps, purposefully filling up the metallic suit’s power reserves, “Then take it all!”</w:t>
      </w:r>
    </w:p>
    <w:p>
      <w:pPr>
        <w:pStyle w:val="Normal"/>
        <w:rPr>
          <w:lang w:val="en-US"/>
        </w:rPr>
      </w:pPr>
      <w:r>
        <w:rPr>
          <w:lang w:val="en-US"/>
        </w:rPr>
      </w:r>
    </w:p>
    <w:p>
      <w:pPr>
        <w:pStyle w:val="Normal"/>
        <w:rPr>
          <w:lang w:val="en-US"/>
        </w:rPr>
      </w:pPr>
      <w:r>
        <w:rPr>
          <w:lang w:val="en-US"/>
        </w:rPr>
        <w:t>Jeung was caught off-guard, suddenly watching the instruments in his HUD go crazy with absurd numbers and blinking symbols. “What are you doing? Stop it!” the general commanded, but it was too late. Even as he made the attempt to shut the absorption mechanism down, he was constantly shocked and repelled by his own controls. As a result of Ahri overloading the machine’s storage unit, the backpack broke down which shut its systems down. With the absorption mechanism deactivated and Jeung incapacitated, the victorious Ahri started to inhale. The general, then, finally witnessed what the crystal energy his country had been enjoying all these years truly was. Flying out of the storage unit like condensed steam, a stream with the souls of his fallen men and many other people long lost to the ages went right at the gluttonous Ahri, who eagerly consumed them. “N-no… this can’t be right! You’re playing tricks on me!”</w:t>
      </w:r>
    </w:p>
    <w:p>
      <w:pPr>
        <w:pStyle w:val="Normal"/>
        <w:rPr>
          <w:lang w:val="en-US"/>
        </w:rPr>
      </w:pPr>
      <w:r>
        <w:rPr>
          <w:lang w:val="en-US"/>
        </w:rPr>
      </w:r>
    </w:p>
    <w:p>
      <w:pPr>
        <w:pStyle w:val="Normal"/>
        <w:rPr>
          <w:lang w:val="en-US"/>
        </w:rPr>
      </w:pPr>
      <w:r>
        <w:rPr>
          <w:lang w:val="en-US"/>
        </w:rPr>
        <w:t>Ahri was indeed amused, her sneer of delight impossible to hide. This was her moment of triumph. Plus all that power flowing straight into her body; she had never felt so much. She thought briefly of stopping, not wanting to test her limits, but then she really thought about it: “I’ve devoured so many souls and more keep coming! I must be absorbing the nearby ones. All of this building is a giant buffet to me. Yes!” she decided not to stop. Ahri was surprised at herself at first since she hadn’t ever been able to absorb souls she was not connected to, but then it became clear to her: She had been changed. All those moments of absorbing tiny amounts of souls via the administered drugs had condition her body to process the energy differently. And now she could limitlessly do it.</w:t>
      </w:r>
    </w:p>
    <w:p>
      <w:pPr>
        <w:pStyle w:val="Normal"/>
        <w:rPr>
          <w:lang w:val="en-US"/>
        </w:rPr>
      </w:pPr>
      <w:r>
        <w:rPr>
          <w:lang w:val="en-US"/>
        </w:rPr>
      </w:r>
    </w:p>
    <w:p>
      <w:pPr>
        <w:pStyle w:val="Normal"/>
        <w:rPr>
          <w:lang w:val="en-US"/>
        </w:rPr>
      </w:pPr>
      <w:r>
        <w:rPr>
          <w:lang w:val="en-US"/>
        </w:rPr>
        <w:t>She felt so good; the energy was restoring her to full health and even empowering her! A warm feeling spread through her chest, making her ears stand up on end as she suddenly found her chest uncomfortably tight against her top. Even Jeung’s eyes nearly popped through his black tinted glasses when Ahri’s busty chest spilled over the clamps with a heftier amount of boob flesh. But not only that, the fox could feel her bottoms riding up her thighs and the rest of her dress becoming tighter. The clamps were also groaning as even shut down they still tried to hold her still. “I’m not moving at all. It’s this new power! Making me bigger…!” she cried out in delight as her breasts swelled outwards and practically popped the upper clamps open.</w:t>
      </w:r>
    </w:p>
    <w:p>
      <w:pPr>
        <w:pStyle w:val="Normal"/>
        <w:rPr>
          <w:lang w:val="en-US"/>
        </w:rPr>
      </w:pPr>
      <w:r>
        <w:rPr>
          <w:lang w:val="en-US"/>
        </w:rPr>
      </w:r>
    </w:p>
    <w:p>
      <w:pPr>
        <w:pStyle w:val="Normal"/>
        <w:rPr/>
      </w:pPr>
      <w:r>
        <w:rPr>
          <w:lang w:val="en-US"/>
        </w:rPr>
        <w:t>Not only was Ahri growing taller, her dress was also stretching with loud protest as her top went from barely covering her large lumps of lady flesh to silk-wrapping-paper surrounding ripe melons. Ahri was never modest about her big chest, and the cup-measurement system hadn’t been invented 3,000 years ago, but her double Ds were quickly climbing through the alphabet to the point of literally doubling in size. Next, her hips flared out into vase-like proportions in relation to her long legs. The remaining useless clamp covering the bottom of her body was forced open by her bigger butt and beautifully wide pelvis, finally releasing Ahri who landed on her tearing boots with a moan.</w:t>
      </w:r>
    </w:p>
    <w:p>
      <w:pPr>
        <w:pStyle w:val="Normal"/>
        <w:rPr>
          <w:lang w:val="en-US"/>
        </w:rPr>
      </w:pPr>
      <w:r>
        <w:rPr>
          <w:lang w:val="en-US"/>
        </w:rPr>
      </w:r>
    </w:p>
    <w:p>
      <w:pPr>
        <w:pStyle w:val="Normal"/>
        <w:rPr>
          <w:lang w:val="en-US"/>
        </w:rPr>
      </w:pPr>
      <w:r>
        <w:rPr>
          <w:lang w:val="en-US"/>
        </w:rPr>
        <w:t>Jeung gasped in fear. Inside his deactivated power armor, he was just a trapped man and before him stood the curvaceous Amazonian fox lady, her too-small clothes a few seconds from bursting. Ahri, relishing in how her arm sleeves and boots shredded around her growing skin while her increasingly tighter dress made the brave attempt of holding Ahri’s growing ass and tits back. In the short time span that she spent absorbing the building’s power by willing it inside of her Ahri had already grown four whole feet taller. “Hmhmhm,” she giggled down at the helpless man while her ice-cold yellow eyes glared his way, “Oh how the mighty have fallen.” Ahri said while casually flinging some of her unbraided hair over her shoulder.</w:t>
      </w:r>
    </w:p>
    <w:p>
      <w:pPr>
        <w:pStyle w:val="Normal"/>
        <w:rPr>
          <w:lang w:val="en-US"/>
        </w:rPr>
      </w:pPr>
      <w:r>
        <w:rPr>
          <w:lang w:val="en-US"/>
        </w:rPr>
      </w:r>
    </w:p>
    <w:p>
      <w:pPr>
        <w:pStyle w:val="Normal"/>
        <w:rPr>
          <w:lang w:val="en-US"/>
        </w:rPr>
      </w:pPr>
      <w:r>
        <w:rPr>
          <w:lang w:val="en-US"/>
        </w:rPr>
        <w:t>“</w:t>
      </w:r>
      <w:r>
        <w:rPr>
          <w:lang w:val="en-US"/>
        </w:rPr>
        <w:t>Curse you, demon!” snapped the defeated man in response, still wry in disbelief over the revelation that crystal energy was nothing less than human lives.</w:t>
      </w:r>
    </w:p>
    <w:p>
      <w:pPr>
        <w:pStyle w:val="Normal"/>
        <w:rPr>
          <w:lang w:val="en-US"/>
        </w:rPr>
      </w:pPr>
      <w:r>
        <w:rPr>
          <w:lang w:val="en-US"/>
        </w:rPr>
      </w:r>
    </w:p>
    <w:p>
      <w:pPr>
        <w:pStyle w:val="Normal"/>
        <w:rPr>
          <w:lang w:val="en-US"/>
        </w:rPr>
      </w:pPr>
      <w:r>
        <w:rPr>
          <w:lang w:val="en-US"/>
        </w:rPr>
        <w:t>“</w:t>
      </w:r>
      <w:r>
        <w:rPr>
          <w:lang w:val="en-US"/>
        </w:rPr>
        <w:t>A demon, am I now? Jeung, Jeung, Jeung,” Ahri condescendingly wagged a finger left and right as she continued to escalate in size, “You knew this already. And if not then you clearly suspected it. You’re not some national hero protecting his country; you’re a cold blooded murderer…” the big fox’s eyes flashed as she gave him a cruel grin, “Like me.” As her dress finally began to rip apart and her massive head-sized tits spilled out, Ahri grabbed them both in her hands, fondling them with a moan of satisfaction. “The main difference is that I’m a powerful Kumiho and that you an entitled little human.”</w:t>
      </w:r>
    </w:p>
    <w:p>
      <w:pPr>
        <w:pStyle w:val="Normal"/>
        <w:rPr>
          <w:lang w:val="en-US"/>
        </w:rPr>
      </w:pPr>
      <w:r>
        <w:rPr>
          <w:lang w:val="en-US"/>
        </w:rPr>
      </w:r>
    </w:p>
    <w:p>
      <w:pPr>
        <w:pStyle w:val="Normal"/>
        <w:rPr>
          <w:lang w:val="en-US"/>
        </w:rPr>
      </w:pPr>
      <w:r>
        <w:rPr>
          <w:lang w:val="en-US"/>
        </w:rPr>
        <w:t>“</w:t>
      </w:r>
      <w:r>
        <w:rPr>
          <w:lang w:val="en-US"/>
        </w:rPr>
        <w:t>Do you think you will triumph over our race simply because you bested me, Kumiho? Is that it?”</w:t>
      </w:r>
    </w:p>
    <w:p>
      <w:pPr>
        <w:pStyle w:val="Normal"/>
        <w:rPr>
          <w:lang w:val="en-US"/>
        </w:rPr>
      </w:pPr>
      <w:r>
        <w:rPr>
          <w:lang w:val="en-US"/>
        </w:rPr>
      </w:r>
    </w:p>
    <w:p>
      <w:pPr>
        <w:pStyle w:val="Normal"/>
        <w:rPr>
          <w:lang w:val="en-US"/>
        </w:rPr>
      </w:pPr>
      <w:r>
        <w:rPr>
          <w:lang w:val="en-US"/>
        </w:rPr>
        <w:t>“</w:t>
      </w:r>
      <w:r>
        <w:rPr>
          <w:lang w:val="en-US"/>
        </w:rPr>
        <w:t>Hahaha!” Ahri burst out laughing and let go of her bountiful boobs which wildly jiggled in place even as she leaned over to sneer at the general, “No. I’ve already won because you hunted down the only ones who could have sealed me again. By doing that and freeing me, you’ve doomed this world, my dear general.” Jeung had no response to Ahri’s claim, much less when she gave one sultrier moan as she reached back to grope her expanding ass flesh, fondling her exposed rump which had grown to very spherical, very peach-shaped proportions. Meanwhile, six of Ahri’s nine tails snaked in towards the immobile heap of unusable metal and defying their fluffy and harmless appearance, all six extremities pressed down around a panicking Jeung and literally ripped the pilot cabin out. Two more tails proceeded to tear into the cabin while the final one moved in and wrapped around the small human.</w:t>
      </w:r>
    </w:p>
    <w:p>
      <w:pPr>
        <w:pStyle w:val="Normal"/>
        <w:rPr>
          <w:lang w:val="en-US"/>
        </w:rPr>
      </w:pPr>
      <w:r>
        <w:rPr>
          <w:lang w:val="en-US"/>
        </w:rPr>
      </w:r>
    </w:p>
    <w:p>
      <w:pPr>
        <w:pStyle w:val="Normal"/>
        <w:rPr>
          <w:lang w:val="en-US"/>
        </w:rPr>
      </w:pPr>
      <w:r>
        <w:rPr>
          <w:lang w:val="en-US"/>
        </w:rPr>
        <w:t>Ahri licked her lips as she dropped it all with a thud save for her prey, rose up to her full 15ft. tall frame and finally let go of her sexy behind while resting her hands on her comparatively tiny waist. Ahri rubbed her rumbling belly with her left hand, dangling Jeung in front of her smiling, red lips. “I’ve always fantasized of this, but never had been able to act on it due to physical limitations. I must really thank you for indulging in my fantasies.”</w:t>
      </w:r>
    </w:p>
    <w:p>
      <w:pPr>
        <w:pStyle w:val="Normal"/>
        <w:rPr>
          <w:lang w:val="en-US"/>
        </w:rPr>
      </w:pPr>
      <w:r>
        <w:rPr>
          <w:lang w:val="en-US"/>
        </w:rPr>
      </w:r>
    </w:p>
    <w:p>
      <w:pPr>
        <w:pStyle w:val="Normal"/>
        <w:rPr>
          <w:lang w:val="en-US"/>
        </w:rPr>
      </w:pPr>
      <w:r>
        <w:rPr>
          <w:lang w:val="en-US"/>
        </w:rPr>
        <w:t>“</w:t>
      </w:r>
      <w:r>
        <w:rPr>
          <w:lang w:val="en-US"/>
        </w:rPr>
        <w:t>What are you going to do to me?!” General Jeung squirmed and struggled, but that one giant white tail needed only to use its tip around his leg to keep him above the floor like an unyielding octopus tentacle. Ahri couldn’t have been more amused by his reaction.</w:t>
      </w:r>
    </w:p>
    <w:p>
      <w:pPr>
        <w:pStyle w:val="Normal"/>
        <w:rPr>
          <w:lang w:val="en-US"/>
        </w:rPr>
      </w:pPr>
      <w:r>
        <w:rPr>
          <w:lang w:val="en-US"/>
        </w:rPr>
      </w:r>
    </w:p>
    <w:p>
      <w:pPr>
        <w:pStyle w:val="Normal"/>
        <w:rPr>
          <w:lang w:val="en-US"/>
        </w:rPr>
      </w:pPr>
      <w:r>
        <w:rPr>
          <w:lang w:val="en-US"/>
        </w:rPr>
        <w:t>“</w:t>
      </w:r>
      <w:r>
        <w:rPr>
          <w:lang w:val="en-US"/>
        </w:rPr>
        <w:t>I’ve always fed the same way, little man,” Ahri explained as she spun a finger in the air, materializing one invisible soul before popping it down her mouth the usual, traditional way. “But I always had this overwhelming need to know what a whole human being going down my gullet would feel like. You’re going to be the first in that experiment.”</w:t>
      </w:r>
    </w:p>
    <w:p>
      <w:pPr>
        <w:pStyle w:val="Normal"/>
        <w:rPr>
          <w:lang w:val="en-US"/>
        </w:rPr>
      </w:pPr>
      <w:r>
        <w:rPr>
          <w:lang w:val="en-US"/>
        </w:rPr>
      </w:r>
    </w:p>
    <w:p>
      <w:pPr>
        <w:pStyle w:val="Normal"/>
        <w:rPr/>
      </w:pPr>
      <w:r>
        <w:rPr>
          <w:lang w:val="en-US"/>
        </w:rPr>
        <w:t>“</w:t>
      </w:r>
      <w:r>
        <w:rPr>
          <w:lang w:val="en-US"/>
        </w:rPr>
        <w:t>No, no!” the once proud Jeung thrashed his limbs helplessly as Ahri swelled larger and pushed his face against her big, plush lips. In his last act of defiance he tried biting, but the giant Ahri hardly felt it. When Ahri’s mouth opened, Jeung was introduced head-first into the warm and wet, fleshy cavern. The man yelled and screamed to Ahri’s delight, flailing his arms and legs, kicking and hitting, clawing and biting, anything he could muster to escape. But Ahri just had to open her mouth more and lash out with her tongue to collect Jeung. Ahri rolled him inside and clamped her mouth down, sucking in his flailing feet that had remained out between her lips.</w:t>
      </w:r>
    </w:p>
    <w:p>
      <w:pPr>
        <w:pStyle w:val="Normal"/>
        <w:rPr>
          <w:lang w:val="en-US"/>
        </w:rPr>
      </w:pPr>
      <w:r>
        <w:rPr>
          <w:lang w:val="en-US"/>
        </w:rPr>
      </w:r>
    </w:p>
    <w:p>
      <w:pPr>
        <w:pStyle w:val="Normal"/>
        <w:rPr>
          <w:lang w:val="en-US"/>
        </w:rPr>
      </w:pPr>
      <w:r>
        <w:rPr>
          <w:lang w:val="en-US"/>
        </w:rPr>
        <w:t>Ahri relished the taste of writhing, living prey for the first time in her life. Even as her hyper-curvy body continued to absorb souls to grow larger and more powerful, she kept Jeung alive to bask in his misery and humiliation, rolling him inside of her slimy mouth, purposefully missing to impale or crush him with her teeth just so she could play with him and enjoy the lavish, novel flavor. His groans and screams of helplessness, the pitiable wallows of a broken man, were the best seasoning for Ahri’s food, but her stomach was begging her to finish it. Once the growing mini-giantess got bored, she lifted her tongue and slid the man down her throat. Since Ahri continued to expand and so did her insides, swallowing Jeung became less of a workout for her esophagus and a pleasurable sensation that she was all too eager to get used to.</w:t>
      </w:r>
    </w:p>
    <w:p>
      <w:pPr>
        <w:pStyle w:val="Normal"/>
        <w:rPr>
          <w:lang w:val="en-US"/>
        </w:rPr>
      </w:pPr>
      <w:r>
        <w:rPr>
          <w:lang w:val="en-US"/>
        </w:rPr>
      </w:r>
    </w:p>
    <w:p>
      <w:pPr>
        <w:pStyle w:val="Normal"/>
        <w:rPr>
          <w:lang w:val="en-US"/>
        </w:rPr>
      </w:pPr>
      <w:r>
        <w:rPr>
          <w:lang w:val="en-US"/>
        </w:rPr>
        <w:t>By the time that bulge sliding down Ahri’s throat vanished forever, the fox girl’s ears had been flattened against the now low ceiling of the white dome. Ahri licked her lips even if there was nothing to scrape off of them; she simply loved what she had just done. And the moment Jeung hit her belly; his body and soul were immediately absorbed by the much more powerful being, adding to her perfectly luscious body. Already at 30ft. tall, Ahri felt a devious smile creep into her lips, both of her sharp canine fangs cutely poking out from the rim of her mouth. “I need more.”</w:t>
      </w:r>
    </w:p>
    <w:p>
      <w:pPr>
        <w:pStyle w:val="Normal"/>
        <w:rPr>
          <w:lang w:val="en-US"/>
        </w:rPr>
      </w:pPr>
      <w:r>
        <w:rPr>
          <w:lang w:val="en-US"/>
        </w:rPr>
      </w:r>
    </w:p>
    <w:p>
      <w:pPr>
        <w:pStyle w:val="Normal"/>
        <w:rPr>
          <w:lang w:val="en-US"/>
        </w:rPr>
      </w:pPr>
      <w:r>
        <w:rPr>
          <w:lang w:val="en-US"/>
        </w:rPr>
        <w:t>It was right then that Ahri recalled the researchers. Due to her escape they had no doubt been moved to a different part of the base, but with how Jeung used to drive them there was a good chance they were all at the same place. Dropping to her knees, the big bottomed ninetails started on her crawl towards the only exit she could remember being there. Simple punches demolished that exit and with help from her other hand she managed to tear the passage wider. “This new size carries a lot of interesting perks!” But before she could actually begin with her search, Ahri was surprised to listen to angry voices shout and making demands. The vixen licked the side of her lips as she realized there was a much larger exit she could crawl out of without any extra remodeling and to top it off a new squad had shown up; likely to assist their disappeared general. “Well well! This is food that eagerly comes to me!”</w:t>
      </w:r>
    </w:p>
    <w:p>
      <w:pPr>
        <w:pStyle w:val="Normal"/>
        <w:rPr>
          <w:lang w:val="en-US"/>
        </w:rPr>
      </w:pPr>
      <w:r>
        <w:rPr>
          <w:lang w:val="en-US"/>
        </w:rPr>
      </w:r>
    </w:p>
    <w:p>
      <w:pPr>
        <w:pStyle w:val="Normal"/>
        <w:rPr/>
      </w:pPr>
      <w:r>
        <w:rPr>
          <w:lang w:val="en-US"/>
        </w:rPr>
        <w:t>The squad didn’t respond to Ahri’s remark and instead shot her with shock rounds, but the bullets merely bounced off her bountiful chest. The jolts of electricity failed to numb her, and instead only helped deliver a pleasant stimulus to her massive tits. “Ahhh… mmm, continue doing that!” the lustful fox spirit said as she stretched her body forwards, pushing her humongous mammaries out and bowling through the insignificant military squad. “Oh. You’re done?” she pouted with false disappointment as she looked the legs or arms sticking out from underneath her chest and the more fortunate few that were simply coddled into her vast cleavage. “Some men are spent so quickly. Don’t you agree?” she purred down at one of the hastily nodding soldiers her boobs had captured, “Then give yourself over me, now.” Ahri leaned her face forwards and felt her nose touch her huge breasts while her mouth and tongue scooped the charmed trooper up before she sucked him in.</w:t>
      </w:r>
    </w:p>
    <w:p>
      <w:pPr>
        <w:pStyle w:val="Normal"/>
        <w:rPr>
          <w:lang w:val="en-US"/>
        </w:rPr>
      </w:pPr>
      <w:r>
        <w:rPr>
          <w:lang w:val="en-US"/>
        </w:rPr>
      </w:r>
    </w:p>
    <w:p>
      <w:pPr>
        <w:pStyle w:val="Normal"/>
        <w:rPr>
          <w:lang w:val="en-US"/>
        </w:rPr>
      </w:pPr>
      <w:r>
        <w:rPr>
          <w:lang w:val="en-US"/>
        </w:rPr>
        <w:t>Ahri didn’t need to swallow them to absorb both flesh and soul, but the fact they had to live with the fact from that point on they were forced to become just a part of her turned her on. The truth was the power rush was making her horny as hell. But she was still growing, as her unlocked potential had guaranteed her capacity for magic would elevate on demand. As a result, Ahri’s power continued to increase with every passing second and it was evidenced by her enlarging body. She was very eager to test just how far she could take this and her stomach wholeheartedly agreed.</w:t>
      </w:r>
    </w:p>
    <w:p>
      <w:pPr>
        <w:pStyle w:val="Normal"/>
        <w:rPr>
          <w:lang w:val="en-US"/>
        </w:rPr>
      </w:pPr>
      <w:r>
        <w:rPr>
          <w:lang w:val="en-US"/>
        </w:rPr>
      </w:r>
    </w:p>
    <w:p>
      <w:pPr>
        <w:pStyle w:val="Normal"/>
        <w:rPr>
          <w:lang w:val="en-US"/>
        </w:rPr>
      </w:pPr>
      <w:r>
        <w:rPr>
          <w:lang w:val="en-US"/>
        </w:rPr>
        <w:t xml:space="preserve">By somehow fitting her enormous rump into the opposite path to where she had initially come from, Ahri crawled forwards into a more open area. Her giant head came out to a parking lot and sunlight that she had not seen in literally thousands of years. But appreciating the Sun could wait. Ahri could not hold back her happy grin as she watched a panicked mob of scientists, bodyguards and soldiers chaotically scramble once she made her appearance. Ahri pushed herself out and purposefully cracked the exit’s ceiling with an ass thump as her nine white tails followed her outside. She looked at the runners, at the stragglers and at those foolishly pointing guns at her: “Should I make your heart beat rise?” kneeling up with her inevitably bouncing breasts, Ahri stretched her arms back to her neck and stuck her chest out even more prominently. Then suddenly she put her hands up and grasped, “Or STOP?” Her maddening yet alluring giggle finished putting everyone on edge and shots were fired. </w:t>
      </w:r>
    </w:p>
    <w:p>
      <w:pPr>
        <w:pStyle w:val="Normal"/>
        <w:rPr>
          <w:lang w:val="en-US"/>
        </w:rPr>
      </w:pPr>
      <w:r>
        <w:rPr>
          <w:lang w:val="en-US"/>
        </w:rPr>
      </w:r>
    </w:p>
    <w:p>
      <w:pPr>
        <w:pStyle w:val="Normal"/>
        <w:rPr>
          <w:lang w:val="en-US"/>
        </w:rPr>
      </w:pPr>
      <w:r>
        <w:rPr>
          <w:lang w:val="en-US"/>
        </w:rPr>
        <w:t>Unfortunately for the armed forces, they never got to hear about Ahri’s impact-absorbing boobs. It was infinitely easy for the fox to simply stick her voluminous rack out for it to absorb all of their pathetic little attacks and get some cheap impacts against her lovely amplified girl parts. And all the while she could summon her magic orb to stop any projectile going for actually sensitive parts like her eyes or ears. Ahri was pleased to see that her soft orbs hadn’t been the only spheres to receive a boost in size. “Mmm, feeding time!” Without waiting any longer, Ahri pounced down like a cat on top of a multitude of mice. One by one, she picked them all up, whether by scooping them with her hands or catching them with her tails. “Down you all go!” purred the hungry giantess as she pushed in screaming person after screaming person, not discriminating between researcher or soldier, male or female. They had all earned her scorn but also a wicked sense of love. Humans tasted better with each new morsel, and that idea was something her body stuck to as Ahri swelled larger and larger. From 30ft. she climbed to 35, looming over the entire parking lot even while crawling on all fours like her race’s namesake implied.</w:t>
      </w:r>
    </w:p>
    <w:p>
      <w:pPr>
        <w:pStyle w:val="Normal"/>
        <w:rPr>
          <w:lang w:val="en-US"/>
        </w:rPr>
      </w:pPr>
      <w:r>
        <w:rPr>
          <w:lang w:val="en-US"/>
        </w:rPr>
      </w:r>
    </w:p>
    <w:p>
      <w:pPr>
        <w:pStyle w:val="Normal"/>
        <w:rPr/>
      </w:pPr>
      <w:r>
        <w:rPr>
          <w:lang w:val="en-US"/>
        </w:rPr>
        <w:t>Before she realized it, the snacks were all gone and she was too tall and wide in the right places to go back inside the base to look for more. But now Ahri was outside. She stood up to her grand 40ft. tall height and, while always giving her breasts and ass cheeks some attention, started to walk in the direction of a nearby forest. “Is that a human settlement I see in the distance?” the perverted magician thought while lewdly moaning. It didn’t help Ahri’s wanton lust that she was so near that technologically advanced city. If what Hwan had told her remained true for every human settlement, then that meant more delicious souls awaited her. Even after having drained the military base and grown to such gigantic sizes, Ahri felt like she could still push much more inside of her. That rang especially true when she came to a stop in the middle of the forest.</w:t>
      </w:r>
    </w:p>
    <w:p>
      <w:pPr>
        <w:pStyle w:val="Normal"/>
        <w:rPr>
          <w:lang w:val="en-US"/>
        </w:rPr>
      </w:pPr>
      <w:r>
        <w:rPr>
          <w:lang w:val="en-US"/>
        </w:rPr>
      </w:r>
    </w:p>
    <w:p>
      <w:pPr>
        <w:pStyle w:val="Normal"/>
        <w:rPr/>
      </w:pPr>
      <w:r>
        <w:rPr>
          <w:lang w:val="en-US"/>
        </w:rPr>
        <w:t>Waddling through the sea of rustling leaves and branches, the massive fox girl could not ignore even the slightest of stimulus sending all of her nerves into alert. Her massive peach of an ass and exposed womanhood inevitably brushed against the smaller tree crowns and gave her an idea to give herself relief. “New perspectives bring such a wide array of opportunities!” Two of her tails lashed down and wrapped around some of the sturdier trunks before she uprooted trees she would later bring to the height of her hips. With her face full of anticipation, Ahri positioned one end of a tree underneath her groin while the other pointed at her bubble butt. No stranger to anal pleasure, Ahri was ready to go for broke with her experiment. And up the trees went.</w:t>
      </w:r>
    </w:p>
    <w:p>
      <w:pPr>
        <w:pStyle w:val="Normal"/>
        <w:rPr>
          <w:lang w:val="en-US"/>
        </w:rPr>
      </w:pPr>
      <w:r>
        <w:rPr>
          <w:lang w:val="en-US"/>
        </w:rPr>
      </w:r>
    </w:p>
    <w:p>
      <w:pPr>
        <w:pStyle w:val="Normal"/>
        <w:rPr/>
      </w:pPr>
      <w:r>
        <w:rPr>
          <w:lang w:val="en-US"/>
        </w:rPr>
        <w:t>“</w:t>
      </w:r>
      <w:r>
        <w:rPr>
          <w:lang w:val="en-US"/>
        </w:rPr>
        <w:t>Ahhh!” pleasure shot up Ahri’s spine, causing her legs to bend at the knees and force a squat. Her big buttocks knocked smaller surrounding trees over while her tails restlessly worked her improvised sex toys up her holes. Ahri screamed at the two-pronged assault in her sensitive areas and did her best to amplify the sensations by fondling her massive breasts. The crown of the tree on the front caressed her labia thoroughly before it forced her nether lips apart to the sides. At the same time, Ahri was more forceful with her ass, tickling the inside of her crack before violently pushing the tree into her pucker. Ahri bit her lips and shut her eyes while savoring the exotic pleasure ravaging her senses as she drove the trees deeper and deeper inside of her backdoor and love hole until the tip of her tails were tickling the entrances. “Oh yes! This feeling is incredible!” the vulpine cried out as she felt the trees being worked inside by her vaginal walls and sphincter, trunks stretching and branches scratching her erogenous areas like an aggressive internal massager. “Mmmnngh, I should’ve made those little bugs crawl inside me like this before! Although…” the deviant fox giggled as she tore out two more trees and opened her eyes to gaze at the nearby city; probably populated by hundreds of thousands; “…that’ll do.” But for the moment being, her hungry holes took priority.</w:t>
      </w:r>
    </w:p>
    <w:p>
      <w:pPr>
        <w:pStyle w:val="Normal"/>
        <w:rPr>
          <w:lang w:val="en-US"/>
        </w:rPr>
      </w:pPr>
      <w:r>
        <w:rPr>
          <w:lang w:val="en-US"/>
        </w:rPr>
      </w:r>
    </w:p>
    <w:p>
      <w:pPr>
        <w:pStyle w:val="Normal"/>
        <w:rPr>
          <w:lang w:val="en-US"/>
        </w:rPr>
      </w:pPr>
      <w:r>
        <w:rPr>
          <w:lang w:val="en-US"/>
        </w:rPr>
        <w:t>Ahri licked over her generously ample cleavage while the second set of trees was forced to push the other two even deeper. She pinched her big pink nipples and teased herself while licking and sucking on her breast flesh for extra pleasure. In the meantime, Ahri worked ever closer to an orgasm as her tails plunged the second set against the first set of repurposed foliage. “Nnnghh! I can feel these insipid little trees being absorbed. They’re so unlike human souls. There is neither substance nor passion to them! I need so many to just barely palliate my hunger! ”</w:t>
      </w:r>
    </w:p>
    <w:p>
      <w:pPr>
        <w:pStyle w:val="Normal"/>
        <w:rPr>
          <w:lang w:val="en-US"/>
        </w:rPr>
      </w:pPr>
      <w:r>
        <w:rPr>
          <w:lang w:val="en-US"/>
        </w:rPr>
      </w:r>
    </w:p>
    <w:p>
      <w:pPr>
        <w:pStyle w:val="Normal"/>
        <w:rPr/>
      </w:pPr>
      <w:r>
        <w:rPr>
          <w:lang w:val="en-US"/>
        </w:rPr>
        <w:t>The wild stuffing that ensued sent all of Ahri’s senses screaming as her pussy and ass were continuously stuffed by every tree that Ahri used as a relief toy. When she had finally taken out all of the woods under and around her, Ahri finally dropped a hand to jam two fingers into her juicy cunny. Moaning in arousal the giantess had to let go of her breast with her free hand because the impactful pleasure made her wobble and fall to her knees. On that position she gave in to the overwhelming need to reach sexual climax and furiously finger-fucked herself until she squirted. “Nnngghhaaaaah!!” her booming shrill of ecstasy caused all of the birds and little animals that hadn’t fled earlier into a whole wide exodus. Ahri had grown even larger, but the consumed plants couldn’t compare to the dozens of humans she had devoured earlier. She didn’t just have the need to eat more souls, Ahri’s libido was also still through the roof.</w:t>
      </w:r>
    </w:p>
    <w:p>
      <w:pPr>
        <w:pStyle w:val="Normal"/>
        <w:rPr>
          <w:lang w:val="en-US"/>
        </w:rPr>
      </w:pPr>
      <w:r>
        <w:rPr>
          <w:lang w:val="en-US"/>
        </w:rPr>
      </w:r>
    </w:p>
    <w:p>
      <w:pPr>
        <w:pStyle w:val="Normal"/>
        <w:rPr/>
      </w:pPr>
      <w:r>
        <w:rPr>
          <w:lang w:val="en-US"/>
        </w:rPr>
        <w:t>As Ahri stood up and went on her way towards the human city, she left behind an empty circle where there used to be woods. Holes which had been left where Ahri had cleanly removed trees had been filled up with copious amounts of her liquid arousal, proof of Ahri’s lustful wake. Giant legs with long strides gave the hourglass-curvy giant an easy time closing the distance to the city. Even being unable to look past her humongous boobs, Ahri took pleasure in feeling her sexual juices run down her thick thighs which made her quicken her pace to the point of hopping towards her destination. Those earlier tremors turned to small quakes when Ahri’s visually harmless skipping became less about a jolly travel and more about several hundred tons worth of monstrously big fox lady romping towards the city.</w:t>
      </w:r>
    </w:p>
    <w:p>
      <w:pPr>
        <w:pStyle w:val="Normal"/>
        <w:rPr>
          <w:lang w:val="en-US"/>
        </w:rPr>
      </w:pPr>
      <w:r>
        <w:rPr>
          <w:lang w:val="en-US"/>
        </w:rPr>
      </w:r>
    </w:p>
    <w:p>
      <w:pPr>
        <w:pStyle w:val="Normal"/>
        <w:rPr>
          <w:lang w:val="en-US"/>
        </w:rPr>
      </w:pPr>
      <w:r>
        <w:rPr>
          <w:lang w:val="en-US"/>
        </w:rPr>
        <w:t>The citizens of the big city weren’t ready. Ahri arrived like a whimsical catastrophe bent on annihilating all human life in the most playful and naughty way possible. She was going to make it happen, but before getting down to business, the magic fox dipped her feet into the lake surrounding the techno-city. She wanted to admire the symmetrical, streamlined looks to the city and also give her tired feet a small rest after having battled for most of the day. Ahri’s black ears twitched to the pleasant sound of human screams and yelps as she rested her hands on her womanly hips and giggled at the reaction she imagined the people there were having. She was, after all, a very promiscuous-looking symbol of attractiveness; and her growth spurts and amplified curves had only added to that gorgeous figure. “Cower before unattainable beauty, mortals!” she half-joked, laughing like somebody taunting ants about to be crushed.</w:t>
      </w:r>
    </w:p>
    <w:p>
      <w:pPr>
        <w:pStyle w:val="Normal"/>
        <w:rPr>
          <w:lang w:val="en-US"/>
        </w:rPr>
      </w:pPr>
      <w:r>
        <w:rPr>
          <w:lang w:val="en-US"/>
        </w:rPr>
      </w:r>
    </w:p>
    <w:p>
      <w:pPr>
        <w:pStyle w:val="Normal"/>
        <w:rPr>
          <w:lang w:val="en-US"/>
        </w:rPr>
      </w:pPr>
      <w:r>
        <w:rPr>
          <w:lang w:val="en-US"/>
        </w:rPr>
        <w:t>When Ahri lifted her foot up to walk, the city’s coastline was rained on by all the dripping water carried on Ahri’s toes. Nearby observers that hadn’t yet reasoned a giantess was mere feet from their city were clued in by the violent splashes and waves that Ahri caused, sending them all running away in fear. Ahri couldn’t help but smile and walk with heavier footsteps, upsetting the surroundings to ensure nobody could say she did not warn them. There was nothing more delicious than a human soul mere moments away from an emotional inflexion point; she wanted them all to fear her. That task was already half-done from her vantage point.</w:t>
      </w:r>
    </w:p>
    <w:p>
      <w:pPr>
        <w:pStyle w:val="Normal"/>
        <w:rPr>
          <w:lang w:val="en-US"/>
        </w:rPr>
      </w:pPr>
      <w:r>
        <w:rPr>
          <w:lang w:val="en-US"/>
        </w:rPr>
      </w:r>
    </w:p>
    <w:p>
      <w:pPr>
        <w:pStyle w:val="Normal"/>
        <w:rPr>
          <w:lang w:val="en-US"/>
        </w:rPr>
      </w:pPr>
      <w:r>
        <w:rPr>
          <w:lang w:val="en-US"/>
        </w:rPr>
        <w:t>As if the city’s buildings had suddenly caught on fire, people poured out of them like panicked insects out of ripped-out woodwork. Ahri invaded the streets with wobbling breasts and exaggerate but very feminine sways of the hip. Some of her tails trailed behind whereas four of them curled around her limbs to frame her perfect body, drawing the attention of many lecherous men and women completely devout to her figure. Ahri started with those and scooped them by pairs off the ground, shaking her ass at the others when she had to bend over. “One for my mouth,” Ahri mentioned as she popped one enamored guy into her mouth before she lowered the other to her groin, “One for my mmm… lips.”</w:t>
      </w:r>
    </w:p>
    <w:p>
      <w:pPr>
        <w:pStyle w:val="Normal"/>
        <w:rPr>
          <w:lang w:val="en-US"/>
        </w:rPr>
      </w:pPr>
      <w:r>
        <w:rPr>
          <w:lang w:val="en-US"/>
        </w:rPr>
      </w:r>
    </w:p>
    <w:p>
      <w:pPr>
        <w:pStyle w:val="Normal"/>
        <w:rPr>
          <w:lang w:val="en-US"/>
        </w:rPr>
      </w:pPr>
      <w:r>
        <w:rPr>
          <w:lang w:val="en-US"/>
        </w:rPr>
        <w:t>Ahri had to stop when she suddenly felt the squirming body up her vagina send all kinds of new pleasurable sensations across her being. So charged with lust she was that Ahri didn’t even contemplate inserting a live human being into her genitals and just went with it ignoring the insane amounts of pleasure that hit her like a brick of walls. Whatever progress the man inside her hotbox had made was eliminated as Ahri’s muscles relaxed and she cried out in orgasmic bliss, washing him out with her natural lubricant. So powerful was her sexual climax that to fight her light-headedness and prevent herself from falling she had to smash a fist down a like-sized building’s top. So intense was the sexual gratification that Ahri compressed three floors into one on that makeshift armrest. “Oh my! That was so… so powerful!” she brought one tail up; the one she had used to catch the ejected new toy. When Ahri finally brought him up to her face, she was delighted to smell her own scent on the soaked man. He looked both afraid and confused with a hint of arousal. Ahri’s whiskers twitched happily as her nose backed her suspicions up. “Some humans like worshipping me dutifully AND honestly. Who knew?” before the man could even explain or defend himself though, Ahri just tucked him into her grand canyon of a cleavage and purred, “I’m saving you for when I get a bit bigger; you’re all slick and mmm…” she shivered, “I really want to use you for something else.”</w:t>
      </w:r>
    </w:p>
    <w:p>
      <w:pPr>
        <w:pStyle w:val="Normal"/>
        <w:rPr>
          <w:lang w:val="en-US"/>
        </w:rPr>
      </w:pPr>
      <w:r>
        <w:rPr>
          <w:lang w:val="en-US"/>
        </w:rPr>
      </w:r>
    </w:p>
    <w:p>
      <w:pPr>
        <w:pStyle w:val="Normal"/>
        <w:rPr/>
      </w:pPr>
      <w:r>
        <w:rPr>
          <w:lang w:val="en-US"/>
        </w:rPr>
        <w:t>If Ahri’s captive said anything, she failed to listen. Instead, she went down to her knees and wasted no time in seizing and chomping down on every charmed human in nearby proximity. Ahri didn’t even have to reason it out: Her powers had escalated to the point that her charm ability activated on proximity and left her prey as sitting ducks for her to consume. “You’re aaaall going to make me feel really good!” she exclaimed while scooping person after person that she giddily consumed. After a while of gulping them down like bite-sized snacks, Ahri felt their souls add to her power and by extension her growth. She shot up several feet larger, which enabled her to more efficiently work through her sizable yet static snack. Ahri had spent half of the day eating and increasing her power, yet the void in her stomach didn’t seem to be close to being filled. “Mmm, now I’m big enough!”</w:t>
      </w:r>
    </w:p>
    <w:p>
      <w:pPr>
        <w:pStyle w:val="Normal"/>
        <w:rPr>
          <w:lang w:val="en-US"/>
        </w:rPr>
      </w:pPr>
      <w:r>
        <w:rPr>
          <w:lang w:val="en-US"/>
        </w:rPr>
      </w:r>
    </w:p>
    <w:p>
      <w:pPr>
        <w:pStyle w:val="Normal"/>
        <w:rPr>
          <w:lang w:val="en-US"/>
        </w:rPr>
      </w:pPr>
      <w:r>
        <w:rPr>
          <w:lang w:val="en-US"/>
        </w:rPr>
        <w:t>Two fingers plucked the first victim out of Ahri’s monstrous breasts, dangling him in front of her eyes like a little candy. Disabling her charm effect on the man, Ahri flicked her tongue at his squirmy, sobbing self simply to taste the leftover juice sticking to his clothes. The man had probably been on his way to work, minding his own business, and Ahri had transformed him into nothing more than a toy for her amusement. “Are you scared?” she asked and he quickly nodded, “Do you want to be in a better place? Hmhmhm, don’t answer that one!” she dropped the screaming man onto a tail that securely grabbed him.</w:t>
      </w:r>
    </w:p>
    <w:p>
      <w:pPr>
        <w:pStyle w:val="Normal"/>
        <w:rPr>
          <w:lang w:val="en-US"/>
        </w:rPr>
      </w:pPr>
      <w:r>
        <w:rPr>
          <w:lang w:val="en-US"/>
        </w:rPr>
      </w:r>
    </w:p>
    <w:p>
      <w:pPr>
        <w:pStyle w:val="Normal"/>
        <w:rPr/>
      </w:pPr>
      <w:r>
        <w:rPr>
          <w:lang w:val="en-US"/>
        </w:rPr>
        <w:t>Using her massive chest for support, Ahri pushed her hips out and lowered her upper body down on her boobs for better access to her behind. Eagerly the fox girl nuzzled her enlarged bosom while one of her tails brought her living toy back, proceeding to skip past her thighs and all the way around her left buttock. Ahri’s tail bases were all lifted well above her buttocks and her star-shaped tail hole was winking back at the begging man. “No!” he screamed out loud, trying in vain to free himself from the fluffy white tail while being forced to watch Ahri stuff and tease her vagina full of other people. But Ahri, consumed by her lust and wanton excitement, had no more words for him and literally probed her ass with the man.</w:t>
      </w:r>
    </w:p>
    <w:p>
      <w:pPr>
        <w:pStyle w:val="Normal"/>
        <w:rPr>
          <w:lang w:val="en-US"/>
        </w:rPr>
      </w:pPr>
      <w:r>
        <w:rPr>
          <w:lang w:val="en-US"/>
        </w:rPr>
      </w:r>
    </w:p>
    <w:p>
      <w:pPr>
        <w:pStyle w:val="Normal"/>
        <w:rPr/>
      </w:pPr>
      <w:r>
        <w:rPr>
          <w:lang w:val="en-US"/>
        </w:rPr>
        <w:t>“</w:t>
      </w:r>
      <w:r>
        <w:rPr>
          <w:lang w:val="en-US"/>
        </w:rPr>
        <w:t>Ahhh!” the foxy girl cried out in bliss as her anal hole was forced open again by an intrusive object. Ahri’s tail was replaced by one hand in pushing the wet, slick man past her sphincter and into her sensitive tunnel. Unlike the trees which were bigger and ticklish, the human was smaller but squirmed like a bug up her ass. Ahri involuntarily shook her ass left and right and moaned like a bitch in heat, knocking that deliciously round booty into the buildings to her left and right, knocking them down faster than an entire demolition crew could. “It feels so good!! I’m cumming!” she announced without a care in the world, releasing a new torrent of juices out onto the street. Absorbing her prey through her other two holes had been so exciting she didn’t notice her body had grown another twenty feet to compensate for the addition of even more souls.</w:t>
      </w:r>
    </w:p>
    <w:p>
      <w:pPr>
        <w:pStyle w:val="Normal"/>
        <w:rPr>
          <w:lang w:val="en-US"/>
        </w:rPr>
      </w:pPr>
      <w:r>
        <w:rPr>
          <w:lang w:val="en-US"/>
        </w:rPr>
      </w:r>
    </w:p>
    <w:p>
      <w:pPr>
        <w:pStyle w:val="Normal"/>
        <w:rPr/>
      </w:pPr>
      <w:r>
        <w:rPr>
          <w:lang w:val="en-US"/>
        </w:rPr>
        <w:t>Vehicles and lampposts gave Ahri an idea since she didn’t want to get up and chase more prey. Her tails lashed out like tentacles and either picked them or straight out ripped them off the street, bringing them to her now empty ass and pussy holes. “More! Mmmmore!” Ahri begged as she jammed the metallic objects inside of her, squirming as some of the still-running engines hotly turned vehicles into vibrators she couldn’t believe she could live without in the past. “Yesss, more more! Ahhh!” the vixen was lost to a sea of frenetic pleasure. Ahri couldn’t hold back against herself any longer. Her goal of torturing the city diluted into an ocean of amplified emotions and instead she left it up to her ongoing growth spurts. After all, thanks to her newfound powers she could simply absorb the souls used to power the techno city, rendering whatever countermeasures they might’ve had ready for one such occasion useless. Ahri was as unbridled as she was unstoppable now.</w:t>
      </w:r>
    </w:p>
    <w:p>
      <w:pPr>
        <w:pStyle w:val="Normal"/>
        <w:rPr>
          <w:lang w:val="en-US"/>
        </w:rPr>
      </w:pPr>
      <w:r>
        <w:rPr>
          <w:lang w:val="en-US"/>
        </w:rPr>
      </w:r>
    </w:p>
    <w:p>
      <w:pPr>
        <w:pStyle w:val="Normal"/>
        <w:rPr>
          <w:lang w:val="en-US"/>
        </w:rPr>
      </w:pPr>
      <w:r>
        <w:rPr>
          <w:lang w:val="en-US"/>
        </w:rPr>
        <w:t>As she fucked herself silly, the female’s body surged past the hundred foot mark and now she didn’t even have to thrash around in order for her curves to crush buildings. While her chest hungrily took over the streets ahead of her, Ahri’s child-birthing hips grew into the streamlined apartments and houses. Ahri’s butt easily bust through any attempt to be sandwiched by the neighboring structures, but Ahri admitted to herself that kind of pressure was also hot. The way her growing body was destroying her surroundings simply by taking up more and more space turned her on as much if not more than actively devouring things with her genitals and hungry behind. “Enough… mrr… lounging around lazily. I need excitement!” With those words, Ahri’s tails finally stopped bringing the debris she had ended up with having to insert into herself and she stood up to her full size. She was over 150ft. tall already and there clearly was no sign of her expansion ever stopping; only briefly slowed down.</w:t>
      </w:r>
    </w:p>
    <w:p>
      <w:pPr>
        <w:pStyle w:val="Normal"/>
        <w:rPr>
          <w:lang w:val="en-US"/>
        </w:rPr>
      </w:pPr>
      <w:r>
        <w:rPr>
          <w:lang w:val="en-US"/>
        </w:rPr>
      </w:r>
    </w:p>
    <w:p>
      <w:pPr>
        <w:pStyle w:val="Normal"/>
        <w:rPr/>
      </w:pPr>
      <w:r>
        <w:rPr>
          <w:lang w:val="en-US"/>
        </w:rPr>
        <w:t>The strut began anew and Ahri didn’t even hide the fact she loved her big knockers anymore. Since her tails helped with balance, grabbing and tugging, her hands were free to play with them like her obviously favorite toys. Her lewd moans resounded through the panicked city as she casually stepped on fancied-up mailboxes and fire-hydrants; everything caught under her feet was doomed. Not wanting to forget about her new and beloved heart-shaped ass, Ahri made sure to grind her hips against every building her enlarging form so much brushed against. The fox spirit, bored of the main street, reached forwards with her tails to fan the buildings to her side out, letting her walk into the chaotic business district.</w:t>
      </w:r>
    </w:p>
    <w:p>
      <w:pPr>
        <w:pStyle w:val="Normal"/>
        <w:rPr>
          <w:lang w:val="en-US"/>
        </w:rPr>
      </w:pPr>
      <w:r>
        <w:rPr>
          <w:lang w:val="en-US"/>
        </w:rPr>
      </w:r>
    </w:p>
    <w:p>
      <w:pPr>
        <w:pStyle w:val="Normal"/>
        <w:rPr>
          <w:lang w:val="en-US"/>
        </w:rPr>
      </w:pPr>
      <w:r>
        <w:rPr>
          <w:lang w:val="en-US"/>
        </w:rPr>
        <w:t>What Ahri could see past her mountainous chest was a serious congregation of scared people she didn’t even bother to charm. The fact most of them were distracted by her sheer size which had more than doubled in the span of ten minutes was enough to boost her overinflated ego. “Mmm,” she moaned and reached down with an arm between her tits and her fingers spreading her pussy for the onlookers, “Who wants a ride?” she winked and watched as their terrified gibberish announced another panic. This time, Ahri deposited every little human her tails caught into her hands which she opened into a cup. Once she had a good handful, Ahri forced the screaming mass of voices into her vagina with another shrilling scream, “Oh yes! YES! Squirm; fight for your pointless freedom you insignificant bugs! Make me feel it ALL!” And as she abused her victims until they became a part of her, the growing Ahri arched back to enjoy the numerous jolts of stimuli going up her spine and spiking her brain with one orgasm after another, causing her pussy to explode with more vaginal fluids. She grabbed two buildings with her hands and squeezed when she climaxed, her hands big and strong enough to make short work of reinforced concrete. Ahri’s insatiable sex drive was making it impossible for her to measure her peripheral feeding ability and thus her growth spurts became more frequent, causing her to swell larger and larger, outsizing the taller buildings to the point they barely reached up to her lower thighs. But she still did not have enough.</w:t>
      </w:r>
    </w:p>
    <w:p>
      <w:pPr>
        <w:pStyle w:val="Normal"/>
        <w:rPr>
          <w:lang w:val="en-US"/>
        </w:rPr>
      </w:pPr>
      <w:r>
        <w:rPr>
          <w:lang w:val="en-US"/>
        </w:rPr>
      </w:r>
    </w:p>
    <w:p>
      <w:pPr>
        <w:pStyle w:val="Normal"/>
        <w:rPr>
          <w:lang w:val="en-US"/>
        </w:rPr>
      </w:pPr>
      <w:r>
        <w:rPr>
          <w:lang w:val="en-US"/>
        </w:rPr>
        <w:t>Pointy fox ears and a perfect eyesight helped Ahri notice the city’s monorail which she had already perverted with her mind. “It’s like these humans have been building all of this just for the sake of my pleasure!” she thought as she straddled one of the rails after pulling one of her long legs over to the other side and laid her immense tits on top of the station, “Excuse me!” she insincerely sang as her humongous boobs crushed the stop for the incoming monorail. Already she could hear the panicked screams of the people whose journey she had set to intercept. Her fingers grasped surrounding buildings again for support and Ahri praised herself for her timing as she screech of emergency brakes told her she could’ve missed this perfect chance. The long train car had been speeding to its destination and there was no way to make the stop correctly, much less avoid the obstacle that was the biggest peach of an ass anyone had ever seen. Ahri’s ears stood on end when the train crashed. “AHHHHHHH!” she screamed out loud as her buttocks were parted to the side by the improvised dildo literally crashing into her asshole. Ahri had an instantaneous orgasm at that point, which caused her anal muscles to contract and force the car to stop half-way in. Ahri groaned but at the same time decided to finish the job and used her tails to work it deeper and deeper until her body could absorb all of its crystal energy-based components as well as its passengers. “Mmmmngh, it’s so integrated that I can absorb it all, oooooh!” surprised, Ahri felt her most recent toy disappear within her and her body grew so large that her fat thighs scissor-cut the rail off, sending her knees into the station her boobs had smashed into.</w:t>
      </w:r>
    </w:p>
    <w:p>
      <w:pPr>
        <w:pStyle w:val="Normal"/>
        <w:rPr>
          <w:lang w:val="en-US"/>
        </w:rPr>
      </w:pPr>
      <w:r>
        <w:rPr>
          <w:lang w:val="en-US"/>
        </w:rPr>
      </w:r>
    </w:p>
    <w:p>
      <w:pPr>
        <w:pStyle w:val="Normal"/>
        <w:rPr/>
      </w:pPr>
      <w:r>
        <w:rPr>
          <w:lang w:val="en-US"/>
        </w:rPr>
        <w:t>Ahri toppled down clumsily onto the crushed building, but instead of squealing in disconcert or swearing in anger, the fox simply giggled. She was getting so huge that the city could hardly contain her anymore. Ahri was also getting bored of it and her soul absorption ability wasn’t doing it for her; she had to find the source of energy for that city. Tuning in to the spirit world, which the Kumiho was adept to, Ahri revealed the location of the local power plant. She stomped towards it with the plan to drain the whole city. The closer she got to the so-called “crystal energy” source the more Ahri’s whiskers, tails and ears twitched. Her golden eyes, able to see souls as gaseous wisps of various colors, watched the large gathering of demon and human spirits of the dead like a flashing beacon in the middle of the sea.</w:t>
      </w:r>
    </w:p>
    <w:p>
      <w:pPr>
        <w:pStyle w:val="Normal"/>
        <w:rPr>
          <w:lang w:val="en-US"/>
        </w:rPr>
      </w:pPr>
      <w:r>
        <w:rPr>
          <w:lang w:val="en-US"/>
        </w:rPr>
      </w:r>
    </w:p>
    <w:p>
      <w:pPr>
        <w:pStyle w:val="Normal"/>
        <w:rPr/>
      </w:pPr>
      <w:r>
        <w:rPr>
          <w:lang w:val="en-US"/>
        </w:rPr>
        <w:t>Ahri was stoked when she met her goal, a building looking like a huge dome with four towers placed in quadrilateral positions around it. With her total height exceeding 400ft, the power plant reached up only to her waist. Ahri narrowed her eyes and darkly smiled at the dome, reaching down to feel its smooth surface with the tip of her fingers. Small bursts of electricity hit Ahri’s fingertips and audibly cackled, tickling her. Ahri giggled as the shocks did nothing to stop her now after months of being at their mercy. The gargantuan female then proceeded to grasp and tear into the dome with both hands, observing with glee as uncountable numbers of souls poured out at her command. Souls that didn’t get immediately absorbed slipped through the cracks between her fingers but were ultimately sucked into Ahri’s awaiting mouth.</w:t>
      </w:r>
    </w:p>
    <w:p>
      <w:pPr>
        <w:pStyle w:val="Normal"/>
        <w:rPr>
          <w:lang w:val="en-US"/>
        </w:rPr>
      </w:pPr>
      <w:r>
        <w:rPr>
          <w:lang w:val="en-US"/>
        </w:rPr>
      </w:r>
    </w:p>
    <w:p>
      <w:pPr>
        <w:pStyle w:val="Normal"/>
        <w:rPr>
          <w:lang w:val="en-US"/>
        </w:rPr>
      </w:pPr>
      <w:r>
        <w:rPr>
          <w:lang w:val="en-US"/>
        </w:rPr>
        <w:t xml:space="preserve">A stream of souls was created and like a vortex of up drafting wind, it was all sucked into Ahri. The fox’s body exploded with growth, the city blinking in and out with waning power. Ahri inflated like a balloon constantly filling with the air that was the entire technological city’s power grid. Each soul that for thousands of years had attempted to escape Ahri had crystallized. When processed, the crystal had managed to output energy by draining those human and demon essences and used for the purpose of the growing Korean nation. Now Ahri was claiming it all back on top of all the power she had gained. Her immense body continued to climb to newer heights, forcing her to kneel in order to properly grasp the dome to be able to drain it. Over 1,000 feet tall she swelled, continuing to grow in power and size. Ahri had murdered the most technologically advanced human settlement, and all that remained was absorbing what remained of the power plant. 1,500ft. were left in the dust as she climbed towards 2,000; her bountiful trunk was absolutely looming over the city. </w:t>
      </w:r>
    </w:p>
    <w:p>
      <w:pPr>
        <w:pStyle w:val="Normal"/>
        <w:rPr>
          <w:lang w:val="en-US"/>
        </w:rPr>
      </w:pPr>
      <w:r>
        <w:rPr>
          <w:lang w:val="en-US"/>
        </w:rPr>
      </w:r>
    </w:p>
    <w:p>
      <w:pPr>
        <w:pStyle w:val="Normal"/>
        <w:rPr/>
      </w:pPr>
      <w:r>
        <w:rPr>
          <w:lang w:val="en-US"/>
        </w:rPr>
        <w:t>Ahri couldn’t stop herself, she did not want to stop herself; she had to drain it all. But as she became too big for the power plant, Ahri had no choice but to rip it off its foundations. The immensely thick insulation cables that connected it to the dead city’s grid expanded out to the neighboring although less advanced Korean cities. Ahri grinned as she caught them all into her cleavage while pushing he dome next to her lips and sealed deal with a kiss. Like a leech draining a battery off its power, Ahri feasted on all that power, accelerating her expansion to the point the city was buried under her legs and the power plant slipped into her mouth. Ahri closed her eyes and literally jammed all nine tails into the ground underneath her, splitting the ground around them. Her tails then became conduits for the neighboring cities and all of the humans that she outright assimilated thanks to her hyper-developed soul-eating ability. “With no limits to my capacity for mana, I can convert all of this energy, human, vegetable, everything into more power for myself! My skills continue to develop; even now I can feel those puny little bugs heading for my tails like sheep to the slaughter!” Ahri thought before she trembled with excitement: “FEED ME!” she boomed while surging another thousand feet taller, clenching her fists as she reveled in ecstasy.</w:t>
      </w:r>
    </w:p>
    <w:p>
      <w:pPr>
        <w:pStyle w:val="Normal"/>
        <w:rPr>
          <w:lang w:val="en-US"/>
        </w:rPr>
      </w:pPr>
      <w:r>
        <w:rPr>
          <w:lang w:val="en-US"/>
        </w:rPr>
      </w:r>
    </w:p>
    <w:p>
      <w:pPr>
        <w:pStyle w:val="Normal"/>
        <w:rPr/>
      </w:pPr>
      <w:r>
        <w:rPr>
          <w:lang w:val="en-US"/>
        </w:rPr>
        <w:t>Ahri slammed the ground with her hands, her horniness returning with a vengeance. Her arms trapped between her tits, she made sure to push them back and then slam them against her damp crotch, stimulating both her sweater puppies and her vagina at once. Yet another bout of furious masturbation ensued all the while Ahri’s very aura went on to devour the spiritual essence of every living thing it touched. Nothing was safe anymore now that Ahri wasn’t discriminating with her prey. The giantess broke a mile in height and continued her ascent unabated, her sexual urges and ministrations causing her body to burst bigger and bigger and bigger. Soon enough, not just the cities and the landscape, but the whole Korean nation was buried under sexy vixen mass and the rest of Asia was next.</w:t>
      </w:r>
    </w:p>
    <w:p>
      <w:pPr>
        <w:pStyle w:val="Normal"/>
        <w:rPr>
          <w:lang w:val="en-US"/>
        </w:rPr>
      </w:pPr>
      <w:r>
        <w:rPr>
          <w:lang w:val="en-US"/>
        </w:rPr>
      </w:r>
    </w:p>
    <w:p>
      <w:pPr>
        <w:pStyle w:val="Normal"/>
        <w:rPr>
          <w:lang w:val="en-US"/>
        </w:rPr>
      </w:pPr>
      <w:r>
        <w:rPr>
          <w:lang w:val="en-US"/>
        </w:rPr>
        <w:t>Ahri continued to finger-fuck herself and went as rough with herself as possible, lifting her tails off the torn, lifeless ground surrounding her body before slamming her back against the surface. Her ass dug hundreds of feet deep craters as she smashed her hips against the ground, humping one hand while the other inevitably gravitated towards rack figuratively screaming for attention. Ahri grew and grew, enveloping everything in her spreading and enlarging legs, her back and ass swallowing the neighboring countries as she grew several miles larger with every lewd gasp and moan. She was covering the continent, turning one of the largest land masses into nothing more than a pleasure mattress for Ahri to rest on. But soon, Ahri found, that she could not easily achieve her orgasm. Relief didn’t come no matter how much energy she diverted to her fingers. Whimpering and necessitated, the continental sized fox spirit sacrificed some boob time in order to reach for any object big enough to stuff her drooling cunt with, but then she realized her growth rate had made her so much larger that not even mountains were enough for her anymore. The lack of direct pleasure was also having an impact on her previously accelerating growth, thus separating her from the sensation of constantly swelling bigger. Ahri needed to cum.</w:t>
      </w:r>
    </w:p>
    <w:p>
      <w:pPr>
        <w:pStyle w:val="Normal"/>
        <w:rPr>
          <w:lang w:val="en-US"/>
        </w:rPr>
      </w:pPr>
      <w:r>
        <w:rPr>
          <w:lang w:val="en-US"/>
        </w:rPr>
      </w:r>
    </w:p>
    <w:p>
      <w:pPr>
        <w:pStyle w:val="Normal"/>
        <w:rPr>
          <w:lang w:val="en-US"/>
        </w:rPr>
      </w:pPr>
      <w:r>
        <w:rPr>
          <w:lang w:val="en-US"/>
        </w:rPr>
        <w:t>In her time of desperation, Ahri looked up and her whining stopped once she finally found what she had been searching for. Floating above like the blessed answer to her prayers, the rocky and grayish natural satellite to the world Ahri was lying on top of looked impossibly inviting to her lust-addled mind. The commissures on her mouth lifted into a sultry smile as Ahri felt wholly reassured. If nothing in the world could satisfy her anymore then space would have provide. All nine frisky tails launched up and stretched outside of Earth’s gravitational pull, tying around the moon like a bolas string. With the unbelievable strength, the giantess’s tails then proceeded to tug Luna towards Ahri, who spread her legs wide and braced for the collision with a giddy smirk.</w:t>
      </w:r>
    </w:p>
    <w:p>
      <w:pPr>
        <w:pStyle w:val="Normal"/>
        <w:rPr>
          <w:lang w:val="en-US"/>
        </w:rPr>
      </w:pPr>
      <w:r>
        <w:rPr>
          <w:lang w:val="en-US"/>
        </w:rPr>
      </w:r>
    </w:p>
    <w:p>
      <w:pPr>
        <w:pStyle w:val="Normal"/>
        <w:rPr>
          <w:lang w:val="en-US"/>
        </w:rPr>
      </w:pPr>
      <w:r>
        <w:rPr>
          <w:lang w:val="en-US"/>
        </w:rPr>
        <w:t>The moon approached and in order to see her newest toy properly, Ahri groped her mountainous breasts tightly and pulled them apart by the nipples. Hissing from the pleasurable pain on her fleshy nubs, Ahri was prompted to just grab the soft yet firm mounds tightly and hold those immensely round tits as further apart from each other as she could. The task wasn’t easy at all and it was less cumbersome to eliminate her deep natural cleavage and look through the resulting gap than to peer over the massive mounds. With her tails reeling the moon into the Earth, the giantess watched in delight as the natural satellite, although damaged by friction, reached her hips largely intact. It was big; very big. It was the biggest toy she had ever considered using, yet with a smaller diameter in comparison to her sexy hips. Ahri bit her lower lip in anticipation, her fox ears falling flat against her head as she stared intently at what she was about to do.</w:t>
      </w:r>
    </w:p>
    <w:p>
      <w:pPr>
        <w:pStyle w:val="Normal"/>
        <w:rPr>
          <w:lang w:val="en-US"/>
        </w:rPr>
      </w:pPr>
      <w:r>
        <w:rPr>
          <w:lang w:val="en-US"/>
        </w:rPr>
      </w:r>
    </w:p>
    <w:p>
      <w:pPr>
        <w:pStyle w:val="Normal"/>
        <w:rPr/>
      </w:pPr>
      <w:r>
        <w:rPr>
          <w:lang w:val="en-US"/>
        </w:rPr>
        <w:t>Eight tails kept a tight grip around the huge rock, but gently enough to avoid crushing it. Ahri’s heartbeat picked up as her ninth tail went behind the moon and began pushing it in the direction of her gaping vagina. She hissed and arched her back when the surface of the moon began to rub against her exposed flesh, teasing her erected clitoris bulb which made her unable to hold onto her boobs.</w:t>
      </w:r>
    </w:p>
    <w:p>
      <w:pPr>
        <w:pStyle w:val="Normal"/>
        <w:rPr>
          <w:lang w:val="en-US"/>
        </w:rPr>
      </w:pPr>
      <w:r>
        <w:rPr>
          <w:lang w:val="en-US"/>
        </w:rPr>
      </w:r>
    </w:p>
    <w:p>
      <w:pPr>
        <w:pStyle w:val="Normal"/>
        <w:rPr>
          <w:lang w:val="en-US"/>
        </w:rPr>
      </w:pPr>
      <w:r>
        <w:rPr>
          <w:lang w:val="en-US"/>
        </w:rPr>
        <w:t>Ahri bit onto her knuckle after bringing her right hand up, stifling a moan as her free hand was unsure if to continue groping her tits or go down to assist her tails. Ahri’s legs were stiff and risen slightly above the demolished Asia, her feet ready to dip into the ocean. Save for her tails, the rest of her body wasn’t responding properly, so she stopped trying and just shut her eyes tight. Two tails uncoiled in order to give the moon space for entering Ahri’s cooch, followed by two more then another two. With every pair that uncoiled, the ninth tail was joined by two more to help push. Ahri moaned louder and whimpered in pleasure, her body reacting to the sexual gratification and needs by forcing her growth to hasten. As a result of Ahri becoming even greater, her dripping honey box became a better fit for the huge satellite. And with more space rock being forced up Ahri’s cunny, her nerves continued to scream at her to hurry, increasing her lust and arousal to newfound peaks that added to the ever increasing growth fuel. The more Ahri pushed the moon inside of her, the faster her body grew.</w:t>
      </w:r>
    </w:p>
    <w:p>
      <w:pPr>
        <w:pStyle w:val="Normal"/>
        <w:rPr>
          <w:lang w:val="en-US"/>
        </w:rPr>
      </w:pPr>
      <w:r>
        <w:rPr>
          <w:lang w:val="en-US"/>
        </w:rPr>
      </w:r>
    </w:p>
    <w:p>
      <w:pPr>
        <w:pStyle w:val="Normal"/>
        <w:rPr/>
      </w:pPr>
      <w:r>
        <w:rPr>
          <w:lang w:val="en-US"/>
        </w:rPr>
        <w:t>It didn’t take long for the massive vixen to not just outgrow her continent, but also begin growing into the neighboring ones. The moon had only managed to go halfway in and Ahri was simply growing too fast. Not wanting the cold water to ruin her sexual buildup however, Ahri used her levitation powers; now running on her nigh-unlimited mana; to literally eject herself from the planet. Farther and farther Ahri floated away from Earth, attaining the size to match it in mere moments.</w:t>
      </w:r>
    </w:p>
    <w:p>
      <w:pPr>
        <w:pStyle w:val="Normal"/>
        <w:rPr>
          <w:lang w:val="en-US"/>
        </w:rPr>
      </w:pPr>
      <w:r>
        <w:rPr>
          <w:lang w:val="en-US"/>
        </w:rPr>
      </w:r>
    </w:p>
    <w:p>
      <w:pPr>
        <w:pStyle w:val="Normal"/>
        <w:rPr/>
      </w:pPr>
      <w:r>
        <w:rPr>
          <w:lang w:val="en-US"/>
        </w:rPr>
        <w:t>Soon enough, the moon pierced into her warm folds, left fairly larger than a sex bead in comparison to Ahri. Her incalculable magic power had climbed to such a level that she had reached a planetary size, and her cunny a taste moons. She groped her lonely ass cheeks with both hands as the moon vanished inside her Earth-sized body, deciding to fondle herself for extra stimulation. Tail-tip after tail-tip passed by Ahri’s face, snaking up between her boobs just to let her taste her own juice after they had briefly been inside of her insatiable love tunnel. She was simply ecstatic and her body reacted by doubling in size, then doubling again after that! “I’m such a powerful mage, more powerful than any mere mortal or demon could dream to become!” she madly laughed to herself as she put one pair of fingers to work on her stuffed pussy while another pair serviced her butthole. “Nnghh! I’m incomparable, I’m transcendental!” she exclaimed between moans as she came again and again, Earth gravitating towards her cleavage where it would surely be lost forever… but one of Ahri’s tails caught it just shy of impacting against her tits of apocalyptical proportions. “Mmnngh… know this, mortals!” the horny planetarian giantess boomed at the remaining living humans, “Had you kept your hands off powers that your puny minds couldn’t even begin to comprehend, this fate would have been averted! But all the same... hmhmhm!” she giggled, “Let me thank your race on behalf of your new ruler. I shall forever be grateful to you for allowing the rules of nature to sponsor my endeavor for supremacy. For the bigger, stronger predator always makes prey a part of herself.” And her monologue over, Ahri planted a relatively soft yet ultimately destructive kiss on her world before swallowing it like a piece of candy.  Planet Earth was no more.</w:t>
      </w:r>
    </w:p>
    <w:p>
      <w:pPr>
        <w:pStyle w:val="Normal"/>
        <w:rPr>
          <w:lang w:val="en-US"/>
        </w:rPr>
      </w:pPr>
      <w:r>
        <w:rPr>
          <w:lang w:val="en-US"/>
        </w:rPr>
      </w:r>
    </w:p>
    <w:p>
      <w:pPr>
        <w:pStyle w:val="Normal"/>
        <w:rPr/>
      </w:pPr>
      <w:r>
        <w:rPr>
          <w:lang w:val="en-US"/>
        </w:rPr>
        <w:t>At that point, Ahri was infused with the soul of the millions that had survived her rampaging and sexual romps in addition to the life force of an entire planet. Just the thought of her body processing so much power sent Ahri into a frenzy of sexual climaxes that would’ve mentally broken any lesser female. But Ahri was beyond her status of last Kumiho, she wasn’t even a plain demon any longer. No, she had ascended into a being of incomprehensible beauty and sheer power. The very Solar System’s integrity was broken by her sudden and explosive expansion, sending planets, stars and space debris hurtling all over her luscious body before they too were absorbed into her enlarging mass. Ahri laughed and moaned all along, her mind focused on her arousal and unending growth, disabling any and all limiters she was supposed to have in order to have her body, mind and soul consume it all.</w:t>
      </w:r>
    </w:p>
    <w:p>
      <w:pPr>
        <w:pStyle w:val="Normal"/>
        <w:rPr>
          <w:lang w:val="en-US"/>
        </w:rPr>
      </w:pPr>
      <w:r>
        <w:rPr>
          <w:lang w:val="en-US"/>
        </w:rPr>
      </w:r>
    </w:p>
    <w:p>
      <w:pPr>
        <w:pStyle w:val="Normal"/>
        <w:rPr>
          <w:lang w:val="en-US"/>
        </w:rPr>
      </w:pPr>
      <w:r>
        <w:rPr>
          <w:lang w:val="en-US"/>
        </w:rPr>
        <w:t>The Sun wasn’t even a contender to such a sudden ascension, and its fiery essence merely added to Ahri as she broke out into the neighboring systems. Soon entire star systems were the ones to fall before Ahri’s reality-bending melons and her ever curvaceous behind. Whatever was missed by her mouth was inevitably drawn into her skin and sucked in through her pores. Nothing could escape her: Not asteroid belts or nebulae; even black holes were defeated and forced to be one with the power-drunk fox.</w:t>
      </w:r>
    </w:p>
    <w:p>
      <w:pPr>
        <w:pStyle w:val="Normal"/>
        <w:rPr>
          <w:lang w:val="en-US"/>
        </w:rPr>
      </w:pPr>
      <w:r>
        <w:rPr>
          <w:lang w:val="en-US"/>
        </w:rPr>
      </w:r>
    </w:p>
    <w:p>
      <w:pPr>
        <w:pStyle w:val="Normal"/>
        <w:rPr>
          <w:lang w:val="en-US"/>
        </w:rPr>
      </w:pPr>
      <w:r>
        <w:rPr>
          <w:lang w:val="en-US"/>
        </w:rPr>
        <w:t>When Ahri broke out of her universe, she could barely hold her wicked grin back as she realized she could sense all the potential energy and souls that the alternate realities surrounding her offered. If just one universe had made her this big, then what about all of the rest? Was there even an end to the alternate realities? That was a theory Ahri was eager to put into practice.</w:t>
      </w:r>
    </w:p>
    <w:p>
      <w:pPr>
        <w:pStyle w:val="Normal"/>
        <w:rPr>
          <w:lang w:val="en-US"/>
        </w:rPr>
      </w:pPr>
      <w:r>
        <w:rPr>
          <w:lang w:val="en-US"/>
        </w:rPr>
      </w:r>
    </w:p>
    <w:p>
      <w:pPr>
        <w:pStyle w:val="Normal"/>
        <w:rPr>
          <w:lang w:val="en-US"/>
        </w:rPr>
      </w:pPr>
      <w:r>
        <w:rPr>
          <w:lang w:val="en-US"/>
        </w:rPr>
        <w:t xml:space="preserve">As she fought through her constantly climaxing body’s jerk reactions, Ahri finally became able to reach out with her willpower and force all that cosmic essence to pour into her. One by one, the multiverse’s components were all forced together into an indivisible mass of blue energy that Ahri manipulated with her unlimited magic abilities. Suddenly, Ahri found herself showering in the infinite energy of endless space. However big she had become soon became the equivalent of a grain of sand when her body assimilated the very concept of space into herself. Her silky white skin became almost translucent as her consciousness evolved beyond her material body, finally taking over all. Ahri was all. </w:t>
      </w:r>
    </w:p>
    <w:p>
      <w:pPr>
        <w:pStyle w:val="Normal"/>
        <w:rPr>
          <w:lang w:val="en-US"/>
        </w:rPr>
      </w:pPr>
      <w:r>
        <w:rPr>
          <w:lang w:val="en-US"/>
        </w:rPr>
      </w:r>
    </w:p>
    <w:p>
      <w:pPr>
        <w:pStyle w:val="Normal"/>
        <w:rPr>
          <w:lang w:val="en-US"/>
        </w:rPr>
      </w:pPr>
      <w:r>
        <w:rPr>
          <w:lang w:val="en-US"/>
        </w:rPr>
        <w:t>But still she did not have enough. Ahri didn’t merely want to be everything; she could not conceive merely being all that existed, being everywhere at once. “What about my past? It used to be so full of just about anything… No! It had to be me all along. And how about my future? Uncertain my sexy heart-shaped ass! My word is law now! I’m all that ever was, ever is and will ever be!” she shouted, her words tearing into the time-stream. The almighty consciousness known as Ahri had become so all-encompassing that her being was spread into every epoch, every era, every single nanosecond and notion of time available. She took over time itself and with that feat; Ahri had become as eternal as she was infinite. Only the future remained and only the space created by her expansion was there, and even those were always going to be filled by her permanently expanding, almighty self.</w:t>
      </w:r>
    </w:p>
    <w:p>
      <w:pPr>
        <w:pStyle w:val="Normal"/>
        <w:rPr>
          <w:lang w:val="en-US"/>
        </w:rPr>
      </w:pPr>
      <w:r>
        <w:rPr>
          <w:lang w:val="en-US"/>
        </w:rPr>
      </w:r>
    </w:p>
    <w:p>
      <w:pPr>
        <w:pStyle w:val="Normal"/>
        <w:rPr>
          <w:lang w:val="en-US"/>
        </w:rPr>
      </w:pPr>
      <w:r>
        <w:rPr>
          <w:lang w:val="en-US"/>
        </w:rPr>
        <w:t>Forever unchanging and perpetually reigned over by one power hungry megalomaniac.</w:t>
      </w:r>
    </w:p>
    <w:p>
      <w:pPr>
        <w:pStyle w:val="Normal"/>
        <w:rPr>
          <w:lang w:val="en-US"/>
        </w:rPr>
      </w:pPr>
      <w:r>
        <w:rPr>
          <w:lang w:val="en-US"/>
        </w:rPr>
      </w:r>
    </w:p>
    <w:p>
      <w:pPr>
        <w:pStyle w:val="Normal"/>
        <w:rPr>
          <w:lang w:val="en-US"/>
        </w:rPr>
      </w:pPr>
      <w:r>
        <w:rPr>
          <w:lang w:val="en-US"/>
        </w:rPr>
        <w:t>That is, until Ahri got bored of not masturbating and recreated her physical body for the express purpose of admiring herself in summoned mirrors as well as touching herself in the most indecent ways possible. If there was one thing an infinite and eternal fox could not resist was her stroking her own ego in the most literal way possible. Ahri had ascended into godhood, but her personality and thoughts had managed to survive the conversion into a being of pure energy.</w:t>
      </w:r>
    </w:p>
    <w:p>
      <w:pPr>
        <w:pStyle w:val="Normal"/>
        <w:rPr>
          <w:lang w:val="en-US"/>
        </w:rPr>
      </w:pPr>
      <w:r>
        <w:rPr>
          <w:lang w:val="en-US"/>
        </w:rPr>
      </w:r>
    </w:p>
    <w:p>
      <w:pPr>
        <w:pStyle w:val="Normal"/>
        <w:rPr>
          <w:lang w:val="en-US"/>
        </w:rPr>
      </w:pPr>
      <w:r>
        <w:rPr>
          <w:lang w:val="en-US"/>
        </w:rPr>
        <w:t>When she finally became bored of constantly willing herself to come, Ahri decided that she wanted to satisfy her playful vixen side. She decided that reality could be more than just an insipid, uninteresting mess even if it didn’t just show her own self. That’s when she began to weave her old universe anew, giving humans and demons their own place to live and to worship her forever. “I know what they desire…” she simply whispered as she relaxed on her stomach and bountiful chest and observed the simple yet entertaining lives mortals led, deciding to pick on them from time to time.</w:t>
      </w:r>
    </w:p>
    <w:p>
      <w:pPr>
        <w:pStyle w:val="Normal"/>
        <w:rPr>
          <w:lang w:val="en-US"/>
        </w:rPr>
      </w:pPr>
      <w:r>
        <w:rPr>
          <w:lang w:val="en-US"/>
        </w:rPr>
      </w:r>
    </w:p>
    <w:p>
      <w:pPr>
        <w:pStyle w:val="Normal"/>
        <w:rPr>
          <w:lang w:val="en-US"/>
        </w:rPr>
      </w:pPr>
      <w:r>
        <w:rPr>
          <w:lang w:val="en-US"/>
        </w:rPr>
        <w:t>After all, she was all and everything. And nature cannot be denied.</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26:00Z</dcterms:created>
  <dc:creator>Mar Phane</dc:creator>
  <dc:description/>
  <cp:keywords/>
  <dc:language>en-US</dc:language>
  <cp:lastModifiedBy>Usuario</cp:lastModifiedBy>
  <dcterms:modified xsi:type="dcterms:W3CDTF">2015-01-24T00:33:00Z</dcterms:modified>
  <cp:revision>1134</cp:revision>
  <dc:subject/>
  <dc:title/>
</cp:coreProperties>
</file>