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t was late evening on a summer day. It was warm and most of the younger people were going to swim after school. But I didn’t. I was sitting on a bench, waiting. No one was around here at the moment. It was about time too, I thought.</w:t>
      </w:r>
    </w:p>
    <w:p>
      <w:pPr>
        <w:pStyle w:val="Normal"/>
        <w:rPr/>
      </w:pPr>
      <w:r>
        <w:rPr>
          <w:lang w:val="en-GB"/>
        </w:rPr>
        <w:t>I continued waiting and enjoying the weather and the bird’s chirping. Then I was suddenly interrupted by children’s laughing. The kindergarten lied just around a few corners, maybe 500meters at all. Far enough away to not disturb the peace there , even when most parents were picking up their children.</w:t>
      </w:r>
    </w:p>
    <w:p>
      <w:pPr>
        <w:pStyle w:val="Normal"/>
        <w:rPr>
          <w:lang w:val="en-GB"/>
        </w:rPr>
      </w:pPr>
      <w:r>
        <w:rPr>
          <w:lang w:val="en-GB"/>
        </w:rPr>
        <w:t>I watched some of the children walk by, laughing and smiling. I smiled at them too, because I like children. They were already gone and out of sight when I looked to the sky and started to count. 1.. 2.. 3.. 4.. 5.. 6.. 7.. 8.. 9.. 10.. 11.. 12.. 13.. 14.. 15.. 16.. 17.. 18.. 19.. 20.. 21.. 22.. 23.. 24.. 25. I slowly took out some fabric and put some drops of my “silent helper” on it. I started doing as if I would sniff on it, but In fact, I was holding my breath when it was close to my face.</w:t>
      </w:r>
    </w:p>
    <w:p>
      <w:pPr>
        <w:pStyle w:val="Normal"/>
        <w:rPr>
          <w:lang w:val="en-GB"/>
        </w:rPr>
      </w:pPr>
      <w:r>
        <w:rPr>
          <w:lang w:val="en-GB"/>
        </w:rPr>
        <w:t>Precise as a clock, I thought when a cute small puppy walked toward my place. Breeze, as I knew. Doing research is important when you plan something, you know? Anyway, when he was about to walk by, I asked him: “Hey, can you help me a second?” “Yeah sure”, he answered. “Does this smell normal to you? I think I sat into something…”, I said, when I gave him the fabric. He smelled at it immediately and fell into my arms. Then I knew that it would count now. I took him onto my shoulders, as if he would have fallen asleep while being piggybacked and started to walk into the direction of my hiding place.</w:t>
      </w:r>
    </w:p>
    <w:p>
      <w:pPr>
        <w:pStyle w:val="Normal"/>
        <w:rPr/>
      </w:pPr>
      <w:r>
        <w:rPr>
          <w:lang w:val="en-GB"/>
        </w:rPr>
        <w:t>On the way, I had a talk with a cute fox mother and her daughter about how cute children are and that Breeze was a nice name. When we parted, she believed he was my adopted son. People are so easy to be manipulated; they only believe what they want to.</w:t>
      </w:r>
    </w:p>
    <w:p>
      <w:pPr>
        <w:pStyle w:val="Normal"/>
        <w:rPr/>
      </w:pPr>
      <w:r>
        <w:rPr>
          <w:lang w:val="en-GB"/>
        </w:rPr>
        <w:t>When I entered my hide, I immediately put the collar that I had prepared around Breeze’s neck. Now he was secured in my possession, since the collar was on a metal chain on the ceiling. Now it meant waiting. I had a good sleep myself when I woke up to the noises the scared puppy made.</w:t>
      </w:r>
    </w:p>
    <w:p>
      <w:pPr>
        <w:pStyle w:val="Normal"/>
        <w:rPr>
          <w:lang w:val="en-GB"/>
        </w:rPr>
      </w:pPr>
      <w:r>
        <w:rPr>
          <w:lang w:val="en-GB"/>
        </w:rPr>
        <w:t>I walked toward him and said: “Hi Breeze, I heard you were an easy victim?” His facial expression was so cute at that point! He didn’t know whether he should be confused, frightened or surprised that I knew him by name. I then started to take his clothes off, first the shirt. It was a nice shirt; I am still kind of sad that I had to cut it open. Then the pants, which he did wet when I pulled them down. With his slip of course, in order to expose his cute genitals. He also started asking and begging me to let him go. Then I tied his paws behind his back and spread his legs with cuffs on a steel bar. He was whimpering in fear when I grabbed the scalpel. “I will make it quick.”, I promised him.</w:t>
      </w:r>
    </w:p>
    <w:p>
      <w:pPr>
        <w:pStyle w:val="Normal"/>
        <w:rPr/>
      </w:pPr>
      <w:r>
        <w:rPr>
          <w:lang w:val="en-GB"/>
        </w:rPr>
        <w:t>He was crying when I disinfected his genitals with alcohol, out of fear I think. I grabbed his scrotum and made an incision on the left side. Breeze was crying and screaming by now, but I did put ear plugs in to be able to concentrate on the procedure, so it didn’t disturb me. I carefully pulled his test out and cut through the second skin layer before tying it off with fishing cord. He screamed in agony when I cut it off and I got so horny by it. I stitched the incision up and repeated the same procedure on his other test. When I finished stitching him up, Breeze was nearly unconscious and hardly screaming anymore. So I let him alone for the day and enjoyed the tasty puppy tests I had already gotten.</w:t>
      </w:r>
    </w:p>
    <w:p>
      <w:pPr>
        <w:pStyle w:val="Normal"/>
        <w:rPr>
          <w:lang w:val="en-GB"/>
        </w:rPr>
      </w:pPr>
      <w:r>
        <w:rPr>
          <w:lang w:val="en-GB"/>
        </w:rPr>
        <w:t>It was the next day when I continued taking care of him. I tried to feed him a good breakfast, but he didn’t want to eat, so I went back to the medical procedure immediately. First, I stimulated his penis with my hand, I also couldn’t resist licking it to get its young taste. Once it was erect and I had his knot in my hand, I broke his bac</w:t>
      </w:r>
      <w:bookmarkStart w:id="0" w:name="_GoBack"/>
      <w:bookmarkEnd w:id="0"/>
      <w:r>
        <w:rPr>
          <w:lang w:val="en-GB"/>
        </w:rPr>
        <w:t>ulum behind the knot so I could tie his penis off with fishing cord. He was crying and screaming in agony by then, but that’s to be expected with a broken bone. That was of course very stimulating for me. But I tried to ignore my erection and sexual wants when I used my scalpel to remove his cute, glowing penis. I also forgot the earplugs, as I noticed at that point. He was watching and crying when I send it away to someone who wanted it in his “collection”. Then I left.</w:t>
      </w:r>
    </w:p>
    <w:p>
      <w:pPr>
        <w:pStyle w:val="Normal"/>
        <w:rPr>
          <w:lang w:val="en-GB"/>
        </w:rPr>
      </w:pPr>
      <w:r>
        <w:rPr>
          <w:lang w:val="en-GB"/>
        </w:rPr>
        <w:t>I heard you guys found him the same day. Since the blood loss of a penectomy is not fatal, I am sure he survived. But the poor boy really seemed to have wished for death. Do you think I should have killed him instead?</w:t>
      </w:r>
    </w:p>
    <w:p>
      <w:pPr>
        <w:pStyle w:val="Normal"/>
        <w:rPr>
          <w:lang w:val="en-GB"/>
        </w:rPr>
      </w:pPr>
      <w:r>
        <w:rPr>
          <w:lang w:val="en-GB"/>
        </w:rPr>
      </w:r>
    </w:p>
    <w:p>
      <w:pPr>
        <w:pStyle w:val="Normal"/>
        <w:rPr/>
      </w:pPr>
      <w:r>
        <w:rPr>
          <w:lang w:val="en-GB"/>
        </w:rPr>
        <w:t>End of interrogation Protocol from case “Breeze Vermill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_______________</w:t>
        <w:br/>
        <w:t>Alternate ending.</w:t>
      </w:r>
    </w:p>
    <w:p>
      <w:pPr>
        <w:pStyle w:val="Normal"/>
        <w:rPr/>
      </w:pPr>
      <w:r>
        <w:rPr>
          <w:lang w:val="en-GB"/>
        </w:rPr>
        <w:t>It was the next day when I continued taking care of him. I tried to feed him a good breakfast, but he didn’t want to eat, so I went back to the medical procedure immediately. First, I stimulated his penis with my hand, I also couldn’t resist licking it to get its young taste. Once it was erect and I had his knot in my hand, I broke his baculum behind the knot so I could tie his penis off with fishing cord. He was crying and screaming in agony by then, but that’s to be expected with a broken bone. That was of course very stimulating for me. But I tried to ignore my erection and sexual wants when I used my scalpel to remove his cute, glowing penis. I also forgot the earplugs, as I noticed at that point. He was watching and crying when I send it away to someone who wanted it in his “collection”. Then I took some of my “silent helper” and prepared and injection needle with it.</w:t>
      </w:r>
    </w:p>
    <w:p>
      <w:pPr>
        <w:pStyle w:val="Normal"/>
        <w:rPr>
          <w:lang w:val="en-GB"/>
        </w:rPr>
      </w:pPr>
      <w:r>
        <w:rPr>
          <w:lang w:val="en-GB"/>
        </w:rPr>
        <w:t>I gave him the carefully dosed injection into the neck artery. I also asked him: “Do you want to die?”, but I never got an answer. I think he did. I put my hand onto his chest and forced him to watch into my eyes. Then I felt his heart beat getting weaker and finally stopping while I also watched his life leaving his eyes.</w:t>
      </w:r>
    </w:p>
    <w:p>
      <w:pPr>
        <w:pStyle w:val="Normal"/>
        <w:rPr/>
      </w:pPr>
      <w:r>
        <w:rPr>
          <w:lang w:val="en-GB"/>
        </w:rPr>
        <w:t>I heard you guys found him the same week. So how much is that? 3 times lifelong or death sentence? I don’t care, I got my memories of it until my own… sleep.</w:t>
      </w:r>
    </w:p>
    <w:p>
      <w:pPr>
        <w:pStyle w:val="Normal"/>
        <w:widowControl/>
        <w:bidi w:val="0"/>
        <w:spacing w:lineRule="auto" w:line="276" w:before="0" w:after="200"/>
        <w:rPr/>
      </w:pPr>
      <w:r>
        <w:rPr>
          <w:lang w:val="en-GB"/>
        </w:rPr>
        <w:t>End of interrogation Protocol from case “Breeze Vermill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14:00Z</dcterms:created>
  <dc:creator>JOSHI</dc:creator>
  <dc:description/>
  <cp:keywords/>
  <dc:language>en-US</dc:language>
  <cp:lastModifiedBy>Joshua</cp:lastModifiedBy>
  <cp:lastPrinted>2012-01-08T23:20:00Z</cp:lastPrinted>
  <dcterms:modified xsi:type="dcterms:W3CDTF">2012-05-29T17:06:00Z</dcterms:modified>
  <cp:revision>3</cp:revision>
  <dc:subject/>
  <dc:title/>
</cp:coreProperties>
</file>