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0" w:hanging="0"/>
        <w:rPr>
          <w:sz w:val="22"/>
          <w:szCs w:val="22"/>
          <w:lang w:val="en"/>
        </w:rPr>
      </w:pPr>
      <w:r>
        <w:rPr>
          <w:i/>
          <w:iCs/>
          <w:sz w:val="22"/>
          <w:szCs w:val="22"/>
          <w:lang w:val="en"/>
        </w:rPr>
        <w:t>Bang the Drummer Slowly</w:t>
      </w:r>
    </w:p>
    <w:p>
      <w:pPr>
        <w:pStyle w:val="Normal"/>
        <w:numPr>
          <w:ilvl w:val="0"/>
          <w:numId w:val="0"/>
        </w:numPr>
        <w:spacing w:lineRule="auto" w:line="276"/>
        <w:ind w:left="0" w:hanging="0"/>
        <w:rPr>
          <w:sz w:val="22"/>
          <w:szCs w:val="22"/>
          <w:lang w:val="en"/>
        </w:rPr>
      </w:pPr>
      <w:r>
        <w:rPr>
          <w:sz w:val="22"/>
          <w:szCs w:val="22"/>
          <w:lang w:val="en"/>
        </w:rPr>
        <w:t>By Dracovar</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Have you ever seen a shark play the drums? It's one of those things that only sounds crazy when you forget it's been going on since the seventies. But there he was, beating away at the stretched skins with his fin tips curled around the wooden sticks, nodding his giant head to the beat with the same fangy grin that entertained audiences for decades. No one could say he didn’t love his work. Not bad, for only using a bass, two snares, and a splash. I’ll admit my toe occasionally tapped without even realizing it, if only just a littl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But it was an act most people had grown out of, and the bouncy jingles that gave it purpose had long since taken their bow and given way to disco and pop. And then glam rock. And then hip hop. And then alternative. And so on, and so on.</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See? I’ve been practicin’!” said the shark after completing his solo.</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Yes, Jabberjaw, you certainly have--” I said.</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Yup, I still got it! Ya see, it’s all in the wrist! Woo-woo-woo-woo!” said Jabberjaw, spinning his drumstick around the tip of his fin until it flung free and poked him in the eye. He simply shrugged and smiled at his own clumsiness. “Well, if I had wrists! Nyuk nyuk nyuk!”</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Mm-hmm,” I replied flatly. “Now, if you let me finish, I was going to say yes, you certainly have been practicing. For a concert that stopped touring in the 80s.” His broad smile immediately began to shrink. I hated being direct with Jabberjaw, but experience as his manager taught me it was necessary to chisel through the dense wall of his optimism before he’d face reality. “Music has changed, and the competition is pretty rough nowadays. Global internet distribution and nationally televised talent shows in particular have only added to that pool. So naturally, musicians are expected expand in order to adapt to changing trends.”</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I’m expandin’! I, uuuuhhh... ” Jabberjaw twisted his head from side to side, looking for something with which he could illustrate his point. “Oh! I’ve learned a new instrument!” He stood up from his stool and hastily shuffled over to a cluttered desk, walking with the tips of his tailfin as he always did on land. He pulled a triangle from beneath some scattered papers and tapped it with a pen, smiling sheepishly at its airy ding.</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That’s a, er… a start,” I said. “But I was thinking of something a little bigger. A lot of music nowadays is digitally produced. Have you ever used an electronic drum ki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Last time I used one underwater was a really ‘shocking’ experience! Nyuk nyuk nyuk nyuk!” said Jabberjaw merrily. I had worked with him long enough to understand that meant “no.”</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Okay. What about double bass drums? Can you play tha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 xml:space="preserve">I can’t! I get carpal tunnel fin-drome!” </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Do you even own a hi-ha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 I sold i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I let out a little sigh, displeased with what I was hearing. “You’re not giving me much to work with here, Jabber. I've been trying to find you opportunities, but if you want to stand out, you're gonna have to start making more of an effort. Speaking of which, I heard back from Starkis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Jabberjaw lit up and tossed the triangle back on the table. “Woo-woo-woo-woo-woo! What did they say?” The poor shark always got so excited at the drop of a hat-- just another part of him that made breaking bad news difficul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They're sticking with Charlie as their spokesman despite his tax evasion charges.”</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Yiiie-yiiie!” groaned Jabberjaw, throwing his fins to his sides and dragging himself back over in front of me. “Who’da thought there'd be so little demand for a drum-playin’ shark?”</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You forgot actor! In fact, that’s one of the things I wanted to talk to you about today,” I said as I looked over some notes on my tablet. “Nothing major, just a small boost in public interest, but every little bit helps. As you may be aware, The Neptunes’ tour bus recently appeared on Chop Shop Champions.”</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h-wh-wh-whaaa?!” said Jabberjaw, his eyes suddenly bulging. “Our old bus?! But… but that’s a piece of our history! We got so many memories in there! There’s no way the gang would let that happen!”</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Biff was the special guest star.”</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Jabberjaw gasped and fell back to sit on top of his bass drum, clutching his fins to his chest as if he had been harpooned through the heart. “Why… why would he do tha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Reality TV is huge. Biff’s been swimming in cash ever since his restaurant appeared on Food Network. He doesn’t need The Neptunes anymore.” Jabberjaw gripped the rim of the bass drum as he stared into the floor. It was obviously taking him some time to process that last sentence. Crestfallen, his tail flopped languidly on the ground, pushing its underside outward and pointing his genital slit directly at me. I had been trying to break that habit of his for years, but under the circumstances, I allowed the sentimentalist shark a brief moment to mourn the loss of a beloved relic of his past. After all, the less of it he had to hold on to, the more he could focus on the future. “But let's look at what this means for you. What we’ve been given is a window to get you some exposure! People are talking about you again, they want to know what you've been up to! And reality TV is a great place for people of any background and ability to get their faces out and feet in doors. Especially celebrities who've been on extended hiatus.”</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Sounds like rock bottom to me,” said Jabberjaw, moping.</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 xml:space="preserve">No, Clamhead going in and out of rehab since ‘93 is rock bottom. You’re just going through a rough patch, one you can power your way through if you’re willing to work for it.” I lowered my tablet and pulled out my phone, swiping at it to bring up a list of contacts. “Now look. How about I make some calls and see if I can get you a spot on something that doesn’t require, uh...” I paused briefly to think of a word besides </w:t>
      </w:r>
      <w:r>
        <w:rPr>
          <w:i/>
          <w:iCs/>
          <w:sz w:val="22"/>
          <w:szCs w:val="22"/>
          <w:lang w:val="en"/>
        </w:rPr>
        <w:t>talent</w:t>
      </w:r>
      <w:r>
        <w:rPr>
          <w:sz w:val="22"/>
          <w:szCs w:val="22"/>
          <w:lang w:val="en"/>
        </w:rPr>
        <w:t>.  “... experienc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Yie-yie-yie! Gee, I, er, I dunno… I’m not super smart, y’know!” said Jabberjaw.</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That’s okay! People see you as more, shall we say, ‘lovably down-to-earth.’ You can only impress in that department.” Like I would have been, if he had picked up on my limited faith in his intelligenc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But I don’t wanna look dumb in front of everyone!” said Jabberjaw, fidgeting his fins self-consciously.</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 xml:space="preserve">Okay then, we’ll just move trivia-related shows to the maybe pile,” I said as I put my phone back in my pocket and withdrew my tablet. I conjured a list of reality TV shows I had previously written for just this purpose-- a list I titled </w:t>
      </w:r>
      <w:r>
        <w:rPr>
          <w:i/>
          <w:iCs/>
          <w:sz w:val="22"/>
          <w:szCs w:val="22"/>
          <w:lang w:val="en"/>
        </w:rPr>
        <w:t>End Of The Line</w:t>
      </w:r>
      <w:r>
        <w:rPr>
          <w:sz w:val="22"/>
          <w:szCs w:val="22"/>
          <w:lang w:val="en"/>
        </w:rPr>
        <w:t>. “How about a wilderness show? Everyone’s surrounded by so much technology nowadays, shows where people just disconnect from it all are really taking off! And you’ll have a natural advantage, coming from the wild yourself.”</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But I don’t wanna go back to it! I’ve grown to really like all this new stuff that comes with civilized livin’!” said Jabberjaw.</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Oookay, maybe pile those,” I said, making a few more pokes at the glass screen. “How about a celebrity culinary show?”</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 xml:space="preserve">I can’t cook worth a darn! Besides, I’m-a scared of knives!” </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Oooookay, maybe pile THOSE,” I said, slightly irked as I crossed more off the list. “How about a prank show?”</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I can’t even watch those! When they’re not mean to the guys bein’ pranked, they’re embarrassin’ for the ones doin’ the prankin’!”</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Oooooookay, maybe maybe maybe,” I said through lightly clenched teeth as the list became shorter and shorter. “Dating show. All you have to do is be yourself. ”</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Oi, I’m no good at flirtin’! I ain’t even been on a date in years!”</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Jabber,” I said tensely, lowering the tablet and rubbing my hand over mouth so that I may buy some time in order to figure out how to approach the next subject.  “I saw the letter on the way in. The one from the bank?”</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Jabberjaw said nothing as his brow steepled and his fins tapped together worriedly. He knew exactly which one to which I was referring. He also knew I had a follow-up, but I wanted to hear if he had anything to say about it firs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h-wh-what about i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hat about it?’ It’s pretty cut-and-dry. You’re behind on your payments. If you don’t start making some money soon, you’re going to lose your car, both your boats, AND your house.” The shark’s giant body heaved with a deep sigh to ease the tension created by being forced to face the facts. His beady eyes rolled around, searching for something not in the room, but in himself. There was a life he knew and fell in love with, and he just could not admit to himself that it and the people who made it possible were gone. “But that’s why I’m here!” I said, hoping to lighten the mood in the room, but Jabberjaw didn’t appear any closer to finding any resolve. “I’m here to help! Now, if you’re intent on sticking with what you already have and hoping to get some recognition in the meantime, there is one more path we can go down.”</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oo-woo-woo! Ya gotta tell me!” said Jabberjaw, leaning forward to hear what I had to say.</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I’m not gonna lie. There’s… a fair bit of risk involved.”</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Risk? Ya mean like, we could get hur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Not exactly,” I said, pacing from side to side. “It’s all about reputation, and it can either be a boon or a blemish, depending on how it’s handled.” Jabberjaw grimaced and scratched the back of his neck. “The only thing that’s absolutely certain is that it’s guaranteed to get you a lot of publicity right off the bat for very little effort. Thankfully, there are ways to game the system so the outcome is positiv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hat are ya sayin’?” asked Jabberjaw meekly. I turned to look him straight in the ey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Sex tap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The sound Jabberjaw made in response was more like a bird’s squawk than anything a shark would make. “Woo-woo-wha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ith another mal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oo-woo-WHAT?! Ya serious?!”</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Absolutely.”</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Yie-yie-yie-yie, but that’s so… so… sleazy!”</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A sex tape with a FEMALE is sleazy. They’d call you a chauvinist, sexist, deviant, whatever, and they’d make a pariah out of you,” I said, gesturing off to an invisible crowd. “But as they say, ‘queer is here.’ Celebrities are coming out of the closet all over the place, and they’re lauded as heroes. You’d be interviewed for magazines, podcasts, make appearances on talk shows, ‘be yourself’ PSAs, everyone asking what it was like keeping this secret in show business all these years! People will buy your albums out of support, you’ll be invited to charities, to parades, parties, make connections... There is an enormous demand for queer actors, and all of that can be demand for Jabberjaw! Then all you gotta do is provide the supply.”</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Jabberjaw’s face expressed a strange combination of awe, confusion, and displeasure. “I, uh, I dunno if I’m okay with lyin’ to peopl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It doesn’t have to be lying,” I said, lowering my head and raising a brow toward the befuddled shark. “The consensus nowadays is that sexual orientation is a spectrum. You can be bisexual with a strong preference for females and still achieve the same effect. All you have to do is find that little voice deep down inside of you of you asking ‘what if?’ and give it the answer it craves. Then record it and put it on the interne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I-I, uuuhh,” Jabberjaw stammered, unsure what to do with his tail as he flicked it from side to side. “Yiiiie, I, uh, I dunno if I’m, um… ready… to do that.” Jabberjaw’s breathing intensified as his mind flooded with ambivalenc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 xml:space="preserve">All right, look, it doesn’t need to be an all-out sex tape; all that would do is provide proof. You can still try the coming out route, but you’ll be terrible at it if you haven’t actually done it. People watching know the signs. Trying to fool them always ends with the bluff getting called, endless pressure from the media, followed by caving in and a PR execution.” I pulled my phone back up and went back into my contacts list, opening a group labeled </w:t>
      </w:r>
      <w:r>
        <w:rPr>
          <w:i/>
          <w:iCs/>
          <w:sz w:val="22"/>
          <w:szCs w:val="22"/>
          <w:lang w:val="en"/>
        </w:rPr>
        <w:t>special services</w:t>
      </w:r>
      <w:r>
        <w:rPr>
          <w:sz w:val="22"/>
          <w:szCs w:val="22"/>
          <w:lang w:val="en"/>
        </w:rPr>
        <w:t>. “Now, I know some people who are experts at this sort of thing. Names much bigger than yours have confided in me that they’re not only good at what they do, but more importantly, they’re discreet, and that’s what we need.”</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Experts?’ You mean like, an…” Jabberjaw took a brief glance around the room before leaning in with his fin to his mouth, whispering, “... escort?” I didn’t know why the whisper was necessary, since we were the only two people in the hous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Experts in the physical arts.” I opened a contact on my phone and hovered my finger over the green call circle. “So what do you say? Shall I ring-a-ding a fling with your ding-a-ling?”</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ait, no!” said Jabberjaw as he waved his fins out between us. “I don’t wanna ‘fling’ with some random guy I don’t know! I mean, sure, it won’t be lyin’, but… it won’t be genuine either!” I lowered my phone once again, finding myself at a loss.</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ell, Jabber, I’ve given you lots of options over the past several years, but you’ve stopped taking offers ever since The Neptunes officially disbanded. There’s only so much I can do, and if you don’t act soon, you could lose everything you’ve worked your whole life for.” Jabberjaw silently reclined back on the bass drum once again. He couldn’t bring his eyes to face mine as he stared sullenly at a spot next to my shoe. I waited for an answer, but the only sound came from his tail limply slapping the floor every few seconds in defea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Ever since he lost contact with his bandmates, meetings with him over the years gradually turned from pleasant to stern as he refused every opportunity I presented to him. Even faced with potential bankruptcy, he just couldn’t bring himself to move on without the support of his closest friends, no matter how far they tread from the path he once shared with them.</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Again, I figured it wasn’t a good time to reprimand Jabberjaw for pointing his genital slit at me. But looking at the narrow, clefted mound on the underside of his tail reminded me that even if we had gone through with the coming-out plan, there was no guarantee even the most professional escorts would be willing to fool around with a shark. I definitely haven’t seen any shark escorts in my lifetime. If there were any as close to Jabberjaw as I was, the plan could go off without a hitch. Unfortunately, that was not the cas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ith a deep breath, I put my phone back into my pocket and my tablet on the table where Jabberjaw left the triangle. One by one, I rolled my sleeves up past my elbows and stepped forward before the fifteen-foot-long sea creature. With the surface of his tail angled upward, I got on my knees and planted my hands on his leathery skin, right on each side of his genital slit. Pressing them into the thick tail, my hands came together to squeeze the two sides of Jabberjaw’s plump rim together.</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oo-woo-woo-WOO! What in the blazes are ya doin’!” Jabberjaw shouted, snapping out of his stupor.</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Saving your career.” I expected Jabberjaw to whip his tail and fling me off, but I was allowed to continue rubbing the two sides of his slit against each other. I had no idea how sharks were pleasured, but I just made it up as I went along. I knew some firm groping wouldn’t be enough, so I leaned down and pressed my tongue right in the pucker of his slit and dragged it up along its length.</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The smell was intense. As Jabberjaw became more reclusive and paid less attention to his hygiene, I noticed there was a fishy odor to him that was getting stronger over the years. His breath always smelled like fish since it was almost the only thing he ever ate, but with my nose literally pressed in his genital slit, there was no doubt that much of it was coming from there. However, after almost two decades of meals and meetings with him, it was nothing I couldn’t handl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Jabberjaw babbled above me, hopelessly confused as I finished one lick between the fat lips concealing his intimate parts and immediately began the next. This time, however, I dug my tongue deep into the slimy pit. He definitely hadn’t been taking care of himself, because the taste was even stronger than its scent. Thankfully, the skin directly surrounding his genitals didn’t have the rough texture the rest of his hide had, otherwise my tongue would’ve become very sore very quickly as firmly as I took another lap inside of Jabberjaw.</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Yie-yie-yie-yie! Are ya… hoo, are we really goin’ through with this?!” asked Jabberjaw, flustered and clutching his fins to his head.</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 xml:space="preserve">Are you?” I asked as I lifted a hand and pressed it to his soft mass. It slipped in easily with a stickiness I could hear. Apparently, my saliva wasn’t the only thing filling the shark’s penile crevice with moisture. It was abundantly wet inside, which I took as a sign my methods were working. However, once inside the warm hole, my hand didn’t have much room to move around due to a mass taking up much of the inner space-- a BIG one. I had little doubt what it was, </w:t>
      </w:r>
    </w:p>
    <w:p>
      <w:pPr>
        <w:pStyle w:val="Normal"/>
        <w:numPr>
          <w:ilvl w:val="0"/>
          <w:numId w:val="0"/>
        </w:numPr>
        <w:spacing w:lineRule="auto" w:line="276"/>
        <w:ind w:left="0" w:hanging="0"/>
        <w:rPr>
          <w:sz w:val="22"/>
          <w:szCs w:val="22"/>
          <w:lang w:val="en"/>
        </w:rPr>
      </w:pPr>
      <w:r>
        <w:rPr>
          <w:sz w:val="22"/>
          <w:szCs w:val="22"/>
          <w:lang w:val="en"/>
        </w:rPr>
        <w:t>leading me to curl my fingers around it as best as they could and jerk it up and down inside the slimy pocke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It took only a moment for the organ to force my hand out and Jabberjaw’s genital slit open, allowing it to grow freely in the air. Again, it was nothing like I expected. A single shaft with a bunchy foreskin gathered atop the tip throbbed as it gained in length and girth, pinkening slightly toward its end. As fascinated as I was with seeing Jabberjaw’s reproductive organs present themselves to me, my hands never stopped kneading the base of his penis over the sensitive ridges of his open cleft. However, a second mass began to form at the base of the opening, one with two bulges. I immediately provided them with stimulation by pressing my palm and fingers into their emerging form, eventually resulting in them slipping out and slumping against Jabberjaw’s tailbase. His two great testcles were wrapped in a tight pouch of thick skin hanging from the same orifice from which his penis extended. Complementing the bountifulness of his scrotum, his phallus had grown enough for the broad, smooth, purplish glans to peek out from the collar of his wrinkly foreskin.</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There was only one thing more surprising than Jabberjaw allowing me to go this far in pleasuring him, and that was the size of his organs. I’m not a good judge of length, but his penis had to have surpassed two feet in length, and just a single one of his gonads was comparable to an oblong soccer ball! Both were covered with the smelly coating from his unwashed genital pocket, leading me to settle that this was a task only someone very familiar with him could accomplish. Meanwhile, my hands pressed into the base of his tail, which had become noticeably warmer, as I took a moment to recollect myself and figure out my next mov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Behind the towering shark dick, Jabberjaw’s expression made it clear he was still uncertain of the direction our meeting had taken.</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Yie, I'm, uh, I'm sorry...” said Jabberjaw, holding his fins close to the section of his body best described as his torso. I had no idea what he was apologizing for, whether it was his reluctance that put us in this situation, letting his intimate parts become exposed, or the slick grime he allowed to accumulate on them. Without a single answer to give, I merely continued my exploration of Jabberjaw’s reproductive organs.</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As much as I wanted to remain focused on getting him off, I let my palms slip over each of the plump testes and slide down their smooth surface. His scrotum was surprisingly bulky, making getting a feel for his balls’ fullness difficult. However, I could tell they definitely had weight to them as I slipped both my hands underneath his sack and lifted it a bit before letting it fall back down on his tail with a hearty smack. Whatever feeling it provided, it must’ve been an enjoyable one, because not only was his tail curling from side to side in between my legs, but the mammothian member above his balls twitched strongly in response. In addition, as I turned to face the great white’s cock, a hefty bead of clear fluid was dripping straight down its undersid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Slipping my hands out from underneath his scrotum and placing them on Jabberjaw’s massive member, I wasted no time getting them wet by smearing the bead of pre on both his and my skin. Doing so caused the leviathan to twitch a few more times as Jabberjaw’s breathing turned into a pant, sputtering fragments of words that probably weren’t even fully formed in his head by the time they left his mouth. Reaching the tip of his penis required me to stand, and as I did, I pulled a clump of his foreskin up over his glans and squeezed the mess of flesh in between my fingers.</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Ngh, yie-YIE!” said Jabberjaw as his cock spat a couple more globs of pre into his enclosed helmet covering. Rolling his hood back down, I saw the greasy mess it created on his round dome and the furled rim of skin surrounding it, knowing exactly where my next move would take me.  “A-are we… are we gonna- woooo, woo-woo-woo-woo-WOOO!”</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Jabberjaw hooted as I gripped the end of his penis right behind his glans with both hands, the tips of my thumbs and fingers barely touching each other around its circumference. It was a highly sensitive spot on his male form, and the stimulation became even more acute for him when my thumbs slipped inward and assaulted the space in between the lobes beneath his glans.</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 xml:space="preserve">Oi, jeez… oi, jeez, that feels… that feels </w:t>
      </w:r>
      <w:r>
        <w:rPr>
          <w:i/>
          <w:iCs/>
          <w:sz w:val="22"/>
          <w:szCs w:val="22"/>
          <w:lang w:val="en"/>
        </w:rPr>
        <w:t>terrific</w:t>
      </w:r>
      <w:r>
        <w:rPr>
          <w:sz w:val="22"/>
          <w:szCs w:val="22"/>
          <w:lang w:val="en"/>
        </w:rPr>
        <w:t>!” Jabberjaw never swore, so it was a little amusing to hear him talk in a situation where vulgar language was often the norm. An ample frenulum stretched down the underside of his glans, and it was the perfect spot to line my thumbs up one on top of the other to massage the hypersensitive skin. Apparently I was getting somewhere, as Jabberjaw’s tail began squirming rather strongly. Occasionally it knocked into my ankles hard enough to loosen my footing, causing me to stumble from time to time, but thankfully Jabberjaw’s cock was stiff enough for me to maintain my balanc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oo-woo-woo-woo-woo-WOO, you have NO idea what you’re doin’ to me!” said Jabberjaw, in between heaving breaths and gritted fangs. He seemed to be unwinding, which was a good sign, but at the rate he spurt pre, it was getting more and more difficult to maintain my grip around his frenar band.</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Thankfully, the next step didn’t require a strong grip around Jabberjaw’s cock. My fingers relented as they withdrew from his frenar band with a noisy stickiness, viscous strings of the shark’s pre-coitus leakage refusing to let go. I unfastened my trousers slid my undergarments down my legs in a haste that I hoped wouldn’t allow me time to second-guess my course of action, though the moisture on my fingers added a little challenge to the task. Jabberjaw’s lips tensed at the sound of my zipper retracting, a trademark sign of what was to com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ait, uh, isn’t that all we need to do? I mean, do we really need to, uh… do the rest?” asked Jabberjaw</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 xml:space="preserve">That is up to you,” I said. </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The mere act of intimacy had aroused my own member halfway, and as I caressed myself to full, my other hand slowly pet its way down Jabberjaw’s cock. It slid down the underside of his shaft and over his bulbous testes like before, but it slipped underneath the heavy sack and continued further downward, toward the only untouched area of his nethers. Jabberjaw’s anus was a tightly-squeezed slit just like the one for his genitals, only smaller and firmer with muscle. I laid down my index finger along its length and applied pressure in soft pulses to test its yield. From the first press, the shark’s sphincter clenched in response around my digit, both resisting further entry and refusing to let it go at once. However, thanks to the abundance of pre his cock spit all over my hands earlier, my finger broke through the barrier and entered his rectum.</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MmmMMM!” Jabberjaw hooted in his throat at penetration, his cock jumping once again as the myriad of nerve endings surrounding his anus ignited. Once again, I was thankful the interior was far softer than the rest of his sharkskin exterior. Beyond his gripping anal ring, my finger curled in a silky-feeling passage that I knew would easily fulfill my duties, no matter my reservations with making love to a great white shark. The way Jabberjaw swayed his tail added to my expectations, as doing so caused his muscular inner walls to undulate around and grind against my finger.</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Satisfied, I pulled my finger out of Jabberhaw’s asshole with a slurp. The amount of pre my hand smeared around his tailhole appeared to be sufficient, making the next step obvious. I took a deep breath, straddled my knees wide on the floor, blocked out as many of the conflicting voices in my head, and planted my bare erection against the puckered shark slit. I took one more look at Jabberjaw, needing to lean to the side in order to see his face beyond the titanic cock. It was wrought with apprehension desperately fighting to mask any possible signs of excitemen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Last chance, Jabber,” I said, his giant blue and white body swelling every time he breathed. “I can still call the networks and see if they have any spots for you. Would you like me to do that?” I couldn’t tell if it was the question Jabberjaw was contemplating as he looked directly at me. He gulped deeply as I felt his tailhole puckering below my member. Another drop of clear pre crested the rim of his foreskin and began to make its way toward his balls before he finally spok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 N-no.”</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I simply raised my brow, accepting his decision and what I had to do. I reached around and grabbed the back of Jabberjaw’s tailbase while adjusting myself so my own malehood pointed directly at his anal slit. Like my finger before it, the head of my cock pressed firmly against the soft, puckered recession, sliding inside slowly but smoothly. Every few centimeters allowed me to feel Jabberjaw more and more in ways I never imagined I ever would. Despite all other sensations around my body, the only signal my sense of touch was sending to my brain was the powerful but impeccably-smooth grip of Jabberjaw’s anal opening, followed by the indescribable tenderness of his rectal walls wrapped around my shaf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Nngh… yiiie, YIE!” said Jabberjaw breathily, clenching his fangs and wincing his eyes as he returned his fins to tightly grasp the rim of the drum. I wasn’t merely surprised how good his asshole felt around my cock, I was downright amazed! Only halfway in and already I found myself continuing to push less out of motivation to get his career back on track and more because I just wanted to see how much better sex with a shark could feel. My abdomen pressed against the plump scrotum by the time my crotch came flush with Jabberjaw’s body, effectively burying every inch of my shaft into his bowels. The poor guy’s shoulders were raised and his anxious expression showed he had clearly never been taken this way befor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You all right, big guy?” I asked.</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Mh… Yeah, just… Can ya go easy on me?” asked Jabberjaw meekly, strain scrawled all over his fac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Of course.” Hilting in his tailhole meant having his balls pressed into my belly and his towering erection only inches away from my face, the glans bobbing just above my eyes. I could feel every spasm of his lower body in the form of a clamping on my cock, each one causing the pillar of maleness before me to exude another thick glob of slimy pre. As I had predicted, the swishing motions of his tail caused his anal muscles to ripple around my penis, resulting in quite a pleasurable surge on my end each time it did. But what was perhaps most surprising was that the fishy stench of his genitals, while no doubt only having grown stronger as things got messier, no longer caused my nose to wrinkle. It was just part of Jabberjaw, and I was already balls deep in his anal slit; the point of taking offense at his body was long pas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However, the new sensation of shark butt around my cock was forced away when I remembered I wasn’t there to broaden my horizons. I began to pull out of Jabberjaw’s slick anal passage, the tightness of which provided some outward force but had to be fought when I pushed back inward.</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Mmwoo!” Jabberjaw let slip the tiniest hoot from his throat, trying to contain himself as much as possible. I couldn’t tell if his twisted lips were nervousness that was trying not to smile or a smile that was trying not to be nervous. Nonetheless, I repeated the motion. Each press smushed Jabberjaw’s balls against my midsection, the leakage covering them causing my button-up shirt to stick to them. Every now and then, I would feel one of the tips of his tail brush my back when he curled it tightly upward, usually followed by a thump as it hit the floor again. As I found my pace, the rhythmic pushing into his tailbase caused the shark’s two-foot-six-some penis to sway back and forth stiffly, the head coming awfully close to bumping me in the face at times.</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How’s it feel, buddy?” I asked, hoping I wasn’t causing him too much discomfort. My relationship with Jabberjaw until that point had been entirely professional, so even I felt it unusual for me to call him “buddy.” However, the ends of Jabberjaw’s broad mouth were slowly curling, and he was leaning further backward over his drumset than I last remembered, enough that his grasp on the bass was necessary to keep him from falling backward. It certainly made thrusting into his anal slit easier, as it angled his tail more in my direction. “Well?” I asked one more time, genuinely concerned with how well he was receiving anal sex for the first time. His lips pulled back even further as he shut his eyes bashfully. Despite his girthy squaline body, I could still hear a suppressed quivering squeal in his throa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 Nyuk nyuk nyuk nyuk nyuk!” The nyuking, he just couldn’t help. It was a sound he made only when he was happy, so it pleased me to know that he was enjoying himself. However, it pleased me as well, because the inside of Jabberjaw’s tailhole felt heavenly around my cock and I really didn’t want to pull out. In addition, the copious amounts of pre dripping down his shaft and balls eventually found its way underneath to ooze onto his anus, providing a neverending supply of lubricant with which I could thrust into him deeper and faster.</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 xml:space="preserve">In fact, his abundant pre production resulted in the gooey stuff getting flung onto my face when a spurt occurred the exact moment his erection bobbed in my direction. Perhaps it was merely the heat of the moment, but every time I wiped the shark’s smelly cock slime off my eyes, I licked and sucked my fingers clean of the salty fluid. </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Oop! Sorry 'bout that!” said Jabberjaw when he finally opened his eyes to catch himself in the ac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It's okay,” I said as I continued to pump his slick hole steadily. Then suddenly, as a wave of charged excitement washed over me, I added “Here, let me help,” and reached forward and grabbed Jabberjaw’s cock by his thick foreskin.</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OO!” yelped Jabberjaw as my fingers sank into his skin hood and pulled his phallus to my face. My other hand joined in to pull the wrinkly flesh down over his swollen dome and resume their prior actions of massaging him behind his glans, thumbing up and down his frenulum. “WOOOO, woo-woooo-woooooo, WOO! Nyuk nyuk nyuk nyuk!” Jabberjaw threw his huge head back and whooped into the air, his siren-like vocalizations an unmistakable indication of how his body was reacting to my touch. As Jabberjaw’s tail had commenced thrusting on its own, I found myself doing less of it myself and more just grinding against his anal slit. The way his rectal muscles loosened when his tail pressed into my body and squeezed as it pulled away, it felt like his asshole was trying to swallow me by the crotch! All I needed to do was keep my cock buried in that moist hole and he’d do the res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Meanwhile, the end of Jabberjaw’s cock pulsed heavily in my hands as my fingers kneaded the most touch-receptive area on his massive body. Knowing he was close to climax, I made my final move by pulling my thumbs away from his frenulum and replacing them with my tongue, lips closing around as much of the cleft beneath his glans as possible. I sucked and lapped at the center strip of skin, my tongue finding every delicate nook and cleaning it out. As Jabberjaw’s tail made one last solid grip around my cock and bucked like a dolphin in water, I knew what was coming, for I was about to do the sam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 xml:space="preserve">Wooooo-woo-woo WOO! I’m… I-- NGAAH!” He gasped as the monster I held jerked powerfully, pumping seed up through his long urethra. I twisted my head so that I may continue suckling on the base of his glans without getting shark semen blasted in my nose and eyes, although I knew there would be plenty of it getting in my hair. And so it did, as Jabberjaw’s cock erupted with bountiful spurts of hot, white jizz, splattering all over him- and myself. The perpetual flapping of his tail and the vice-like muscles within provided a similar storm of stimulation around my cock submerged in his anus, inviting me to join him in orgasmic euphoria. </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Mmmmhhh!” I moaned deeply into his frenulum while smothering it with my lips and tongue, his cockhole sending streams of cum into the air to land wherever they may. I made far less of a mess as my entire load shot deep into Jabberjaw’s bowels, which only smeared what they didn’t drink along my shaft. Already, I could feel heavy drops of his warm shark essence falling onto my hair, seeping onto my scalp and slowly making their way down my head. Just in case, I closed my eyes if any of it was to drip down my face. No matter what brought us to that moment, all I knew was that I wanted nothing to interrupt i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Alas, it ended all too quickly. Jabberjaw’s throbbing giant lost its ability to shoot his male cream near to the ceiling, merely churning his cum out in lazy globs that formed at its tip before slowly sliding down to add to the puddles below. As I drew my lips off of the precious flesh that made it all possible, I savored its potent flavor on my tongue while the lingering remnants of my tension washed away into Jabberjaw’s large intestin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Finally, I looked to the exhausted shark. His eyes were still shut, but not in apprehension or exertion. He appeared calm and content with a smile I hadn’t seen since before the Neptunes split. It would have been photo-worthy, if his face and chest weren’t covered in splotches and strings of his own viscid ejaculate. When Jabberjaw’s eyes finally opened to catch me watching him, he quickly closed them again and giggled humbly.</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Nyuk nyuk nyuk nyuk nyuk nyuk!”</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I started to smile back at him, but once the afterglow wore off, I took one last shark sperm-flavored gulp, then pulled out and away from Jabberjaw.</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Okay. Now that that’s done, we’re ready to take the next step,” I said, standing up and forming a circle around the base of my half-erect penis with my fingers so I could slip the gunk off of it. Jabberjaw’s smile immediately vanished.</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ha, already?” Jabberjaw asked.</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Of course! We have a lot of work ahead of us,” I said dutifully as I looked from side to side, searching the room. “I’ll put you in contact with a publicist. I suggest you get some form of social media. We can start small if you like, but you won’t be handling it anyway, so don’t worry yourself too much. Now where’s my phon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But…” said Jabberjaw, tapping his fin tips together again, “does it have to be so soon?”</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ell, yeah! The sooner we get rolling the better!” I said as I found my pants in the corner of the room and immediately fished my phone out of the pocke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Ngyie…” There was a brief moment where Jabberjaw stared at me as I thumbed through my phone contacts once more. Right as soon as the silence began to overtake the room, he perked up again. “Uh, hey! Dontcha wanna wash off firs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I paused to consider it. I didn’t have any more meetings for the day, so I didn’t really need to worry myself about my appearance. However, my car’s upholstery was another matter, and there were still more than a few wads of semen splattered across my person.</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I suppose I could shower,” I said.</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I’ll do ya one better! Ever swim in a luxury shark tank?” asked Jabberjaw. Several clients and companies I worked with owned shark tanks, but I had never swam in one, especially one that could be deemed “luxury.” It was certainly something I could add to my bucket list and cross off in the same day.</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Sur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 ~ ~</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I walked out of my kitchen with a beer and phone in hand. However, I only needed one for the afternoon’s agenda, so I tossed my phone on the side table next to my tablet and pager then slumped deep into the cushions of the sofa. After a quick search for the remote, I tossed my feet onto the coffee table and turned on the television. Right on time, there was Jabberjaw on the screen, sitting across from daytime talk show hostess Alicia Jones, smiling just the way America loved to see him.</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So Jabberjaw, tell us about this new thing you’re doing!” asked Alicia energetically.</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Keep your tail tur--,” I said to myself as Jabberjaw sat in a large seat that was still too small to hold his large frame. He curled the back of his tail toward the cameras, pointing his genital slit away from Alicia and the viewers. “Attaboy, Jabber.” Jabberjaw straightened himself up to speak.</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ell, it’s been a long time since I done any music. While bringin’ people joy through song is all well and good, I wanna keep doin’ somethin’ that helps the world! I had these boats just sittin’ around, see, and I thought ‘Hey! I could use them to show people how much great stuff there is in the ocean!’ So I’m doin’ tours of the surrounding waters for natives and tourists alike! You know, show them the reefs, the banks, teach ‘em how to snorkel, and raise some awareness for the environment! Woo-woo-woo-woo!” The audience’s applause brought a smile to my face as I took a sip of beer.</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How delightful! And I assume all profits go to charities?” asked Alicia.</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Absolutely, nyuk nyuk nyuk!”</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Marvelous. It’s always such a pleasure to see big guys like yourself taking care of the smaller ones,” said Alicia, eliciting a chuckle from the studio.</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Big’ is right,” I muttered under my breath. “Speaking of which, now ask the ‘big’ question.”</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And which charities would those be?” asked Alicia.</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I’m sure they’re all names you’ve heard before. The Aquatic Fund, Clear Waters, The Air and Earth Foundation, and, well, one of personal importance for me… GLORY, nyuk nyuk,” said Jabberjaw, almost wiggling in his chair.</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GLORY?” said Alicia, “For those of you who don’t know, that is the Gay and Lesbian Organization for Realizing Yourself, an advocacy group dedicated to tying the strings of both society and GLBT individuals together so everyone can be comfortable with themselves and each other. Now, that is a very interesting choice for you among your other environmentally-focused causes. Why is tha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Here we go,” I said, taking another swig.</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ell, once I got out of music, I’ve had a lot of time to think about myself and where I want to go in life,” began Jabberjaw. “Things that are important to me, things I want to be, and part of that was askin’ who I am. I came to a lot of conclusions, but the biggest one is actually somethin’ I’ve been avoidin’ answerin’ for a long time now! But now I know.”</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Alicia braced herself in her seat with a glee that looked more like Jabberjaw bent a knee and pulled out a ring box.</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Oh, this is gold,” I said with a soft chuckl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And what would that be?” asked the hostess with burning excitemen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ell, Alicia, I found out that… I’m gay! Nyuk nyuk nyuk nyuk nyuk!” said Jabberjaw. The audience burst into cheers and applaus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hoa, went the whole nine yards there,” I said as the audience clamored for at least half a minute. “I had my money on bi.”</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That is so courageous of you! Is this really the first time you’ve told anybody?” asked Alicia.</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Yup! I’m officially comin’ out!” said Jabberjaw proudly.</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 xml:space="preserve">Doin’ good, Jabber, doin’ good. And Ms. Jones, if anything, </w:t>
      </w:r>
      <w:r>
        <w:rPr>
          <w:i/>
          <w:iCs/>
          <w:sz w:val="22"/>
          <w:szCs w:val="22"/>
          <w:lang w:val="en"/>
        </w:rPr>
        <w:t>you</w:t>
      </w:r>
      <w:r>
        <w:rPr>
          <w:sz w:val="22"/>
          <w:szCs w:val="22"/>
          <w:lang w:val="en"/>
        </w:rPr>
        <w:t xml:space="preserve"> should be paying </w:t>
      </w:r>
      <w:r>
        <w:rPr>
          <w:i/>
          <w:iCs/>
          <w:sz w:val="22"/>
          <w:szCs w:val="22"/>
          <w:lang w:val="en"/>
        </w:rPr>
        <w:t>me</w:t>
      </w:r>
      <w:r>
        <w:rPr>
          <w:sz w:val="22"/>
          <w:szCs w:val="22"/>
          <w:lang w:val="en"/>
        </w:rPr>
        <w:t>,” I said as I raised the bottle to my lips once again.</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So have you known for long?” asked Alicia.</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ell, I’ve always wondered that about myself,” said Jabberjaw. “But it was one magical evening during a meeting with my manager that I knew for sure. After listening to me play for him, he bent me over my drums and took me on the ride of my life right there in my den! I knew right then and there that I was gay!”</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I choked in mid-sip, coughing and sputtering beer my all over my shirt and lap as my eyes bulged at the television. Did Jabberjaw just say…</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Oh… wow! Well, if there’s anything that would give you your answer, I suppose it would be that!” said Alicia, playing off the awkwardness with a laugh.</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Yup!” Jabberjaw continued. “And then we went to clean off with a swim in my luxury shark tank. And there, he found so many new areas of my body to explore... As cloudy as we left that water, we may have come out even dirtier than we went in, nyuk nyuk nyuk!”</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The beer bottle slipped from my quivering fingers, causing a brief panic (on top of the one already taking place) to recover it before too much leaked onto the couch.</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Wow, that’s, uh, I- I think we got it,” said Alicia with a smile appearing more pulled than pushed.</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And then we retreated to my bed, where we fooled around til we passed out and then kept makin' love to each other when we woke up in the morning! I don’t think there was a single inch on my mattress that wasn’t soaked with-”</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w:t>
      </w:r>
      <w:r>
        <w:rPr>
          <w:sz w:val="22"/>
          <w:szCs w:val="22"/>
          <w:lang w:val="en"/>
        </w:rPr>
        <w:t>OKAY Jabberjaw!” barked Alicia. “We get it!”</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sz w:val="22"/>
          <w:szCs w:val="22"/>
          <w:lang w:val="en"/>
        </w:rPr>
      </w:pPr>
      <w:r>
        <w:rPr>
          <w:sz w:val="22"/>
          <w:szCs w:val="22"/>
          <w:lang w:val="en"/>
        </w:rPr>
        <w:t>My jaw hung agape. Then, all at once, my phone, tablet, and pager went off in a cacophony of beeps, chimes, and vibrations on the table next to me. I lay back into the couch cushions, wishing they would just swallow me up out of existenc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pPr>
      <w:r>
        <w:rPr>
          <w:sz w:val="22"/>
          <w:szCs w:val="22"/>
          <w:lang w:val="en"/>
        </w:rPr>
        <w:t>“</w:t>
      </w:r>
      <w:r>
        <w:rPr>
          <w:sz w:val="22"/>
          <w:szCs w:val="22"/>
          <w:lang w:val="en"/>
        </w:rPr>
        <w:t>God dammit, Jab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kern w:val="2"/>
      <w:sz w:val="24"/>
      <w:szCs w:val="24"/>
      <w:lang w:val="en-US" w:eastAsia="en-US" w:bidi="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