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What lies beneath</w:t>
      </w:r>
    </w:p>
    <w:p>
      <w:pPr>
        <w:pStyle w:val="Normal"/>
        <w:spacing w:lineRule="auto" w:line="240" w:before="0" w:after="0"/>
        <w:jc w:val="center"/>
        <w:rPr>
          <w:rFonts w:ascii="Arial" w:hAnsi="Arial" w:cs="Arial"/>
          <w:b/>
          <w:b/>
          <w:sz w:val="24"/>
          <w:szCs w:val="24"/>
        </w:rPr>
      </w:pPr>
      <w:r>
        <w:rPr>
          <w:rFonts w:cs="Arial" w:ascii="Arial" w:hAnsi="Arial"/>
          <w:b/>
          <w:sz w:val="24"/>
          <w:szCs w:val="24"/>
        </w:rPr>
        <w:t>Part 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rPr/>
      </w:pPr>
      <w:r>
        <w:rPr>
          <w:rFonts w:cs="Arial" w:ascii="Arial" w:hAnsi="Arial"/>
          <w:sz w:val="24"/>
          <w:szCs w:val="24"/>
          <w:lang w:val="en-US"/>
        </w:rPr>
        <w:t>The day had turned a bit colder with fall finally moving full into the city… living in a city that was RIGHT on the tropic actually wasn’t bad since they loved being sweaty… but it was not fun to be thirsty with all the heat; considering they barely had money to get purified water, and the rain season had almost stopped so they couldn’t gather that to drink either. Luckily Clay usually helped them; but they felt really bad having the bull paying for their stuff.</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really need to get a better income…” sighed Rafa as he walked carrying a small old TV. It was one of those black and white TVs you had to turn the dials manually. It required an air antenna but they managed to get one from the same guy who gave them that one for just fifty pesos. It was an old piece of garbage after all, but at least it worked.</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already going with five people per weekend… my ass gets sore” admitted Eddy “And I don’t think they’d pay more than the usual hundred pesos for me…”</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told you is not necessary, we can find you something else to do” said Rafa looking at his sweet little brother “It’s not that I get jealous… I’m just afraid something bad will happen to you.”</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t you decide if is ok for me to go, you said that was the condition” Eddy grew restless and worried. He was a good for nothing and that was the only way he could help his brother, selling his body.</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I know…” Rafa looked at his adorable brother and noticed the tears about to go out of his eyes “don’t worry ok? Also I know you like doing it”</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ell yeah…” Eddy blushed “I love sex… but if you don’t… want me to...”</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Rafa leaned on Eddy and passed an arm around his shoulders. The younger raccoon looked at his brother and smiled at him. He felt comfortable that way. It was Rafa’s way of telling him everything was ok.</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 o ---</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They finally arrived home and Eddy kicked off his sneakers as he pulled off his shirt. The younger brother always was naked at home and only wore clothes when they had to go out. Rafa went in after him and dragged a large pail turning it upside down and placing the TV there, near a plug. He had stolen some electricity straight from the actual public service, but they actually used so little it was barely noticed. All they had was the frigobar and now the TV. It wasn’t a luxury life, he chuckled at the idea. They had so much when they lived with their parents, but now, he felt they had even more… because no matter how pretty material things were, they could love each other freely now.</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are you thinking Rafa?” asked Eddy hugging him from behind, fully naked and resting his muzzle over the broad shoulder of his twin brother.</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 we’re the richiest people in the world” Rafa said turning around to look at his brother right into the eyes “We don’t have much money, nor stuff… but, we’re free to live as we want and to love each other as we want.”</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agree” Eddy leaned towards Rafa and they kissed while the elder one fondled his brother’s back and ass.</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hen they parted their lips Eddy chuckled and rested his head on the chest of his brother, taking in his scent. Rafa passed the fingers on Eddy’s stiff hair and smiled.</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ill always protect you… no matter what” Rafa said looking at Eddy and the younger one looked up.</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waste your life on me…” Eddy sounded sad “I’m not worth it and you know it…”</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Eddy, don’t ever say that, besides, you ARE my life” Rafa held tightly his brother.</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you say that but I notice how sad you get…” Eddy smiled “You should become Clay’s boyfriend instead, you know? You are really happy when you’re fucking him; I love to see that smile in your face”</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have it when I fuck you too, just that you love to submit and look down so you never see me smiling” Rafa tried to crack a joke to help his brother.</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aybe… but I think… well…” Eddy’s expression went somber “I… what good am I? being raped since I was a child… abused cuz I’m an imbecile who trusts in everyone…” he sniffled “I…”</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nononono!” Rafa got worried, depression was kicking in on Eddy “No Eddy, don’t cry ok? I’m here and I love you” he held tight his brother but Eddy wailed and clung to Rafa for a bit as he cried.</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I’M… I would be better gone!! I only cause you problems!! Last time we had to leave the place we had been living because I had to go and get abused by those guys!”</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Don’t say that as if it was your fault!”</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IT WAS!!! I WENT! I WAS AN IDIOT!!” Eddy looked at Rafa with fury in the eyes, not against him, fury and hate for himself “LEAVE ME ALONE!”</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Eddy pushed Rafa and tried to be freed from the hug, but Rafa was stronger. Rafa started to cry too. Begging him to calm down, to remember he was a lovely person, he was good and always helped all the neighbors when they needed it. But Eddy was deep down now and his cries had turned into screams to be left alone. Rafa had no choice but to release him. Eddy ran to their room and threw himself over the mattress curling up and crying. Rafa looked at him as his heart felt like it was falling into pieces. The older raccoon clenched hard his fists and went out of the house. Hearing Eddy crying like that was tearing him apart. He couldn’t take it anymore. He couldn’t do that alone… he knew Eddy had problems, but he wasn’t intelligent enough to find a way to save his brother. At least, he knew after all those years, Eddy was kind of a coward and would never harm himself.</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sorry Eddy…” Rafa closed the door after him “I know I promised… but…”</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 o ---</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Clay walked to the house of the twins, they had invited him to watch that night’s match and he had offered to invite them to some pizza… but the smile he had in the lips curled into a worried expression as he saw Rafa leaning against the wall covering his face while smoking. He had never seen Rafa smoking… and as he went closer, he heard Eddy crying. Clay ran furious, he could notice Rafa’s expression was a defeated one of worry.</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O DID IT?!” asked Clay as he reached the house.</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hat?” asked Rafa quickly rubbing his eyes and sniffling, gathering back his composture while holding the cigarette on the hand away from Clay.</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O HURT HIM?!” asked Clay furious “I’LL BREAK EVERY BONE OF…”</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asy… no one hurt him…” Rafa sighed “If you’re going to hurt anyone that should be me then… I…”</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did you…” Clay was confused “You harmed him?”</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think I’d dare?” asked Rafa as he looked to Clay’s eyes “I didn’t know back then… Eddy has a bit of… issues here” he touched the side of his head “You know he acts like a kid sometimes, I didn’t know back then when we left home that this would happen… but I took him with people I thought would help… and they…”</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are you talking about?” asked Clay worried.</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took Eddy away from home… I just wanted to leave because our parents wouldn’t let us… love each other how we felt it was right to love each other…” admitted Rafa “I wanted to leave, but Eddy didn’t want me to go alone, he said wherever I went, he’d go with me…”</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took some clothes, he did too, and we left everything one night… we went into the streets and ever since we lived there. Eddy hates our parents because to him, it was them who forced us to leave, because they hated us for being like this… and they actually did, they called us an abomination when they found us having sex…”</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uck… I mean, I get where that came from, but… is no way to call your sons” Clay gulped a bit.</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but still, I took him to this place… it was one of the hoods in the south, really bad place but we had nowhere else to go and we wanted to go as far away from them as possible, but we dared not to leave the city. I dared not in case Eddy one day wanted to go back.”</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this place…”</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ah… it was a gang, we joined” Rafa chuckled ironically “That’s where we got these” he touched his piercings “I never knew they… well, you saw where he has a couple of piercings. He never told me and back in that time we did sex clothed cuz we were ashamed of showing ourselves in public”</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get it… but… then did they…”</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Rafa nodded.</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 older guys in the gang… Eddy was flirty around them; to him that was like a game. But they actually started inviting us to sleep in their houses. And while I was sent to steal stuff with the other kids, they made sure Eddy stayed with them… you get the picture right? Eddy was raped several times. He only allowed me to go in there, but these old farts took advantage, had him naked, took pictures of him and videos while they fucked him. I didn’t know why Eddy cried in the nights, I always thought it was because he missed home, despite him saying it wasn’t that; I always thought he was trying to be brave. But… the crying nights continued until a couple of years later, I saw some of the guys looking at something in one of the stolen phones. One of those old farts had started sharing pictures of my little brother, they had made him dance for fun and act like an idiot before they fucked him…. Seeing Eddy’s ass leaking blood filled me with rage… I ran to him and asked him why he never told me...” Rafa sighed “They menaced him with killing me if he ever told me. I grabbed him and left everything there and ran away to another place where we could hide.”</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uck! Tell me who they are?” Clay showed fury in the eyes, like a mad demon bull.</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asy champ… they got caught on a raid a few years after that. The idiots tried to make a big hit and they caught our friends and followed some to the old farts.” Rafa smirked “I was so happy when I read it on the papers. I thought that was what they had coming for hurting an angel like my brother. Eddy lacks malice, he’s too trusting and, well…”</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don’t tell me… someone did it again?”</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 group of rich kids offered him five hundred pesos if he went with them to a party. Eddy, the innocent angel he is, followed them…” Rafa growled “I… I had to stay late at the workshop cuz they offered me some money, about a hundred and fifty cuz they were short in hands and needed to finish some orders. They had never paid me more than the tips I received from the clients when I checked their tires or changed them… it was like Christmas for me.”</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weren’t there…” Clay looked at Rafa, the raccoon showed regret in the eyes.</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I stayed at the workshop and Eddy was hungry, he went to the plaza to beg some money for a soda and some chips.” Rafa sighed “They took advantage, forced him into doing the nastiest of stuff, even forced him to drink from a toilet, and when he vomited, they forced him to eat it. Eddy was beaten up… but managed to return almost crawling to our alley. The… THE BASTARDS ONLY GAVE HIM FIFTY AND SAID THAT WAS WHAT THEY PROMISED, THE FIVE HUNDRED!” Rafa calmed down, he was breathing heavily “They… made a mockery out of him, I took him to the hospital but they refused to attend us cuz we were homeless, I had to give the guy all our money, about three hundred or something like that, it was months of work wasted because of some idiots.”</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ich people is the worst… well, not all but… most of them are” Clay clenched his fists making some ideas.</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on’t want you to do anything against them Clay… I don’t want to lose you…”</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Lose me?” </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ah… we already tried, that was about three years ago; we tried to denounce at the police station” Rafa admitted “But when he described them, the policeman recognized them and called their parents… they menaced to get us in jail or worse if we ever spoke against them. So we had to leave once more… and here we are…”</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Rafa…” Clay heard Eddy’s whimpers and sobs “You… mind if I go in?”</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lease… Eddy is not…” Rafa started but Clay was already going to the door.</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please… I really hate the smell of smoke… mind throwing that away?” Clay smiled at Rafa “I’m your lover, of both of you, and you’re family to me too… please”</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sure” Rafa threw the cigarette to the dirt and squished it with the shoe.</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Clay walked in and found Eddy curled up on the filthy mattress, covering his face and crying.</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y…” Clay spoke softly and Eddy looked at him, the face covered in mud created by his tears on the dirt that covered his fur.</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Clay…? w-what… what are you doing here?” asked Eddy surprised and sniffling.</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thought you wanted to watch Lucha Libre with me tonight, but I hear you cry and Rafa is feeling really guilty”</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NO! is not… is not… oh no… I only screwd up again?!” Eddy covered his face and cried; Clay walked in and sat besides him.</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t at all” the bull caressed the raccoon’s hair “You did not screw up… the people that hurt you screwed up… Rafa feels guilty because he couldn’t help you back then.”</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not his fault! I was the stupid one!” Eddy’s expression showed a terrible pain “If only… I weren’t here… he’d be happy…” Eddy whimpered “But I’m a coward like to do it myself…”</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y! THAT is never an option” Clay glared at Eddy angry, then his expression softened “What would happen if you do it? Be honest, you know the answer…”</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afa would be sad…” Eddy sighed; he knew it, he knew all along taking his life or going away of Rafa would kill his brother emotionally “I don’t want that either… but I just cannot help! I’m… I’m just a mere obstacle in his happiness”</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say that!”</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why… Clay…” Eddy looked at the bull “Please become Rafa’s boyfriend… I don’t deserve such an amazing brother and ALSO boyfriend… he deserves… better”</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fft! As if!! You’re an amazing guy! So adorable and innocent! Your smile would brighten anyone’s day! You’re a precious angel Eddy” The bull held tightly the raccoon “And I know you know it too, I know what happened to you was terrible, but, I know you can always improve. I know I did, I know Rafa did becoming such a strong man to protect the love of his life… and I know you can also become the perfect brother, boyfriend and lover.”</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t I’m not… good at anything “Eddy whipped his eyes of the tears and dirt “I’m… the only thing I’m good at is being a prostitute! Nothing else, offering my body for others to enjoy and to abuse… ever since… I was a child…”</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Rafa told me, but I think you’re not just that. I know you like sex, and are rather kinky, but, what else you like?”</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hat… what else I like?” asked Eddy surprised and thinking “Well, I like Rafa a lot, and I love candies… and of course I love you too! But…”</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I mean, what things you like, do you like sports?”</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like Lucha Libre” Eddy admitted “Rafa and I love it, sometimes we wrestle, tho he lets me win always.”</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ahaha I bet you do, but I mean, think carefully, what would you like to show the world that you and only you could do?”</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told you what I’m good for… the only thing I’m good for” Eddy saddened again.</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y! Hey! Eyes up, don’t go all watery on me ok? Think, what you like? When you walk around, what you like the most? Or when you’re outside?”</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like flowers, I love them! They are so beautiful and smell really good” Eddy smiled “Flowers are pretty, and they are wild sometimes, breed others… it’s like Rafa and me, we were bred into a family, but, we went wild” he chuckled.</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ave you tried growing them?” asked Clay “I bet with such fine hands you have, you’d be able to grow gorgeous flowers, you could sell them to couples to show them a pretty sight.”</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you think?” asked Eddy surprised “I… I never thought of it!”</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ah, you would get really dirty tho, cuz you’d have to require a place with a lot of dirt”</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 backyard has a lot of dirt! And empty patches!” Eddy smiled “And I LOVE being dirty! Having dirt over me and smelling to it makes me feel… alive. Like I’m part of nature.”</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why don’t you start trying to grow some seeds? I can get them for you” Clay smiled and patted his head “And don’t worry, they are not really expensive. And you can grow a lot and a lot of flowers! And sell them to people to show them how pretty they are, and to show them you’re good for more than just raise your tail and get stuffed your ass.”</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think?!” Eddy was surprised and suddenly happy “I… I would be able to grow something? To bring life?”</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And whenever you feel sad, remember the pretty flowers, they wouldn’t like to see you crying right?”</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dumb… flowers don’t have eyes to see me…” Eddy giggled “But… I bet…”</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let you think about it ok? I’ll go check on Rafa” the bull stood up and patted on Eddy’s head, the raccoon was smiling again and he decided to think on what Clay had said.</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The bull let the raccoon alone and went out, only to find that NOW Rafa was the one crying. He got surprised. In all the time he had met the twins, he had never seen Rafa show a sign of sadness till that day, less see him cry.</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what now?” Clay ran to him and kneeled in front “Rafa, are you ok?”</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calmed him…” he sniffled “I failed at it, I ran away and you went in and calmed him while I was pitying myself and smoking, doing something I swore to Eddy I’d never do again…”</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y! Is ok, you’ve been at this for longer than I have, is ok to feel bad, to feel you cannot do anything else, that you’ve tried everything… it’s just a matter of having faith in yourself… and in him” the bull smiled and placed his hands on Rafa’s shoulders “I know you love him, and you don’t want to stop being his boyfriend”</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on’t want to do that… I want to be with him all my life till the day we die” Rafa admitted “but… but… I cannot do this alone anymore…”</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here now, right?” Clay lifted Rafa’s chin, taking a dominant role he got surprised to take himself “I love being around you guys, not just for the sex, you guys are amazing! You’ve gone against all odds! I love being your friend, and I love being your lover guys.”</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lay…” Rafa looked at him “Clay… be our boyfriend, official boyfriend of both of us… please be our family” the raccoon looked deep into the bull’s eyes “Eddy loves you, I love you…”</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f course, I’d be glad to be part of your family, to be your boyfriend and Eddy’s too”</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Rafa held Clay’s fluffy cheeks and did what he had never done with someone else than eddy. The raccon’s lips met with the bull’s and they kissed with passion while Rafa passed his arms around Clay’s shoulders. The bull melted in love and held tight the raccoon as they were making out. Rafa kissed more, moved his tongue inside Clay’s mouth and the bull did the same as they fondled, until a “d’aaw” snapped them back into reality.</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rPr/>
      </w:pPr>
      <w:r>
        <w:rPr>
          <w:rFonts w:cs="Arial" w:ascii="Arial" w:hAnsi="Arial"/>
          <w:sz w:val="24"/>
          <w:szCs w:val="24"/>
          <w:lang w:val="en-US"/>
        </w:rPr>
        <w:t>“</w:t>
      </w:r>
      <w:r>
        <w:rPr>
          <w:rFonts w:cs="Arial" w:ascii="Arial" w:hAnsi="Arial"/>
          <w:sz w:val="24"/>
          <w:szCs w:val="24"/>
          <w:lang w:val="en-US"/>
        </w:rPr>
        <w:t>D’aaaw, I knew you both made an adorable couple” said Eddy as he was standing on the door, wearing his torn jeans and a sport stained in sweat marks that belonged to Rafa, he was barefeet tho “I love that you guys have become boyfriends.”</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o said we’re the only ones?” asked Clay as he stood up and held Eddy by the hips “Would you be my boyfriend Eddy?”</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the younger raccoon blushed and he kissed the bull lovingly.</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love you both guys” smiled Rafa as he held tight his two boyfriends.</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 o ---</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t>The match on the TV was amazing, and Eddy was getting excited shouting at the screen, really into it. Clay and Rafa laughed at that got surprised noticing Rafa was holding his hand. He looked at the muscular raccoon and got surprised as he felt his other hand being held by the younger effeminate raccoon. He smiled at them… they still had to listen to his story, and he was gonna tell tem; but for now, he was happy to have found a new family to belong to; and he loved them both.</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39:00Z</dcterms:created>
  <dc:creator>Draco Nidhoggson</dc:creator>
  <dc:description/>
  <cp:keywords/>
  <dc:language>en-US</dc:language>
  <cp:lastModifiedBy>Draco Nidhoggson</cp:lastModifiedBy>
  <dcterms:modified xsi:type="dcterms:W3CDTF">2018-10-29T17:51:00Z</dcterms:modified>
  <cp:revision>6</cp:revision>
  <dc:subject/>
  <dc:title/>
</cp:coreProperties>
</file>