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lang w:val="en-US"/>
        </w:rPr>
      </w:pPr>
      <w:r>
        <w:rPr>
          <w:rFonts w:cs="Arial" w:ascii="Arial" w:hAnsi="Arial"/>
          <w:sz w:val="24"/>
          <w:szCs w:val="24"/>
          <w:lang w:val="en-US"/>
        </w:rPr>
        <w:t>What lies beneath</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sz w:val="24"/>
          <w:szCs w:val="24"/>
          <w:lang w:val="en-US"/>
        </w:rPr>
        <w:t>A couple of years had passed since Eddy’s traumatic experience. He had managed to overcome the fears and once again. But the hot ass he had, Eddy was flirting around a lot. And under supervision of his brother, some guys had paid him $100 to have sex with him. Eddy seemed happy to have found people who actually wouldn’t hurt him and actually want to be in bed with him. The only thing was that he had to bath before cuz Rafa always said people would like him more if he was clean. Of course, Rafa had asked Eddy to stop for a bit since the spare parts business they had now was blooming. It was not necessary for Eddy to offer his ass. That meant, it was months since his last bath.</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should at least let’s say, once a month?” mentioned Rafa as the bottle he hand in the hand shook moving the beer inside.</w:t>
      </w:r>
    </w:p>
    <w:p>
      <w:pPr>
        <w:pStyle w:val="Normal"/>
        <w:spacing w:lineRule="auto" w:line="240" w:before="0" w:after="0"/>
        <w:rPr/>
      </w:pPr>
      <w:r>
        <w:rPr>
          <w:rFonts w:cs="Arial" w:ascii="Arial" w:hAnsi="Arial"/>
          <w:sz w:val="24"/>
          <w:szCs w:val="24"/>
          <w:lang w:val="en-US"/>
        </w:rPr>
        <w:t>“</w:t>
      </w:r>
      <w:r>
        <w:rPr>
          <w:rFonts w:cs="Arial" w:ascii="Arial" w:hAnsi="Arial"/>
          <w:sz w:val="24"/>
          <w:szCs w:val="24"/>
          <w:lang w:val="en-US"/>
        </w:rPr>
        <w:t>But I like my smell!” argued Eddy, he was barefeet and topless, sitting over the wall in front of the house. They had built it with rocks (Rafa did most of the carrying) “I like it, really… I already bath when someone is going to be in bed with me, unless they ask me not to”</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who am I kidding?” Rafa chuckled as he leaned and gave a deep whiff to the strong musk (Mix of piss, cum and sweat) on his brother’s neck “I love how you smell… it drives me crazy and horny”</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ee?” chuckled Eddy as he swung his dirty feet.</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The twins enjoyed their Saturdays. With the money they managed to get from the spare parts as well as from Eddy’s antics with other males gave them enough to keep a decent living, a bit of bread, some ham and cheese. They no longer had to eat garbage. And of course, a lot of soda and every weekend a couple of beers for each. </w:t>
      </w:r>
    </w:p>
    <w:p>
      <w:pPr>
        <w:pStyle w:val="Normal"/>
        <w:spacing w:lineRule="auto" w:line="240" w:before="0" w:after="0"/>
        <w:rPr>
          <w:rFonts w:ascii="Arial" w:hAnsi="Arial" w:cs="Arial"/>
          <w:sz w:val="24"/>
          <w:szCs w:val="24"/>
          <w:lang w:val="en-US"/>
        </w:rPr>
      </w:pPr>
      <w:r>
        <w:rPr>
          <w:rFonts w:cs="Arial" w:ascii="Arial" w:hAnsi="Arial"/>
          <w:sz w:val="24"/>
          <w:szCs w:val="24"/>
          <w:lang w:val="en-US"/>
        </w:rPr>
        <w:t>Eddy drank his beer, and the golden liquid dribbling from his chin to his chest. Rafa shifted, it aroused him seeing his effeminate brother like that. He wanted to fuck him so hard but he kept it in his pants. He wanted Eddy to enjoy a bit of the fresh air.</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y… you heard right?” Eddy mentioned as he finished his beer, neither would get drunk with the two beers they drank per weekend, tho Eddy usually got a bit tipsy and would drop easier his inhibitions “I heard y’know?”</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chuckled Rafa as he rubbed his brother’s leg.</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 guy that moved recently?” Eddy said and Rafa gulped.</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 guy that even gangs are afraid of?” asked Rafa</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ah that too! Two new guys in the hood! One sound scary but a new friend neighbor is nice too” Eddy smiled wide.</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Um, hun, they are the same person, not two different people” chuckled Rafa.</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Pfft… not at all! I heard the new guy, the one renting one of those apartments is rather handsome and bulky! How can a person like that being mean?” Eddy’s logic was completely wrong, but Rafa knew he had issues.</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Just… don’t get near the new guy ok?” said Rafa</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ut he’s handsome! I’ve seen him a couple of times walking around, I think our house is on the way to his own” Eddy leered at Rafa, and then he saw the shape of a bulky male walking their way “Look! There he is! HEY NEIGHBOR!!!”</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sz w:val="24"/>
          <w:szCs w:val="24"/>
          <w:lang w:val="en-US"/>
        </w:rPr>
        <w:t>Eddy sprang to his feet and ran to the guy. Rafa looked to see the bulky bull with a broken horn and a face with eyes that would kill, a tattoo over his arm… Rafa yelled at Eddy to don’t go near him but Eddy was already in front of the large bull with a wide smile. That was Clay Foster, the guy Rafa had heard owned a reputation and the guy he feared his lil bro to have problems with. Rafa stood up and ran to them.</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y neighbor!” Eddy said with a wide smile while Clay looked at him confused. It was the first time someone ran to him to say hi instead of running away.</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hi?” Clay replied, his eyes reflecting confusion.</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y! You’re really handsome you know?” Eddy giggled and seemed like a kid seeing his favorite luchador live “can I touch your muscles?”</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what?!” Clay looked around still confused “N-NO I’m not a… faggot”</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come on!! I know I am one, but just a little?” Eddy giggled “I mean you’re so strong and handsome and you smell really good!”</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smell?” Clay gulped, he was returning from working so he was all sweaty and reeking. He took a soft whiff and the stronger reeking scent of the effeminate raccoon hit his nose, his curled a silly smile “Y-you smell good too”</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RIGHT?!” Eddy smiled “My brother says that…”</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DDY!” Rafa yelled and pulled Eddy back and leered at Clay. The bull was almost twice as thick than him and a couple of heads taller. If the bull wanted he could snap him like a twig, but Rafa stood there and reached forward grabbing the collar of his tank and tugging it to him “STAY AWAY FROM MY BROTHER!”</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YES SIR!” Clay gave a whine and lowered the ears at the shown of power Rafa did. The smaller raccoon dominated him instantly. And then he saw the brothers go away, the stronger one dragging his little brother away, the effeminate one still complaining. Clay reacted and gulped “W-what the fuck just happened?” he asked to himself and then looked at the raccon. Strong, with dreadlocks, he also smelled strong. The bull gulped and walked as fast as he could back home.</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o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His hand moved hard up and down as he smelled his own armpit, drooling at the strong scent while he jerked off. Clay moaned and then suddenly he remembered the raccoon. He was way smaller than him but that way to place himself on top of him… the bull bit his lower lip and jerked even faster, he fantasized with the raccoon naked, sweaty and smelly, a really raunchy guy, his sweaty balls dangling over his face as the bull kneeled down. Him ordering him to smell them. A rather strong smell coming from them, reeking indeed. He blushed furiously and his hand stroked faster as the other reached a couple of fingers to tease his ass. In his imagination, the raccoon was standing there with him all fours, his cock rubbing on his face and it was really sticky and smelly. His fingers pushed into his ass as he continued, moaning, spreading the toes in bliss. His imagination went wilder as he was all fours, and the raccoon yanked his tail ramming his dick all the way in his ass in one go, making him his bitch. He loved that idea, and then his fantasy included the little brother. The effeminate adorable raccoon, all naked and Clay saw himself forced by the elder brother to sniff the younger’s armpits. That pushed him over the edge and his dick throbbed hard sending bull milk flying all over his chest and face, dripping from his beard.</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fuck!!” he moaned as he shoved his fingers in his ass “damn it… stop fantasizing like that Clay… that’s… weird…”</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The bull sighed and pulled his fingers out. He stood up, naked, and walked to the bathroom to finally take a shower. He looked at himself in the mirror, blushing and with the chest and face all covered in cum. He bit his lower lip and ignored it walking to the shower and opening the water.</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UCK! IS COLD!”</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o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The next day Eddy and Rafa were at home, enjoying some naked time fondling while away from them, Clay looked at him in the mirror nervous, confused and eager. He had the day free, but, he couldn’t stop thinking about those brothers. He groped his bulge and fondled it a bit. He needed to see them again. Meanwhile, back at the old ramshackle house, the twins continued fondling and arousing each other.</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Clay walked all the way from his apartment, nervous to be seen. He wanted to keep the looks and his reputation of course… luckily the house was a bit away from the others. He gulped and looked at it; ramshackle and falling in some parts. There were a lot of metal scraps sprawled all over the place in the front yard and some spare parts too, well hidden so they would be hardly noticed. Behind they had a huge backyard with dirt and some patches of wild grass. He heard a soft grunt of pain. He paid attention and managed to hear the sweet voice of the younger raccoon whimpering. Someone was hurting them! Clay ran to the door but it was locked. And throwing it down would be easy but he wasn’t sure the coons would like their house in pieces (more than it already was), even if it was for helping them. He tried to look into the house thru the windows, see who was there, but he couldn’t see anything. Most windows were really dirty. Finally he managed to find an open one and ran there ready to jump in the spot and help them… but he froze when he saw the brothers naked and fondling while the older one bit on the shoulder of his brother having his cock buried deep into the round ass of his brother.</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w-wha…” Clay mumbled and Rafa turned around surprised looking at the bull in the eyes.</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hey neighbor!” Eddy smiled at him, as if what they were doing was nothing out of the ordinary.</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ddy shut it” Rafa stood up and pulled out making his brother moan and leak from the ass.</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ww but you were about to reach the third load!” Eddy complained unaware of the situation.</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the fuck are you doing here you maniac?!” Rafa walked menacingly to the window and Clay froze in the spot.</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I-I-I… I just… I heard… and I thought…” the bull whimpered.</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Rafa was about to reach him, but Eddy was faster and rushed to the window, leaning seductively over it, showing his cum stained face with a wide bright smile. Clay couldn’t help but to think he looked absolutely adorable.</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y! I bet you want to take part”</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What?!” both Clay and Rafa asked at the same time.</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ah!” said Eddy “We met yesterday, he was smelling amazing, he was looking really handsome, then he saw my beast of a handsome brother I have and said “I need to be this guy’s boyfriend!”</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what?!” asked Rafa and Clay blinked staring blankly at the raccoon, where the fuck he got that idea, tho it was right he kinda wanted the strong coon to make him his bitch.</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not… quite right but… err... I…” Clay was having troubles untangling his tongue “I… heard a grunt and I thought… someone was… hurting… you…”</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urting us?” asked Rafa surprised. The most terrible person according to the other guys in the hood was showing concern about them?</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h! Nah!! I love to moan and scream when I’m really horny, but Rafa tend to be rather dominant and a brute and he bit my shoulder really hard see?” Eddy showed the bite mark moving a bit his stiff fur*</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y! Who are you calling a brute you little fag?” both brothers leered at each other and then smiled.</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Clay couldn’t believe what he was seeing. They were brothers and fucked each other. That was a whole new level away from his own fantasies. And he was slow to notice his tenting bulge, indeed, it was Eddy who noticed it.</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ee? He likes what he sees” the slender raccoon pointed at the erection between Clay’s legs.</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Clay was surprised.</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see… not only you’re a twincest lover but a voyeuristic creep too” Rafa said.</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ait… twincest? YOU ARE TWINS?!!” asked the bull almost shouting, surprised. That threw that to an even higher level! Those guys were far too much, his cock throbbed hard and made a wet spot on his pants.</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ah… we are… just that we’re not identical twins” Rafa said “Are you arousing from this?! Really?!”</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I’m sorry… I…”</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ome in!” Eddy suddenly said and reached for Clay’s tank pulling it and grunting in an attept to lift him and pull him thru the window. The raccoon looked adorable.</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ne, ok, come in” Rafa rolled his eyes. At least he was there to protect Eddy “Come on… I’ll open the door”</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Eddy and Rafa moved to the door of the house, Clay stood in place unable to move but he then reacted and ran there. When he reached the place, the door was opened and Rafa was standing there with some torn shorts on, Eddy was still fully naked and smiling. Clay walked in and was smacked hard with the smells of the house. A mix of humidity, piss, sweat, cum and sex. It was a reeking strong sexy musk, and that aroused him. Rafa closed the door again and Eddy offered Clay a dirty glass of coke. He held it and looked at it. Looked at Eddy and his smile was still there. He drank it.</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sz w:val="24"/>
          <w:szCs w:val="24"/>
          <w:lang w:val="en-US"/>
        </w:rPr>
        <w:t>The three walked back to the room. Eddy sat on the matress that was on the floor. Clay noticed the peeling walls, the dirty floors, pieces of construction material here and there. Was that really their house? Or… soon he noticed Rafa was looking at him, and almost as if he was reading his mind he answered.</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we just came in to live here” he said “the neighbors listened to our story when we arrived and they allowed us to come in, even said if the police came, we could shout at them for help. They know we’re a couple and are ok with that.</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kidding?! FOR REAL?!” Clay was surprised.</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not everyone is evil in the world, there is good people, all you need to do is look for them” Rafa admitted.</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y helped me a lot, I was really hurt when we first came here” Eddy had his legs crossed.</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Clay looked at them. Rafa sat by his brother and the bull sat on the floor.</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y the way, name’s Rafael, this is Edgar” Rafa said.</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afa and Eddy is ok” Eddy continued smiling and looking at the bull, his tail was swaying.</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lay” the bull said.</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Rafa instantly said.</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So you were right! They are the… same… person…” Eddy’s eyes showed fear and looked at Clay “D-did… did you really do all those mean things they say?”</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ean… things?” Clay looked at him and sighed “Yeah… I had to… parents in the prison, I’m practically an orphan, and they got into so much problem it affected me… I had to make a reputation on myself just so they wouldn’t beat the crap out of me…”</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was the only thing Rafa managed to say and Eddy looked at Clay with compassion.</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h poor thing!” the slender raccoon jumped to him and hug him “You had a hard time too… our parents hated that we loved each other so we ran away… they wanted to take us away from each other.”</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Oh…” now it was Clay’s time to have no words.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They remained there for a while in silence, Eddy in Clay’s arms and Rafa looking how cute they looked. Stil a bit jealous until he noticed Clay was looking at him all the time.</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Umm you see… I…”</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ah?” Rafa asked looking at the bull.</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as… wondering… ummm I… kinda… liked it…”</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ike?” asked Eddy “Liked what?”</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when Rafa… ordered me to stay away and… he was all strong and macho…” Clay was blushing.</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gay?” asked Rafa surprised.</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yes… I…” Clay gulped.</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aaw he’s a closet!” Eddy chuckled “Don’t worry Clay! You can be YOU with us. Is ok to like men, we LOVE men”</w:t>
      </w:r>
    </w:p>
    <w:p>
      <w:pPr>
        <w:pStyle w:val="Normal"/>
        <w:spacing w:lineRule="auto" w:line="240" w:before="0" w:after="0"/>
        <w:rPr/>
      </w:pPr>
      <w:r>
        <w:rPr>
          <w:rFonts w:cs="Arial" w:ascii="Arial" w:hAnsi="Arial"/>
          <w:sz w:val="24"/>
          <w:szCs w:val="24"/>
          <w:lang w:val="en-US"/>
        </w:rPr>
        <w:t>“</w:t>
      </w:r>
      <w:r>
        <w:rPr>
          <w:rFonts w:cs="Arial" w:ascii="Arial" w:hAnsi="Arial"/>
          <w:sz w:val="24"/>
          <w:szCs w:val="24"/>
          <w:lang w:val="en-US"/>
        </w:rPr>
        <w:t>Excuse me I love YOU” said Rafa and both Eddy and Clay went ‘d’aaw’.</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yeah, I love musky men and… be dominated, well, at least, I fantasize about that” Clay was blushing really awkwardly.</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h… I see” Rafa looked at him and smirked “so you want a macho to make you his bitch eh?</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Clay nodded and blushed. Eddy was absolutely surprised! Never in his mind would have crossed the idea that such a strong muscular man would like to be fucked! That made him curious, but then again… there were some other good things in him, maybe he won’t get the dick willingly but…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y Clay?” asked Eddy.</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ah?”</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an I smell you?” Eddy wagged his tail happily “Yesterday you smelled amazing!”</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well… I showered in the night so maybe that is washed out by now”</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www…” Eddy pouted a bit.</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ut you…” Clay gulped “have’t bathed, right?”</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t in a couple of months” Rafa answered “Eddy likes to be filthy and sweaty and smelly”</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could… I… smell YOU?” Clay was surprisingly aroused by the idea of just smelling the boy.</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ure!” Eddy lifted an arm showing Clay his armpit.</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The bull pressed his nose on the raccoon’s stiff fur and took a deep whiff. The scent was a mix of piss, cum, sweat and wet dirt. It was amazing! And a strong scent! He sniffed, taking it deep. He moved from the armpit to the chest tuff he had. It was amazing. His tent throbbing. And then he laid Eddy on the floor as he sniffed down all the way to his crotch, surprised the boy had his sheath and ballsac pierced. The scent there was even stronger.</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njoying it?” asked Rafa as he fondled Clay’s hair.</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ah… it smells so good” he took in the reeking scent and gave it a soft lick “Was that… what I’m supposed to do?”</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you don’t… have experience?” asked Eddy.</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t much at all… no” shook Clay looking at him.</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y don’t you strop Clay?” asked Rafa. The bull turned at him and saw him now again naked, his big balls hanging. He gulped “Strip”</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ye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The bull submissively started to take off his clothes. Kicked his sandals off and pulled down his pants and underwear, a sweat stained jockstrap. Eddy blushed and asked if he could smell his underwear. Clay blushed but offered it to him. The raccoon pressed it tight to his nose and sniffed it, drooling.</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hh! The smell of a man! I love it!”</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Eddy kept sniffing and his cock peeked out of his sheath. Clay blushed and reached for it, touching it and feeling it, hot, sticky and really smelly.</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wow… why is it so sticky?” asked Clay.</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Eddy asked me to fill his sheath with my cum last night, so yeah… his cock’s been swimming in my cum all night” Rafa replied.</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uck! You guys are really nasty and raunchy!! That’s amazing!” Clay smiled and nuzzled on Eddy’s neck.</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y Clay?” Rafa waited till Clay looked at him. He held his head and lead it to his crotch “Smell my ball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Clay blushed and pressed his nose, taking in Rafa’s scent. It was softer than Eddy’s but strong nevertheless. At least a week of sweat. The bull continued sniffing, taking in the scent. Loving it. Adoring how Rafa ordered him where to sniff, how to sniff. He submitted to him, hands on the floor and only obeying. Soon he felt another body moving between his legs and looked down. Eddy had crawled under him and was now licking his balls and cock. He moaned, and then felt Rafa’s cock slapping his cheek, it was also a bit sticky with sweat and cum since he had been fucking his brother. Soon Clay had his face stained in cum as Rafa wiped his cock there. He felt the top raccoon dominating him. He opened the mouth and Rafa didn’t took twice before shoving his dick inside Clay’s muzzle. The pleasure there as Rafa held his horns mixed with Eddy’s mouth around his cock. He curled the toes and moaned. Rafa was face fucking him and Eddy was eating eagerly his cock, licking the underside, sniffing his crotch. He was about to cum, but Eddy stopped and Rafa moved a bit away. Clay remained kneeled and panting.</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ower your chest and head Clay, let’s see your ass, raise it” Rafa ordered.</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I’m… I… never had…” Clay was nervous.</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worry, I’ll take my sweet time enjoying it before I start fucking you like I did my bro here” Rafa admitted and walked behind Clay.</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The bull obeyed lifting his ass and he received a spank and a “Good boy” from Rafa. The older raccoon spread his cheeks and called Eddy. Clay wondered why, and then he felt eddy’s face against his ass. He nuzzled his hole and then gave it a lap, then another, and another, and then his tongue started to press in his hole. Eddy was eating his ass out and he moaned. The lubrication lasted about five minutes and the raccoon moved away leaving his twin to hotdog his cock between the bull’s asscheeks.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 you don’t… fuck others right?” asked Eddy laying under Clay.</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ve never” panted the bull as he felt the cock slide up and down, and then grimaced as the tip pressed against his hole “But… if you want… you can.. ngggh! Ride it…”</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ah, he can do it, right Eddy?” smiled Rafa and Eddy nodded as he assumed the same position as Clay, lining up the bull’s cock against his ass “Eddy is a good bitch too.”</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Eddy started to press back on the dick, pushing it slowly and easily inside him. Clay moaned amazed and he moaned louder as Rafa pushed deeper, half of his cock already inside.</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want my dick right?” asked Rafa.</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PLEASE!” moaned Clay as Rafa pushed deeper “PLEASE!”</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re gonna be a good bitch, right?”</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ant to be your bitch!” moaned Clay and he was rewarded with a spank.</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s what I wanna hear!” Rafa continued bucking and tugging, slowly his cock buried deeper till his balls were slapping Clay’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The trio started a steamy session of lust. Clay had been dominated by Rafa and the strong raccoon, despite being smaller than the bull, had yanked up his tail and was power hammering his ass with his pelvis, making the bull moan in bliss. Under him, Eddy was rolling his hips, balls deep on Clay’s cock, moaning like a real bitch too as he bucked up and begged for more. Every thrust of Rafa sent pleasure not only to Clay but to Eddy as well since the pushes shoved the bull’s cock deeper inside him. It was amazing to the bull to take part of that steamy ball of lust. He wanted more. And more came a few minutes later when he was now laying over his back, legs spread and ass filled with raccoon cock as Eddy rode his dick, moaning and looking adorable as he bounced up and down.</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Kiss me” moaned Eddy and leaned forwards making out with Clay. The bull held him tight and continued moaning as they fondled. Rafa smirked and pushed deep hard making Clay moan loud and release Eddy. The older twin then held the younger by the hair tugging it. Eddy moaned and groaned and Rafa smirked.</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o said you bitches could kiss?” asked Rafa as he held his brother’s hair. But Clay noticed he wasn’t hurting him. He had a firm grip but was not yanking, just softly tugging; and Eddy’s cock was twitching in pleasure just for that.</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no one!” he panted throbbing and Rafa ran a finger on his cock. Eddy moaned louder.</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Now make a mess on our new friend”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Eddy moaned and his cock spurted cum over Clay’s chest and face. Rafa smirked and rammed hard cumming inside Clay as the bull did the same inside Eddy with a loud “moo”.</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Five minutes later, the three exhausted guys were panting over the mattress. Rafa in the middle with Eddy and Clay by his side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 was fucking amazing!” Rafa chuckled.</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ah it was!” nodded Eddy as he licked his brother’s armpit.</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Clay was in silence for an instant.</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were a really good bitch Clay” smirked Rafa “Thou I think you’d do a better cow!”</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uh? What?” asked Clay looking confused at Rafa, just like Eddy.</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Rafa looked awkwardly at them with a nervous look in the face. The awkward silence was broken by Eddy’s burst of laughter as he rolled to the sides holding his stomach.</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AHAHAHAHA A COW!! HAHAHA”</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why a cow?” asked Clay flustered.</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well, cuz your cock got milked and… and…” Rafa was really nervous and feeling awkward “Umm well... cuz, you know… Bull are manly and… dominant and… you… um… submissive… and…” Rafa covered his face with the hands, awkwardly ashamed.</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Eddy continued laughing and Clay realized what Rafa meant, he chuckled.</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loved doing this with you guys” clay nuzzled Rafa “And bitch is ok Rafa, don’t worry…”</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Rafa replied muffled by his hands.</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 I was wondering…” Clay fidgeted a bit “Is it… ok if I come back often?”</w:t>
      </w:r>
    </w:p>
    <w:p>
      <w:pPr>
        <w:pStyle w:val="Normal"/>
        <w:spacing w:lineRule="auto" w:line="240" w:before="0" w:after="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re free to come as many times as you want, Clay” smiled Eddy “Our house is your hous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04:00Z</dcterms:created>
  <dc:creator>Draco Nidhoggson</dc:creator>
  <dc:description/>
  <cp:keywords/>
  <dc:language>en-US</dc:language>
  <cp:lastModifiedBy>Draco Nidhoggson</cp:lastModifiedBy>
  <dcterms:modified xsi:type="dcterms:W3CDTF">2018-10-16T16:22:00Z</dcterms:modified>
  <cp:revision>14</cp:revision>
  <dc:subject/>
  <dc:title/>
</cp:coreProperties>
</file>