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lang w:val="en-US"/>
        </w:rPr>
      </w:pPr>
      <w:r>
        <w:rPr>
          <w:rFonts w:cs="Arial" w:ascii="Arial" w:hAnsi="Arial"/>
          <w:sz w:val="24"/>
          <w:szCs w:val="24"/>
          <w:lang w:val="en-US"/>
        </w:rPr>
        <w:t>The savage richery</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The day had passed quick and Eddy looked at the sky. It was already late afternoon and Rafa wasn’t coming back. He had mentioned that he’d help at a workshop that day cuz they were needing a lot of extra hands but since he wasn’t really strong nor knew how to repair a car, he stayed in their alley, sitting with the legs crossed.</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bored…” the raccoon mumbled as he toyed with some bottle caps between his fingers. His stomach rumbled “And hungry…”</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Eddy thought for a second, maybe he could get some money from people if he sat by the plaza. He saw many doing it, beggars as people called them. He just wanted enough for a soda and some potato chips… nothing else. He stood up and looked for a place to get the money… he had nothing, so he picked a small can from a garbage pail and ran to the plaza, sitting down by the cathedral. The raccoon didn’t know what to do, he looked at the others there and bit his lower lip, it was the first time he did that. Usually Rafa was the one getting them a little money to eat, and he always said he’d never go low as to beg for money from others… but Eddy was hungry.</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A little h-help for a hungry coon?” asked to the air Eddy looking thru his greasy hair at the people. The looked at him with disgust, his torn clothes and filthy body. He did’t care, he continued “Just some pesos… nothing much?”</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But after an hour, his stomach was rumbling louder and the can was as empty as when he started. He had the look down, looking at his dirty sneaker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lease… I’m really hungry…” he whined and saw a pair of fancy shoes stopping by him “A little help for a hungry coon?” he asked looking up.</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Eddy saw a well dressed cat, with some fancy jeans and shirt looking down on him. He had a disgust look in the face but then he smiled.</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hungry eh?” the cat aske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yeah… I just need some peso for a coke and some doritos, that’s all, I promise I’ll go after that” Eddy replied like to make the guy understand he was a good boy.</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e a good boy eh?” the cat smirke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I am” Eddy nodded with a smile “C-could you give me some pesos?”</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ah…” the cat looked at him, his effeminate frame “You look like a fag with those hips and face”</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Eddy flustered a bit “I… do like men… but, Rafa said that word is… that only if he called me that was good, if someone else did was ba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fft… hahaha I bet he beats you”</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no! NOT AT ALL!” Eddy leered at the cat “He loves me, I’m the one who likes him to call me that, but only him!”</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I see” the cat smirk became wider “Look, me and my friends are gathering today, right now actually at an apartment not so far from here. If you want some pesos, we could give you five hundred if you come and do what we tell you and behave like a good boy.”</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at?!” Eddy’s eyes brightened “F-f-five hundred pesos for being a good boy?” the raccoon counted with his fingers “T-that’s like… a lot!”</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don’t know how to count till there eh?”</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no” Eddy felt a bit ashamed “But it sounds like a lot…”</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It is a lot! So, would you come?” the cat asked and Eddy nodded eagerly.</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ah!! Lemme pick my…”</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eave all that there, you won’t be needing it” the cat turned around “come on, follow me”</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Eddy saw the cat walk away and he rapidly stumbled his way to stand up and followed, nervous and looking around but knowing he was about to help his brother get some money. They went into a large building and the cat talked to the guys at the crystal door, they asked about him, but he menaced them to let him enter or he’d get them fired. Eddy was ordered to walk to the lift and wait there. The cat remained there looking at the guards. He couldn’t hear them but then the guys at the door were smirking and the cat went in.</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Are they friends of yours?” asked Eddy looking at the other guy.</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ah! They work for my dad, this place is his, so I can use it all I want” the cat presumed about the place “And one day all this will be mine”</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ow! Sure is cool to have a dad that is good to you eh?” Eddy looked at the door of the lift opening and walked in.</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ah… cool…” the cat grimaced. Up close and personal on a closed space he could smell the disgusting rancid scent of the other teenager. He looked and acted a bit childish. He wanted to make sure not to fuck up “Hey… how old you said you were?”</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e? Umm… seventeen, will be turning eighteen next week” commented Eddy.</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Good good!! Well, consider this a… present gift in advance” the cat chuckled “My friends should already be here by the way.”</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Ok, ok, so… w-what are we going to be doing?” The raccoon remembered a bit his experiences with the gang. For an instant he shivere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ewd stuff” the cat laughed “Don’t worry there are no cameras there so people at the reception won’t know.”</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Lewd?” Eddy started getting nervous.</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Easy, didn’t you said you wanted the money?” the cat grinned “Sides, we all will be doing stuff”</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oh… ok, ok, if everyone will be doing it is ok…” Eddy believed in him and then the door opened.</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It was a nice place. Fancy carpet, he was worried about getting it dirty with his shoes. The raccoon looked at the cat and he signaled to follow him. They walked to the only door at the end of the hall and Eddy noticed there was actually another on a side.</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 just leads to the service area, don’t worry”</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ok” Eddy nodded.</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e cat opened the door and in there, Eddy saw a group of other four teenagers like the cat, all dressed fancy. They greeted each other and then all those new four pairs of eyes fixed on him.</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is that?” asked a lynx</w:t>
      </w:r>
    </w:p>
    <w:p>
      <w:pPr>
        <w:pStyle w:val="Normal"/>
        <w:spacing w:lineRule="auto" w:line="240" w:before="0" w:after="0"/>
        <w:rPr/>
      </w:pPr>
      <w:r>
        <w:rPr>
          <w:rFonts w:cs="Arial" w:ascii="Arial" w:hAnsi="Arial"/>
          <w:sz w:val="24"/>
          <w:szCs w:val="24"/>
          <w:lang w:val="en-US"/>
        </w:rPr>
        <w:t>“</w:t>
      </w:r>
      <w:r>
        <w:rPr>
          <w:rFonts w:cs="Arial" w:ascii="Arial" w:hAnsi="Arial"/>
          <w:sz w:val="24"/>
          <w:szCs w:val="24"/>
          <w:lang w:val="en-US"/>
        </w:rPr>
        <w:t>Oh!! I just found him begging for money for coke and a bag of doritos, so, I offered him some if he came to… spend a while with us and be a good boy” the cat admitte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mm… how much?” asked a relatively muscular ox.</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ve hundre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kidding?!” a dog seemed surprised by it.</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ve hundred and what can we do with him?” asked a parrot.</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ll obey and do all we order him, Right?” the cat looked at Eddy.</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Um... y-yes, but… you WILL pay me, right? And… e-everyone will be doing the same stuff, right?” Eddy was nervous.</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ah, don’t worry” chuckled the cat, we all like doing lewd stuff, right guys?”</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ah” they all chuckled, but it was the ox the first one in give an order.</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if we’re doing this…” the ox stood up and walked to the door passing a card on the plate by the side. It locked and Eddy gulped “Don’t worry is so we are not interrupted” the ox said “now, off with your clothes”</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at?!” Eddy looked nervous at them but noticed everyone was just taking their clothes off, even the ox. That calmed him down a bit. He started undoing his jeans after kicking off his shoes showing his dirty fee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ey all looked at him as he slowly took his clothes off. The jeans revealing his sheath and balls, pierced, as well as his girlish frame when he tossed away his tee to where the rest of his clothes were. The guys took their phones and snapped some picture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hey! D-don’t do that… please…” Eddy whimpere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s ok, just us will watch this, is to jack off later” the parrot said as he snapped a pic of Eddy’s sheath.</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your dick is feral?” asked the dog showing his own sheath.</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no… it’s like his but is inside” the raccoon pointed at the ox’s humanoid cock.</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e five rich boys sat and started to jerk off. Eddy looked for a place to sit too, but they ordered him to stay standing. Then another order came “Touch yourself” and Eddy obeyed. They chuckled and snapped more pictures “Lick your fingers and rub your nipples”; and once more Eddy obeyed like a good boy. He followed the instructions, rolling his balls on his hand forcing his cock to go out and then touching his ass to show them it was clean. The lynx smirked and called him.</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ick my balls” the lynx said as he spread his legs.</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Um…” Eddy looked around at the others, the cat nodded and Eddy gave a step forwar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come in all fours” the lynx ordered and once again the cat nodded at Eddy.</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ok…” the raccoon dropped to his hands and knees and crawled to the lynx. He placed a hand on his knee but received a slap “Oowie!”</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 NOT touch me… just lick my balls” the lynx looked at him “if you said you’re going to be a good boy, you should apologize for touching me”</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but I…” Eddy gulped and lowered hishead “I’m sorry for touching you…”</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call me Sir”</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uh?</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ALL ME SIR!”</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IR!” Eddy rapidly replied scared. He looked at the door for a moment and saw it was locked, he looked at the guys and knew in that instant he was being raped. He whimpered “D-don’t hurt me please…”</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won’t if you’re a good boy” the cat said “Now, do what you’re ordered… ALL of it, and we’ll pay you and you’ll be able to leave without any problem” the cat smirked “Now apologize correctly to my friend here.”</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sorry sir” Eddy lowered his hea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Now be a good boy and lick your master’s balls”</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yes sir…” Eddy whimpered and started licking the sweaty balls, without touching with his hands the lynx.</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e guy moaned, Eddy continued licking under the balls and rolling them with his tongue. Then the ox ordered him to crawl to him and do the same. The raccoon obeyed and licked them, his tail was down all the time, showing submission in fear of being hurt. The guys were calling him one by one and he was forced to lick each pair of balls. Then, again the lynx called him and Eddy was made to suck him. But before they asked if he had anything in his mouth, he opened it for them to examine, it was relatively clear, so they allowed him to suck them. They started calling him a dog, their dog, and Eddy began to cry as they forced on him tha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time to see this little good boy riding a cock” the cat sai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No! EW! His ass would be filled with shit or something!” the parrot sai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ah! Who knows who else fucked him” the ox replie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I’m… I keep it always clean, I promise…” Eddy quickly said fearing he’d be hurt.</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o said we’d be fucking you?” the cat said as he stood up and went to the closet, taking from there a large thick dildo.</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ah! Make him ride it!” the dog sai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Um… guys… this… this is not funny ok? I already did what you wante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ha, SOME of what we wanted” the ox sai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t ALL what we wanted” the parrot continue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 ride that fucking dildo or we’ll shove it up your ass” the dig sai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trust us, you won’t want that” the lynx finished as he threw the dildo to the floor in front of Eddy.</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e raccoon looked at them and then at the dildo. It was way bigger than anything he had down there before. He was worried, his tears rolled down his cheeks. He felt humiliated in a bad way…</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do you have oil? Is going to…”</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kinda want to see you take it dry” the parrot sai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is going to hurt a lot!” Eddy replied, but the ox cracked his knuckles and Eddy cowered in fear.</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 it… DRY” the cat ordered “and don’t use your hands… you’re a mutt now, so use your mouth to set it right and you can only bark.”</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at?!” Eddy looked at them and The ox stood up giving him a slap in the face.</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id I hear you speaking?</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WOOF! WOOF!” Eddy barked from the floor holding his face. That slap had hurt a lot.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e raccoon moved to the dildo and set it tall. He gulped and crawled so it was lined up to his ass. He grimaced as he pushed down. It hurt a lot and the guys in front were recording it. He started to cry bitterly but under menace of another smack, he lowered himself more, moving his hips, rolling them to adjust it inside his rectum. He barked in pain and then another order came “Slam down on it” he looked at them begging mercy with the eyes, but they menaced cracking the knuckles, all of them. And Eddy lifted a bit and slammed down, unable to keep the dog act and screaming in pain as his ass was torn by the dildo. Memories of his constant rapping in the gang returned and he cried curling up in a ball with the dildo deep in his ass, sucking his thumb. The guys just laughed at him, but at least allowed him to just lay there. Eddy cried some more. For him, it was like the hell he has been thru had taken hours, but looking at the clock on the wall, he realized it had only been 20 minutes. He looked up at them… they were also taking pictures and video of him crying.</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lease…” he whimpered “Let me go…”</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the parrot said “We’re just getting starte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lease… I beg you…” Eddy whimpered “I don’t like this… I’m hurt… I just wanna go…”</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ome?” asked the cat “The way I see it you’re nothing more than a homeless faggot and THIS is the best that will happen in your life… now, be a good mutt and bark again and ride that dildo as you were ordered… or we’ll beat the life out of you.”</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no please… I-I’ll do it ok? See? Woof! Woof! See?” Eddy tried to stand up and his legs felt like jelly “Woof! Woof! Woof!” and once more, he was riding, feeling how something rather hot was forming in his ass, inside, dribbling lightly on the dildo. But he continued.</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e five rich boys laughed and continued humiliating the raccon for another while, they made him lick the floor, they made him roll on it, and lick it again. And then, Eddy’s tummy rumbled. He blushed and they looked at each other. Grinning.</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till hungry eh?” the cat grinned and stood up holding his hair and yanking it.</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OOOOOOF!” Eddy screamed a woof afraid of being hurt if he actually screamed like a person.</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ww! Groos man!” the ox said “Bet is all greasy and stinky…”</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ah… it i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e cat dragged the raccoon boy, with the dildo still inside his ass, to the toilet. Eddy looked at it and begged for his stomach to not rumble again that loud, but it did…</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need to drink something first righ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Eddy wanted to say no, wanted to just run away but he was forced to crawl to the toilet and look at the nasty yellow liquid inside. All guys had been pissing there in all that time and it was mixed and stinking even worse than what he’d accep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ink”</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Eddy shook is head. He didn’t want that, he wanted to be free and run away. He begged in his mind for Rafa to come and save him… but Rafa never arrived; and now all five were shoving his head into the toilet. He struggled crying, mixing his tears with the brew in the bottom of the toile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m hm! Delicious piss! You love it righ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Eddy once more shook his head only slamming his muzzle on the hard toilet, soon his nose was dipping in the mix and he struggled, kicked about and whimpered begging mercy, no longer he cared… he jus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LEASE STOP!! NO!! NO!!! PLEASE!!!! NO MORE!!!!”</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But his voice became gargling as his muzzle was shoved down into the piss. He struggled more, and tried to do something else to break free, but they were actually drowning him and he shook, patting on them to let them know they were killing him. But they didn’t seem to care. His stomach rumbled again and they laughed. Finally they allowed him to raise and he did taking a big gasp of air. Crying looking pathetic.</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ee? That happens when you don’t obey” the lynx sai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 will you be a good boy and drink it willingly?” asked the dog.</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f you do, nothing bad will happen” the ox continue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you’ll be having something to fill your stomach too!” the parrot stated with a chuckle, as if it was something funny.</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if you do, once you’re done drinking ALL of that… we’ll let you go, no more pain, I promise”</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you promise?” asked Eddy but then remembered and in fear just barke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s ok, is ok, you can talk, and yes… I promise, once you’re done with this, we’ll end the suffering for you, you’ll be free to go” the cat nodded and looked at his friends, they also nodded.</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Eddy looked at them, then at the toilet and hi stomach rumbled. At least, he thought, he’d have something in the stomach. And so, the raccoon crawled and started drinking, the five rich guys laughed and snapped pictures and recorded video, and the cat gave a look to the ox, and he knew what to do. He moved from there and left for a bit. Eddy gagged.</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have to leave it empty and clean” the parrot said as he closed the pipe so the toilet would actually be emptied.</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Eddy continued but it was way too disgusting. He gagged.</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god! He’s gonna puke!” the dog sai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 is disgusting!” the lynx gagged and looked away.</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Eddy tried to keep it but he couldn’t and vomited there whimpering. His throat burning. And he looked at the mess and knew, he just knew before the cat even opened his mouth…</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said empty the toilet… continue”</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Eddy cried and just wished they would simply kill him… but they didn’t and he had to continue.</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The ox returned, already dressed thanking to have missed the disgusting show as Eddy was allowed to wash his muzzle and face while the other guys dressed up again. They allowed Eddy to stumble back to the living room of the apartment, holding his stomach, disgusted with himself. He looked there… and looked around.</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ere… are my… clothes?” asked Eddy noticing his sneakers, jeans and tee had disappeare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sorry… they were your clothes? I thought they were garbage… the garbage men already took them.</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Eddy looked at them, his hands trembling. He was going to die there, right? He whimpered, sniffled.</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guys are evil…” he said “You big meanies…”</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fft meanies! Hahaha he talks like a little kid!” the parrot mocke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y?” the raccoon aske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uz we’re rich and powerful, and people like you, just serve for us to have fun” the cat admitted “And then, we just beat the crap out of your kin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at?!” Eddy looked at the cat, but he felt the powerful fist of the ox make his skull rumble. He saw colors as he fel to the floor holding his cheek. Something had broken in his mouth and it hurt a lo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e other guys joined, kicking and punching him. Eddy covered his face but they forced him to sprawl and continued kicking and punching, they left him with a bleeding nose, both eyes black and several bruises over the body. The raccoon couldn’t breathe as he was tortured and looked up at them, asking with the eyes what he did to deserve that, but they only dragged him out of the room and down the service stairs. Some of the staff members of the place looked in horror, but the kids menaced that if they said a thing or helped the raccoon, would be fired and their lives turned a hell.</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They finally threw Eddy to the garbage on the back alley, and the Cat took a bill and threw it over his face. He laughed and the rich guys returned to the building, leaving him naked and beaten up.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e raccoon took five minutes lying there, waiting for everything to go dark, but it didn’t… he painfully reached to his face and felt the blood and tears. He also felt the bill over his chest as he lowered the hand. At least, they did paid him the 500 they promised. He tried to stand up but ended up crawling most of his way to outside of the alley. Bruised, hurt and bleeding not only from the nose and mouth but also from the ass since they had pulled the dildo out too. He groaned and after a bit, he made it back to the alley where he and Rafa lived. He covered his face and cried for a bit, but the sound of footsteps alerted him and Eddy whipped his face making a mess of tears, snot and blood instead of cleaning it. Rafa appeared on the corner and looked at his brother, beaten up, naked, bleeding, but with a wide smile showing him a $50 pesos bill.</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as a good boy and they paid me $500 Rafa” he said with the voice broken faking to be happy “I did good right?”</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ddy…” the terror in the eyes of Rafa was evident. He dropped his stuff and ran to his brother as he held him tight. Eddy hissed in pain.</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got us five hundred brother” Eddy waved the $50 pesos bill in front of Rafa who growled “They promised they’d give me the money if I behaved and obeyed… and I was a good boy so they pai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ddy that… that’s not…”</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id good right?” his voice cracked, it shook “I am a good boy right?” he was crying again, his eyes filled with tears as he dropped the bill “I… I’m not… I…” he looked down “I was a good boy…” he cried bitterly “And they beat me up… and forced me to do stuff…” he cried more, he sniffled, he cling tightly to his brother “I want to die Rafa… I want to die…” he buried his face on his brother’s chest and cried nonstop.</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s ok love, I’m here…” the stronger raccoon held his lover brother tightly, rocking him gently as he cried and cursed himself for being so stupid.</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He cried more until he fell asleep. Rafa put on some spare jeans he had found and took him to the emergency room of the public health hospital, but they saw them, a pair of homeless, one practically fainted… and they refused to help. He growled and placed all the money he had with him at the moment, even the $50 pesos Eddy go, in the count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OR FUCK SAKE! SAVE MY BROTHER!” barked Rafa at the medic who looked at them both and then at the money. It was barely $300 pesos, it was, according to Rafa, all the money they had managed to get in months. The man took it and ordered the raccoon to take his brother into the room.</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Rafa sat at the police station with Eddy by his side, covered in bandages and bruises. The guy attending them had made a call after Eddy described his aggressors. He returned and looked at them.</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ook… your demand won’t proceed” said the policeman “Actually I’ll have to arrest you”</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at?!!!” Rafa sprang to his feet and Eddy recoiled “WHY?! MY BROTHER WAS RAPED! ALMOST KILLED BY THOSE BASTARDS!”</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ah, well those bastards, as you call them, are heirs of very rich families, and their parents want US to get rid of you so you don’t go mouthing this” the policeman said “So, into a cell or we’re gonna have a problem.”</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HAVE to be kidding right?!” Rafa growled and offered his hand to Eddy. He looked at him and knew that he wouldn’t survive there… that they would have to stay quiet “if we… leave… and, don’t mouth this…”</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could go… but if you ever speak of this…”</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won’t” Rafa said “We’ll look for another place to live… ok? We’ll go somewhere else away from them..”</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Now go, and remember, this was YOUR fault” the policeman grinne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ah… our fault…” Rafa looked at Eddy “come on Eddy, let’s find a new home…”</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but… it took us… a while to find that alley and…” Eddy was scared a lot.</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be fine…” Rafa took Eddy out of the police station and started to walk to the alley, let’s get out stuff… there must be a good place where we can go. I’ll ask the guys at the workshop if they know a place…”</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Eddy and Rafa picked the little things they had, a thin sheet, and couple of ragged tees, and the cardboard boxes they slept in. The twins walked away and looked a neighborhood that would let them live with them… a place where people would not hate them just for being homeless, because they even worked a bit to survive… Rafa looked at Eddy and smiled at him.</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be fine brother… we’ll be fine” the older raccoon looked into the eyes of his younger brother and Edd nodded, leaning against the warm body of Rafa, looking for protection. The eldest held tight the younger as they walked away.</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18:00Z</dcterms:created>
  <dc:creator>Draco Nidhoggson</dc:creator>
  <dc:description/>
  <cp:keywords/>
  <dc:language>en-US</dc:language>
  <cp:lastModifiedBy>Draco Nidhoggson</cp:lastModifiedBy>
  <dcterms:modified xsi:type="dcterms:W3CDTF">2018-10-15T16:23:00Z</dcterms:modified>
  <cp:revision>3</cp:revision>
  <dc:subject/>
  <dc:title/>
</cp:coreProperties>
</file>