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e always hated these events, these benefit balls. The people attending are one of three people. Old money out to give the appearance of caring while not actually doing so, young money out to impress and be seen and people moved by the cause and who will talk your ear off about it. At length. Even after you beg them to stop. I use the straw in my drink to stab a few ice cubes in my rum and cola as I hide myself by the side of the dance floor.</w:t>
      </w:r>
    </w:p>
    <w:p>
      <w:pPr>
        <w:pStyle w:val="Normal"/>
        <w:rPr/>
      </w:pPr>
      <w:r>
        <w:rPr/>
      </w:r>
    </w:p>
    <w:p>
      <w:pPr>
        <w:pStyle w:val="Normal"/>
        <w:rPr/>
      </w:pPr>
      <w:r>
        <w:rPr/>
        <w:t>“</w:t>
      </w:r>
      <w:r>
        <w:rPr/>
        <w:t>But Reg” I remember my boss saying. He only called me Reg when he needed something. “Your the most senior gay lecturer we have. You have to go.”</w:t>
      </w:r>
    </w:p>
    <w:p>
      <w:pPr>
        <w:pStyle w:val="Normal"/>
        <w:rPr/>
      </w:pPr>
      <w:r>
        <w:rPr/>
      </w:r>
    </w:p>
    <w:p>
      <w:pPr>
        <w:pStyle w:val="Normal"/>
        <w:rPr/>
      </w:pPr>
      <w:r>
        <w:rPr/>
        <w:t>“</w:t>
      </w:r>
      <w:r>
        <w:rPr/>
        <w:t>I'm six months younger than you Frank” I had replied which didn't smooth things over. Pretty much every Friday he ended up bent over my office desk moaning out my name, unless his mouth was full, but then went back to his wife.</w:t>
      </w:r>
    </w:p>
    <w:p>
      <w:pPr>
        <w:pStyle w:val="Normal"/>
        <w:rPr/>
      </w:pPr>
      <w:r>
        <w:rPr/>
      </w:r>
    </w:p>
    <w:p>
      <w:pPr>
        <w:pStyle w:val="Normal"/>
        <w:rPr/>
      </w:pPr>
      <w:r>
        <w:rPr/>
        <w:t>“</w:t>
      </w:r>
      <w:r>
        <w:rPr/>
        <w:t>Reg...” The bull had just locked his eyes on mine and looked all pitiful. So after demanding some rather debased actions on his behalf here I am at the most boring event of the season. The LGBTIQ insert other trendy letters here benefit ball.</w:t>
      </w:r>
    </w:p>
    <w:p>
      <w:pPr>
        <w:pStyle w:val="Normal"/>
        <w:rPr/>
      </w:pPr>
      <w:r>
        <w:rPr/>
      </w:r>
    </w:p>
    <w:p>
      <w:pPr>
        <w:pStyle w:val="Normal"/>
        <w:rPr/>
      </w:pPr>
      <w:r>
        <w:rPr/>
        <w:t>I have suffered through celebrity speakers saying things I already knew, politicians making the same promises they had been for years and not delivering any of them. I even put up fifty dollars into a raffle I had no interest in winning. There had been quite a good meal though, chicken with some kind of delicious sauce and baked vegetables. The wine had been common but adequate.</w:t>
      </w:r>
    </w:p>
    <w:p>
      <w:pPr>
        <w:pStyle w:val="Normal"/>
        <w:rPr/>
      </w:pPr>
      <w:r>
        <w:rPr/>
      </w:r>
    </w:p>
    <w:p>
      <w:pPr>
        <w:pStyle w:val="Normal"/>
        <w:rPr/>
      </w:pPr>
      <w:r>
        <w:rPr/>
        <w:t>But now I'm stuck here for the first few dances with no one interesting to talk to. On the upside I seem to have avoided all the activists who would bore me to death about all the advances they've made in gay rights. I am well aware, I've lived through them. So instead I stand here watching the people dancing with a bored look on my ursine face while sipping a rum and cola.</w:t>
      </w:r>
    </w:p>
    <w:p>
      <w:pPr>
        <w:pStyle w:val="Normal"/>
        <w:rPr/>
      </w:pPr>
      <w:r>
        <w:rPr/>
      </w:r>
    </w:p>
    <w:p>
      <w:pPr>
        <w:pStyle w:val="Normal"/>
        <w:rPr/>
      </w:pPr>
      <w:r>
        <w:rPr/>
        <w:t>“</w:t>
      </w:r>
      <w:r>
        <w:rPr/>
        <w:t>Professor Krent?” A voice disturbs me from my day dreaming and a paw taps me on the shoulder. I turn around to see a rabbit. His ears reached up to the top of my head but his face only reached up to my neck. He is slim in a skinny kind of way, a high metabolism or an eating disorder maybe, definitely not a work out routine. His fur is white with patches of brown or grey, a large brown patch right over his left eye makes him stand out in my memory but only as a dull recollection.</w:t>
      </w:r>
    </w:p>
    <w:p>
      <w:pPr>
        <w:pStyle w:val="Normal"/>
        <w:rPr/>
      </w:pPr>
      <w:r>
        <w:rPr/>
      </w:r>
    </w:p>
    <w:p>
      <w:pPr>
        <w:pStyle w:val="Normal"/>
        <w:rPr/>
      </w:pPr>
      <w:r>
        <w:rPr/>
        <w:t>“</w:t>
      </w:r>
      <w:r>
        <w:rPr/>
        <w:t>Ah... yes.” I confirm and offer my paw to shake. He takes it in a nice firm grip and we shake hands. After we stop he continues to hold my hand for a few seconds just standing there looking at me. I am no oil painting or water colour. I am tall, stockily built and since I'm in my mid 30's with a solid job most of the solidness is fat not muscle. If I was forced to chose an adjective I would say I'm ruggedly handsome, but really I'm nothing special. “You seem to have me at a disadvantage”</w:t>
      </w:r>
    </w:p>
    <w:p>
      <w:pPr>
        <w:pStyle w:val="Normal"/>
        <w:rPr/>
      </w:pPr>
      <w:r>
        <w:rPr/>
      </w:r>
    </w:p>
    <w:p>
      <w:pPr>
        <w:pStyle w:val="Normal"/>
        <w:rPr/>
      </w:pPr>
      <w:r>
        <w:rPr/>
        <w:t>“</w:t>
      </w:r>
      <w:r>
        <w:rPr/>
        <w:t>Oh, you're welcome to have me at an advantage later” The rabbit sad with a drunken laugh. He moved in closer to me and I could smell the alcohol on his breath but even without it the drunken attempt at either humour or flirting had him on his guard. “You don't remember me?”</w:t>
      </w:r>
    </w:p>
    <w:p>
      <w:pPr>
        <w:pStyle w:val="Normal"/>
        <w:rPr/>
      </w:pPr>
      <w:r>
        <w:rPr/>
      </w:r>
    </w:p>
    <w:p>
      <w:pPr>
        <w:pStyle w:val="Normal"/>
        <w:rPr/>
      </w:pPr>
      <w:r>
        <w:rPr/>
        <w:t>“</w:t>
      </w:r>
      <w:r>
        <w:rPr/>
        <w:t>I am sorry to say I don't” I reply honestly. If I had remembered him I most likely would have been able to avoid him.</w:t>
      </w:r>
    </w:p>
    <w:p>
      <w:pPr>
        <w:pStyle w:val="Normal"/>
        <w:rPr/>
      </w:pPr>
      <w:r>
        <w:rPr/>
      </w:r>
    </w:p>
    <w:p>
      <w:pPr>
        <w:pStyle w:val="Normal"/>
        <w:rPr/>
      </w:pPr>
      <w:r>
        <w:rPr/>
        <w:t>“</w:t>
      </w:r>
      <w:r>
        <w:rPr/>
        <w:t>I remember you though” The rabbit says completely unabashed that I don't remember him and he steps in even closer, making me feel quite uncomfortable. A hand strokes across my chest down my stomach and across my groin for the merest moment.</w:t>
      </w:r>
    </w:p>
    <w:p>
      <w:pPr>
        <w:pStyle w:val="Normal"/>
        <w:rPr/>
      </w:pPr>
      <w:r>
        <w:rPr/>
      </w:r>
    </w:p>
    <w:p>
      <w:pPr>
        <w:pStyle w:val="Normal"/>
        <w:rPr/>
      </w:pPr>
      <w:r>
        <w:rPr/>
        <w:t>“</w:t>
      </w:r>
      <w:r>
        <w:rPr/>
        <w:t>I believe you have me mistaken for someone else. I make a habbit of remember those  know intimately” I counter and then continue “And since I assume you were a student I never sleep with students. There are rules after all”</w:t>
      </w:r>
    </w:p>
    <w:p>
      <w:pPr>
        <w:pStyle w:val="Normal"/>
        <w:rPr/>
      </w:pPr>
      <w:r>
        <w:rPr/>
      </w:r>
    </w:p>
    <w:p>
      <w:pPr>
        <w:pStyle w:val="Normal"/>
        <w:rPr/>
      </w:pPr>
      <w:r>
        <w:rPr/>
        <w:t>“</w:t>
      </w:r>
      <w:r>
        <w:rPr/>
        <w:t>Oh. We never fucked.” The rabbit says so casually it makes me chose on the sip of my drink I had just taken. “But I thought about it. Your voice always got me so hot and bothered in the lecture theater. The way it echoed and boomed. How smart you were. And those glasses you wore. Do you have contacts now?”</w:t>
      </w:r>
    </w:p>
    <w:p>
      <w:pPr>
        <w:pStyle w:val="Normal"/>
        <w:rPr/>
      </w:pPr>
      <w:r>
        <w:rPr/>
      </w:r>
    </w:p>
    <w:p>
      <w:pPr>
        <w:pStyle w:val="Normal"/>
        <w:rPr/>
      </w:pPr>
      <w:r>
        <w:rPr/>
        <w:t>I can feel my rounded ears burning read and I look around. I had chosen a good spot though, no one had given us a second glance. My cock was now getting hard and I was debating what to do. Things with Frank were casual, he was no longer and student and well... he was hot for me. There wasn't any harm in pursuing this. “They are in my pocket. They are reading glasses.”</w:t>
      </w:r>
    </w:p>
    <w:p>
      <w:pPr>
        <w:pStyle w:val="Normal"/>
        <w:rPr/>
      </w:pPr>
      <w:r>
        <w:rPr/>
      </w:r>
    </w:p>
    <w:p>
      <w:pPr>
        <w:pStyle w:val="Normal"/>
        <w:rPr/>
      </w:pPr>
      <w:r>
        <w:rPr/>
        <w:t>Before I could react his slender hands had thrust into both my pockets, searching for my glasses I assume but taking advantage of the situation to stroke my thighs. After a few moments he withdraws them with my glasses case. He careful opens them and places them on my face with due care. While I have my head lowered he takes the chance to whisper into my ear. “One time I let my ex-boyfriend fuck me while listening to one of your lectures. I've never cum so hard in my life.”</w:t>
      </w:r>
    </w:p>
    <w:p>
      <w:pPr>
        <w:pStyle w:val="Normal"/>
        <w:rPr/>
      </w:pPr>
      <w:r>
        <w:rPr/>
      </w:r>
    </w:p>
    <w:p>
      <w:pPr>
        <w:pStyle w:val="Normal"/>
        <w:rPr/>
      </w:pPr>
      <w:r>
        <w:rPr/>
        <w:t>My cock is now definitely doing the thinking for me as my only thought is what this rabbit would look like wrapped around my cock. I leaned in and kissed his neck softly and heard him gasp in response. He took one of my paws and lead it down to between his legs and placed it there and  felt something hard, hot and throbbing.</w:t>
      </w:r>
    </w:p>
    <w:p>
      <w:pPr>
        <w:pStyle w:val="Normal"/>
        <w:rPr/>
      </w:pPr>
      <w:r>
        <w:rPr/>
      </w:r>
    </w:p>
    <w:p>
      <w:pPr>
        <w:pStyle w:val="Normal"/>
        <w:rPr/>
      </w:pPr>
      <w:r>
        <w:rPr/>
        <w:t>“</w:t>
      </w:r>
      <w:r>
        <w:rPr/>
        <w:t>I want you to fuck me so bad” The rabbit blurts out and I realise I don't know his name or anything else about him. A hand slides between my legs and squeezes my thigh and I decide I don't care.</w:t>
      </w:r>
    </w:p>
    <w:p>
      <w:pPr>
        <w:pStyle w:val="Normal"/>
        <w:rPr/>
      </w:pPr>
      <w:r>
        <w:rPr/>
      </w:r>
    </w:p>
    <w:p>
      <w:pPr>
        <w:pStyle w:val="Normal"/>
        <w:rPr/>
      </w:pPr>
      <w:r>
        <w:rPr/>
        <w:t>“</w:t>
      </w:r>
      <w:r>
        <w:rPr/>
        <w:t>But where?” I reply as I continue to stroke and tease the moaning rabbit. I try to guess at his size and guess he's a bit less than average, about five inches, but still a nice thickness.</w:t>
      </w:r>
    </w:p>
    <w:p>
      <w:pPr>
        <w:pStyle w:val="Normal"/>
        <w:rPr/>
      </w:pPr>
      <w:r>
        <w:rPr/>
      </w:r>
    </w:p>
    <w:p>
      <w:pPr>
        <w:pStyle w:val="Normal"/>
        <w:rPr/>
      </w:pPr>
      <w:r>
        <w:rPr/>
        <w:t>“</w:t>
      </w:r>
      <w:r>
        <w:rPr/>
        <w:t>Follow me” He says softly and then his hand off my thigh and his warmth is missing from my large paw. I move quickly behind him, watching his ears move through the crowd and then pushing into a door and into a corridor. He looks back at me and I smile at him and he continues down the corridor to  small door. He pulls some keys out of his pocket, opens the door and walks in. I follow moments later.</w:t>
      </w:r>
    </w:p>
    <w:p>
      <w:pPr>
        <w:pStyle w:val="Normal"/>
        <w:rPr/>
      </w:pPr>
      <w:r>
        <w:rPr/>
      </w:r>
    </w:p>
    <w:p>
      <w:pPr>
        <w:pStyle w:val="Normal"/>
        <w:rPr/>
      </w:pPr>
      <w:r>
        <w:rPr/>
        <w:t>The room is small and filled with peoples cloaks. A single bare bulb is the only illumination and it gives the room lovely mood lighting. The rabbit already has his tie undone and his shirt unbuttoned but not untucked as I enter. He was more toned than I had thought and the blotchy colours continue over his chest and stomach.</w:t>
      </w:r>
    </w:p>
    <w:p>
      <w:pPr>
        <w:pStyle w:val="Normal"/>
        <w:rPr/>
      </w:pPr>
      <w:r>
        <w:rPr/>
      </w:r>
    </w:p>
    <w:p>
      <w:pPr>
        <w:pStyle w:val="Normal"/>
        <w:rPr/>
      </w:pPr>
      <w:r>
        <w:rPr/>
        <w:t>“</w:t>
      </w:r>
      <w:r>
        <w:rPr/>
        <w:t>You got condoms? Lube?” He asks as he slides off his shirt and then moves in close to me. Before I can reply he is up on his tip toes and his lips are pressing against mine eagerly, desperately. I've never had a kiss quite like it, like I was some kind of forbidden fruit he had to devour now or never. His hands moved up and undid my tie and then started to unbutton my shirt while never once letting his lips leave mine. I wonder if he's enjoying the kissing as much as I am since I am pretty much just standing there letting him do the work but a sudden thrust of his hips agaisnt my leg lets me know that, yes, he is enjoying it.</w:t>
      </w:r>
    </w:p>
    <w:p>
      <w:pPr>
        <w:pStyle w:val="Normal"/>
        <w:rPr/>
      </w:pPr>
      <w:r>
        <w:rPr/>
      </w:r>
    </w:p>
    <w:p>
      <w:pPr>
        <w:pStyle w:val="Normal"/>
        <w:rPr/>
      </w:pPr>
      <w:r>
        <w:rPr/>
        <w:t>I slowly pull back from the kisses and hold him by the shoulders so he can't follow. “No. no condoms, no lube... I don't usually end up fucking a random guy at these things”</w:t>
      </w:r>
    </w:p>
    <w:p>
      <w:pPr>
        <w:pStyle w:val="Normal"/>
        <w:rPr/>
      </w:pPr>
      <w:r>
        <w:rPr/>
      </w:r>
    </w:p>
    <w:p>
      <w:pPr>
        <w:pStyle w:val="Normal"/>
        <w:rPr/>
      </w:pPr>
      <w:r>
        <w:rPr/>
        <w:t>“</w:t>
      </w:r>
      <w:r>
        <w:rPr/>
        <w:t>Why not? Look at this!” He says and his hands roam my chest, my chubby pecs and rotund stomach. I knew there were guys out there who liked chunkier guys but never met one who looked like the rabbit. Hid hands descended and hot stuck on my belt, I try to help him but he batted away my paw. As he finally started to get it open he continued “Anyway, I've got lube and condoms.”</w:t>
      </w:r>
    </w:p>
    <w:p>
      <w:pPr>
        <w:pStyle w:val="Normal"/>
        <w:rPr/>
      </w:pPr>
      <w:r>
        <w:rPr/>
      </w:r>
    </w:p>
    <w:p>
      <w:pPr>
        <w:pStyle w:val="Normal"/>
        <w:rPr/>
      </w:pPr>
      <w:r>
        <w:rPr/>
        <w:t>He gives a quick tug on the zipper and then my pants and now all I am clad in is my underwear, my glasses and my shoes. His fingers immediately go for the waistband of my sensible and conservative underwear but I stop him.</w:t>
      </w:r>
    </w:p>
    <w:p>
      <w:pPr>
        <w:pStyle w:val="Normal"/>
        <w:rPr/>
      </w:pPr>
      <w:r>
        <w:rPr/>
      </w:r>
    </w:p>
    <w:p>
      <w:pPr>
        <w:pStyle w:val="Normal"/>
        <w:rPr/>
      </w:pPr>
      <w:r>
        <w:rPr/>
        <w:t>“</w:t>
      </w:r>
      <w:r>
        <w:rPr/>
        <w:t xml:space="preserve">I want you naked first” I say in what I hope is a seductive tone, the same deep voice I use when I give my lectures. The way the insides of his ears flush and the gasp he gives tells me I'm on the right track. I press him against the wall and undo his belt with no difficulties. Pants and underwear follow quickly and the rabbit is naked in front of me. I was right on my estimation, five inches long but thick and dripping. </w:t>
      </w:r>
    </w:p>
    <w:p>
      <w:pPr>
        <w:pStyle w:val="Normal"/>
        <w:rPr/>
      </w:pPr>
      <w:r>
        <w:rPr/>
      </w:r>
    </w:p>
    <w:p>
      <w:pPr>
        <w:pStyle w:val="Normal"/>
        <w:rPr/>
      </w:pPr>
      <w:r>
        <w:rPr/>
        <w:t>“</w:t>
      </w:r>
      <w:r>
        <w:rPr/>
        <w:t>Sorry it's not bi..” the rabbit starts and I stop him with a deep kiss. I wrap my hand around that delightful stumpy cock, my large paw completely encompassing it's length, and start to stroke it. He moans into my lips and his hips wriggle. I imagine he's never had someone so interested in his small unit before, poor thing. I like small ones one the guys I fuck. Just something about how they look, plus they are a lot more fun in the muzzle.</w:t>
      </w:r>
    </w:p>
    <w:p>
      <w:pPr>
        <w:pStyle w:val="Normal"/>
        <w:rPr/>
      </w:pPr>
      <w:r>
        <w:rPr/>
      </w:r>
    </w:p>
    <w:p>
      <w:pPr>
        <w:pStyle w:val="Normal"/>
        <w:rPr/>
      </w:pPr>
      <w:r>
        <w:rPr/>
        <w:t>While we are kissing his hands move around and hook into my briefs and pulls them down. This time I don' resist and just enjoy the freedom my half hard cock now has. Despite how much I am loving this eager rabbit I never get hard without direct stimulation. I slow pull back from the kiss and step away.</w:t>
      </w:r>
    </w:p>
    <w:p>
      <w:pPr>
        <w:pStyle w:val="Normal"/>
        <w:rPr/>
      </w:pPr>
      <w:r>
        <w:rPr/>
      </w:r>
    </w:p>
    <w:p>
      <w:pPr>
        <w:pStyle w:val="Normal"/>
        <w:rPr/>
      </w:pPr>
      <w:r>
        <w:rPr/>
        <w:t>The look on the rabbits face is indescribable. Even after all these years watching the reaction to my size never gets old. The way the rabbits eyes widen and his jaw drops just a little. The gasp he makes and the way his cock gives a pulse. Even half hard like this I was at my full length of eight inches and thick enough that only large hands could close around it. But instead of jutting from my groin it just hung straight down over my brown furred balls. I took myself in hand and gave a few strokes until I was hard and moved in, letting my monster grind against the rabbits cute smaller cock.</w:t>
      </w:r>
    </w:p>
    <w:p>
      <w:pPr>
        <w:pStyle w:val="Normal"/>
        <w:rPr/>
      </w:pPr>
      <w:r>
        <w:rPr/>
      </w:r>
    </w:p>
    <w:p>
      <w:pPr>
        <w:pStyle w:val="Normal"/>
        <w:rPr/>
      </w:pPr>
      <w:r>
        <w:rPr/>
        <w:t>“</w:t>
      </w:r>
      <w:r>
        <w:rPr/>
        <w:t>I... I never imagined” The rabbit says before I kiss him again and press my tongue against his. He shivers and moans from my tongue or more likely from the feel of a cock so totally dwarfing his grinding through his thighs. I made sure none of my lovers bragged about my size, I didn't want someone with me just because of my freakishly large cock.</w:t>
      </w:r>
    </w:p>
    <w:p>
      <w:pPr>
        <w:pStyle w:val="Normal"/>
        <w:rPr/>
      </w:pPr>
      <w:r>
        <w:rPr/>
      </w:r>
    </w:p>
    <w:p>
      <w:pPr>
        <w:pStyle w:val="Normal"/>
        <w:rPr/>
      </w:pPr>
      <w:r>
        <w:rPr/>
        <w:t>“</w:t>
      </w:r>
      <w:r>
        <w:rPr/>
        <w:t>Condoms? Lube?” I question him as I break from the kissing and dive down to my knee's. Lots of tops refuse to give head I know but I wasn't one of them. They saw it as demeaning or making them less in control. The way I see it you've got a guys cock in your muzzle your the one in control. So I took control and took all five inches of his cock into my mouth. The gasp he gave was worth it. The way he fell back against the wall and shuddered and clawed the wood in need just made it all the hotter. I pulled off and looked up at him.</w:t>
      </w:r>
    </w:p>
    <w:p>
      <w:pPr>
        <w:pStyle w:val="Normal"/>
        <w:rPr/>
      </w:pPr>
      <w:r>
        <w:rPr/>
      </w:r>
    </w:p>
    <w:p>
      <w:pPr>
        <w:pStyle w:val="Normal"/>
        <w:rPr/>
      </w:pPr>
      <w:r>
        <w:rPr/>
        <w:t>“</w:t>
      </w:r>
      <w:r>
        <w:rPr/>
        <w:t>In my pocket. The condoms.. they won't fit you I think” He answers through deep gasps.</w:t>
      </w:r>
    </w:p>
    <w:p>
      <w:pPr>
        <w:pStyle w:val="Normal"/>
        <w:rPr/>
      </w:pPr>
      <w:r>
        <w:rPr/>
      </w:r>
    </w:p>
    <w:p>
      <w:pPr>
        <w:pStyle w:val="Normal"/>
        <w:rPr/>
      </w:pPr>
      <w:r>
        <w:rPr/>
        <w:t>“</w:t>
      </w:r>
      <w:r>
        <w:rPr/>
        <w:t>Want me to just...” I start but am cut off immediately.</w:t>
      </w:r>
    </w:p>
    <w:p>
      <w:pPr>
        <w:pStyle w:val="Normal"/>
        <w:rPr/>
      </w:pPr>
      <w:r>
        <w:rPr/>
      </w:r>
    </w:p>
    <w:p>
      <w:pPr>
        <w:pStyle w:val="Normal"/>
        <w:rPr/>
      </w:pPr>
      <w:r>
        <w:rPr/>
        <w:t>“</w:t>
      </w:r>
      <w:r>
        <w:rPr/>
        <w:t xml:space="preserve">Fuck the condom. I want that inside me” Growls out the rabbit as he drops down to his knee's. One hand wraps around my cock, his slender fingers not meeting around my girth, the other pulls two individual sachets of lube from his pocket. He moves them to his lips and tears them open with his teeth. I noticed that like most rabbit she did have more pronounced front teeth and decided he wouldn't be getting his muzzle near my cock tonight. I gasp and my cock arcs up as he empties both of the little bags right onto my cock. The lube is cold but his hands starts to stroke my length right from the base to the tip, getting the entire thing nice and shiny and slippery. </w:t>
      </w:r>
    </w:p>
    <w:p>
      <w:pPr>
        <w:pStyle w:val="Normal"/>
        <w:rPr/>
      </w:pPr>
      <w:r>
        <w:rPr/>
      </w:r>
    </w:p>
    <w:p>
      <w:pPr>
        <w:pStyle w:val="Normal"/>
        <w:rPr/>
      </w:pPr>
      <w:r>
        <w:rPr/>
        <w:t>Without a word he stands and turns around and leans against the wall. He moves his legs apart and his slim ass cheeks part and I saw his pink puckered anus. I now know then he's never been fucked by a guy equipped like me. It was going to be like breaking in a virgin all over again. Usually I hate breaking in a virgin, they complain too much. But with how eager this rabbit was I doubt he'll complain at all.</w:t>
      </w:r>
    </w:p>
    <w:p>
      <w:pPr>
        <w:pStyle w:val="Normal"/>
        <w:rPr/>
      </w:pPr>
      <w:r>
        <w:rPr/>
      </w:r>
    </w:p>
    <w:p>
      <w:pPr>
        <w:pStyle w:val="Normal"/>
        <w:rPr/>
      </w:pPr>
      <w:r>
        <w:rPr/>
        <w:t>I stand and move in behind him, my larger body dwarfing his just like my cock had dwarfed his earlier. My hands grip my base and I brush my tip against his hole and I hear him gasp and shiver in anticipation. I tease him with soft lunges of my hips, letting him feel the breadth of my head spreading him open and then pulling back. I have to give him credit, this lubricant is top notch or he's just amazingly pliable, most guys would be begging me to stop by now. I place a hand on his lip and grip him hard as I give my first real thrust.</w:t>
      </w:r>
    </w:p>
    <w:p>
      <w:pPr>
        <w:pStyle w:val="Normal"/>
        <w:rPr/>
      </w:pPr>
      <w:r>
        <w:rPr/>
      </w:r>
    </w:p>
    <w:p>
      <w:pPr>
        <w:pStyle w:val="Normal"/>
        <w:rPr/>
      </w:pPr>
      <w:r>
        <w:rPr/>
        <w:t>I don't know whose moan was louder as I spread him open. His ring was the perfect mix between tight and stretchiness and I just pushed my head into him and couldn't help but moan. He was also moaning and I took it as a sign to continue and I just continued to slide into him. It was fucking amazing, this tight ring that looked like a virgin ring just spreading out around me and letting me slide in and stretch him out.</w:t>
      </w:r>
    </w:p>
    <w:p>
      <w:pPr>
        <w:pStyle w:val="Normal"/>
        <w:rPr/>
      </w:pPr>
      <w:r>
        <w:rPr/>
      </w:r>
    </w:p>
    <w:p>
      <w:pPr>
        <w:pStyle w:val="Normal"/>
        <w:rPr/>
      </w:pPr>
      <w:r>
        <w:rPr/>
        <w:t>“</w:t>
      </w:r>
      <w:r>
        <w:rPr/>
        <w:t>Damn bunny” I growled out close to his ear as I reached my paw. I let go of my cock and put my now spare paw on his shoulder and then just hilt myself in one hard thrust. I can't believe how fucking well this bunny is taking me, he's moaning like a female in heat now as I rest my stomach against his back and my cock all the way into him. “Ohhhh... damn... how many guys have you taken?”</w:t>
      </w:r>
    </w:p>
    <w:p>
      <w:pPr>
        <w:pStyle w:val="Normal"/>
        <w:rPr/>
      </w:pPr>
      <w:r>
        <w:rPr/>
      </w:r>
    </w:p>
    <w:p>
      <w:pPr>
        <w:pStyle w:val="Normal"/>
        <w:rPr/>
      </w:pPr>
      <w:r>
        <w:rPr/>
        <w:t>“</w:t>
      </w:r>
      <w:r>
        <w:rPr/>
        <w:t>Ah.. ah... damn...” The rabbit replies and I give him a few more nice slow thrusts, pulling back by an inch and then thrusting forward again. I bite his neck softly and reach down and grip around his slim stomach as I just root around in his ass.</w:t>
      </w:r>
    </w:p>
    <w:p>
      <w:pPr>
        <w:pStyle w:val="Normal"/>
        <w:rPr/>
      </w:pPr>
      <w:r>
        <w:rPr/>
      </w:r>
    </w:p>
    <w:p>
      <w:pPr>
        <w:pStyle w:val="Normal"/>
        <w:rPr/>
      </w:pPr>
      <w:r>
        <w:rPr/>
        <w:t>“</w:t>
      </w:r>
      <w:r>
        <w:rPr/>
        <w:t>I'm only asking because no one's ever handled me this well” I growl into his ear as I ease my hips backwards and forwards, rooting his ass nice and deep with my pubic fur grinding agaisnt his nice smooth white furred ass cheeks. “Plus your loving this.... you can't fake your love of my cock”</w:t>
      </w:r>
    </w:p>
    <w:p>
      <w:pPr>
        <w:pStyle w:val="Normal"/>
        <w:rPr/>
      </w:pPr>
      <w:r>
        <w:rPr/>
      </w:r>
    </w:p>
    <w:p>
      <w:pPr>
        <w:pStyle w:val="Normal"/>
        <w:rPr/>
      </w:pPr>
      <w:r>
        <w:rPr/>
        <w:t>“</w:t>
      </w:r>
      <w:r>
        <w:rPr/>
        <w:t>M...my ex” The rabbit splutters out and I halt my hips.  Want to hear what this rabbit has to say. Plus if I kept going like that I was going to shoot far too soon. “My ex was a wolf. He loved knot fucking me...I.. I guess I'm used to big sizes now”</w:t>
      </w:r>
    </w:p>
    <w:p>
      <w:pPr>
        <w:pStyle w:val="Normal"/>
        <w:rPr/>
      </w:pPr>
      <w:r>
        <w:rPr/>
      </w:r>
    </w:p>
    <w:p>
      <w:pPr>
        <w:pStyle w:val="Normal"/>
        <w:rPr/>
      </w:pPr>
      <w:r>
        <w:rPr/>
        <w:t>“</w:t>
      </w:r>
      <w:r>
        <w:rPr/>
        <w:t>Who's bigger?” I whisper into his ear as I start to fuck him again. I use all my shaft now and I can hear the slurping noise of his ass as it grips around me just right. I move both my paws to his hips and grip him hard and really thrust in all the way, my balls slapping against your ass with every thrust. The rabbit opens his mouth to reply but all that comes out is a long deep moan. As I thrust in he gets louder and as I pull back he gets deeper. I fuck him and love the way his voice changes.</w:t>
      </w:r>
    </w:p>
    <w:p>
      <w:pPr>
        <w:pStyle w:val="Normal"/>
        <w:rPr/>
      </w:pPr>
      <w:r>
        <w:rPr/>
      </w:r>
    </w:p>
    <w:p>
      <w:pPr>
        <w:pStyle w:val="Normal"/>
        <w:rPr/>
      </w:pPr>
      <w:r>
        <w:rPr/>
        <w:t>“</w:t>
      </w:r>
      <w:r>
        <w:rPr/>
        <w:t>I said who's bigger bunny... Who's cock stretches you the most?” I growl out and bite down on his shoulder. I'm not a mind reader and I never really bottom so I can't really guess whats going through his head. My last ex summed it up as just a feeling of being full in the most intimate way possible. But with the way he was moaning and groaning I could tell it was some kind of deeper desire.</w:t>
      </w:r>
    </w:p>
    <w:p>
      <w:pPr>
        <w:pStyle w:val="Normal"/>
        <w:rPr/>
      </w:pPr>
      <w:r>
        <w:rPr/>
      </w:r>
    </w:p>
    <w:p>
      <w:pPr>
        <w:pStyle w:val="Normal"/>
        <w:rPr/>
      </w:pPr>
      <w:r>
        <w:rPr/>
        <w:t>“</w:t>
      </w:r>
      <w:r>
        <w:rPr/>
        <w:t>Tell me or I stop” I growl into his ear and push in as deep as I can. No matter how hard I press I just can't get my last inch into him though.</w:t>
      </w:r>
    </w:p>
    <w:p>
      <w:pPr>
        <w:pStyle w:val="Normal"/>
        <w:rPr/>
      </w:pPr>
      <w:r>
        <w:rPr/>
      </w:r>
    </w:p>
    <w:p>
      <w:pPr>
        <w:pStyle w:val="Normal"/>
        <w:rPr/>
      </w:pPr>
      <w:r>
        <w:rPr/>
        <w:t>“</w:t>
      </w:r>
      <w:r>
        <w:rPr/>
        <w:t>Oh god, you are dammit. Longer too. Just don't stop” The rabbit pleads with me.  Can hear it ins his voice, he's an addict for my cock now. I place my paws on his hips and slowly pulls myself free despite the rabbit's pleading voice. “Please...” He said as he turned to face me. I could see the need on his face and couldn't help but smile back at him as I stepped backwards. I had seen a chair in here somewhere...</w:t>
      </w:r>
    </w:p>
    <w:p>
      <w:pPr>
        <w:pStyle w:val="Normal"/>
        <w:rPr/>
      </w:pPr>
      <w:r>
        <w:rPr/>
      </w:r>
    </w:p>
    <w:p>
      <w:pPr>
        <w:pStyle w:val="Normal"/>
        <w:rPr/>
      </w:pPr>
      <w:r>
        <w:rPr/>
        <w:t>Ah there it is. I pull t out from behind the coat and sit down on it and take the rabbits hand and pull him forward. He seems to get the idea and places his paws on my shoulders to balance and steps over and straddles my hips. I hold the base of my cock as he adjusts above me until I feel his hot ring pressing down over my head again.</w:t>
      </w:r>
    </w:p>
    <w:p>
      <w:pPr>
        <w:pStyle w:val="Normal"/>
        <w:rPr/>
      </w:pPr>
      <w:r>
        <w:rPr/>
      </w:r>
    </w:p>
    <w:p>
      <w:pPr>
        <w:pStyle w:val="Normal"/>
        <w:rPr/>
      </w:pPr>
      <w:r>
        <w:rPr/>
        <w:t>Last time I didn't get to see his face and damn was I missing out. I thought the look on his face when he saw my cock was impressive but it was nothing compared to the sight now. His jaw just hung open as he slid down my rod. His eyes widened and then almost completely shut and a pure look of bliss came over his handsome features. I put my hands on his shoulders and pulls him down and let out my own gasp as I feel my cock sink back into that ripe ass. This time I manage to get right down to the base, the different angle letting that extra ink just sink right in.</w:t>
      </w:r>
    </w:p>
    <w:p>
      <w:pPr>
        <w:pStyle w:val="Normal"/>
        <w:rPr/>
      </w:pPr>
      <w:r>
        <w:rPr/>
      </w:r>
    </w:p>
    <w:p>
      <w:pPr>
        <w:pStyle w:val="Normal"/>
        <w:rPr/>
      </w:pPr>
      <w:r>
        <w:rPr/>
        <w:t>I slip my paw under his arm pits and slowly lift him and then let him sink back down on me, using his own weight to let me fuck him deeper than he's ever been fucked before. Each time I bottom out I grunt and he gasps for more. I lock my eyes on him as best I can as I start to buck my hips back and forth. Teasing him with my cock had been fun but now I was ready to empty my balls inside him. I throw my head back and grunt as my hips go faster and faster. My hands slip down to his hips and hold him as hard against me as I can. I hear him gasp and shudder and his cock is pulsing and exploding across my chest and stomach.*</w:t>
      </w:r>
    </w:p>
    <w:p>
      <w:pPr>
        <w:pStyle w:val="Normal"/>
        <w:rPr/>
      </w:pPr>
      <w:r>
        <w:rPr/>
      </w:r>
    </w:p>
    <w:p>
      <w:pPr>
        <w:pStyle w:val="Normal"/>
        <w:rPr/>
      </w:pPr>
      <w:r>
        <w:rPr/>
        <w:t xml:space="preserve">The way his ass spasms around me, the soft gasps he's making and the thrusting of my hips sends me hurtling over the edge. My balls pull up and my cock swells and I start to empty my balls inside the rabbits tight hole. The rabbits orgasm has finished by this point but he's still moaning and shivering as I thrust into him and fill him with my seed. I feel warmth spread over my balls and I know my seed is leaking from his overly filled rear. I give one last thrust and then collapse back onto the seat panting. </w:t>
      </w:r>
    </w:p>
    <w:p>
      <w:pPr>
        <w:pStyle w:val="Normal"/>
        <w:rPr/>
      </w:pPr>
      <w:r>
        <w:rPr/>
      </w:r>
    </w:p>
    <w:p>
      <w:pPr>
        <w:pStyle w:val="Normal"/>
        <w:rPr/>
      </w:pPr>
      <w:r>
        <w:rPr/>
        <w:t>I feel myself nodding off when the rabbit starts to move. He slowly lifts himself off my cock. I open my eyes and look down and get a perverse glee at the sight of my cock slowly sliding out of his stretched ass. He give a soft gasp as my head pops out and falls down over my already cum covered balls. He looks back and I can tell by the look in his eyes he's amazed that he managed it all. He quickly starts to gather his clothes.</w:t>
      </w:r>
    </w:p>
    <w:p>
      <w:pPr>
        <w:pStyle w:val="Normal"/>
        <w:rPr/>
      </w:pPr>
      <w:r>
        <w:rPr/>
      </w:r>
    </w:p>
    <w:p>
      <w:pPr>
        <w:pStyle w:val="Normal"/>
        <w:rPr/>
      </w:pPr>
      <w:r>
        <w:rPr/>
        <w:t>“</w:t>
      </w:r>
      <w:r>
        <w:rPr/>
        <w:t>Why the hurry?” I say as I step up behind him and slip my arms around him. After sex that good I always get kind of touchy feely.</w:t>
      </w:r>
    </w:p>
    <w:p>
      <w:pPr>
        <w:pStyle w:val="Normal"/>
        <w:rPr/>
      </w:pPr>
      <w:r>
        <w:rPr/>
      </w:r>
    </w:p>
    <w:p>
      <w:pPr>
        <w:pStyle w:val="Normal"/>
        <w:rPr/>
      </w:pPr>
      <w:r>
        <w:rPr/>
        <w:t>“</w:t>
      </w:r>
      <w:r>
        <w:rPr/>
        <w:t>The time! People'll be leaving soon and we can't be caught in here like this.” The rabbit says as he looks over his shoulder at me with grin. He pulls up his underwear and trousers and the buttons his shirt but has difficulty with his tie. I move in and help him with it and then kiss him softly. He returns the kiss and I feel my cock stiffening again and pull away with a glance down to explain myself. He helps me get dressed and after I've finished with my tie he reaches into my pocket and takes out my phone and dials in his number.</w:t>
      </w:r>
    </w:p>
    <w:p>
      <w:pPr>
        <w:pStyle w:val="Normal"/>
        <w:rPr/>
      </w:pPr>
      <w:r>
        <w:rPr/>
      </w:r>
    </w:p>
    <w:p>
      <w:pPr>
        <w:pStyle w:val="Normal"/>
        <w:rPr/>
      </w:pPr>
      <w:r>
        <w:rPr/>
        <w:t>“</w:t>
      </w:r>
      <w:r>
        <w:rPr/>
        <w:t>You go first. I'll come out later and umm.. “ He blushes and his ears turn bright red. I don't think i've ever seen anything so adorable in my life and want to tell him that but his lips pressed against mine stop me from talking. He pulls back and smiles “Yeah.. give me a call sometime. For dinner. Or ah.. more sex”</w:t>
      </w:r>
    </w:p>
    <w:p>
      <w:pPr>
        <w:pStyle w:val="Normal"/>
        <w:rPr/>
      </w:pPr>
      <w:r>
        <w:rPr/>
      </w:r>
    </w:p>
    <w:p>
      <w:pPr>
        <w:pStyle w:val="Normal"/>
        <w:rPr/>
      </w:pPr>
      <w:r>
        <w:rPr/>
        <w:t>Before I can reply he's pushed me out the door and I'm walking back out into the ball. And straight into the waiting clutches of a gay activist who wants me to give my time and money to a politician promising gay marriage. I pretend to listen and nod and reply in the right points and watch as the rabbit sneaks out and flashes me a shy grin before walking off and becoming part of the crowd.</w:t>
      </w:r>
    </w:p>
    <w:p>
      <w:pPr>
        <w:pStyle w:val="Normal"/>
        <w:pBdr>
          <w:bottom w:val="single" w:sz="2" w:space="2" w:color="000000"/>
        </w:pBdr>
        <w:rPr/>
      </w:pPr>
      <w:r>
        <w:rPr/>
      </w:r>
    </w:p>
    <w:p>
      <w:pPr>
        <w:pStyle w:val="Normal"/>
        <w:rPr/>
      </w:pPr>
      <w:r>
        <w:rPr/>
        <w:t>Alternative ending for those of you who think a happy ending is sappy.</w:t>
      </w:r>
    </w:p>
    <w:p>
      <w:pPr>
        <w:pStyle w:val="Normal"/>
        <w:rPr/>
      </w:pPr>
      <w:r>
        <w:rPr/>
      </w:r>
    </w:p>
    <w:p>
      <w:pPr>
        <w:pStyle w:val="Normal"/>
        <w:rPr/>
      </w:pPr>
      <w:r>
        <w:rPr/>
        <w:t>The way his ass spasms around me, the soft gasps he's making and the thrusting of my hips sends me hurtling over the edge. My balls pull up and my cock swells and I start to empty my balls inside the rabbits tight hole. Right at this moment the door to our cupboard bursts open and a very pretty female rabbit fills the doorway and screams out “How could you!” while pointing at the rabbit.</w:t>
      </w:r>
    </w:p>
    <w:p>
      <w:pPr>
        <w:pStyle w:val="Normal"/>
        <w:rPr/>
      </w:pPr>
      <w:r>
        <w:rPr/>
      </w:r>
    </w:p>
    <w:p>
      <w:pPr>
        <w:pStyle w:val="Normal"/>
        <w:rPr/>
      </w:pPr>
      <w:r>
        <w:rPr/>
        <w:t>I can just imagine the sight she saw. He boyfriends ass stretched wide around my pulsing cock and my hips plunging it back and forth. She would be hearing the soft gasps and grunts of her boyfriend in a way she never could make him pant. I grunt out loudly as the last of my cum shoots into his ass and I feel a warmth spreading over my balls. Obviously his ass couldn't hold all my seed and it was seeping out over my balls giving the female rabbit quite the show.</w:t>
      </w:r>
    </w:p>
    <w:p>
      <w:pPr>
        <w:pStyle w:val="Normal"/>
        <w:rPr/>
      </w:pPr>
      <w:r>
        <w:rPr/>
      </w:r>
    </w:p>
    <w:p>
      <w:pPr>
        <w:pStyle w:val="Normal"/>
        <w:rPr/>
      </w:pPr>
      <w:r>
        <w:rPr/>
        <w:t>“</w:t>
      </w:r>
      <w:r>
        <w:rPr/>
        <w:t>The doctor said you were cured!” She screams and then runs off crying.</w:t>
      </w:r>
    </w:p>
    <w:p>
      <w:pPr>
        <w:pStyle w:val="Normal"/>
        <w:rPr/>
      </w:pPr>
      <w:r>
        <w:rPr/>
      </w:r>
    </w:p>
    <w:p>
      <w:pPr>
        <w:pStyle w:val="Normal"/>
        <w:rPr/>
      </w:pPr>
      <w:r>
        <w:rPr/>
        <w:t>“</w:t>
      </w:r>
      <w:r>
        <w:rPr/>
        <w:t>Fuck!”The rabbit cried out and scrabbled off me. He fell back a few times, plunging himself down onto my thick cock again and again until I grabbed his lifts and pulled him off. He quickly started pulling his clothes back on while muttering the word fuck over and over again. Once he had finished he turned and looked at me.</w:t>
      </w:r>
    </w:p>
    <w:p>
      <w:pPr>
        <w:pStyle w:val="Normal"/>
        <w:rPr/>
      </w:pPr>
      <w:r>
        <w:rPr/>
      </w:r>
    </w:p>
    <w:p>
      <w:pPr>
        <w:pStyle w:val="Normal"/>
        <w:rPr/>
      </w:pPr>
      <w:r>
        <w:rPr/>
        <w:t>“</w:t>
      </w:r>
      <w:r>
        <w:rPr/>
        <w:t>Look, I never meant to get you dragged into all of this. My folks were trying to cure me of being gay and well lets just say vodka apparently undoes the cure.” He blurts out and then just as suddenly is gone. I sigh and slowly gather up my clothes. Still this was probably the best benefit ball I had been too.</w:t>
      </w:r>
    </w:p>
    <w:p>
      <w:pPr>
        <w:pStyle w:val="Normal"/>
        <w:rPr/>
      </w:pPr>
      <w:r>
        <w:rPr/>
      </w:r>
    </w:p>
    <w:p>
      <w:pPr>
        <w:pStyle w:val="Normal"/>
        <w:rPr/>
      </w:pPr>
      <w:r>
        <w:rPr/>
      </w:r>
    </w:p>
    <w:p>
      <w:pPr>
        <w:pStyle w:val="Normal"/>
        <w:rPr/>
      </w:pPr>
      <w:r>
        <w:rPr/>
      </w:r>
    </w:p>
    <w:p>
      <w:pPr>
        <w:pStyle w:val="Normal"/>
        <w:rPr/>
      </w:pPr>
      <w:r>
        <w:rPr/>
      </w:r>
    </w:p>
    <w:p>
      <w:pPr>
        <w:pStyle w:val="Normal"/>
        <w:rPr/>
      </w:pPr>
      <w:r>
        <w:rPr/>
        <w:t>So yeah, I was divided over which way to end the story.</w:t>
      </w:r>
    </w:p>
    <w:p>
      <w:pPr>
        <w:pStyle w:val="Normal"/>
        <w:rPr/>
      </w:pPr>
      <w:r>
        <w:rPr/>
        <w:t>Which ending did you li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50:49Z</dcterms:created>
  <dc:creator>Drackir Solstice</dc:creator>
  <dc:description/>
  <dc:language>en-US</dc:language>
  <cp:lastModifiedBy>Drackir Solstice</cp:lastModifiedBy>
  <dcterms:modified xsi:type="dcterms:W3CDTF">2010-06-07T06:13:28Z</dcterms:modified>
  <cp:revision>1</cp:revision>
  <dc:subject/>
  <dc:title/>
</cp:coreProperties>
</file>