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f you guessed this Christmas story is going to have a specific kind of [i]gift[/i] in it; you are not mistaken. In this case we have a young naive dragoness trying to get proof that Santa exist so when a cheerful holiday burglar is caught red handed, it takes a bit of smooth talking to get out of this situation. Played just right, the horny drake might just have the opportunity to leave this family with a whole slew of unexpected little [i]gifts[/i] indeed!</w:t>
      </w:r>
    </w:p>
    <w:p>
      <w:pPr>
        <w:pStyle w:val="NoSpacing"/>
        <w:rPr/>
      </w:pPr>
      <w:r>
        <w:rPr/>
      </w:r>
    </w:p>
    <w:p>
      <w:pPr>
        <w:pStyle w:val="NoSpacing"/>
        <w:rPr/>
      </w:pPr>
      <w:r>
        <w:rPr/>
        <w:t>Play contains sex between an underaged but consensual dragoness [fa]alirawindrider[/fa] and yours truly as the "Santa" dragon.</w:t>
      </w:r>
    </w:p>
    <w:p>
      <w:pPr>
        <w:pStyle w:val="NoSpacing"/>
        <w:rPr/>
      </w:pPr>
      <w:r>
        <w:rPr/>
      </w:r>
    </w:p>
    <w:p>
      <w:pPr>
        <w:pStyle w:val="NoSpacing"/>
        <w:rPr/>
      </w:pPr>
      <w:r>
        <w:rPr/>
        <w:t>Fun naughty little romp so please</w:t>
      </w:r>
    </w:p>
    <w:p>
      <w:pPr>
        <w:pStyle w:val="NoSpacing"/>
        <w:rPr/>
      </w:pPr>
      <w:r>
        <w:rPr/>
        <w:t>[b]FAV[/b] if you enjoy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 is myself</w:t>
      </w:r>
    </w:p>
    <w:p>
      <w:pPr>
        <w:pStyle w:val="NoSpacing"/>
        <w:rPr/>
      </w:pPr>
      <w:r>
        <w:rPr/>
        <w:t>A: is Alira</w:t>
      </w:r>
    </w:p>
    <w:p>
      <w:pPr>
        <w:pStyle w:val="NoSpacing"/>
        <w:rPr/>
      </w:pPr>
      <w:r>
        <w:rPr/>
      </w:r>
    </w:p>
    <w:p>
      <w:pPr>
        <w:pStyle w:val="NoSpacing"/>
        <w:rPr/>
      </w:pPr>
      <w:r>
        <w:rPr/>
      </w:r>
    </w:p>
    <w:p>
      <w:pPr>
        <w:pStyle w:val="NoSpacing"/>
        <w:rPr/>
      </w:pPr>
      <w:r>
        <w:rPr/>
        <w:t>Dragon, Dragoness, M/F, Cub, Teen, Underage, Feral, Non-Anthro, Impregnation, Christmas, Alira, Santa, living room, Spooning, Cowgirl, Missionary, Vaginal, Anal, devious, Naughty, Consensual</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D:  Christmas was Anzi's favorite time of year. Not because of the good will, the lights or family and friends but because of the presents. It was the best time of year to be a burglar and his system was flawless. Homes across the city were packed with freshly wrapped presents just waiting to be opened- enough so that he need not be picky about which houses he hit, just find a peaceful neighborhood. If the window opened, climb in and nab a present. That was right, just one present from each house. No one would report a robbery over one misplaced gift, no one gossiped about a Christmas thief. There might be some confusion and even some bickering about what happened to it but he'd gotten away with it scott free eight years in a row. And he had a good sense about what the packages were too. Working in the local mall gave him a good idea of the size and weight of specific items. It wasn't too hard to tell a clothing box from a DVD box from a little box of jewelry. He didn't really care for the whole Santa gig but it gave a spit of cash before the big day and allowed him to more easily scout out what he wanted to nab when the time came. The big burly red drake was rather large with prominent sweeping horn ridges, built like a wrestler; which was good considering his current occupation had him dragging a bag of stolen presents around with him. His radiant green eyes meshed beautifully with the red and white Santa outfit he still wore as he peeked through the next window, flared nostrils blowing a blast of fog against the glass. The house looked promising; nice lit tree with a birth of presents ringing its base. With a little nudge, the window slid open. Time to get to work.</w:t>
      </w:r>
    </w:p>
    <w:p>
      <w:pPr>
        <w:pStyle w:val="NoSpacing"/>
        <w:rPr/>
      </w:pPr>
      <w:r>
        <w:rPr/>
      </w:r>
    </w:p>
    <w:p>
      <w:pPr>
        <w:pStyle w:val="NoSpacing"/>
        <w:rPr/>
      </w:pPr>
      <w:r>
        <w:rPr/>
      </w:r>
    </w:p>
    <w:p>
      <w:pPr>
        <w:pStyle w:val="NoSpacing"/>
        <w:rPr/>
      </w:pPr>
      <w:r>
        <w:rPr>
          <w:rFonts w:cs="Calibri"/>
        </w:rPr>
        <w:t xml:space="preserve"> </w:t>
      </w:r>
      <w:r>
        <w:rPr/>
        <w:t>A: Christmas!  Alira's favorite time of year!  It was a time of good will, beautiful lights to be put up, and a time to spend with family and close friends, but her favorite part of all just had to be the presents.  Well… it used to be at least about the presents for her, remembering the days of when she were able to wake up and run down the stairs to meet an entire living room full of presents.  Now though with her just in her second year of high school she'd been hearing the rumors and false stories of Santa's non-existence.  The blue and white dragoness lived within a very protective household, so of course when her own friends in her first year had demanded to the young, slim 'ness that she realize Santa wasn't real she just had to get proof and prove them wrong.  Thing was, she was a horrible night owl, barely able to stay up past midnight and if anything had stayed up till 2 am as a personal record; how in the world was she going to get proof that Santa was real?  She would just have to be more stern and disciplined this year, and with that on the mind of the young adolescent the girl had forgotten to do some of her chores, one being to secure the house and make sure all access points were locked.  While the general ones were locked some were left open, and she would be nowhere to lock them after 1 am after falling asleep and her parents already setting up her presents around the tree.  There she lay on the couch, fast asleep, just like a good little girl waiting to open her presents on Christmas morning, a cute set of Christmas feral pajamas wrapped around that form of hers just like gift wrapping~.  The young female was unaware of what was happening, with the window opening her frills gave soft flicks.</w:t>
      </w:r>
    </w:p>
    <w:p>
      <w:pPr>
        <w:pStyle w:val="NoSpacing"/>
        <w:rPr/>
      </w:pPr>
      <w:r>
        <w:rPr/>
      </w:r>
    </w:p>
    <w:p>
      <w:pPr>
        <w:pStyle w:val="NoSpacing"/>
        <w:rPr/>
      </w:pPr>
      <w:r>
        <w:rPr/>
      </w:r>
    </w:p>
    <w:p>
      <w:pPr>
        <w:pStyle w:val="NoSpacing"/>
        <w:rPr/>
      </w:pPr>
      <w:r>
        <w:rPr>
          <w:rFonts w:cs="Calibri"/>
        </w:rPr>
        <w:t xml:space="preserve"> </w:t>
      </w:r>
      <w:r>
        <w:rPr/>
        <w:t>D: The bulky drake poked his head inside, flicking his tongue curiously, the smell of ginger in the air. Easy pickings- he thought, pulling himself up through the portal. He paused with half his body inside the home, wrapping his tail around the bag and drew himself the rest of the way in. Tree was cute, he liked how their color choice had been red and gold, matched him quite nicely. The goofy ornaments people put on their tree always made him smirk. Enough of that, he thought, ducking his head down to observe the boxes. It was still a gamble, picking out a package. Picking out a remote control car was not as useful as picking out a bluray player… Choices choices, his great green eyes scanned the presents as he stalked around the tree like a predator. He was quiet, as any thief must be, but it was neigh impossible to for a creature of his size to be entirely silent. He scooped up a present, feeling its weight, judging its size. This would do fine.</w:t>
      </w:r>
    </w:p>
    <w:p>
      <w:pPr>
        <w:pStyle w:val="NoSpacing"/>
        <w:rPr/>
      </w:pPr>
      <w:r>
        <w:rPr/>
      </w:r>
    </w:p>
    <w:p>
      <w:pPr>
        <w:pStyle w:val="NoSpacing"/>
        <w:rPr/>
      </w:pPr>
      <w:r>
        <w:rPr/>
      </w:r>
    </w:p>
    <w:p>
      <w:pPr>
        <w:pStyle w:val="NoSpacing"/>
        <w:rPr/>
      </w:pPr>
      <w:r>
        <w:rPr>
          <w:rFonts w:cs="Calibri"/>
        </w:rPr>
        <w:t xml:space="preserve"> </w:t>
      </w:r>
      <w:r>
        <w:rPr/>
        <w:t>A: The arm rest of the couch acted like the girl pillow, passed out soundly on it as her head lay tilted upwards from her body.  It was nearly 2 am it seemed like on the clock, the soft tick like a metronome that made the high-schooler fall asleep that much quicker.  Thankfully the girl slept lightly, so as the wooden floorboards creaked the small dragon tiredly opened an eye.  Her vision was blurry but she stayed quiet as she yawned, stretched out on the couch and rubbed at her eyes.  The couch was right next to the tree, so the sight of something red, white and fuzzy caught her eye as it was dragged along the floor.  Her tail quickly tightened the grip around her personal camera as she scrambled adorably to those paws of hers, blinking a few times to look through the dark to see what was there.  Jaw dropped to the floor as she let out an excited squeal, lucky not to wake the girl's parents.  "SANTA!"</w:t>
      </w:r>
    </w:p>
    <w:p>
      <w:pPr>
        <w:pStyle w:val="NoSpacing"/>
        <w:rPr/>
      </w:pPr>
      <w:r>
        <w:rPr/>
      </w:r>
    </w:p>
    <w:p>
      <w:pPr>
        <w:pStyle w:val="NoSpacing"/>
        <w:rPr/>
      </w:pPr>
      <w:r>
        <w:rPr/>
      </w:r>
    </w:p>
    <w:p>
      <w:pPr>
        <w:pStyle w:val="NoSpacing"/>
        <w:rPr/>
      </w:pPr>
      <w:r>
        <w:rPr>
          <w:rFonts w:cs="Calibri"/>
        </w:rPr>
        <w:t xml:space="preserve"> </w:t>
      </w:r>
      <w:r>
        <w:rPr/>
        <w:t>D: The red drake was grinning, pleased with himself so when the young dragoness cuddled under a blanket spoke, he froze in shock. The large red male had one of their presents in his paws- having selected his victim and was about to make his hasty retreat when… "[i]Santa![/i]" …Wait… Santa? He'd forgotten about the outfit, he'd only been wearing it out of a dark sense of irony. Every muscle in his body had been shot with a surge of fight or flight adrenaline so it took effort to subdue the instinct and relax himself. His head tilted to the side, observing the onlooker with one eye. He silently cursed himself for not being more careful, she'd just been laying there the whole time. She wasn't some young whelp either; she had to be in her teens by now. "Aren't you a little old to be believing in Santa Clause my dear?" He spoke while placing the gift down beside its fellow presents as if he'd meant to do that all along. "Most children stop believing in… me at half your age." He'd almost said 'him' but Anzi managed to recover quick enough not to sound awkward. If he played the cards right, maybe he could get out of this sticky situation without causing alarm. "Not that I don't appreciate your faith my dear-" He turned completely around, reaching a paw out to cup her chin cradling it with faux affection. "-its wonderfully refreshing." He rumbled, his eyes grazing down her body some, eyeing the young lady in her snug little night gown.</w:t>
      </w:r>
    </w:p>
    <w:p>
      <w:pPr>
        <w:pStyle w:val="NoSpacing"/>
        <w:rPr/>
      </w:pPr>
      <w:r>
        <w:rPr/>
      </w:r>
    </w:p>
    <w:p>
      <w:pPr>
        <w:pStyle w:val="NoSpacing"/>
        <w:rPr/>
      </w:pPr>
      <w:r>
        <w:rPr/>
      </w:r>
    </w:p>
    <w:p>
      <w:pPr>
        <w:pStyle w:val="NoSpacing"/>
        <w:rPr/>
      </w:pPr>
      <w:r>
        <w:rPr>
          <w:rFonts w:cs="Calibri"/>
        </w:rPr>
        <w:t xml:space="preserve"> </w:t>
      </w:r>
      <w:r>
        <w:rPr/>
        <w:t>A: Tilting her head to the side and blinking a few times the girl thought something was a bit off seeing how the great Christmas Drake just froze in place for a few seconds.  However, it probably just had to have been the fact he'd been caught, by her nonetheless so when he started to speak she quickly used her phone to take a picture of the red and gold dragon, flash on and getting every detail of his face as he turned around and cupped her chin.  She gave a silent giggle at all of those question, Alira smiling up at him and speaking loud still, forgetting completely about her parents sleeping just upstairs.  "Hehe, don't worry Santa, I've always believe that you were real!"  She spoke, rumbling as she was given a compliment... she thought so at least, it was a compliment when he said that right?  The innocent and naïve girl took it as she thought it was and wagged her tail happily, having no clue what the imposter was planning to do with her tonight and how he would get out of this situation.  The blue and white clothed young hen gave a curious chirp as she leaned up close to his face, blinking a few times as she had direct eye contact with him.  "Why are your eyes glowing green?"  The curious, little thing asked.</w:t>
      </w:r>
    </w:p>
    <w:p>
      <w:pPr>
        <w:pStyle w:val="NoSpacing"/>
        <w:rPr/>
      </w:pPr>
      <w:r>
        <w:rPr/>
      </w:r>
    </w:p>
    <w:p>
      <w:pPr>
        <w:pStyle w:val="NoSpacing"/>
        <w:rPr/>
      </w:pPr>
      <w:r>
        <w:rPr/>
      </w:r>
    </w:p>
    <w:p>
      <w:pPr>
        <w:pStyle w:val="NoSpacing"/>
        <w:rPr/>
      </w:pPr>
      <w:r>
        <w:rPr>
          <w:rFonts w:cs="Calibri"/>
        </w:rPr>
        <w:t xml:space="preserve"> </w:t>
      </w:r>
      <w:r>
        <w:rPr/>
        <w:t>D: The hefty drake felt that surge of adrenaline pulse through him again as she flashed a picture at him. He didn't flinch but it made him tense for a moment. [i]Well shit… Now what genius.[/i] He thought, mind racing. Her question gave him a moment of distraction, adding time for him to think of something. He smiled sweetly down at her. "You didn't think Christmas colors were chosen at random did you girl?" The luminescent eyes were a rare trait and gave him an almost mystical look. "Come, scooch." He nudged her up and to the side, letting his massive bulk climb up into the couch with her. "You know, not many can see me, it takes a special person to see through my magic. What's your name young one?" The weight and pressure of her nuzzling into his paw gave him an excuse to caress her a little more, feeling that smooth unblemished body of hers as she answered. [i]Fuck Anzi, what are you doing… just put the bitch to bed and get out of there![/i] The little voice of reason pushed the idea to the forefront of his mind but it was brushed aside almost immediately. This little girl seemed convinced he was Santa and that gave him some leverage.</w:t>
      </w:r>
    </w:p>
    <w:p>
      <w:pPr>
        <w:pStyle w:val="NoSpacing"/>
        <w:rPr/>
      </w:pPr>
      <w:r>
        <w:rPr/>
      </w:r>
    </w:p>
    <w:p>
      <w:pPr>
        <w:pStyle w:val="NoSpacing"/>
        <w:rPr/>
      </w:pPr>
      <w:r>
        <w:rPr/>
      </w:r>
    </w:p>
    <w:p>
      <w:pPr>
        <w:pStyle w:val="NoSpacing"/>
        <w:rPr/>
      </w:pPr>
      <w:r>
        <w:rPr>
          <w:rFonts w:cs="Calibri"/>
        </w:rPr>
        <w:t xml:space="preserve"> </w:t>
      </w:r>
      <w:r>
        <w:rPr/>
        <w:t>A: The lass smiled up at him as he asked that rhetorical question, giggling and just shrugging lightly as those frills flicked back and forth.  She liked his smile, and he was so big too, just like her parents had told her!  Though, he seemed a lot more muscular rather than fat if anything.  Oh man, Santa was in her house, how exciting was this!!  Inside she was jumping for joy but on the outside she had to remain [i]mostly[/i] composed so that she wouldn't embarrass herself in front of the legendary dragon.  She scooted over without hesitation, rumbling as the girl was pet softly by the drake, as she still leaned into that paw, that massive, muscular paw that caressed a bit of her form now.  "Rrrrr... r-really?"  She asked, coming back from that soft daydream of being pet like that all over.  "My name's Alira."  she spoke softly, the clueless dragoness thought for a moment.  "Maybe it's because I glow too?"  She told him then showed the few lights that started to shine on her body already.  "It started around a week ago, though mom and dad pulled me out of school just before that.  It was weird, boys were getting closer to me."  She told the drake as if he were an old friend already that she could entrust anything with.  "Do you know what that is Santa?  Is glowing a gift?"</w:t>
      </w:r>
    </w:p>
    <w:p>
      <w:pPr>
        <w:pStyle w:val="NoSpacing"/>
        <w:rPr/>
      </w:pPr>
      <w:r>
        <w:rPr/>
      </w:r>
    </w:p>
    <w:p>
      <w:pPr>
        <w:pStyle w:val="NoSpacing"/>
        <w:rPr/>
      </w:pPr>
      <w:r>
        <w:rPr/>
      </w:r>
    </w:p>
    <w:p>
      <w:pPr>
        <w:pStyle w:val="NoSpacing"/>
        <w:rPr/>
      </w:pPr>
      <w:r>
        <w:rPr>
          <w:rFonts w:cs="Calibri"/>
        </w:rPr>
        <w:t xml:space="preserve"> </w:t>
      </w:r>
      <w:r>
        <w:rPr/>
        <w:t>D: Ho shit! This little bitch was coming into heat. He hadn't noticed with the ginger on the air- hell that might even be why it was there… "Beautiful." He answered, looking her over, perhaps a little more critically than he should have, his eyes lingering on those fine young haunches… "You are indeed very special my dear, but you know that picture you took will only last until I leave." He lied, petting her, shifting to tug her up against him more firmly, the big drake taking up most of the room as he mushed himself comfortably into the crook of her parent's plush amenities and drawing the youngling comfortably up against his underbelly. "You aren't the first to try and capture proof that Santa exists you know." He tapped her snout with the tip of his talon, grinning. "I exist only in the hearts and minds of those who believe in me, it is the only way I can exist." She looked forlorn at that. He needed to put her to sleep so he could delete the pictures. "Why the long face child, is proof so important?" He had her tucked against him, the heat of her youthful form against his underbelly making him a little randy. Shit, she couldn't be more than 15, there was no way… That didn't stop his crotch from stirring at the thought though. He kept it under control though it didn't stop his paw from petting down her trim flank and belly. From her perspective it wasn't anything untoward but from his…</w:t>
      </w:r>
    </w:p>
    <w:p>
      <w:pPr>
        <w:pStyle w:val="NoSpacing"/>
        <w:rPr/>
      </w:pPr>
      <w:r>
        <w:rPr/>
      </w:r>
    </w:p>
    <w:p>
      <w:pPr>
        <w:pStyle w:val="NoSpacing"/>
        <w:rPr/>
      </w:pPr>
      <w:r>
        <w:rPr/>
      </w:r>
    </w:p>
    <w:p>
      <w:pPr>
        <w:pStyle w:val="NoSpacing"/>
        <w:rPr/>
      </w:pPr>
      <w:r>
        <w:rPr>
          <w:rFonts w:cs="Calibri"/>
        </w:rPr>
        <w:t xml:space="preserve"> </w:t>
      </w:r>
      <w:r>
        <w:rPr/>
        <w:t>A: Alira would smile widely at the flattering remarks Santa would give her, but it was all followed up by the feeling of sadness just making her frills droop.  She did her best to wipe it away though as the girl was tugged up against the strong dragon, smiling as she couldn't help but lean into him just a bit more, sighing softly and looking up at the Christmas dragon who pressed his underbelly to her smaller form, just barely fitting across his body.  A boop that came across her snout made the smaller dragon cheer up just a bit more, giggling and humming as she leaned against him just a bit more, nodding her head.  "Yup, that's what my mom said too.  I don't think she believes though..."  she trailed off, thinking a bit at that last question... how was she going to get proof of Santa now to show to her friends that she was absolutely right?  She was correct though in saying Santa was real, her smaller frame pressed up right against his bulky one!  Alira wasn't just about to let go of that fact, the fifteen year old staring up at him.  "I need proof so I can show my friends I was right!"  She told him the truth and even straight up about it, blushing lightly as he began to pet down her trimmed form, belly being rubbed just a bit as she let out the slightest of rumbles.  Nothing... was wrong with this situation at all, he was an old dragon who'd apparently done this a thousand times, this was all professional.</w:t>
      </w:r>
    </w:p>
    <w:p>
      <w:pPr>
        <w:pStyle w:val="NoSpacing"/>
        <w:rPr/>
      </w:pPr>
      <w:r>
        <w:rPr/>
      </w:r>
    </w:p>
    <w:p>
      <w:pPr>
        <w:pStyle w:val="NoSpacing"/>
        <w:rPr/>
      </w:pPr>
      <w:r>
        <w:rPr/>
      </w:r>
    </w:p>
    <w:p>
      <w:pPr>
        <w:pStyle w:val="NoSpacing"/>
        <w:rPr/>
      </w:pPr>
      <w:r>
        <w:rPr>
          <w:rFonts w:cs="Calibri"/>
        </w:rPr>
        <w:t xml:space="preserve"> </w:t>
      </w:r>
      <w:r>
        <w:rPr/>
        <w:t>D: His nostrils flared. This close to her and knowing what to look for, he could catch her scent and hell if it wasn't making him horny. Really that should have been the furthest thing from his mind right now but it was hard to argue with biology. Having a young fertile dragoness tucked against his belly with an opportunity to fuck her- however slim- was nipping at his mind like a torturous itch. "Proof?" He paused as if pondering the idea. He already knew what he wanted to try and it was dangerous as fuck but damn if he didn't want to try anyway. "I'm afraid the only proof is in your memory my dear… unless…" He paused, looking down at her again. Her adorable little frilled snout looked up at her with that bright innocent hope and it made him want this even more. "Perhaps… if you're strong enough, Santa could leave you with more than just a memory." He pet down the top of her head, offering the least creepy smile he could manage. "It won't be easy and you may not be ready for it… but you are special my dear and may be the one to carry the spirit of Christmas within you." It sounded cheesy and a little childish but he figured if this naive little lamb was dumb enough to think he was the real Santa, she'd might fall for this 'chosen one' bullshit too.</w:t>
      </w:r>
    </w:p>
    <w:p>
      <w:pPr>
        <w:pStyle w:val="NoSpacing"/>
        <w:rPr/>
      </w:pPr>
      <w:r>
        <w:rPr/>
      </w:r>
    </w:p>
    <w:p>
      <w:pPr>
        <w:pStyle w:val="NoSpacing"/>
        <w:rPr/>
      </w:pPr>
      <w:r>
        <w:rPr/>
      </w:r>
    </w:p>
    <w:p>
      <w:pPr>
        <w:pStyle w:val="NoSpacing"/>
        <w:rPr/>
      </w:pPr>
      <w:r>
        <w:rPr>
          <w:rFonts w:cs="Calibri"/>
        </w:rPr>
        <w:t xml:space="preserve"> </w:t>
      </w:r>
      <w:r>
        <w:rPr/>
        <w:t>A: Oooooh!  He probably smelled the ginger, with his nostrils flaring and all, it seemed he liked it a lot considering how Santa shifted in place.  "Do you like the smell Santa?  Mama suggested it so we also made some gingerbread dragon cookies for you before you left with some milk!"  She pointed out towards the counter across the living room.  As a fifteen year old, one who had just turned fifteen less than a month ago, she would get distracted easily but she nodded her head at that question.  "Mhmmm~"  The pretty femme asked, looking a bit somber as he had turned her down.  However, hope sparkled in her eyes at that 'unless'.  Her form perked upwards and her body sat up straight, chest puffed out as he spoke of all the attributes she would have to hold in order to obtain this said proof.  Strong, check, she thought as the blue puffed that cute little chest outwards with a grin.  He barely finished the sentence before the girl blurted out to him, "I-I'm ready!"  Just then, she heard a groan come from upstairs, blushing heavily and putting her frills against her head.  "... wait," the girl thought, staring up at him and speaking quietly now, "What's the spirit of Christmas exactly?  How can I have it inside me?"  This was getting interesting, the little hen thought, wagging her tail oh so lightly.</w:t>
      </w:r>
    </w:p>
    <w:p>
      <w:pPr>
        <w:pStyle w:val="NoSpacing"/>
        <w:rPr/>
      </w:pPr>
      <w:r>
        <w:rPr/>
      </w:r>
    </w:p>
    <w:p>
      <w:pPr>
        <w:pStyle w:val="NoSpacing"/>
        <w:rPr/>
      </w:pPr>
      <w:r>
        <w:rPr/>
      </w:r>
    </w:p>
    <w:p>
      <w:pPr>
        <w:pStyle w:val="NoSpacing"/>
        <w:rPr/>
      </w:pPr>
      <w:r>
        <w:rPr>
          <w:rFonts w:cs="Calibri"/>
        </w:rPr>
        <w:t xml:space="preserve"> </w:t>
      </w:r>
      <w:r>
        <w:rPr/>
        <w:t>D: He nearly reached up and clamped his paw down on her snout as she spoke. "Well first you will need to be quiet." He whispered. "In the presence of those who don't believe, I disappear." He gave her a stern look until she nodded with somber agreement. Even while scolding the young hen, his forepaw had still been rubbing over her lower belly, the dirty minded drake eager to press his luck. "Now… lay down and relax." He hummed, pressing his paw on the top of her head, easing her head down. "Close your eyes." He cooed softly, petting down her back from neck to tailbase. "Think of the things that remind you of Christmas, things that bring you joy, bring you happiness." Was he seriously going to try and go through with this? There was no way he'd get away with it… "Think of things that bring you pleasure." He'd shifted himself some and, as his paw reached the base of her tail, he drew it up, the cute feral female's lovely appendage now laying over his hip leaving her in a position her parents would very much disagree about if they knew. The button seam on above her tail from her pajama britches popped open with ease allowing the big drake to begin drawing her garment down some. "Think of your favorite Christmas treat, something you only get during the season." He whispered softly in her ear, the youngling letting him drag her bottoms down around her hind legs enough to fully expose her silky baby blue panties, their lacy snowflake frills made him smirk, she was so young… gods this was hot- he thought, shifting a little as his drakehood begin filling with hot blood.</w:t>
      </w:r>
    </w:p>
    <w:p>
      <w:pPr>
        <w:pStyle w:val="NoSpacing"/>
        <w:rPr/>
      </w:pPr>
      <w:r>
        <w:rPr/>
      </w:r>
    </w:p>
    <w:p>
      <w:pPr>
        <w:pStyle w:val="NoSpacing"/>
        <w:rPr/>
      </w:pPr>
      <w:r>
        <w:rPr/>
      </w:r>
    </w:p>
    <w:p>
      <w:pPr>
        <w:pStyle w:val="NoSpacing"/>
        <w:rPr/>
      </w:pPr>
      <w:r>
        <w:rPr>
          <w:rFonts w:cs="Calibri"/>
        </w:rPr>
        <w:t xml:space="preserve"> </w:t>
      </w:r>
      <w:r>
        <w:rPr/>
        <w:t>A: The younger dragon mewled in apology as he spoke down to her, scolding her for speaking too loudly and almost waking her parents, almost making him disappear, she thought.  She would remember to be quiet from now on... the girl nodding her head to his request, or rather a first step in giving her the 'Spirit of Christmas', whatever that was.  She forgot completely about that forepaw rubbing at her belly until another paw came to the top of her head and pressed it downwards, making the small hen lay on her side and feel the cushions of the mattress flatten under them as he followed in suit.  A soft shiver ran through her form as he gently caressed her younger form with that big paw, blushing heavily as it went so far as down to her cute rump, tailbase feeling movement as he grabbed her long appendage and put it behind his hips.  She couldn't see anything at all, putting all her faith into this dragon who she had believed in these past fifteen years, but it was still odd when he spoke of... pleasure.  The girl followed his instructions still though, feeling as those scales felt the touch of cold air conditioning and sent another shiver through her spine.  He was pulling her pants down?  As he whispered softly in her ear about that Christmas treat, she answered right away without thinking.  "Egg nog..."  It was a whisper, and she blushed as she remember it was supposed to be a thought but it really was her favorite!  The white, milk-like substance so thick and creamy and rich!  Her favorite snack of the year, her mind and body completely oblivious to what he was doing with her.</w:t>
      </w:r>
    </w:p>
    <w:p>
      <w:pPr>
        <w:pStyle w:val="NoSpacing"/>
        <w:rPr/>
      </w:pPr>
      <w:r>
        <w:rPr/>
      </w:r>
    </w:p>
    <w:p>
      <w:pPr>
        <w:pStyle w:val="NoSpacing"/>
        <w:rPr/>
      </w:pPr>
      <w:r>
        <w:rPr/>
      </w:r>
    </w:p>
    <w:p>
      <w:pPr>
        <w:pStyle w:val="NoSpacing"/>
        <w:rPr/>
      </w:pPr>
      <w:r>
        <w:rPr>
          <w:rFonts w:cs="Calibri"/>
        </w:rPr>
        <w:t xml:space="preserve"> </w:t>
      </w:r>
      <w:r>
        <w:rPr/>
        <w:t>D: "The spirit of Christmas is a special gift given only special girls so I'll need to make sure you're ready." His paw had pet her haunches, feeling along the edge of those soft silky undergarments. He'd never done anything like it and the shiver of dangerous anticipation that rushed through his frame was impossible to suppress. "Are you willing to do what it takes to receive your [i]gift[/i] my dear?" He rumbled, his paw sneaking down under her panties, rubbing sensually against her young flesh, the smaller feral girl so delectably exposed. With a little tug, he unhooked the tailstrap of the only thing keeping her smooth vent modest, the big drake casually drawing the lacy frills down around her thighs. "Take a deep breath, hold… relax." He spoke, leaning in close to whisper, though part of it was that he needed to shift positions to drag his thick black cockflesh out from the under the cusp of his red and white suit. It would come as a bit of a shock when she felt that hot, slime slickened flesh touch her undertail. "Now, we shall see if you are really the one to take the spirit of Christmas this year." It wasn't her vent he was pressed against but something higher, her tight little tailvent the victim of choice. And, despite being a thief almost twice her size, he was gentle and slow about prying that resistant little hole open. Progress was slow, a push and resist, relax and repeat, the young virgin needing to take a mast of dragonflesh as thick as her wrist inside an area of her body unused to the act. Despite taking almost twenty minutes with her faith waning, it finally happened, that barbed cocktip squeeeezing past her anal sphincter, allowing several glorious inches of dragon dick to slide up into her ass. His paws held her around the chest and belly as he wedged inside, steadying both himself and the surprised female as she felt him surge up within her.</w:t>
      </w:r>
    </w:p>
    <w:p>
      <w:pPr>
        <w:pStyle w:val="NoSpacing"/>
        <w:rPr/>
      </w:pPr>
      <w:r>
        <w:rPr/>
      </w:r>
    </w:p>
    <w:p>
      <w:pPr>
        <w:pStyle w:val="NoSpacing"/>
        <w:rPr/>
      </w:pPr>
      <w:r>
        <w:rPr/>
      </w:r>
    </w:p>
    <w:p>
      <w:pPr>
        <w:pStyle w:val="NoSpacing"/>
        <w:rPr/>
      </w:pPr>
      <w:r>
        <w:rPr>
          <w:rFonts w:cs="Calibri"/>
        </w:rPr>
        <w:t xml:space="preserve"> </w:t>
      </w:r>
      <w:r>
        <w:rPr/>
        <w:t>A: Oh that made her smile, when he spoke of saying how the Spirit of Christmas was something only special girls could receive, Santa had called her special!  He sensually pet along her form, blushing as those hind legs gave a soft kick as she felt his paw press against her undergarments lightly, mewling with her eyes still closed.  She... trusted him still, yes, the two in the complete dark other than the gentle light of the tree glowing on them from their behinds.  At that question she nodded her head, anything for her favorite drake on her favorite holiday, she thought with a wide smile and the thought of boasting this to her friends on how she got proof Santa existe-EDDD!  W-Wait!  He was rubbing against her labia, blushing heavily and giving a gasp as the young hen's vent was touched in her first heat, her tongue nearly lolling out in pleasure from the stimulation of it all.  It was so much to take in; mama had told her no one was supposed to touch there but... with... how this was all going, and who it was with, as well as seeming he was experienced she let Santa do his work.   At his command she took a deep breath, holding it for as long as he said... right until he pressed something against her slickened undertail now.  A soft whine came from her as he pressed against her back, blushing heavily as she couldn't help but peek and open her eyes, looking back over her shoulder as he lay there though she didn't get to see what he had under her tail; she closed her eyes and took a deep breath when he pressed that thick length against her anus.  She mewled in denial, already tightening it up, the whole act in itself would seem impossible with sticking his length up her pussy but now her anal passage?!  She had no idea still what he was doing other than pry her open but as minutes passed and tired mewls came from her, discipline waning as she squirmed in place every now and then, she couldn't help but cry out as he jabbed her open with his tip.  Alira cried out in painful pleasure, despite all the stretching, clutching onto the couch as she lay on her side, jaw hanging and leaving her maw open as he rammed more up inside of her, eyes shut tight and squeezing tighter as she tried to shut up but the pain at first was so much to handle.  "O-Ow ow ow!"  She squirmed in his grip, blushing and whining as Santa's thick dragonhood was shoved up her ass.</w:t>
      </w:r>
    </w:p>
    <w:p>
      <w:pPr>
        <w:pStyle w:val="NoSpacing"/>
        <w:rPr/>
      </w:pPr>
      <w:r>
        <w:rPr/>
      </w:r>
    </w:p>
    <w:p>
      <w:pPr>
        <w:pStyle w:val="NoSpacing"/>
        <w:rPr/>
      </w:pPr>
      <w:r>
        <w:rPr/>
      </w:r>
    </w:p>
    <w:p>
      <w:pPr>
        <w:pStyle w:val="NoSpacing"/>
        <w:rPr/>
      </w:pPr>
      <w:r>
        <w:rPr>
          <w:rFonts w:cs="Calibri"/>
        </w:rPr>
        <w:t xml:space="preserve"> </w:t>
      </w:r>
      <w:r>
        <w:rPr/>
        <w:t>D: He let her clenching, resisting body squeeze around him for some time, his leaking mast having smeared precum all over her rear entrance. He did his best not to growl or puff or hiss- as hard as it was, attempting to retain that allure of aloof disconnect of Santa giving her a gift, not some horny criminal fucking an underaged teen. It was hard, that mast of cockflesh slowly sinking in deeper as he pulled this young bitch down into his crotch, slowly sliding her down over his meat like a fleshy condom. Fuuuuck did it feel good though! "Shhh shhh shhhshhh. Its alright little one, just relax. Its over." He lied, looking down at her naked rump stuffed full of his meaty log. The next trick required just as much attention to detail as that barbed flare had to come back out without raking her insides. Slow and steady, he drew free, those prickling barbs like little shocks through her system as he tugged until just the tip of his muscular flesh was within her. Her grip around him became almost painful so he stopped trying to pull out and simply slid right back inside, her soft body feeling the energy of being fucked as he rode her again, and again, and a third time, each one slightly faster than the last. "This is a test, only the best and bravest can hope to have the spirit of Christmas little one." He allowed himself a huff as he melted into a steady rhythm, looking down at this poor little hen getting fucked by 'Santa'. He couldn't believe it was working too, that young tight ass rigorously being plowed by the older drake. Maybe he was high? Was this a dream? Rrrrl, fuck… If it was, he was going to enjoy it, that pre slickened tailvent taking him like a champ now. He huffed again… It took him almost a half hour to get to this point but he couldn't fight the urge, he was almost there…</w:t>
      </w:r>
    </w:p>
    <w:p>
      <w:pPr>
        <w:pStyle w:val="NoSpacing"/>
        <w:rPr/>
      </w:pPr>
      <w:r>
        <w:rPr/>
      </w:r>
    </w:p>
    <w:p>
      <w:pPr>
        <w:pStyle w:val="NoSpacing"/>
        <w:rPr/>
      </w:pPr>
      <w:r>
        <w:rPr/>
      </w:r>
    </w:p>
    <w:p>
      <w:pPr>
        <w:pStyle w:val="NoSpacing"/>
        <w:rPr/>
      </w:pPr>
      <w:r>
        <w:rPr>
          <w:rFonts w:cs="Calibri"/>
        </w:rPr>
        <w:t xml:space="preserve"> </w:t>
      </w:r>
      <w:r>
        <w:rPr/>
        <w:t>A: Even with how lubricated her entrance was as well as the tip of his cock it hurt like hell as he shoved his way inside of her form, making the little hen take how many inches of cockflesh inside of her untrained rump.   A soft whine came from her still, blushing and whimpering before he began to pull her down more and more against his crotch.  Louder whines came from her before she was told to quiet, a tear already forming in her eye and running down her cheek, blushing heavily and nodding as he spoke of it all being over now.  A sigh of relief came from her shuddering breaths before he began to slowly push her away from him now and him pulling back with just the bare minimum amount of room on the couch between the two dragons.  She clawed at the couch still though, feeling those barbs dragging against her walls, bringing those nerve sensations to life and deep down making her want more, under all of the pain of course.  It took around half a minute it felt like until he stopped, almost out of her rump now. "I-Is it done?"  The girl asked nervously, blushing, did she have the Spirit of Christmas inside of her now?  Oh it was far from over, suddenly pushing right back inside and even further than last time almost made the girl squeal, just biting on a paw now as he pulled out once more and shoved in another time, and another.  A rhythm was being developed as he suddenly began to just fuck the little girl, making her groan and whine and [i]squeeeeeze[/i] around that tight, invasive dick.  W-Was that his length?  She looked back just barely and saw him slapping his rump against his crotch, y-yeah... that was his... nnngghh... c-cock.  It was so big!  She may be naïve and foolish but she knew what mating was... to an extent; they had one lesson about it in school and it was just how a male put his privates in a female's.  The movements got swifter and the contact got rougher, the poor teen taking the Christmas Drake's length again and again as he claimed her for his own, gasping around that paw as it got slightly pleasurable now.</w:t>
      </w:r>
    </w:p>
    <w:p>
      <w:pPr>
        <w:pStyle w:val="NoSpacing"/>
        <w:rPr/>
      </w:pPr>
      <w:r>
        <w:rPr/>
      </w:r>
    </w:p>
    <w:p>
      <w:pPr>
        <w:pStyle w:val="NoSpacing"/>
        <w:rPr/>
      </w:pPr>
      <w:r>
        <w:rPr/>
      </w:r>
    </w:p>
    <w:p>
      <w:pPr>
        <w:pStyle w:val="NoSpacing"/>
        <w:rPr/>
      </w:pPr>
      <w:r>
        <w:rPr>
          <w:rFonts w:cs="Calibri"/>
        </w:rPr>
        <w:t xml:space="preserve"> </w:t>
      </w:r>
      <w:r>
        <w:rPr/>
        <w:t>D: He didn't resist the pleasure that burned through him, he was anally fucking a fifteen-some year old on Christmas day, what more could he ask for? Rrrft… except maybe a nice sticky cream filling… When the pressure reached its peak, the dirty drake didn't try to stop it, he just road the filthy orgasmic high that coursed through him as thick wads of dragon cum hammered down his dick into her cock-swallowing rump. She could feel it, the hungry pulse of that urethral vein bulging as his spines flared out, holding her body open to let him pump his load up inside her. It was very possibly the most intense orgasm he'd ever had, even if he didn't outwardly show it. He simply lifted his chin and closed his eyes, rocking his haunches back and forth, working his seed into the depths of her young body for the simple pleasure it brought him. She could certainly feel the warmth of [i]Christmas[/i] spreading through her as he came, even if she didn't understand what it meant. The dirty drake basked in the glory of his dangerous orgasm for several long moments before coming down off his high enough to check on her. He wanted to grin down at her, but resisted, just smiling with fake affection. "Do you feel that my child?" He inquired, placing a paw on her stomach. "The encompassing warmth spreading throughout you?" [i]That's my cum.[/i] "Only the strongest will feel it." He poured another layer of falsehood to his tale. "If you are willing, I can give you your proof, I can give you something that will let you prove I am real."</w:t>
      </w:r>
    </w:p>
    <w:p>
      <w:pPr>
        <w:pStyle w:val="NoSpacing"/>
        <w:rPr/>
      </w:pPr>
      <w:r>
        <w:rPr/>
      </w:r>
    </w:p>
    <w:p>
      <w:pPr>
        <w:pStyle w:val="NoSpacing"/>
        <w:rPr/>
      </w:pPr>
      <w:r>
        <w:rPr/>
      </w:r>
    </w:p>
    <w:p>
      <w:pPr>
        <w:pStyle w:val="NoSpacing"/>
        <w:rPr/>
      </w:pPr>
      <w:r>
        <w:rPr>
          <w:rFonts w:cs="Calibri"/>
        </w:rPr>
        <w:t xml:space="preserve"> </w:t>
      </w:r>
      <w:r>
        <w:rPr/>
        <w:t>A: The couch began creaking with how rough they were getting now, how fast he was giving it to her, the girl just laying there though and taking that cock like the good little hen she was.  Her head was tucked in between her paws now, no longer needing to bite down on one to keep her quiet, rather just gritting her teeth and sucking in air, gasping every other thrust he gave her.  Those eyes rolled to the back of her head as she experienced her first male orgasm, it was completely different from what it was told it should feel like.  Oh she could feel the male pulsing inside of her, Mrs. Harper, but she never mentioned the warm, almost burning sensation of cum oozing into her or how Santa continued to plow into her rump even after he began climaxing.  Where was the knot even?  Her teacher said the male would tie and stop moving with the female to keep in all the seed, but in this case it was apparently some kind of... magical seed?  Christmas Spirit or something of the sort, and the female bought it, the girl giving huffs and puffs as he continued to pound away at her ass and keep her in place as he pushed that white goo deeper and deeper into her form. She whined softly and blushed, feeling him shift so Alira would just look back, meeting his smile with her own weak one, though she wasn't all smiling as well, her tail hole still straining to keep him inside of her despite all the roughness she just went through.  "Y-Yeah..."  She spoke weakly, blushing and nodding her head, definitely feeling all that warmth.  "Wh-What kind of proof?"  She asked the great Santa.</w:t>
      </w:r>
    </w:p>
    <w:p>
      <w:pPr>
        <w:pStyle w:val="NoSpacing"/>
        <w:rPr/>
      </w:pPr>
      <w:r>
        <w:rPr/>
      </w:r>
    </w:p>
    <w:p>
      <w:pPr>
        <w:pStyle w:val="NoSpacing"/>
        <w:rPr/>
      </w:pPr>
      <w:r>
        <w:rPr/>
      </w:r>
    </w:p>
    <w:p>
      <w:pPr>
        <w:pStyle w:val="NoSpacing"/>
        <w:rPr/>
      </w:pPr>
      <w:r>
        <w:rPr>
          <w:rFonts w:cs="Calibri"/>
        </w:rPr>
        <w:t xml:space="preserve"> </w:t>
      </w:r>
      <w:r>
        <w:rPr/>
        <w:t>D: The dirty drake pet his little cum dumpster, enjoying her thoroughly, letting the mood wane some and his spines to release their deathgrip on her inner walls. "It's a gift my dear, a gift that you can show everyone when the time is right." A little more emboldened, the horny male, with cock stuffed under her tail, reached down and helped the young girl out of both of her lower garments, letting her keep the overshirt on. He liked the look, having the cute teen bottomless like this made his eagerness twitch. With her lower body now completely naked, he eased back. Her ass was still sore but, when that black mast of glossy cum coated cockflesh finally pulled free, it certainly made her feel very empty. She was aroused too, he could smell it, the scent of her receptive sex tickling his nostrils. A sludge of cummy goo followed- though only for a moment as that tight ring squeezed closed, trying to recover from its ordeal. "Come." He spoke, shifting to stand and stepping over her, off the couch. As if this was all part of some grand design, he sprawled out on the floor, rolling onto his back. Despite having just raped the young girl's ass, his cock was still has hard as it could be only now it glittered deliciously under the dim Christmas lights. "Come." He repeated with a paw wave, directing her over to him and guiding her up to straddle his belly. "Do not fear child, you have passed the test, the rest will be much easier." He dooted her snout tip with a little press of his talon before sliding his paws along her flanks over her shirt and down to that dangerously naked rear.</w:t>
      </w:r>
    </w:p>
    <w:p>
      <w:pPr>
        <w:pStyle w:val="NoSpacing"/>
        <w:rPr/>
      </w:pPr>
      <w:r>
        <w:rPr/>
      </w:r>
    </w:p>
    <w:p>
      <w:pPr>
        <w:pStyle w:val="NoSpacing"/>
        <w:rPr/>
      </w:pPr>
      <w:r>
        <w:rPr/>
      </w:r>
    </w:p>
    <w:p>
      <w:pPr>
        <w:pStyle w:val="NoSpacing"/>
        <w:rPr/>
      </w:pPr>
      <w:r>
        <w:rPr>
          <w:rFonts w:cs="Calibri"/>
        </w:rPr>
        <w:t xml:space="preserve"> </w:t>
      </w:r>
      <w:r>
        <w:rPr/>
        <w:t>A: Wincing as he pet her softly she blushed, nodding her head still at that old question before pressing her head against her paws now, tired and exhausted from the recent ass fucking with that length still lodged deep within her rump.  A mewl came from her as he spoke up once more, though not bothering to look up with how sore her body was just from the past half hour.  Groaning quietly she could feel his length shift within her, feeling his barbs just let go of her innards.  Those paws came down and gladly helped the girl out of her clothes it seemed, except her shirt, the blue and white scaly looking back at the red and golden on as he tossed those to the side of the couch.  A gasp came from her as she felt his length move about inside of her all before Santa leaned backwards... holding onto that rump and pulling out.  She could feel that thickness stretch her ass, the head the hardest part as she grit her teeth, the first time that head pulled out of her rump tonight.  Her claws had ripped up a bit on one of the cushions, huff huffing back up at the dirty male as she felt a few drops of cum ooze out of her before her body instinctively closed up to try and recover.  A soft huff came from her once more, slowly standing onto her feet as he stepped over her and onto the floor, groaning as she stood on shaky legs, walking over to the drake that repeated himself once more.  For the first time tonight she could actually see, in all its glittering glory, the thing that impaled her ass.... it was [i]massive[/i]!  She couldn't believe she just took that up her ass, and it seemed it might happen again as he guided her up onto his belly and there she sat, facing him, blushing heavily as that pussy of hers felt stimulated already just from the warmth of the drake and the soft scales she pressed down on.  A soft meep came from her as he booped her snout, staring at him as she couldn't help but give a delightful rumble, feeling those paws once more caress her form.  "Rrrff... I-is it going to be easier now?  Wh-What makes it easier?"</w:t>
      </w:r>
    </w:p>
    <w:p>
      <w:pPr>
        <w:pStyle w:val="NoSpacing"/>
        <w:rPr/>
      </w:pPr>
      <w:r>
        <w:rPr/>
      </w:r>
    </w:p>
    <w:p>
      <w:pPr>
        <w:pStyle w:val="NoSpacing"/>
        <w:rPr/>
      </w:pPr>
      <w:r>
        <w:rPr/>
      </w:r>
    </w:p>
    <w:p>
      <w:pPr>
        <w:pStyle w:val="NoSpacing"/>
        <w:rPr/>
      </w:pPr>
      <w:r>
        <w:rPr>
          <w:rFonts w:cs="Calibri"/>
        </w:rPr>
        <w:t xml:space="preserve"> </w:t>
      </w:r>
      <w:r>
        <w:rPr/>
        <w:t>D: "Because your body is ready for it my dear." He wanted to grin like a fool as her body's preparedness to receive his 'gift' had nothing to do with what he'd just done- even if she was likely to think so. Instead, those large powerful paws just groped her rump, guiding her up into his lap, letting that fat log of flesh rub against her naked pussy. It was [i]stimulating[/i] to feel him graze against her underaged sex like that to say the least. "Don't lose faith now my dear, you're almost there, to receive something rare and special." He prrred. That was true at least, innocent little womb would be the first to bear his children. The touch of a male was instinctually satisfying, her wet vent eager to take him even if her mind now knew of the challenge ahead of her. He rumbled softly, his talons gripping her rump, massaging it, gently working it into a more receptive state. He rocked her against him, her forepaws on his chest, as he slid her slickened cunt across that cum delivering vein for several moments. He waited until he thought she was ready before drawing him further up against him, making the young girl stand on the tips of her toes. With one paw on her hips, the other gripped his fat breeding flesh and lined it up with her young virgin snatch. She tensed, as expected when her pussy lips kissed the tip of his shaft, the wet seal of skin on skin contact yawning around his breeding flesh as he placed both paws on her inner thighs now and eased her back, forcing the poor girl to sit herself down on that log of cockflesh.</w:t>
      </w:r>
    </w:p>
    <w:p>
      <w:pPr>
        <w:pStyle w:val="NoSpacing"/>
        <w:rPr/>
      </w:pPr>
      <w:r>
        <w:rPr/>
      </w:r>
    </w:p>
    <w:p>
      <w:pPr>
        <w:pStyle w:val="NoSpacing"/>
        <w:rPr/>
      </w:pPr>
      <w:r>
        <w:rPr/>
      </w:r>
    </w:p>
    <w:p>
      <w:pPr>
        <w:pStyle w:val="NoSpacing"/>
        <w:rPr/>
      </w:pPr>
      <w:r>
        <w:rPr>
          <w:rFonts w:cs="Calibri"/>
        </w:rPr>
        <w:t xml:space="preserve"> </w:t>
      </w:r>
      <w:r>
        <w:rPr/>
        <w:t>A: The female supposed with what she actually just went through, being rutted in the ass and being stretched out already by that massive cock, she was probably ready to receive whatever he was about to give her.  Her breathing was still heavy from the rough rutting she'd already been given, her forepaws shaking as she used those to keep her chest up, his own forepaws groping her young butt and played around with her hind end some.  He guided her backwards just a little bit, feeling that fat cock just pressing against his belly as well as now pressing against her slit, blushing heavily and even giving a gasp, curling up her tail in soft delight as she could feel just how stimulatingly different this was compared to how he rubbed her just before.  A mewl, a whine, a moan came from the poor little high schooler as he rubbed her cunny against that cum-dumping vein, her tongue lolling out already as the inexperienced teen felt that this was much better compared to what happened minutes before.  She nodded her head, finally deciding that there was no backing out, as if she had a choice though as those strong muscles flexed and those paws held onto that shapely rump of hers and squeezed, claws digging into those soft scales and massaging her.  At this point she was very well wanting to receive the spirit of Christmas from Santa, but this also felt intense, so pleasurable, almost losing track of what she was really doing.  The big dragon slowly picked her up, the hen helping by standing on her tip toes of her hind paws, watching as he moved his black length between her haunches and aimed at her delightfully tight and pink, puffy folds.   He pressed her downwards, Alira tensing up as she watched with curiosity, blinking a few times as she tried to relax from tensing... NNNGH!  A gasp came from her as he pressed her downwards faster than she expected, losing all semblance and already bottoming her out now, paws curling up into tight balls of pleasure as she buried two thirds of his length inside of her as it pressed against her cervix.  "H-Holy...  a-annnghhhhhh..."</w:t>
      </w:r>
    </w:p>
    <w:p>
      <w:pPr>
        <w:pStyle w:val="NoSpacing"/>
        <w:rPr/>
      </w:pPr>
      <w:r>
        <w:rPr/>
      </w:r>
    </w:p>
    <w:p>
      <w:pPr>
        <w:pStyle w:val="NoSpacing"/>
        <w:rPr/>
      </w:pPr>
      <w:r>
        <w:rPr/>
      </w:r>
    </w:p>
    <w:p>
      <w:pPr>
        <w:pStyle w:val="NoSpacing"/>
        <w:rPr/>
      </w:pPr>
      <w:r>
        <w:rPr>
          <w:rFonts w:cs="Calibri"/>
        </w:rPr>
        <w:t xml:space="preserve"> </w:t>
      </w:r>
      <w:r>
        <w:rPr/>
        <w:t>D: It had taken quite a bit of work to get her ass to swallow him but her young pussy stretched over his barbed spire like it was made to do just that- he grinned inwardly. It was hard not to enjoy the glorious pleasure of that young cunt sliding over his thick prick like a tight sock. He watched her body roll back, trying to match the visual sensation with the physical stimulation and having a hard time with it. It didn't all make sense I mean, fuck… he was a thief here to take their gifts and sneak out without ever being seen and here he was stuffing his cum covered cock into this hot young teenage girl on her livingroom floor while 'disguised' as Santa Clause. His paw flexed on that fine rump as he felt himself bottom out in her, his spiny cockflesh flexing at the entrance of her womb, rubbing the leftover cum from their first encounter into her dangerously receptive sex. Even if he didn't cum in her now, there was a good chance she'd still get pregnant… gods alive that was hot. He was glad he'd emptied a load into her ass first otherwise he might have cum on the spot… "Are you ready little one?" He prrred, at her, offering her the only warning she'd get before his paws gripped her cheeks spread and began drawing her up again. The spiny barbs had been a constant discomfort under her tail but here, lodged deep within her young, inexperienced pussy, they  did everything right. Feeling them scrap across her nerve packed passage like that stole her breath away, causing her tail to arch upward instinctively. He allowed himself a slight grin of satisfaction before reversing the pressure and getting her to sit on his dick once more. "Relax-" He whispered, "-let [i]Father[/i] Christmas flow through. Feel the warmth seep into your toes and your nose." Corny… Not that it mattered so long as she kept quiet and continued to let him fuck her gravid.</w:t>
      </w:r>
    </w:p>
    <w:p>
      <w:pPr>
        <w:pStyle w:val="NoSpacing"/>
        <w:rPr/>
      </w:pPr>
      <w:r>
        <w:rPr/>
      </w:r>
    </w:p>
    <w:p>
      <w:pPr>
        <w:pStyle w:val="NoSpacing"/>
        <w:rPr/>
      </w:pPr>
      <w:r>
        <w:rPr/>
      </w:r>
    </w:p>
    <w:p>
      <w:pPr>
        <w:pStyle w:val="NoSpacing"/>
        <w:rPr/>
      </w:pPr>
      <w:r>
        <w:rPr>
          <w:rFonts w:cs="Calibri"/>
        </w:rPr>
        <w:t xml:space="preserve"> </w:t>
      </w:r>
      <w:r>
        <w:rPr/>
        <w:t>A: She was gloriously tight, a fifteen year old taking on a drake that was definitely twice her size, blushing heavily as he just lay there.  The two of them made eye contact, blushing heavily as she leaned backwards just slightly, rolling back along that cock and even beginning to grind as she waited for him to make the next move.  She didn't even know what she was doing, it was all instinct, it felt so good to just move back and forth the girl lolled her tongue out happily and mewled, gasping as he even pressed up further into her and ground against that cervical barrier of hers.  Her forepaws on his chest provided enough balance, hind legs shaking as they got a small break, leaning back on that cock of his.  With his spiny tip just at the entrance with it being coated in the first serving of cum the girl was most likely pregnant by this time, blushing heavily and mewling down at him as he spoke to her.  With a confident nod she could feel him grip onto her rump tighter than ever, hissing in delight... this was really hot.  She saw some of the jocks in school and had imagined kissing them, thinking they were hot, but never thought that something like this would happen; a muscular Santa Clause rather than a round one mating with her, though she didn't know she was in heat or why it even felt this good if the other hole didn't.  Her tail arched up delightfully once more as she could feel him beginning to pull her up, those barbs making her moan out in delight as she even arched her back too, pressing her forepaws down on the golden colored chest, her head tossing back as he pressed her down onto his dick once more.  Doing as she was told she relaxed, letting her weight fall into his paws, since they seemed more than capable, and began to just pick her up and drop her down on his dick again and again, paws shaking lightly... well, whole body shaking atop of him as he fucked the school girl in her white tee on Christmas night, Alira just waiting to receive her gift~</w:t>
      </w:r>
    </w:p>
    <w:p>
      <w:pPr>
        <w:pStyle w:val="NoSpacing"/>
        <w:rPr/>
      </w:pPr>
      <w:r>
        <w:rPr/>
      </w:r>
    </w:p>
    <w:p>
      <w:pPr>
        <w:pStyle w:val="NoSpacing"/>
        <w:rPr/>
      </w:pPr>
      <w:r>
        <w:rPr/>
      </w:r>
    </w:p>
    <w:p>
      <w:pPr>
        <w:pStyle w:val="NoSpacing"/>
        <w:rPr/>
      </w:pPr>
      <w:r>
        <w:rPr>
          <w:rFonts w:cs="Calibri"/>
        </w:rPr>
        <w:t xml:space="preserve"> </w:t>
      </w:r>
      <w:r>
        <w:rPr/>
        <w:t>D: Up and down her fine young rump moved, the skin of his prick tugged and teased while he wedged his cockflesh hungrily into her young vent. With time came speed and with speed came pleasure. The stories about Santa Clause never spoke of this but maybe that was just because she was special. Oh she was special alright! The hot hungry carnal rhythm of to dragons fucking became harder, louder, hungrier. When she started making noise, he leaned up and clapped her throat in his jaw, the powerful teeth holding him in exhilarating danger. Her tender pussy folds took the relentless assault as the greedy drake fucked her hard. So when he drew himself all the way out, the sensation of her quivering cunt now vacant of fat dragon cock left her unbearably empty. Despite his great bulk, sliding out from beneath his little hen was done with a quickness and silence behooving his shady background. Down atop her he came, sliding her hinds apart as he pressed into her wet sex. A forepaw held her chest to the ground while that black mast of cockflesh held her fine fuckable ass in the air, spread her pussy lips around him as he burrowed into her young folds with insatiable lust. It felt like he was [i]deeper[/i] inside her, the new position giving him an amazingly pleasurable angle to plow into her warm wet pussy folds. He could feel her muscles clench and tremble, allowing himself a dirty smirk as he felt her body ovulate, those wicked spines bringing this young hen into a terribly receptive state. He huffed as that knot of pleasure in his loins grew, his tip nipping at her womb eagerly.</w:t>
      </w:r>
    </w:p>
    <w:p>
      <w:pPr>
        <w:pStyle w:val="NoSpacing"/>
        <w:rPr/>
      </w:pPr>
      <w:r>
        <w:rPr/>
      </w:r>
    </w:p>
    <w:p>
      <w:pPr>
        <w:pStyle w:val="NoSpacing"/>
        <w:rPr/>
      </w:pPr>
      <w:r>
        <w:rPr/>
      </w:r>
    </w:p>
    <w:p>
      <w:pPr>
        <w:pStyle w:val="NoSpacing"/>
        <w:rPr/>
      </w:pPr>
      <w:r>
        <w:rPr>
          <w:rFonts w:cs="Calibri"/>
        </w:rPr>
        <w:t xml:space="preserve"> </w:t>
      </w:r>
      <w:r>
        <w:rPr/>
        <w:t>A: The riding 'ness gave out delightful squeals of pleasure as the drake lifted her up and down that massive log of flesh that was pounding the living daylight out of her.  She groaned delightfully as Santa Clause was fucking her delightfully quick and held a firm grip on her rump.  Wh-What was this for again?  The Spirit of Christmas?  O-Okay got it... favorite holiday still, but for a new reason.  She was moaning out delightfully until he suddenly clamped his jaw around her neck, shutting up in that instance as he fucked her roughly and swiftly, her forepaws clenched in fists as she was pounded away at.  Squelching filled the room instead of her cute little mewls and moans of delight, though to be safe it was for the best considering it would have woken up her parents.  It felt so good to be filled up by a dragon, so much so that when he left her folds to be vacant by retreating his length she muffled out a small whimper from her throat being shut closed.  However it didn't last for long, the emptiness, with him rolling out from under her and prepping the girl for the next and final position it seemed.  Young blue form was pounced atop of by a male's that doubled her in size, gasping as he easily found his mark as if he had fucked the young bitch before.  A loud cry came from her as she was penetrated for the third time tonight, eyes closing as she took it quietly now, remembering she had to do it like that lest she want Santa to disappear on her.  Her hind paws didn't even touch the ground as he held her chest down with a paw, a lot of pressure on the top half of her body as he fucked her rump that hung in the air, her cervix beginning to break and bend inwards from how much power he had now with his driving legs.  It felt even more amazing in this position, huffing and drooling onto the carpet floor as the two moved the carpet on the floor slightly, those barbs making her ovulate unknowingly, an uncountable amount of eggs pouring into that egg chamber while those oviducts remained wiiiiide open.  "S-Santa... nnngh... I-I..."</w:t>
      </w:r>
    </w:p>
    <w:p>
      <w:pPr>
        <w:pStyle w:val="NoSpacing"/>
        <w:rPr/>
      </w:pPr>
      <w:r>
        <w:rPr/>
      </w:r>
    </w:p>
    <w:p>
      <w:pPr>
        <w:pStyle w:val="NoSpacing"/>
        <w:rPr/>
      </w:pPr>
      <w:r>
        <w:rPr/>
      </w:r>
    </w:p>
    <w:p>
      <w:pPr>
        <w:pStyle w:val="NoSpacing"/>
        <w:rPr/>
      </w:pPr>
      <w:r>
        <w:rPr>
          <w:rFonts w:cs="Calibri"/>
        </w:rPr>
        <w:t xml:space="preserve"> </w:t>
      </w:r>
      <w:r>
        <w:rPr/>
        <w:t>D: Had circumstances been different, he'd have fucked her into the ground, but even restraining himself as he was made the orniments on their tree chingle quietly from the motion of two breeding dragons. He could feel that hot sexual energy coursing through him, dark, filthy lust driven want as he stole something from this house they could never get back! Why it felt so good to scrap away her innocence and leave a raw, well fucked child with a belly full of chicks in its place was something he'd never be able to understand but, as her cervix gave in to his brutal assault, there was nothing more satisfying that feeling his barbs slip deep into her ovulating young womb- knowing there was nothing between him and impregnating this naive young girl now. Of course feeling the engorged male prying into her innermost sanctuary was no gentle feat, the dirty drake having to silence her pleasure crusted cry with a lewd kiss. She wasn't a very good kisser, or maybe it was just because she had several pounds of cockflesh bulging her belly, but whatever the case, he held here there for several long moments, letting her throbbing aching cunt come to accept its fate as the mother of his chicks. With that he stepped back, drawing the entire wet drizzling flesh from her well used cunt and picked her up. The trembling, panting, exhausted youth and deposited her on her back upon the couch, propped up against the cushion in a lounging sitting position. He murmured as he looked down at her, his glowing green eyes radiant as he collected her forelimbs and brought them in line with her hinds, pulling those fine haunches up toward her chest until her knees nearly touched her. He didn't have to say anything, she knew she was supposed to hold herself like that, the bottomless dragoness getting a full frontal view as the great drake stepped up, nuzzled his tip against her swollen folds and shoved the whole thing down into her primped pussy in one amazingly jaw-dropping thrust. Even if the picture she'd taken wouldn't last, the memory of watching that wet glossy log of dragon dick slamming deep into her unprotected sex again and again and again as she was drilled into the couch cushions would be forever burned into her memory.</w:t>
      </w:r>
    </w:p>
    <w:p>
      <w:pPr>
        <w:pStyle w:val="NoSpacing"/>
        <w:rPr/>
      </w:pPr>
      <w:r>
        <w:rPr/>
      </w:r>
    </w:p>
    <w:p>
      <w:pPr>
        <w:pStyle w:val="NoSpacing"/>
        <w:rPr/>
      </w:pPr>
      <w:r>
        <w:rPr/>
      </w:r>
    </w:p>
    <w:p>
      <w:pPr>
        <w:pStyle w:val="NoSpacing"/>
        <w:rPr/>
      </w:pPr>
      <w:r>
        <w:rPr>
          <w:rFonts w:cs="Calibri"/>
        </w:rPr>
        <w:t xml:space="preserve"> </w:t>
      </w:r>
      <w:r>
        <w:rPr/>
        <w:t>A: There was no chance whatsoever that she was going to get away from this without getting pregnant first, the girl's rump high in the air with no support holding it other than the massive log of breeding flesh that held her ass in place.  Even with him just holding her down and trying to be steady it wasn't enough to stop them from shaking the floor of the living room, hearing the Christmas ornaments jingle.  Scraped of every bit of innocence the girl was just enjoying the carnal lust that the great red and golden drake was having for her right now.  It was all too much, and as soon as that cervix gave way the girl's young pussy walls clamped down roughly around that length, a loud moan just coming from her for the slightest bit of a second before he shut her up with a kiss!  The hen was just surprised at that point, blushing heavily as she came around his length, had her womb violated for the very first time, and her first kiss ever being with muscular Saint Nick.  A whine of pleasure came from her as she did her best to reciprocate it, failing miserably but she didn't know that, thinking that she was at least a decent kisser.  It was hard to focus though, kiss in this position while having your belly bulged out from a first bucket of seed emptied into your ass as well as a massive cock being in your cunny.  With him breaking into her womb he wouldn't have to worry about that 0.1% probability of not getting this frisky little girl pregnant.  As he pulled away from the kiss and soon pulled out of her the girl gave out a soft cry, blushing and staring back up at him, her rump still high in the air though her feet were on the ground now.  Grunting as he picked her up by the ass she felt him settle her down on the couch, her wet pussy lips and ass now leaving a slight mess on it, staring up at him as a bit dripped onto the floor now.  "A-Almost done sir?"  She asked the great Christmas dragon, a heavy swallow coming from her, staring up at Santa Clause himself (or so she thought!).  She gave a soft 'unf' as the hen was given her own hind limbs to hold in place with her forepaws, a heavy swallow coming from her again as her body shook from exhaust.  Stepping up close to that fine rump of hers that had been well violated through the night she could feel his tip pressing against her cunny, she had front row seats to it too, staring right at her slightly gaping hole as he pushed in one more time.  Her jaw dropped in pleasure and eyes shut tight, giving off a silent scream of pleasure as she cleaned her forepaws around her hinds.  "H-Hnnngghhh...!"  She peeked one eye open, huffing and mewling as she wanted to watch this, the first time a drake would mate with her and fill her with... whatever he filled her with.  Christmas Spirit.  It just felt good and she wanted more~</w:t>
      </w:r>
    </w:p>
    <w:p>
      <w:pPr>
        <w:pStyle w:val="NoSpacing"/>
        <w:rPr/>
      </w:pPr>
      <w:r>
        <w:rPr/>
      </w:r>
    </w:p>
    <w:p>
      <w:pPr>
        <w:pStyle w:val="NoSpacing"/>
        <w:rPr/>
      </w:pPr>
      <w:r>
        <w:rPr/>
      </w:r>
    </w:p>
    <w:p>
      <w:pPr>
        <w:pStyle w:val="NoSpacing"/>
        <w:rPr/>
      </w:pPr>
      <w:r>
        <w:rPr>
          <w:rFonts w:cs="Calibri"/>
        </w:rPr>
        <w:t xml:space="preserve"> </w:t>
      </w:r>
      <w:r>
        <w:rPr/>
        <w:t>D: With 'Santa' gripping the back of the couch, the dirty drake did what dragons do best. What would her parents think when they found out, what would her friends think? The hot horny plap plap plap of the dirty drake's crotch meeting this young hen's sounded out in perfect rhythm as those pussy wrecking barbs destroyed any chance she wouldn't wake up in the morning knocked up as sin. His muscles rippled with the effort, every ounce of energy put toward fucking this underaged girl into a teen pregnancy statistic. His eyes looked down at his little miracle worker, watching her young bare vent molding around his engorged flesh, squishing and stretching as he plowed into it. He could feel that knot of pleasure in his loins but resist for a time, wanting to get this young girl as pregnant as possible and, with each thrust and each scrap encouraging her to give up more and more chicks, it was a successful ploy. He'd already gooped up the cracks and crevices of that sultry little fuck hole with his cummy juices, churned around inside her and now it was time to breed it, fully, thoroughly, completely. For the final few moments of her impregnation, he didn't restrict himself, pounding that cunt raw using long, full strokes, wanting her to remember this feeling. The dirty drake gritted his teeth and lunged his hips forward, cramming that fat cockflesh deep into her unprotected sex, letting the first lance of cum hose her insides down with reckless disregard for the consequences. Ahhh fuuuuck that felt good! If the last one had been his best then this one topped it by a good margin, the surging cum pounding a clutch deep into her unsuspecting cunt. The 'Spirit of Christmas' surged through her in thick sticky globs of molten hot cum, the dirty drake shoving drilling his genes into her fertile pussy. He could only imagine what it felt like for her, feeling a drake twice her age cumming inside her, feeling those greedy little sperm wriggling around inside her, swimming up inside her ovaries and digging into the soft defenseless shells of her freshly fertilized eggs. Hell, he wasn't even sure if she knew what he was doing. What he was doing was giving her proof of course, proof that she'd squeeze out of that poor cum soaked cunny in a few months. He grinned like a fool, soaking in the hot lewrd satisfaction of impregnating this gorgeous young girl. "Mmmmn, you've made Father Chrismas proud today my dear." He rumbled, rubbing a paw over her cum bloated belly with the least dopy smile he could muster.</w:t>
      </w:r>
    </w:p>
    <w:p>
      <w:pPr>
        <w:pStyle w:val="NoSpacing"/>
        <w:rPr/>
      </w:pPr>
      <w:r>
        <w:rPr/>
      </w:r>
    </w:p>
    <w:p>
      <w:pPr>
        <w:pStyle w:val="NoSpacing"/>
        <w:rPr/>
      </w:pPr>
      <w:r>
        <w:rPr/>
      </w:r>
    </w:p>
    <w:p>
      <w:pPr>
        <w:pStyle w:val="NoSpacing"/>
        <w:rPr/>
      </w:pPr>
      <w:r>
        <w:rPr>
          <w:rFonts w:cs="Calibri"/>
        </w:rPr>
        <w:t xml:space="preserve"> </w:t>
      </w:r>
      <w:r>
        <w:rPr/>
        <w:t>A: The creak of the couch was heard once more, both from the rough and hard fucking of the big red against the female but the strength of him holding onto the three seater.  It echoed throughout the house, the undeniable sound of a drake going hard at work on a young hen's pussy, plowing away at it with all his might as that knot met her pussy folds each and every time as that tip pressed against the back walls of her womb.  Forepaws gripped onto those ankles of her hinds as she watched him fuck her with lust and desire to fill up that pretty little cunny with his Christmas Essence, giving her quite the gift indeed.  She bit onto her lip as to not make a sound as he fucked her good and hard, one eye remaining shut before letting out a huff of air as she felt him continue to pound away at her bare vent with no protection whatsoever.  As the time passed and the more thrusts he got in the girl was able to give more chicks, all unknowing to the new fifteen year old.  The cum from that first load had already seeped its way into every other crack and crevice within her tight, hot pussy but now it was time to spill it elsewhere.  With those last few strokes of him pressing into her fully, except for that knot that had absolutely no way of fitting no matter how much he stretched her out, his gift giving would come to an end.  Those long, unprotected, golden strokes finished her off as he hosed down her insides, her jaw dropping as she watched with one wincing eye still, a silent cry of bliss showing how ecstatic all of this really was as he filled up her young womb with his young.  She watched at how it throbbed inside of her, how it made her gut throb as well, feeling it all just rush through her frame and overflow within an instant.  Then hen could barely take it all, the tailhole able to contain plenty of cum if necessary but a pretty dragoness' cunt only had so much room!  Spooge seeped itself outwards around that bulbous knot, shuddering and whimpering softly underneath the big drake, her hind toes curling up in ecstasy still before he finished up inside of her.  She'd no idea that he filled her up with a bunch of eggs, a little 'gift' to her, huffing and puffing softly as her frame shook underneath his, finishing up his second climax inside of her.  Her grip loosened on her hind ankles, blushing heavily and smiling up at 'Santa', "N-No... probllemmm..."  She mewled up to him, purely exhausted, having woken up in the middle of the night only to end nearly over an hour later with two loads and a dragon cock in her, cum still dribbling from her sore vent and onto the floorboard.  But hey, now she had a new reason why this was her favorite holiday.</w:t>
      </w:r>
    </w:p>
    <w:p>
      <w:pPr>
        <w:pStyle w:val="NoSpacing"/>
        <w:rPr/>
      </w:pPr>
      <w:r>
        <w:rPr/>
      </w:r>
    </w:p>
    <w:p>
      <w:pPr>
        <w:pStyle w:val="NoSpacing"/>
        <w:rPr/>
      </w:pPr>
      <w:r>
        <w:rPr/>
      </w:r>
    </w:p>
    <w:p>
      <w:pPr>
        <w:pStyle w:val="NoSpacing"/>
        <w:rPr/>
      </w:pPr>
      <w:r>
        <w:rPr>
          <w:rFonts w:cs="Calibri"/>
        </w:rPr>
        <w:t xml:space="preserve"> </w:t>
      </w:r>
      <w:r>
        <w:rPr/>
        <w:t>D: Anzi didn't have the base knot that some drakes did but that was for the best considering how snug this little lamb was around his cock already. What he did have was the flared barbs however, the dirty simulating part of his anatomy that had caused the young girl to go from a paw full to a house full of eggs in a matter of minutes. They kept him lodged inside her for some time, refusing to relax until his body was sure at least some of those deliciously vulnerable eggs had been impregnated. "Now you carry the seed of Christmas within you little one. Keep it a secret until the spirit of Christmas is revealed." He rumbled, enjoying this dirty little bag of trickery far more than he really should. "You'll know when the time is right my dear, be patient and you'll see." The big drake was as careful plucking his spent shaft from her freshly fucked vent as he was had from her sore ass, a shlop of mess following its final withdrawal too, only this time with much more dangerous consequences. He admired her sticky vent with a sly smile before leaning down and kissing her forehead. That was all he was going to get out of her so no need to stick around. She was exhausted, and there was little reason why she shouldn't be- the underaged hen having lost her virginity twice in one night. The dirty drake tucked her back into the couch, laying the blanket over her and made sure she was comfortable, patting her and humming a slow version of 'Here cums Santa Clause', thought the words in his mind were not work-safe. Picking up her phone, the old male thumbed through the pictures, finding the one of him and deleting it, then took another of the same empty tree without him in it just to fuck with her more. After whipping his dick off on her undershorts, the frisky feral collected his bag of stolen goods and slipped out the window with one less present under their tree but a whole slew of new presents under young little Alira's t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9:00Z</dcterms:created>
  <dc:creator>Dracasis Black Dragon</dc:creator>
  <dc:description/>
  <cp:keywords/>
  <dc:language>en-US</dc:language>
  <cp:lastModifiedBy>Dracasis Black Dragon</cp:lastModifiedBy>
  <dcterms:modified xsi:type="dcterms:W3CDTF">2021-05-12T02:07:00Z</dcterms:modified>
  <cp:revision>3</cp:revision>
  <dc:subject/>
  <dc:title/>
</cp:coreProperties>
</file>