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Yay for more smexy dragon breeding =D</w:t>
        <w:br/>
        <w:br/>
        <w:t>I borrowed Synx and his pet Fenrier for this one doing naughty things at school &gt;.&gt;</w:t>
        <w:br/>
        <w:t>Just random story done at random for no reason in particular other then it was fun to do ^_^</w:t>
        <w:br/>
        <w:br/>
        <w:t>So enjoy damnit ;P</w:t>
        <w:br/>
        <w:br/>
        <w:t>&lt;3</w:t>
        <w:br/>
        <w:br/>
        <w:t>Please let me know you liked:</w:t>
        <w:br/>
      </w:r>
      <w:r>
        <w:rPr>
          <w:rStyle w:val="StrongEmphasis"/>
          <w:b w:val="false"/>
        </w:rPr>
        <w:t>[b]FAV[/b] if you liked it</w:t>
      </w:r>
    </w:p>
    <w:p>
      <w:pPr>
        <w:pStyle w:val="NoSpacing"/>
        <w:rPr/>
      </w:pPr>
      <w:r>
        <w:rPr>
          <w:rStyle w:val="StrongEmphasis"/>
          <w:b w:val="false"/>
        </w:rPr>
        <w:t>[b]COMMENT[/b] if you read it</w:t>
      </w:r>
    </w:p>
    <w:p>
      <w:pPr>
        <w:pStyle w:val="NoSpacing"/>
        <w:rPr>
          <w:rStyle w:val="StrongEmphasis"/>
          <w:b w:val="false"/>
          <w:b w:val="false"/>
        </w:rPr>
      </w:pPr>
      <w:r>
        <w:rPr>
          <w:rStyle w:val="StrongEmphasis"/>
          <w:b w:val="false"/>
        </w:rPr>
        <w:t>[b]PAW[/b] if you loved it</w:t>
      </w:r>
    </w:p>
    <w:p>
      <w:pPr>
        <w:pStyle w:val="NoSpacing"/>
        <w:rPr>
          <w:rStyle w:val="StrongEmphasis"/>
          <w:b w:val="false"/>
          <w:b w:val="false"/>
        </w:rPr>
      </w:pPr>
      <w:r>
        <w:rPr/>
      </w:r>
    </w:p>
    <w:p>
      <w:pPr>
        <w:pStyle w:val="NoSpacing"/>
        <w:rPr>
          <w:rStyle w:val="StrongEmphasis"/>
          <w:b w:val="false"/>
          <w:b w:val="false"/>
        </w:rPr>
      </w:pPr>
      <w:r>
        <w:rPr>
          <w:rStyle w:val="StrongEmphasis"/>
          <w:b w:val="false"/>
        </w:rPr>
        <w:t>Public, Fenrier, Synx, teacher/student, M/F, Pheromones, School, Heat, Missionary, Foreplay, Impregnation, Doggystyle, Vaginal, Dragon, Oral, Womb Penetration</w:t>
      </w:r>
    </w:p>
    <w:p>
      <w:pPr>
        <w:pStyle w:val="NoSpacing"/>
        <w:rPr>
          <w:rStyle w:val="StrongEmphasis"/>
          <w:b w:val="false"/>
          <w:b w:val="false"/>
        </w:rPr>
      </w:pPr>
      <w:r>
        <w:rPr/>
      </w:r>
    </w:p>
    <w:p>
      <w:pPr>
        <w:pStyle w:val="NoSpacing"/>
        <w:rPr/>
      </w:pPr>
      <w:r>
        <w:rPr/>
      </w:r>
    </w:p>
    <w:p>
      <w:pPr>
        <w:pStyle w:val="NoSpacing"/>
        <w:rPr/>
      </w:pPr>
      <w:r>
        <w:rPr/>
        <w:t>"Alright class, you know the drill: test on chapter four tomorrow followed by the lab." That elected a few groans and she just smirked. "That’s right, we'll be observing gamete cells under the microscope, looking at the different traits of the little swimmers that made you into the person you are now." The bell rang, much to the relief of some of the more embarrassed individuals. Books, bags, notepads and other assorted school accessories were quickly shuffled between the 20-some odd classmates. As the release bell finished its call.</w:t>
      </w:r>
    </w:p>
    <w:p>
      <w:pPr>
        <w:pStyle w:val="NoSpacing"/>
        <w:rPr/>
      </w:pPr>
      <w:r>
        <w:rPr/>
      </w:r>
    </w:p>
    <w:p>
      <w:pPr>
        <w:pStyle w:val="NoSpacing"/>
        <w:rPr/>
      </w:pPr>
      <w:r>
        <w:rPr/>
        <w:t>"Who can tell me what happens when gamete cells merge?" She asked in general to her evacuating class. When she got no answer the tall crimson colored dragoness called out a name: "Jason?"</w:t>
      </w:r>
    </w:p>
    <w:p>
      <w:pPr>
        <w:pStyle w:val="NoSpacing"/>
        <w:rPr/>
      </w:pPr>
      <w:r>
        <w:rPr/>
      </w:r>
    </w:p>
    <w:p>
      <w:pPr>
        <w:pStyle w:val="NoSpacing"/>
        <w:rPr/>
      </w:pPr>
      <w:r>
        <w:rPr/>
        <w:t>"Uh... they make a baby?" There were a few chuckled responses but she just shook her head.</w:t>
      </w:r>
    </w:p>
    <w:p>
      <w:pPr>
        <w:pStyle w:val="NoSpacing"/>
        <w:rPr/>
      </w:pPr>
      <w:r>
        <w:rPr/>
      </w:r>
    </w:p>
    <w:p>
      <w:pPr>
        <w:pStyle w:val="NoSpacing"/>
        <w:rPr/>
      </w:pPr>
      <w:r>
        <w:rPr/>
        <w:t xml:space="preserve">"Cute." Came the flat response. "Sasha?" The short anthro gecko looked up in surprise at having his name called, pushing his wide round glasses up. "Can [i]you[/i] tell me what is created when gamete cells merge?" </w:t>
      </w:r>
    </w:p>
    <w:p>
      <w:pPr>
        <w:pStyle w:val="NoSpacing"/>
        <w:rPr/>
      </w:pPr>
      <w:r>
        <w:rPr/>
      </w:r>
    </w:p>
    <w:p>
      <w:pPr>
        <w:pStyle w:val="NoSpacing"/>
        <w:rPr/>
      </w:pPr>
      <w:r>
        <w:rPr/>
        <w:t>"I... um... wha-ell... it... um..." Came the stuttered response as he tried to formulate an answer. The teacher just gave off a soft sigh of exasperation.</w:t>
      </w:r>
    </w:p>
    <w:p>
      <w:pPr>
        <w:pStyle w:val="NoSpacing"/>
        <w:rPr/>
      </w:pPr>
      <w:r>
        <w:rPr/>
      </w:r>
    </w:p>
    <w:p>
      <w:pPr>
        <w:pStyle w:val="NoSpacing"/>
        <w:rPr/>
      </w:pPr>
      <w:r>
        <w:rPr/>
        <w:t>"Synx?" She called to the young male dragon in the back row. He was a tall creature, black scales and a lighter grey chest with a fluffy silver mane of fur between his large horns and flexible ears. Currently his vivid yellow eyes were gazing out the window, daydreaming and not hearing a word of what was going on.</w:t>
      </w:r>
    </w:p>
    <w:p>
      <w:pPr>
        <w:pStyle w:val="NoSpacing"/>
        <w:rPr/>
      </w:pPr>
      <w:r>
        <w:rPr/>
      </w:r>
    </w:p>
    <w:p>
      <w:pPr>
        <w:pStyle w:val="NoSpacing"/>
        <w:rPr/>
      </w:pPr>
      <w:r>
        <w:rPr/>
        <w:t>- Before she could catch his attention though, another of her students piped up. "It creates a zygote Ms. Fenrier." Relieved that at least one of her students had been paying attention, she nodded, her ear fins perking up as she did so.</w:t>
      </w:r>
    </w:p>
    <w:p>
      <w:pPr>
        <w:pStyle w:val="NoSpacing"/>
        <w:rPr/>
      </w:pPr>
      <w:r>
        <w:rPr/>
      </w:r>
    </w:p>
    <w:p>
      <w:pPr>
        <w:pStyle w:val="NoSpacing"/>
        <w:rPr/>
      </w:pPr>
      <w:r>
        <w:rPr/>
        <w:t>"Thank you Alya, that is correct. Jason, Sasha-" She looked sternly at the two boys. "-study." The two youth's nodded and headed out the door. "Synx!" The ruby red dragoness spoke her student's name embarrassingly loud but at least it got his attention. "I need to see you after class." Her tone was quite stern; enough to make the teen's back stiffen a little in his chair. The black dragon packed his belongings slowly as the class finished emptying. Ms. Fen said her good-byes to the students and closed the door behind them.</w:t>
      </w:r>
    </w:p>
    <w:p>
      <w:pPr>
        <w:pStyle w:val="NoSpacing"/>
        <w:rPr/>
      </w:pPr>
      <w:r>
        <w:rPr/>
      </w:r>
    </w:p>
    <w:p>
      <w:pPr>
        <w:pStyle w:val="NoSpacing"/>
        <w:rPr/>
      </w:pPr>
      <w:r>
        <w:rPr/>
        <w:t>- With a sigh, she wandered over to the windows and began her daily routine of cleaning up and closing shop. Closing the blinds, she picked up spare bits of trash and paper while her student finished collecting his belongings. "Synx, your failing this class." Spoke the teacher in a matter-of-fact tone, dropping a broken pencil and balled up piece of paper in the trash. The reptilian youth looked down at his folded paws, not saying anything in response. "I don’t really understand what's up with you. You’re a bright kid, you know the answers but you don’t turn in your work half the time here recently."</w:t>
      </w:r>
    </w:p>
    <w:p>
      <w:pPr>
        <w:pStyle w:val="NoSpacing"/>
        <w:rPr/>
      </w:pPr>
      <w:r>
        <w:rPr/>
      </w:r>
    </w:p>
    <w:p>
      <w:pPr>
        <w:pStyle w:val="NoSpacing"/>
        <w:rPr/>
      </w:pPr>
      <w:r>
        <w:rPr/>
        <w:t>- Stepping out in front, she sat down on her desk, crossing one leg over the other, arms spread out behind her to keep her top half propped up. She wore a pretty baby blue skirt that trailed down just below her knees and a button up pressed white dress shirt that held her bust up nicely. Her color was very catching, the vivid red of her hide meshing attractively with her warm orangey-yellow chest and belly scales. Her eyes were also a vivid ruby color with flexible webbed ear fins to either side of her head.</w:t>
      </w:r>
    </w:p>
    <w:p>
      <w:pPr>
        <w:pStyle w:val="NoSpacing"/>
        <w:rPr/>
      </w:pPr>
      <w:r>
        <w:rPr/>
      </w:r>
    </w:p>
    <w:p>
      <w:pPr>
        <w:pStyle w:val="NoSpacing"/>
        <w:rPr/>
      </w:pPr>
      <w:r>
        <w:rPr/>
        <w:t>"Yeah... I know..." Came the rather deflated response.</w:t>
      </w:r>
    </w:p>
    <w:p>
      <w:pPr>
        <w:pStyle w:val="NoSpacing"/>
        <w:rPr/>
      </w:pPr>
      <w:r>
        <w:rPr/>
      </w:r>
    </w:p>
    <w:p>
      <w:pPr>
        <w:pStyle w:val="NoSpacing"/>
        <w:rPr/>
      </w:pPr>
      <w:r>
        <w:rPr/>
        <w:t>"So... you want to fail?" She prodded quite bluntly.</w:t>
      </w:r>
    </w:p>
    <w:p>
      <w:pPr>
        <w:pStyle w:val="NoSpacing"/>
        <w:rPr/>
      </w:pPr>
      <w:r>
        <w:rPr/>
      </w:r>
    </w:p>
    <w:p>
      <w:pPr>
        <w:pStyle w:val="NoSpacing"/>
        <w:rPr/>
      </w:pPr>
      <w:r>
        <w:rPr/>
        <w:t>"No, that’s not it." Becoming a agitated at his lax responses, she probed him for more information.</w:t>
      </w:r>
    </w:p>
    <w:p>
      <w:pPr>
        <w:pStyle w:val="NoSpacing"/>
        <w:rPr/>
      </w:pPr>
      <w:r>
        <w:rPr/>
      </w:r>
    </w:p>
    <w:p>
      <w:pPr>
        <w:pStyle w:val="NoSpacing"/>
        <w:rPr/>
      </w:pPr>
      <w:r>
        <w:rPr/>
        <w:t>"Well then? What is it? Domestic problems?" Again he just shook his head. "You being bullied?" She had a hard time thinking this muscular stud could be pushed around but it was worth asking but still she was rewarded with a one word response:</w:t>
      </w:r>
    </w:p>
    <w:p>
      <w:pPr>
        <w:pStyle w:val="NoSpacing"/>
        <w:rPr/>
      </w:pPr>
      <w:r>
        <w:rPr/>
      </w:r>
    </w:p>
    <w:p>
      <w:pPr>
        <w:pStyle w:val="NoSpacing"/>
        <w:rPr/>
      </w:pPr>
      <w:r>
        <w:rPr/>
        <w:t xml:space="preserve">"No." </w:t>
      </w:r>
    </w:p>
    <w:p>
      <w:pPr>
        <w:pStyle w:val="NoSpacing"/>
        <w:rPr/>
      </w:pPr>
      <w:r>
        <w:rPr/>
      </w:r>
    </w:p>
    <w:p>
      <w:pPr>
        <w:pStyle w:val="NoSpacing"/>
        <w:rPr/>
      </w:pPr>
      <w:r>
        <w:rPr/>
        <w:t>"My class boring you then?" She asked, raising an eye ridge. That caught his attention, the teen's ears perking up for a moment before drooping reluctantly. "You spend more time starring out the window and on the occasions when I have the blinds closed you look like your daydreaming." She puffed softly, a paw gesturing at him which made him blush slightly. "You weren’t always like this so what changed bud?" Even from several desks away, she could see his cheeks flush brightly which only made her that much more curious. When he finally managed to speak, his voice was barely an audible whisper.</w:t>
      </w:r>
    </w:p>
    <w:p>
      <w:pPr>
        <w:pStyle w:val="NoSpacing"/>
        <w:rPr/>
      </w:pPr>
      <w:r>
        <w:rPr/>
      </w:r>
    </w:p>
    <w:p>
      <w:pPr>
        <w:pStyle w:val="NoSpacing"/>
        <w:rPr/>
      </w:pPr>
      <w:r>
        <w:rPr/>
        <w:t>"Y- your... in heat now..." His paws fidgeted nervously while Fen just stared blankly at the young man, her mind not quite registering his words at first. Then it hit her; how in the heavens could he possibly know she was in season?! And furthermore, what did her estrus cycle have to do with his lack of concentration? Even as her mind tried to collect its thoughts, she blurted out before she could catch her tongue.</w:t>
      </w:r>
    </w:p>
    <w:p>
      <w:pPr>
        <w:pStyle w:val="NoSpacing"/>
        <w:rPr/>
      </w:pPr>
      <w:r>
        <w:rPr/>
      </w:r>
    </w:p>
    <w:p>
      <w:pPr>
        <w:pStyle w:val="NoSpacing"/>
        <w:rPr/>
      </w:pPr>
      <w:r>
        <w:rPr/>
        <w:t>"What?!" The poor boy winched at hearing the anger in her voice, looking down apologetically. The crimson female immediately regretted her outburst and stood up, walking quickly over to him. Kneeling down, she placed a paw over his fidgeting hands and looked directly up at him- though he did not meet her gaze. "I'm sorry Synx, I didn’t mean to yell at you. I just... how do you know about my season?"</w:t>
      </w:r>
    </w:p>
    <w:p>
      <w:pPr>
        <w:pStyle w:val="NoSpacing"/>
        <w:rPr/>
      </w:pPr>
      <w:r>
        <w:rPr/>
      </w:r>
    </w:p>
    <w:p>
      <w:pPr>
        <w:pStyle w:val="NoSpacing"/>
        <w:rPr/>
      </w:pPr>
      <w:r>
        <w:rPr/>
        <w:t>- The boy's internal struggle was plainly written on his features, obviously deciding if he should continue to be truthful or make up a quick lie to smooth over possibly ruffled feathers. Apparently he reached a consensus for he took a deep shaky breath, starring at her paw. "I... I can smell it..." The red dragoness raised an eye ridge in disbelief.</w:t>
      </w:r>
    </w:p>
    <w:p>
      <w:pPr>
        <w:pStyle w:val="NoSpacing"/>
        <w:rPr/>
      </w:pPr>
      <w:r>
        <w:rPr/>
      </w:r>
    </w:p>
    <w:p>
      <w:pPr>
        <w:pStyle w:val="NoSpacing"/>
        <w:rPr/>
      </w:pPr>
      <w:r>
        <w:rPr/>
        <w:t>"You can smell when I'm in season?" She'd gone through dozens of estrus cycle over dozens of years with no one the wiser, she found it hard to believe this boy had a nose that sensitive when even those of strong canine breed had never shown signs of notice.</w:t>
      </w:r>
    </w:p>
    <w:p>
      <w:pPr>
        <w:pStyle w:val="NoSpacing"/>
        <w:rPr/>
      </w:pPr>
      <w:r>
        <w:rPr/>
      </w:r>
    </w:p>
    <w:p>
      <w:pPr>
        <w:pStyle w:val="NoSpacing"/>
        <w:rPr/>
      </w:pPr>
      <w:r>
        <w:rPr/>
        <w:t>"Not just you... pretty much any female in heat of almost any species." The boy appeared to be regaining some of his composure, relieved at her curiosity rather than vehemence and having gotten past the worst point of admission. "Dad says our sense of smell is isn’t strong so much as it is very sensitive to particular pheromones." For the first time that day, he looked up into her caring red eyes and smiled sheepishly. "And this whole room smells like you. No matter how hard I try I can't think of anything but-" Poor Synx choked off the last words, clearing his throat instead. She understood what he meant.</w:t>
      </w:r>
    </w:p>
    <w:p>
      <w:pPr>
        <w:pStyle w:val="NoSpacing"/>
        <w:rPr/>
      </w:pPr>
      <w:r>
        <w:rPr/>
      </w:r>
    </w:p>
    <w:p>
      <w:pPr>
        <w:pStyle w:val="NoSpacing"/>
        <w:rPr/>
      </w:pPr>
      <w:r>
        <w:rPr/>
        <w:t>"It's not the first time it's happened of course..." He continued. "Mrs. Daeble came into heat just before mid-terms; I thought I might end up biting my tongue off trying to keep my thoughts strait." He let off a soft nervous laugh. "You're just the first... well... you know..."</w:t>
      </w:r>
    </w:p>
    <w:p>
      <w:pPr>
        <w:pStyle w:val="NoSpacing"/>
        <w:rPr/>
      </w:pPr>
      <w:r>
        <w:rPr/>
      </w:r>
    </w:p>
    <w:p>
      <w:pPr>
        <w:pStyle w:val="NoSpacing"/>
        <w:rPr/>
      </w:pPr>
      <w:r>
        <w:rPr/>
        <w:t>"Dragon?" She finished his thought for him and he nodded. As she stood back up, the tall crimson-scaled female became acutely aware of a very naughty thought on the forefront of her mind.</w:t>
      </w:r>
    </w:p>
    <w:p>
      <w:pPr>
        <w:pStyle w:val="NoSpacing"/>
        <w:rPr/>
      </w:pPr>
      <w:r>
        <w:rPr/>
      </w:r>
    </w:p>
    <w:p>
      <w:pPr>
        <w:pStyle w:val="NoSpacing"/>
        <w:rPr/>
      </w:pPr>
      <w:r>
        <w:rPr/>
        <w:t>- How could she even consider that?! Not only was it rule #1 of the teaching handbook not to fraternize with a student but she was in [i]heat[/i] for heaven's sake! But... what would he look like? What would he [i]feel[/i] like? Gawds... the thought alone made her loins tingle. An idea suddenly popped into her mind. It was a flimsy paper-thin plan full of obvious holes that would likely fall to pieces if she were to give it more than a second's thought to consider but it gave her enough justification to go along with it so she decided not to think anymore on it and just acted.</w:t>
      </w:r>
    </w:p>
    <w:p>
      <w:pPr>
        <w:pStyle w:val="NoSpacing"/>
        <w:rPr/>
      </w:pPr>
      <w:r>
        <w:rPr/>
      </w:r>
    </w:p>
    <w:p>
      <w:pPr>
        <w:pStyle w:val="NoSpacing"/>
        <w:rPr/>
      </w:pPr>
      <w:r>
        <w:rPr/>
        <w:t>- Sitting on the desk in front of him, she cocked a grin and leaning back in a slightly provocative pose. "Synx... would you be interested in, say, earning a little extra credit by helping me [i]acquire[/i] those gamete cell samples for tomorrow's lab?" Watching his face light up from sullen anxiety to surprised optimistic curiosity alone made it worth it.</w:t>
      </w:r>
    </w:p>
    <w:p>
      <w:pPr>
        <w:pStyle w:val="NoSpacing"/>
        <w:rPr/>
      </w:pPr>
      <w:r>
        <w:rPr/>
      </w:r>
    </w:p>
    <w:p>
      <w:pPr>
        <w:pStyle w:val="NoSpacing"/>
        <w:rPr/>
      </w:pPr>
      <w:r>
        <w:rPr/>
        <w:t>"Ms... Fenrier...?" The dragoness just smiled and swished her tail.</w:t>
      </w:r>
    </w:p>
    <w:p>
      <w:pPr>
        <w:pStyle w:val="NoSpacing"/>
        <w:rPr/>
      </w:pPr>
      <w:r>
        <w:rPr/>
      </w:r>
    </w:p>
    <w:p>
      <w:pPr>
        <w:pStyle w:val="NoSpacing"/>
        <w:rPr/>
      </w:pPr>
      <w:r>
        <w:rPr/>
        <w:t>"If not that’s fine, we can always just use the pig sperm..." She purred, looking casually at her well trimmed nails.</w:t>
      </w:r>
    </w:p>
    <w:p>
      <w:pPr>
        <w:pStyle w:val="NoSpacing"/>
        <w:rPr/>
      </w:pPr>
      <w:r>
        <w:rPr/>
      </w:r>
    </w:p>
    <w:p>
      <w:pPr>
        <w:pStyle w:val="NoSpacing"/>
        <w:rPr/>
      </w:pPr>
      <w:r>
        <w:rPr/>
        <w:t>"Oh! No ma'am! Err! I mean... uhm... I would be happy to help!" She could see his fur-tipped tail go bolt still in nervous excitement.</w:t>
      </w:r>
    </w:p>
    <w:p>
      <w:pPr>
        <w:pStyle w:val="NoSpacing"/>
        <w:rPr/>
      </w:pPr>
      <w:r>
        <w:rPr/>
      </w:r>
    </w:p>
    <w:p>
      <w:pPr>
        <w:pStyle w:val="NoSpacing"/>
        <w:rPr/>
      </w:pPr>
      <w:r>
        <w:rPr/>
        <w:t>"Well good then! Its settled." She slapped her paws together and rocked forward, standing back up. The adolescent male watched his biology teacher with those accented muddy yellow eyes. "Be a dear and get a beaker from the cabinet please." It took a dumbfounded moment for the young drake to realize she'd given him a request before he Synx nodded in embarrassment. Doing as he was told, the muscular male slipped out from behind the desk and wandered over to the other corner of the room where the lab equipment was storred.</w:t>
      </w:r>
    </w:p>
    <w:p>
      <w:pPr>
        <w:pStyle w:val="NoSpacing"/>
        <w:rPr/>
      </w:pPr>
      <w:r>
        <w:rPr/>
      </w:r>
    </w:p>
    <w:p>
      <w:pPr>
        <w:pStyle w:val="NoSpacing"/>
        <w:rPr/>
      </w:pPr>
      <w:r>
        <w:rPr/>
        <w:t>As the youth was busy with his task, the draconic female sauntered over to the door and casually locked it. The shade that she used to cover the window when they did projection displays was already drawn so as her attractive student fished into the cabinet for his query, she slid over behind her desk and quickly wiggled a paw up under her skirt. With a deft little motion, she pulled her panties to the side and removed the scent pad from its location, depositing it into her desk drawer for the time being. She was curious just how sensitive his sense of smell was and, without the scent pad soaking up her estrus pheromones, her body was free to radiate its heated need like a solar flare.</w:t>
      </w:r>
    </w:p>
    <w:p>
      <w:pPr>
        <w:pStyle w:val="NoSpacing"/>
        <w:rPr/>
      </w:pPr>
      <w:r>
        <w:rPr/>
      </w:r>
    </w:p>
    <w:p>
      <w:pPr>
        <w:pStyle w:val="NoSpacing"/>
        <w:rPr/>
      </w:pPr>
      <w:r>
        <w:rPr/>
        <w:t xml:space="preserve">By the time he had the beaker and was on his way back, she was standing there perfectly natural, waiting. The poor boy was quite obviously excited judging by the tent in his tight black jeans but she suppressed the smirk that threatened to stretch across her muzzle. Synx had brought out the pint beaker and she wondered with amusement if he thought they'd actually needed that much space to hold his sperm. Still, this whole thing had her nervous and excited at the adrenaline rushing forbiddeness of it all. Here she was about to cross an dangerous threshold right in her own classroom, the threat of being caught was very real but that only made it all the more exciting. </w:t>
      </w:r>
    </w:p>
    <w:p>
      <w:pPr>
        <w:pStyle w:val="NoSpacing"/>
        <w:rPr/>
      </w:pPr>
      <w:r>
        <w:rPr/>
      </w:r>
    </w:p>
    <w:p>
      <w:pPr>
        <w:pStyle w:val="NoSpacing"/>
        <w:rPr/>
      </w:pPr>
      <w:r>
        <w:rPr/>
        <w:t>Circling around to the other side, she patted her desk, inviting him to sit as she took the beaker and set it on the small storage table to the side. Though he tried to hide his own nervousness, she could see it in the way he moved with less confidence then he showed in his normal day-to-day life. Still, there was little reluctance; he'd been day dreaming of fucking her for a week now and the fact that it was actually coming true made blood rush away from his head and into... other parts of his body. His powerful hind legs swung back and forth slightly with child-like impatience as he sat there but as she knelt down, he stilled them.</w:t>
      </w:r>
    </w:p>
    <w:p>
      <w:pPr>
        <w:pStyle w:val="NoSpacing"/>
        <w:rPr/>
      </w:pPr>
      <w:r>
        <w:rPr/>
      </w:r>
    </w:p>
    <w:p>
      <w:pPr>
        <w:pStyle w:val="NoSpacing"/>
        <w:rPr/>
      </w:pPr>
      <w:r>
        <w:rPr/>
        <w:t>The thick denim of his jeans strained to hold back his desire and, as her paws reached up to gently feel him out, she felt the involuntary twitch as his engorged male flesh pulsed with need. Synx sat at the edge of her desk, tail draped down the middle and off the other side while his paws held the edge firmly, watching his teacher's paws rub his crotch. Perhaps it was his own horny mind just adding details but he couldn’t help but think she smelled very [i]very[/i] good right now. His nostrils flared, taking in her receptive scent and within a matter of seconds, he found himself panting softly.</w:t>
      </w:r>
    </w:p>
    <w:p>
      <w:pPr>
        <w:pStyle w:val="NoSpacing"/>
        <w:rPr/>
      </w:pPr>
      <w:r>
        <w:rPr/>
      </w:r>
    </w:p>
    <w:p>
      <w:pPr>
        <w:pStyle w:val="NoSpacing"/>
        <w:rPr/>
      </w:pPr>
      <w:r>
        <w:rPr/>
        <w:t>As the older female worked the button on his pants open, she listened to his heavy breathing with satisfaction. [i]That didn’t take long[/i]. She purred to herself, slowly letting the zipper down as if afraid someone might catch the sound if she went any faster. The crimson female let the smirk cross her muzzle this time as she noticed the wet spot on his boxers. This was the last chance, last opportunity to step away and say that was enough before she laid sight on his cock. But her body seemed to be working independent of her mind for two talons hooked the elastic band and pealed it back, exposing that wet ink-black cock tip to her hungry red eyes.</w:t>
      </w:r>
    </w:p>
    <w:p>
      <w:pPr>
        <w:pStyle w:val="NoSpacing"/>
        <w:rPr/>
      </w:pPr>
      <w:r>
        <w:rPr/>
      </w:r>
    </w:p>
    <w:p>
      <w:pPr>
        <w:pStyle w:val="NoSpacing"/>
        <w:rPr/>
      </w:pPr>
      <w:r>
        <w:rPr/>
        <w:t>Its pointed bulky head jutted out at her looked simply delicious, begging for attention as it jerked slightly as fresh warm blood swirled through its length. The scent of him was intoxicating; she wanted more and continued to ease his loose undergarment away from the bulging prize. She felt her heartbeat thumping harder in her chest as she exposed the muscular veiny organ. Stiff rubbery cock-barb lined the underside of his blood-gorged shaft slightly damp from his seeping precum which only served to give the ebony spire a delicious glossy appearance. The plump juicy log of flesh finally ended down at his crotch, hugged by a grey fleshy sheath. That was all she needed but she couldn’t help but fish into his pants and delicately pull those heavy round testicles out, gently squeezing and massaging those sperm-rich organs.</w:t>
      </w:r>
    </w:p>
    <w:p>
      <w:pPr>
        <w:pStyle w:val="NoSpacing"/>
        <w:rPr/>
      </w:pPr>
      <w:r>
        <w:rPr/>
      </w:r>
    </w:p>
    <w:p>
      <w:pPr>
        <w:pStyle w:val="NoSpacing"/>
        <w:rPr/>
      </w:pPr>
      <w:r>
        <w:rPr/>
        <w:t>The needy young male let out a throaty rumbling growl as his teacher fondled his genitals. Gently cupping his length with a paw, she smirked up at him and made a soft [i]shhh[/i] sound. Immediately aware of his mistake, Synx glanced at the door and then back down at his teacher with an impish nod, resolving himself to simply panting over her lush scent. Delicately pulling his stiff erection away from his body some, she let off a soft satisfied purr while rubbing her nose and lips against its delicious sensitive surface. She felt so dirty right now with her warm soft tongue tasting him, running up along the length of his cock but for the life of her she couldn’t stop.</w:t>
      </w:r>
    </w:p>
    <w:p>
      <w:pPr>
        <w:pStyle w:val="NoSpacing"/>
        <w:rPr/>
      </w:pPr>
      <w:r>
        <w:rPr/>
      </w:r>
    </w:p>
    <w:p>
      <w:pPr>
        <w:pStyle w:val="NoSpacing"/>
        <w:rPr/>
      </w:pPr>
      <w:r>
        <w:rPr/>
        <w:t>Her oral organ left a thin glossy residue of saliva in its wake until she reached his peek and gently nibbled her way down the other side. She kept his cock cradled tenderly with a paw, looking up to watch his reaction with favorable results. Despite the fact that it had been years since she had tended a male, it appeared she still knew her stuff. The crimson scaled female paused for a moment to nibble on his sheath before she came back up, taking a deep breath of his warm musky scent, a bit of his pre-seed smearing over her nose. Pausing to hover there above her student's fully erect shaft, she licked the substance off with lewd swipes of her tongue before deciding to have a taste of him.</w:t>
      </w:r>
    </w:p>
    <w:p>
      <w:pPr>
        <w:pStyle w:val="NoSpacing"/>
        <w:rPr/>
      </w:pPr>
      <w:r>
        <w:rPr/>
      </w:r>
    </w:p>
    <w:p>
      <w:pPr>
        <w:pStyle w:val="NoSpacing"/>
        <w:rPr/>
      </w:pPr>
      <w:r>
        <w:rPr/>
        <w:t>Synx grit his dark red teeth in a suppressed growl as the skilled female parted her lips just wide enough to admit his tip entrance into her lovely maw and proceeded to swallow him whole. His tail went stiff, toes curled in obvious pleasure as that wonderful tongue pressed his warm male flesh up against the roof of her maw, rubbing his shaft against the slick slimy skin of her maw. That wasn’t the only thing her tongue did either, its long slender length rubbing between his cock barbs, weaving back and forth while pressing snugly up against that firm cum-delivering vein.</w:t>
      </w:r>
    </w:p>
    <w:p>
      <w:pPr>
        <w:pStyle w:val="NoSpacing"/>
        <w:rPr/>
      </w:pPr>
      <w:r>
        <w:rPr/>
      </w:r>
    </w:p>
    <w:p>
      <w:pPr>
        <w:pStyle w:val="NoSpacing"/>
        <w:rPr/>
      </w:pPr>
      <w:r>
        <w:rPr/>
        <w:t>Her snout was long enough to keep him well pleasured but she wasn’t holding back and guided him straight to the back of her throat. Her muscles give the boy a nice firm swallow which only served to make his engorged member spit a generous glob of pre down her throat, his body visibly shaken from the pleasure of the act. She held him there and nursed the young male for some time, her rumbling purr sending delicate tingling vibrations into his sensitive flesh. Only once she was satisfied, wetting her appetite with his flavor did she pull back -slowly- lips wrapped snuggly around his cock to clean off all her male-scented dragon drool.</w:t>
      </w:r>
    </w:p>
    <w:p>
      <w:pPr>
        <w:pStyle w:val="NoSpacing"/>
        <w:rPr/>
      </w:pPr>
      <w:r>
        <w:rPr/>
      </w:r>
    </w:p>
    <w:p>
      <w:pPr>
        <w:pStyle w:val="NoSpacing"/>
        <w:rPr/>
      </w:pPr>
      <w:r>
        <w:rPr/>
        <w:t>Perhaps removing the scent pad had been a bad idea... she could feel a wet spot growing on her panties now. Keeping her legs pressed together, Fen stood back up, one paw left behind on his crotch to massage that gorgeous spear of flesh between his thighs. That confidence she knew he had in him returned, she could see it in the way he looked at her; he was ready to take up the lead and she was more than happy to let him. Without even having to be asked, Synx hopped up off the desk, his freshly cleaned cock shimmering as it twitched and throbbed, the tip already wet again with a fresh dribble of pre. What a virile young man he must be...</w:t>
      </w:r>
    </w:p>
    <w:p>
      <w:pPr>
        <w:pStyle w:val="NoSpacing"/>
        <w:rPr/>
      </w:pPr>
      <w:r>
        <w:rPr/>
      </w:r>
    </w:p>
    <w:p>
      <w:pPr>
        <w:pStyle w:val="NoSpacing"/>
        <w:rPr/>
      </w:pPr>
      <w:r>
        <w:rPr/>
        <w:t>Dragging her eyes, and paws, away from his shaft, she let him lead her around. Despite being many years his senior, the silver-maned male was slightly taller then she; this was made quite apparent as he slid around behind her, his large powerful paws gently cupping her hips. An involuntary shiver passed through frame as he let his paws slide slowly down her legs and back up her inner thighs while lowering himself to a kneeling position; it seemed her student knew a little about the mating game after all. As the crimson female leaned down over the desk, Synx was given full access to his teacher's body, her lifted tail exposing the soft damp undergarments and venerable fertile flesh beneath to the young male.</w:t>
      </w:r>
    </w:p>
    <w:p>
      <w:pPr>
        <w:pStyle w:val="NoSpacing"/>
        <w:rPr/>
      </w:pPr>
      <w:r>
        <w:rPr/>
      </w:r>
    </w:p>
    <w:p>
      <w:pPr>
        <w:pStyle w:val="NoSpacing"/>
        <w:rPr/>
      </w:pPr>
      <w:r>
        <w:rPr/>
        <w:t>Oh Synx was in heaven. Here he was kneeling before a gorgeous dragoness in the prime of her heat mere inches away from the source of that intoxicating smell. He wanted nothing more than to simply burry his snout into her crotch but, thankfully, the teen managed to keep his composure. With his head hidden beneath her skirt, he let two talons slide up her thighs and brush teasingly up over her shapely rump. He wanted to give Ms. Fenrier the same pleasurable treatment she had shown him, and so delicately curled his talons up around the hem of her lingerie.</w:t>
      </w:r>
    </w:p>
    <w:p>
      <w:pPr>
        <w:pStyle w:val="NoSpacing"/>
        <w:rPr/>
      </w:pPr>
      <w:r>
        <w:rPr/>
      </w:r>
    </w:p>
    <w:p>
      <w:pPr>
        <w:pStyle w:val="NoSpacing"/>
        <w:rPr/>
      </w:pPr>
      <w:r>
        <w:rPr/>
        <w:t>The crimson scaled female watched over her shoulder, huffing softly herself as she felt the boy grip her panties and slowly begin pealing them away. Again the logical warning alarm buzzed in the back of her mind: she could stop this before it went any further, before he had a chance to lay eyes on her puffy heat-swollen folds... But the excitement and pounding of her heart must have kept her mind from hearing the warning fore she simply stood there, shivering in anticipation as one of her most attractive students pulled the last vestiges of defense away from her otherwise completely unprotected slit. With her panties down around her thighs, it gave horny male a full, unhindered view of her flushed fertile blood swollen labia.</w:t>
      </w:r>
    </w:p>
    <w:p>
      <w:pPr>
        <w:pStyle w:val="NoSpacing"/>
        <w:rPr/>
      </w:pPr>
      <w:r>
        <w:rPr/>
      </w:r>
    </w:p>
    <w:p>
      <w:pPr>
        <w:pStyle w:val="NoSpacing"/>
        <w:rPr/>
      </w:pPr>
      <w:r>
        <w:rPr/>
        <w:t>Synx' warm full throated purr made the older female blush despite herself. Fen wasn’t vain; she knew she was pretty, but this was the first time anyone had ever [i]salivated[/i] over her like this and it made her loins tingle with desire. Unable to contain himself this time, the youth's powerful angular snout pressed up flush with her undertail and rubbed his snout into those lush neither lips. The biology teacher let off a soft squeak of surprise, followed by a soft hiss as his tongue wasted no time exploring her gender. She wanted to spread her legs or lift her tail to give the boy more room but she was still trapped by the net of her garments. Synx didn’t seem the least bit phased however, his tongue lapping at and digging into her crotch to get at the hot tangy nectar that had begun to collect at the edge of her slit.</w:t>
      </w:r>
    </w:p>
    <w:p>
      <w:pPr>
        <w:pStyle w:val="NoSpacing"/>
        <w:rPr/>
      </w:pPr>
      <w:r>
        <w:rPr/>
      </w:r>
    </w:p>
    <w:p>
      <w:pPr>
        <w:pStyle w:val="NoSpacing"/>
        <w:rPr/>
      </w:pPr>
      <w:r>
        <w:rPr/>
        <w:t>The teen was either very skilled with that tongue of his or she was just [i]really[/i] horny... or both...? He felt so damn good! She could feel her pleasure rise rapidly with every lick, heartbeat quickening as that soft black tongue slid sensually through her wet folds, rolling off her tender swollen clit. Whether on purpose or pure accident, the young male backed away seconds from getting his teacher off leaving her muscles to squeeze up in aggravated denial. He was still hard as a rock and making a mess of her but at least that little treat had sated him for the moment.</w:t>
      </w:r>
    </w:p>
    <w:p>
      <w:pPr>
        <w:pStyle w:val="NoSpacing"/>
        <w:rPr/>
      </w:pPr>
      <w:r>
        <w:rPr/>
      </w:r>
    </w:p>
    <w:p>
      <w:pPr>
        <w:pStyle w:val="NoSpacing"/>
        <w:rPr/>
      </w:pPr>
      <w:r>
        <w:rPr/>
        <w:t>Sitting back some, he slid his paws up from her crotch along the soft curve of her thick tail, one taking hold of the beautiful appendage while the other held the lingerie as he gently eased her tail free of its restraining grip. Fen shivered violently as she was further exposed by her student, her mind blank as he gently slid the soft fabric down her hips and off her legs. His paws held her ankles, guiding one foot and then the other free. The poor undergarment was left discarded carelessly on the floor as the eager youth immediately moved his attention back to his teacher's snatch.</w:t>
      </w:r>
    </w:p>
    <w:p>
      <w:pPr>
        <w:pStyle w:val="NoSpacing"/>
        <w:rPr/>
      </w:pPr>
      <w:r>
        <w:rPr/>
      </w:r>
    </w:p>
    <w:p>
      <w:pPr>
        <w:pStyle w:val="NoSpacing"/>
        <w:rPr/>
      </w:pPr>
      <w:r>
        <w:rPr/>
        <w:t>Finally free to do so, the red-scaled dragoness spread her legs slightly, lifting her tail and laid it playfully on his head. Synx just purred, not minding in the least as his paws pressed in against each side of her sex and eased the soft protective folds open to reveal even more of her lush fertile pink flesh to his hungry eyes. He wasted no time moving back in, his lips wrapping around a bit of her inner skin and began vigorously suckling on it. The biology teacher sucked in a sharp hissing breath as he quickly brought her right back up to her near peek with so simple a gesture. He spared no expense exploring her body, rubbing his snout into that warm welcoming hole, tongue delving in [i]much[/i] deeper now.</w:t>
      </w:r>
    </w:p>
    <w:p>
      <w:pPr>
        <w:pStyle w:val="NoSpacing"/>
        <w:rPr/>
      </w:pPr>
      <w:r>
        <w:rPr/>
      </w:r>
    </w:p>
    <w:p>
      <w:pPr>
        <w:pStyle w:val="NoSpacing"/>
        <w:rPr/>
      </w:pPr>
      <w:r>
        <w:rPr/>
        <w:t>The black dragon knew what he was doing, knew what was about to happen and relished the forbidden excitement. The needy female couldn’t take it any longer, unable to resist the draw of such attention and let go; her body convulsing wetly on her student's snout. Synx rumbled loudly as he felt her muscles contract in an undeniable sign of release, his tongue lapping at her wet innards as the sensation washed over her body. He let his teacher ride out the sensation, caressing her swollen sensitive muscles until he heard her take a deep breath and let it out in a soft trembling sigh. With her slit glittering with a mixture of female nectar and dragon drool, he slid out from beneath her skirt, standing to his full height behind this bent over female.</w:t>
      </w:r>
    </w:p>
    <w:p>
      <w:pPr>
        <w:pStyle w:val="NoSpacing"/>
        <w:rPr/>
      </w:pPr>
      <w:r>
        <w:rPr/>
      </w:r>
    </w:p>
    <w:p>
      <w:pPr>
        <w:pStyle w:val="NoSpacing"/>
        <w:rPr/>
      </w:pPr>
      <w:r>
        <w:rPr/>
        <w:t>Fen was now convinced he was no stranger to sex. No unskilled tongue could have done so well or know to keep going before the girl cooled off too much. Instead he stood, gripping his own dripping arousal, ready to give her round two. Despite her recent release, she was not sated, not by a long shot. Not to diminish its effect; it had been a wonderful release but her body craved something far more then tongue. A shiver of anticipation trembled up her spine as he stepped up behind her raised tail, his proximity forcing it up out of the way.</w:t>
      </w:r>
    </w:p>
    <w:p>
      <w:pPr>
        <w:pStyle w:val="NoSpacing"/>
        <w:rPr/>
      </w:pPr>
      <w:r>
        <w:rPr/>
      </w:r>
    </w:p>
    <w:p>
      <w:pPr>
        <w:pStyle w:val="NoSpacing"/>
        <w:rPr/>
      </w:pPr>
      <w:r>
        <w:rPr/>
        <w:t>"Mmmm... remember Synx," She let off a soft growl as she felt him rub the head of his penis against her wet vent "we need a sample of your sperm for tomorrow's lab." Her croon serving to reassure the young drake and he nodded his acknowledgment. Petting the soft undertail of his teacher with his free paw, Synx held his erect drakehood out and eased it into his teacher's welcoming sex.</w:t>
      </w:r>
    </w:p>
    <w:p>
      <w:pPr>
        <w:pStyle w:val="NoSpacing"/>
        <w:rPr/>
      </w:pPr>
      <w:r>
        <w:rPr/>
      </w:r>
    </w:p>
    <w:p>
      <w:pPr>
        <w:pStyle w:val="NoSpacing"/>
        <w:rPr/>
      </w:pPr>
      <w:r>
        <w:rPr/>
        <w:t>A soft growl of pleasure flowed from Ms. Fenrier's throat. It was obvious she was restraining the sound as the wedge-shaped tip of his cock slid in between her warm puffy folds. The feeling of having his shaft slipping inside her pussy made her tremble powerfully. The danger of the act made her every sense sharper; she found herself constantly checking for sounds of discovery even as more of that lush, twitching, pre-drooling inky black shaft was shoved between her legs. Her soft thighs could feel the heat radiating off the young boy as he moved closer. Even her snout could pick out the subtle difference in the scent of their pheromones as they began mixing directly for the first time.</w:t>
      </w:r>
    </w:p>
    <w:p>
      <w:pPr>
        <w:pStyle w:val="NoSpacing"/>
        <w:rPr/>
      </w:pPr>
      <w:r>
        <w:rPr/>
      </w:r>
    </w:p>
    <w:p>
      <w:pPr>
        <w:pStyle w:val="NoSpacing"/>
        <w:rPr/>
      </w:pPr>
      <w:r>
        <w:rPr/>
        <w:t>Synx worked slowly, letting his teacher feel each of those firm cock barbs slip inside her needy little cunt, one after another pressing snug against those firm pussy lips for just the barest moment before driving in and pushing up inside her body. Gawds he was huge! The boy just kept going- over a foot of thick breeding meat was stuffed between her legs before she finally felt his crotch press flush against hers, those heavy testicles pressed snug up against her inner thighs. Sheathed inside her, he held there for a moment as his paws sought her hips out, curling powerfully around her body and gently eased her back into just the right position. The needy female following his lead without question. With everything just right, the tall silver-furred dragon boi pulled back to the tip and slammed his hips forward.</w:t>
      </w:r>
    </w:p>
    <w:p>
      <w:pPr>
        <w:pStyle w:val="NoSpacing"/>
        <w:rPr/>
      </w:pPr>
      <w:r>
        <w:rPr/>
      </w:r>
    </w:p>
    <w:p>
      <w:pPr>
        <w:pStyle w:val="NoSpacing"/>
        <w:rPr/>
      </w:pPr>
      <w:r>
        <w:rPr/>
        <w:t>The crimson scaled female let off a quietly moaned hiss, followed by a throaty -if quietly restrained- groan as her partner went to town, plumbing the lush depths of her sex with his eager breeding pole. Oh how she wanted nothing more than to groan out loud in ecstasy! This was [i]exactly[/i] what her body wanted right now: a good hard rough rutting by a male not afraid to wet his cock deep inside her estrus-stricken pussy. Synx didn’t appear to have the slightest reservations plowing the fertile fuck field of a dragoness in heat. Eunff! Fen let her tongue dangle in a soft pant as obsidian-scaled male picked up speed, grinding that godly shaft deep between her legs over and over again.</w:t>
      </w:r>
    </w:p>
    <w:p>
      <w:pPr>
        <w:pStyle w:val="NoSpacing"/>
        <w:rPr/>
      </w:pPr>
      <w:r>
        <w:rPr/>
      </w:r>
    </w:p>
    <w:p>
      <w:pPr>
        <w:pStyle w:val="NoSpacing"/>
        <w:rPr/>
      </w:pPr>
      <w:r>
        <w:rPr/>
        <w:t>He felt just as good inside her pussy as she'd imagined. Those stiff cock barbs held true to their purpose, stimulating her tunnel in ways she didn’t even think possible which served their design admirably, making the older female squirm in ecstasy. He held her tail to his chest, petting it delicately while rumbling his own muted enjoyment, the sloppy wet sounds of their mating sharp in their ears. She was so hot and messy inside it actually made her blush listening to her own juices being sloshed about, the sight of her crimson scales flushing a very cute scene. Of course Synx was giving the needy female a healthy dose of his own male fluids, his tip leaking seedy precum deep inside his teacher's wet snatch while his cock did the hard work rubbing his scent deep into those hard to reach cracks and crevices.</w:t>
      </w:r>
    </w:p>
    <w:p>
      <w:pPr>
        <w:pStyle w:val="NoSpacing"/>
        <w:rPr/>
      </w:pPr>
      <w:r>
        <w:rPr/>
      </w:r>
    </w:p>
    <w:p>
      <w:pPr>
        <w:pStyle w:val="NoSpacing"/>
        <w:rPr/>
      </w:pPr>
      <w:r>
        <w:rPr/>
        <w:t>As the pleasure of their copulating bodies began to rise, Synx began to growl a long low steady noise that made a shiver of lust run up his sexy crimson partner's spine. His paw abandoned her tail, letting it dangle limply to the side while he took up a firm hold on her flank and redoubled his efforts, hunching over her prone, vulnerable form and simply slammed his cock into her over and over again. Her desk made clunking noises on the ground as it lurched forward each time their hips made contact. Ms. Fenrier let off a soft gasp each time his shaft slid home inside her, her paws gripping her desk as best she could as she was fucked senseless by her own student.</w:t>
      </w:r>
    </w:p>
    <w:p>
      <w:pPr>
        <w:pStyle w:val="NoSpacing"/>
        <w:rPr/>
      </w:pPr>
      <w:r>
        <w:rPr/>
      </w:r>
    </w:p>
    <w:p>
      <w:pPr>
        <w:pStyle w:val="NoSpacing"/>
        <w:rPr/>
      </w:pPr>
      <w:r>
        <w:rPr/>
        <w:t>She could feel him filling her out so perfectly, that warm slippery penis grinding along her juicy swollen folds, rubbing her insides while she kept a nice snug hole to rut in. Each time he rocked her forward she could feel the head of his shaft at the back of her tunnel, its tapered tip just deep enough to tickle her cervix and send shivers through her body. There was no conscious thought given to the possible consequence of such a union. She of all people knew what would happen if she let him loose his seed deep between her legs in the heat of her fertile season but it all blurred in the face of the impending orgasm he was rapidly building in her loins. Synx knew exactly what he was doing as he held on tight and plunged deep inside that warm receptive tunnel nearing his own hefty climax.</w:t>
      </w:r>
    </w:p>
    <w:p>
      <w:pPr>
        <w:pStyle w:val="NoSpacing"/>
        <w:rPr/>
      </w:pPr>
      <w:r>
        <w:rPr/>
      </w:r>
    </w:p>
    <w:p>
      <w:pPr>
        <w:pStyle w:val="NoSpacing"/>
        <w:rPr/>
      </w:pPr>
      <w:r>
        <w:rPr/>
        <w:t>The crimson female tried to hold back as long as she could but with every element of this encounter working against her, it was neigh impossible for her to do more than simply delay the release for a few extra thrusts. When the poor girl finally did cum, she had to bite her talon to keep from roaring out; it was like trying to swallow a sneeze but she managed to get away with just a choked gurgle-whine and several deep puffing breaths. Her body made no such reservations however, those powerful vaginal muscles simply going haywire in their attempt to milk the male dragon's shaft of his seed. Thick sticky strands of her sweet pheromone-laden nectar dripped in delicious webs from between their bodies as Synx held her hips snug and mashed himself balls-deep while reaching his own peek.</w:t>
      </w:r>
    </w:p>
    <w:p>
      <w:pPr>
        <w:pStyle w:val="NoSpacing"/>
        <w:rPr/>
      </w:pPr>
      <w:r>
        <w:rPr/>
      </w:r>
    </w:p>
    <w:p>
      <w:pPr>
        <w:pStyle w:val="NoSpacing"/>
        <w:rPr/>
      </w:pPr>
      <w:r>
        <w:rPr/>
        <w:t>Poor Fenrier's earfins drooped submissively against the side of her head, jaw agape in pure bliss as the young stud began eagerly plastering her fertile sex with his ripe virile semen. She wanted nothing more than to put every ounce of breath into voicing her lust with a loud whine of pleasure but her subconscious mind choked that off too. Her trembling body made up for it though by letting her feel each rich spurt of seed thumping against the hypersensitive walls of her VERY receptive little slit. Two or three good ejaculations were thrown right up against her cervix making her entire body quiver powerfully as she let him feed her hungry sex with his rich potent sperm.</w:t>
      </w:r>
    </w:p>
    <w:p>
      <w:pPr>
        <w:pStyle w:val="NoSpacing"/>
        <w:rPr/>
      </w:pPr>
      <w:r>
        <w:rPr/>
      </w:r>
    </w:p>
    <w:p>
      <w:pPr>
        <w:pStyle w:val="NoSpacing"/>
        <w:rPr/>
      </w:pPr>
      <w:r>
        <w:rPr/>
        <w:t>With a heavy puff-release of pent up breath, Synx held himself in there, making sure to give his female several deep spurts before he pulled back, dragging each of his sensitive barbs over her juicy swollen flesh. With a bit of vacant space where his cock once was, Fen's muscles did a good job churning the fresh sperm around, rubbing it in and getting his juices all nice and mixed with her own while he continued to unload into the shallower areas of her sex. She could feel his fluids oozing out of her soft squishy slit as he held just the tip inside her. At that she expected him to pull out, perhaps be a bit apologetic or the like but instead her horny student grabbed her hips and yanked her back, slamming forward one last time to cram himself right back inside her, finishing off his orgasm by dumping the last of his sweet sticky seed between her thighs.</w:t>
      </w:r>
    </w:p>
    <w:p>
      <w:pPr>
        <w:pStyle w:val="NoSpacing"/>
        <w:rPr/>
      </w:pPr>
      <w:r>
        <w:rPr/>
      </w:r>
    </w:p>
    <w:p>
      <w:pPr>
        <w:pStyle w:val="NoSpacing"/>
        <w:rPr/>
      </w:pPr>
      <w:r>
        <w:rPr/>
        <w:t>She didn’t know what to say... She had time to collect her thoughts though as the two of them stood joined at the hip, letting the pleasurable afterglow of the act subside while regaining their breath. She'd just been bred... She'd let a boy, her [i]student[/i] fuck her in the prime of her heat and let him knock her up.</w:t>
      </w:r>
    </w:p>
    <w:p>
      <w:pPr>
        <w:pStyle w:val="NoSpacing"/>
        <w:rPr/>
      </w:pPr>
      <w:r>
        <w:rPr/>
      </w:r>
    </w:p>
    <w:p>
      <w:pPr>
        <w:pStyle w:val="NoSpacing"/>
        <w:rPr/>
      </w:pPr>
      <w:r>
        <w:rPr/>
        <w:t>Of course that would take a few days to be sure but she had no reason to believe that squishy wet feeling between her legs wouldn’t travel right up into her womb and fertilize a dozen ripe young eggs. And yet... strangely... she didn’t feel much opposed to the idea. The only thing nagging her was what would [i]he[/i] feel about being a father? Surely he hadn’t come to school today thinking about getting his biology teacher pregnant.</w:t>
      </w:r>
    </w:p>
    <w:p>
      <w:pPr>
        <w:pStyle w:val="NoSpacing"/>
        <w:rPr/>
      </w:pPr>
      <w:r>
        <w:rPr/>
      </w:r>
    </w:p>
    <w:p>
      <w:pPr>
        <w:pStyle w:val="NoSpacing"/>
        <w:rPr/>
      </w:pPr>
      <w:r>
        <w:rPr/>
        <w:t>"Synx..." She began, her sexually exerted voice tinged slightly with worry as she pushed up off the desk some. Stiff, slightly cramped muscles argued against at the change of posture but he just smiled sweetly at her and nodded.</w:t>
      </w:r>
    </w:p>
    <w:p>
      <w:pPr>
        <w:pStyle w:val="NoSpacing"/>
        <w:rPr/>
      </w:pPr>
      <w:r>
        <w:rPr/>
      </w:r>
    </w:p>
    <w:p>
      <w:pPr>
        <w:pStyle w:val="NoSpacing"/>
        <w:rPr/>
      </w:pPr>
      <w:r>
        <w:rPr/>
        <w:t>"I know; we still need the sample for tomorrow." He was happy. Every part of him glowed with pride and pleasure.</w:t>
      </w:r>
    </w:p>
    <w:p>
      <w:pPr>
        <w:pStyle w:val="NoSpacing"/>
        <w:rPr/>
      </w:pPr>
      <w:r>
        <w:rPr/>
      </w:r>
    </w:p>
    <w:p>
      <w:pPr>
        <w:pStyle w:val="NoSpacing"/>
        <w:rPr/>
      </w:pPr>
      <w:r>
        <w:rPr/>
        <w:t>"No... that’s not-" She began but he cut her off.</w:t>
      </w:r>
    </w:p>
    <w:p>
      <w:pPr>
        <w:pStyle w:val="NoSpacing"/>
        <w:rPr/>
      </w:pPr>
      <w:r>
        <w:rPr/>
      </w:r>
    </w:p>
    <w:p>
      <w:pPr>
        <w:pStyle w:val="NoSpacing"/>
        <w:rPr/>
      </w:pPr>
      <w:r>
        <w:rPr/>
        <w:t>"It's alright, we can still get it. I just need you to turn around and sit on the edge of the desk." Poor Ms. Fenrier simply didn’t have the heart to spoil the mood. Deciding to just let things be for now, she watched the young boy lean over to retrieve the sample beaker and hold it between their legs.</w:t>
      </w:r>
    </w:p>
    <w:p>
      <w:pPr>
        <w:pStyle w:val="NoSpacing"/>
        <w:rPr/>
      </w:pPr>
      <w:r>
        <w:rPr/>
      </w:r>
    </w:p>
    <w:p>
      <w:pPr>
        <w:pStyle w:val="NoSpacing"/>
        <w:rPr/>
      </w:pPr>
      <w:r>
        <w:rPr/>
        <w:t>The crimson scaled female couldn’t help but blush slightly as the spent male pulled free from her stuffed wet little cunt making an absolutely delicious wet [i]shlosh[/i] sound. A small shiver passed through her frame as wet splurt of his cum simply fell out of her open sex and made a splash into the glass container. She moved slowly, circling around until her plush bare rump was resting comfortably on the edge of her damp desk. The dragoness could see her student was still stiff, his shaft glossy and shining with their mixed sex fluids. She tried not to think about [i]mixed fluids[/i], better to leave that for another time.</w:t>
      </w:r>
    </w:p>
    <w:p>
      <w:pPr>
        <w:pStyle w:val="NoSpacing"/>
        <w:rPr/>
      </w:pPr>
      <w:r>
        <w:rPr/>
      </w:r>
    </w:p>
    <w:p>
      <w:pPr>
        <w:pStyle w:val="NoSpacing"/>
        <w:rPr/>
      </w:pPr>
      <w:r>
        <w:rPr/>
        <w:t>With the tall black drake crouched before her, she held her skirt up out of the way while he held the container below her well used sex, the other paw gently rubbing and massaging her belly. He purred softly, eyes watching her glistening folds intently. "Mmm... now just push."</w:t>
      </w:r>
    </w:p>
    <w:p>
      <w:pPr>
        <w:pStyle w:val="NoSpacing"/>
        <w:rPr/>
      </w:pPr>
      <w:r>
        <w:rPr/>
      </w:r>
    </w:p>
    <w:p>
      <w:pPr>
        <w:pStyle w:val="NoSpacing"/>
        <w:rPr/>
      </w:pPr>
      <w:r>
        <w:rPr/>
        <w:t>Her blush returned at the request. Did he really want her to just push his cum out in front of him? Well... now that she thought about it there was no reason a 'used' sample of sperm would be any less effective for the lab then a fresh donation. Plus, the idea of having her class look at a sample of sperm that had, not only come from a classmate, but also been inside her own body was more than a little arousing. Taking a deep relaxing breath to calm her excited nerves, she did as she was told and tensed her muscles.</w:t>
      </w:r>
    </w:p>
    <w:p>
      <w:pPr>
        <w:pStyle w:val="NoSpacing"/>
        <w:rPr/>
      </w:pPr>
      <w:r>
        <w:rPr/>
      </w:r>
    </w:p>
    <w:p>
      <w:pPr>
        <w:pStyle w:val="NoSpacing"/>
        <w:rPr/>
      </w:pPr>
      <w:r>
        <w:rPr/>
        <w:t xml:space="preserve">Fenrier knew her body and knew how to ripple her muscles just right and after a few manual undulations, she watched a thick white glob of sperm well up at her neither lips and drip into the container. She wasn’t able to get much, her body seemed unwilling to give up most of that warm slippery male essence but in the end she managed to get a good six ounces of seminal fluid- more than enough for her classes to use. However, by the end of all that vaginal exercise, the older female found her sex drive rekindled. </w:t>
      </w:r>
    </w:p>
    <w:p>
      <w:pPr>
        <w:pStyle w:val="NoSpacing"/>
        <w:rPr/>
      </w:pPr>
      <w:r>
        <w:rPr/>
      </w:r>
    </w:p>
    <w:p>
      <w:pPr>
        <w:pStyle w:val="NoSpacing"/>
        <w:rPr/>
      </w:pPr>
      <w:r>
        <w:rPr/>
        <w:t>Satisfied of their collected quantity, Synx gently rubbed a paw against her wet clit and leaned in to lick her clean, setting the container full of semen well out of the way. The boy was insatiable! But she couldn’t bring herself to stop him either... It didn’t take long before she felt his tongue inside her once more, the sensation making her moan a little louder then she would have liked. The oral teasing didn’t last long this time though as the horny youth dragged his tongue away from her sex and stood up, his curved wet cock jutting powerfully out from his body, ready for a second go.</w:t>
      </w:r>
    </w:p>
    <w:p>
      <w:pPr>
        <w:pStyle w:val="NoSpacing"/>
        <w:rPr/>
      </w:pPr>
      <w:r>
        <w:rPr/>
      </w:r>
    </w:p>
    <w:p>
      <w:pPr>
        <w:pStyle w:val="NoSpacing"/>
        <w:rPr/>
      </w:pPr>
      <w:r>
        <w:rPr/>
        <w:t>She debated stopping him: once was enough and it was starting to get late, but as he leaned in to kiss her she made the mistake of letting him slide his tongue into her maw, sharing the intoxicating taste of their intermingled fluids. It was like a dragon's aphrodisiac and she found herself unable to resist his advances no matter how hard she tried; besides, he'd seeded her once already, what was a second time going to change? The young eager male eased his teacher down onto her back and followed, his powerful body laying snug against her own as he took her in a deep sensual kiss. She could feel his hot throbbing meat pressed along her own vulnerable spread pussy lips, her loins aching to feel him inside her once more.</w:t>
      </w:r>
    </w:p>
    <w:p>
      <w:pPr>
        <w:pStyle w:val="NoSpacing"/>
        <w:rPr/>
      </w:pPr>
      <w:r>
        <w:rPr/>
      </w:r>
    </w:p>
    <w:p>
      <w:pPr>
        <w:pStyle w:val="NoSpacing"/>
        <w:rPr/>
      </w:pPr>
      <w:r>
        <w:rPr/>
        <w:t>But Synx knew he was in control and exercised that power. Pulling away from her lips, he growled low and lustfully at her as he stood back up, his paws sliding down her chest to gently rub and cup her confined breasts. She shivered and arched her back some, growling back in an almost animalistic way- though cautious of her volume this time. His paws fidgeted with the first two buttons of her dress shirt before the tediousness of it got the better of his lust filled mind, his paws just cutting the button strings off instead. She hissed a little in displeasure at having her clothing so carelessly ruined but as the powerful horny male exposed more of her body, paws sliding over her chest and belly, she let the concern fade.</w:t>
      </w:r>
    </w:p>
    <w:p>
      <w:pPr>
        <w:pStyle w:val="NoSpacing"/>
        <w:rPr/>
      </w:pPr>
      <w:r>
        <w:rPr/>
      </w:r>
    </w:p>
    <w:p>
      <w:pPr>
        <w:pStyle w:val="NoSpacing"/>
        <w:rPr/>
      </w:pPr>
      <w:r>
        <w:rPr/>
        <w:t xml:space="preserve">With the last thing between him and her plush plump mounds being a bra, the tall black drake wasn’t about to waste time trying to undo the complicated clamp on her backside and, instead, simply sliced the thin strap between her perky mounds with a talon. The feeling of freedom was incredible and made her body tense up momentarily in pleasured excitement. With his female laid bare before him, Synx wasted little time wrapping his paws around those warm plush breasts, groping and fondling his biology teacher as he'd daydreamed of doing for the whole week. </w:t>
      </w:r>
    </w:p>
    <w:p>
      <w:pPr>
        <w:pStyle w:val="NoSpacing"/>
        <w:rPr/>
      </w:pPr>
      <w:r>
        <w:rPr/>
      </w:r>
    </w:p>
    <w:p>
      <w:pPr>
        <w:pStyle w:val="NoSpacing"/>
        <w:rPr/>
      </w:pPr>
      <w:r>
        <w:rPr/>
        <w:t>Stretching his paws out over her breasts, he gently massaged her body with sensual little touches here and there, leaning down to run the arch of his tongue over a perky nipple before gently suckling on it. He kept her attention there, teasing her senses with the firm pressure while his other paw slid down between their bodies to take hold of his blood gorged shaft. V-ing his talons over his wet crotch, he gently rubbed the head of his pointed spear over the warm offered slit a few times to bring his teacher's arousal back up before wedging it in between those soft folds once more. Poor Fenrier was in heaven, her paw reaching up to clutch her unattended breast as he rocked his hips forward, hilting himself inside her in one smooth motion.</w:t>
      </w:r>
    </w:p>
    <w:p>
      <w:pPr>
        <w:pStyle w:val="NoSpacing"/>
        <w:rPr/>
      </w:pPr>
      <w:r>
        <w:rPr/>
      </w:r>
    </w:p>
    <w:p>
      <w:pPr>
        <w:pStyle w:val="NoSpacing"/>
        <w:rPr/>
      </w:pPr>
      <w:r>
        <w:rPr/>
        <w:t>She took a deep deep breath and held it in, puffing her stomach out to increase the pressure down in that part of her body as he began sliding back and forth, the contact of their bodies colliding making her tremble in pleasure. The tall teen moved slowly, rubbing the length of his shaft up inside her juicy wet folds to heat them up again but it was what he did next that really made her blood churn once more. Content to be inside his lovely crimson dragoness, Synx moved his lips from her breast to her muzzle, his body laying into hers as he embraced the female in a deep sensual kiss. Her eyes when wide for a moment at feeling the intimacy there, that pent up breath let out in a long puff through her nose; the young student paid it no heed, only deepening the kiss, their tongues twining and rubbing against one another.</w:t>
      </w:r>
    </w:p>
    <w:p>
      <w:pPr>
        <w:pStyle w:val="NoSpacing"/>
        <w:rPr/>
      </w:pPr>
      <w:r>
        <w:rPr/>
      </w:r>
    </w:p>
    <w:p>
      <w:pPr>
        <w:pStyle w:val="NoSpacing"/>
        <w:rPr/>
      </w:pPr>
      <w:r>
        <w:rPr/>
        <w:t>In fact, with her toned shapely stomach nice and smooth, he placed his paw just above her reproductive system and applied gentle but firm pressure all the while thrusting up against his paw from the inside. Fen closed her eyes with a soft whine, letting her fins droop submissively and relaxing in his hold as best her pleasure-agitated body would allow. His other paw slid up under her back, arching it some, changing the angle at which he plowed into that tight little breeding tunnel to make her stiffen and moan all the more. Only after a few minutes of the slow pleasurable pace he'd set, they were both more than ready for something a little more rough and stimulating.</w:t>
      </w:r>
    </w:p>
    <w:p>
      <w:pPr>
        <w:pStyle w:val="NoSpacing"/>
        <w:rPr/>
      </w:pPr>
      <w:r>
        <w:rPr/>
      </w:r>
    </w:p>
    <w:p>
      <w:pPr>
        <w:pStyle w:val="NoSpacing"/>
        <w:rPr/>
      </w:pPr>
      <w:r>
        <w:rPr/>
        <w:t>Leaving the warmth of her muzzle, Synx gave his teacher a last parting kiss before standing back up at his full height. Sliding his paws up under waist, the muscular male picked her right up off the desk with stupid ease, those wide child bearing hips and powerful hind legs curled around body. Her ruby paws came down around his neck while he tossed her upward and took grips on that plush rump, immediately proceeding to bounce the lovely fertile female up and down his thick meaty spire. Ms. Fenrier lifted her head and neck up panting softly with eyes closed as she was made to ride her young student's full fleshy breeding pole, her entire body weight put into the effort as she was lifted up a few inches only to come crashing back down, smushing him hilt deep between her legs over and over.</w:t>
      </w:r>
    </w:p>
    <w:p>
      <w:pPr>
        <w:pStyle w:val="NoSpacing"/>
        <w:rPr/>
      </w:pPr>
      <w:r>
        <w:rPr/>
      </w:r>
    </w:p>
    <w:p>
      <w:pPr>
        <w:pStyle w:val="NoSpacing"/>
        <w:rPr/>
      </w:pPr>
      <w:r>
        <w:rPr/>
        <w:t>For a few moments the young boy was content to just rub his snout between those firm bouncing breasts, rumbling low in his throat at feeling his cock working into lush wet folds once again. Juicy globs of their mingled fluid were forced from her wet squishy sex, eventually pooling at her abused neither lips, collecting and eventually dripping from her well stuffed slit in long gorgeous strings onto the floor. Soft needy grunts echoed from his chest as his body ached for more direct control even as he felt his tip of his flared shaft driving all the way up against her inner barrier- the cervix if he remembered her anatomy lessons correctly. Mpfh! If that were true that was the last line to protect the otherwise completely defenseless and vulnerable female womb from the ravages of a horny male. He wondered if he could get all the way in?</w:t>
      </w:r>
    </w:p>
    <w:p>
      <w:pPr>
        <w:pStyle w:val="NoSpacing"/>
        <w:rPr/>
      </w:pPr>
      <w:r>
        <w:rPr/>
      </w:r>
    </w:p>
    <w:p>
      <w:pPr>
        <w:pStyle w:val="NoSpacing"/>
        <w:rPr/>
      </w:pPr>
      <w:r>
        <w:rPr/>
        <w:t>The thought drove him to try. Stilling his enjoyable but simple bouncing motions, he walked awkwardly around the desk. With her heartbeat thrumming in her chest, Fen came out of her high slowly, eventually looking down at her student as she felt him move. Her eyes saw his just as he tilted their center of gravity toward her. A sudden shot of vertigo made her breath catch and then puff out just as quickly as her back met the cool blackboard. Slightly dazed, she could feel his paws move. They were still on her rear but had curled in just far enough to allow his powerful talons to grip her cheeks and peel them open nice and wide. Without wasting a moment, the sex-hungry male pressed his body up against hers and stabled his cock deep inside her and kept pressing in.</w:t>
      </w:r>
    </w:p>
    <w:p>
      <w:pPr>
        <w:pStyle w:val="NoSpacing"/>
        <w:rPr/>
      </w:pPr>
      <w:r>
        <w:rPr/>
      </w:r>
    </w:p>
    <w:p>
      <w:pPr>
        <w:pStyle w:val="NoSpacing"/>
        <w:rPr/>
      </w:pPr>
      <w:r>
        <w:rPr/>
        <w:t>The biology teacher let out a sharp gasp, realizing for the first time what he was actually trying to do. Her estrus stricken body didn’t care how or why but the scientific half of her mind was intrigued, she'd never had anything so deep inside her and she wondered what it would feel like if he did actually penetrate into her womb. The boy sure seemed determine to try, his barbed cock grinding and scraping the depths of her slit with renewed vigor. Now able to get his hips into the motion, Synx used every advantage to his disposal, pressing his teacher up into the wall as he drove in time and again. The muscular barrier was unrelenting in its desire to protect the soft sensitive walls of her womb from being ravaged by the eager horny spear of flesh being jabbed against it but, as with any muscle, it eventually began to wear out.</w:t>
      </w:r>
    </w:p>
    <w:p>
      <w:pPr>
        <w:pStyle w:val="NoSpacing"/>
        <w:rPr/>
      </w:pPr>
      <w:r>
        <w:rPr/>
      </w:r>
    </w:p>
    <w:p>
      <w:pPr>
        <w:pStyle w:val="NoSpacing"/>
        <w:rPr/>
      </w:pPr>
      <w:r>
        <w:rPr/>
        <w:t>At first it had been a solid, impenetrable wall, but soon he could feel its resolve waning, dimpling a little to his lust. The more her body gave in the greater his resolve was to feel what it was like, to feel his cock rubbing up against the soft silky walls of her egg chamber, to make the beautiful female tremble when he sprayed his seed all over her most private, most receptive sanctuary. It would have taken a crow bar to pry him away from her at this point but she had no desire to stop him. The feeling was indescribable! Then it happened...</w:t>
      </w:r>
    </w:p>
    <w:p>
      <w:pPr>
        <w:pStyle w:val="NoSpacing"/>
        <w:rPr/>
      </w:pPr>
      <w:r>
        <w:rPr/>
      </w:r>
    </w:p>
    <w:p>
      <w:pPr>
        <w:pStyle w:val="NoSpacing"/>
        <w:rPr/>
      </w:pPr>
      <w:r>
        <w:rPr/>
        <w:t>She'd loosened up just enough to let the tip peek inside but having had a taste of her fertile womb, Synx wasn’t going to be satisfied until his tip was kissing her soft untouched flesh with his leaking shaft. Wrapping his paws around her waist, he pulled her down onto him, even going so far as to bite her shoulder in his lusty need to claim her in a way no other male had ever dreamed of. His cock bowed under the stress of forcing his way through that tiny opening but persistence paid off, his heart simply hammering in his chest as the tight walls gave way, swallowing up the entire head of his penis and a good half inch behind it.</w:t>
      </w:r>
    </w:p>
    <w:p>
      <w:pPr>
        <w:pStyle w:val="NoSpacing"/>
        <w:rPr/>
      </w:pPr>
      <w:r>
        <w:rPr/>
      </w:r>
    </w:p>
    <w:p>
      <w:pPr>
        <w:pStyle w:val="NoSpacing"/>
        <w:rPr/>
      </w:pPr>
      <w:r>
        <w:rPr/>
        <w:t>Fenrier exploded in ecstasy; the feeling of having her egg chamber violated so completely set her off in a massive crash of powerful spasms. Fear of losing control choked off her voice to the point that it was almost painful not to be able to scream in pleasure. Her inner muscles rippled up once, twice... on the third contraction even Synx couldn’t resist, sending a thick wet spurt of rich creamy semen all the way up through her vaginal passage and strait into her receptive womb. The lance of seed hit the back of her womb with enough force that she could feel plastering her walls... either that or her womb was just that sensitive. Whatever the case, the crimson female bit her lip as her entire body began jerking from the incredibly powerful release while the young boy's thick rod continued to squeeze up from base to tip, spitting sperm deep in her belly.</w:t>
      </w:r>
    </w:p>
    <w:p>
      <w:pPr>
        <w:pStyle w:val="NoSpacing"/>
        <w:rPr/>
      </w:pPr>
      <w:r>
        <w:rPr/>
      </w:r>
    </w:p>
    <w:p>
      <w:pPr>
        <w:pStyle w:val="NoSpacing"/>
        <w:rPr/>
      </w:pPr>
      <w:r>
        <w:rPr/>
        <w:t>The golden eyed male felt he might black out there for a second, his entire head throbbing in pleasure as her wonderful body simply sucked the seed strait from his heavy orbs, gorging her womb on his rich virile sperm. He'd never cum so hard in his life... hell adding all the orgasms he'd had before together might not equal this one- if this didn’t satisfy her heat he didn’t know what would. It took a full minute for his twitching shaft to finish ejaculating deep inside his receptive teacher's fertile little slit, his sore testicles having squeezed up nice and tight against the base of his shaft to empty every last drop in her. With painstaking slowness, he disentangled his jaw from her shoulder and pulled back looked at his well filled dragoness, her body slumped against the wall with eyes closed, equally exhausted as she tried to catch her breath from the intense rutting she'd just been given.</w:t>
      </w:r>
    </w:p>
    <w:p>
      <w:pPr>
        <w:pStyle w:val="NoSpacing"/>
        <w:rPr/>
      </w:pPr>
      <w:r>
        <w:rPr/>
      </w:r>
    </w:p>
    <w:p>
      <w:pPr>
        <w:pStyle w:val="NoSpacing"/>
        <w:rPr/>
      </w:pPr>
      <w:r>
        <w:rPr/>
        <w:t>Neither of them could afford to linger too long and, though it pained her to leave his company, the older female slowly had the boy ease her back down onto her own two shaky legs. His cock vacated her sore abused with an absolutely delicious sounding squishy slurp. Without his shaft stuffed in and plugging up her slit with its generous girth, an embarrassingly large slosh of their mixed sex juices simply fell out of her body, splattering on the ground messily. Though her blush was mostly hidden behind her crimson scales, Synx' flushed cheeks were visible plain as day. Placing a paw on the side of his head, she simply cooed her encouragement but it only made the warmth on his snout that much worse.</w:t>
      </w:r>
    </w:p>
    <w:p>
      <w:pPr>
        <w:pStyle w:val="NoSpacing"/>
        <w:rPr/>
      </w:pPr>
      <w:r>
        <w:rPr/>
      </w:r>
    </w:p>
    <w:p>
      <w:pPr>
        <w:pStyle w:val="NoSpacing"/>
        <w:rPr/>
      </w:pPr>
      <w:r>
        <w:rPr/>
      </w:r>
    </w:p>
    <w:p>
      <w:pPr>
        <w:pStyle w:val="NoSpacing"/>
        <w:rPr/>
      </w:pPr>
      <w:r>
        <w:rPr/>
        <w:t>The two spent the next half hour cleaning up the mess they had made while giving their 'condition' time to fade. A roll of industrial paper towels, half a bottle of citrus scented cleaner and a generous spray of lavender air freshener later and Ms. Fenrier was satisfied that her classroom no longer smelled of sex. Even though the big black dragon had managed to zipped up and button his jeans, she could still see the bulge it made at his crotch. She was in a slightly worse predicament however, her shirt and bra ruined leaving a large white lab coat her only means of refuge from prying eyes.</w:t>
      </w:r>
    </w:p>
    <w:p>
      <w:pPr>
        <w:pStyle w:val="NoSpacing"/>
        <w:rPr/>
      </w:pPr>
      <w:r>
        <w:rPr/>
      </w:r>
    </w:p>
    <w:p>
      <w:pPr>
        <w:pStyle w:val="NoSpacing"/>
        <w:rPr/>
      </w:pPr>
      <w:r>
        <w:rPr/>
        <w:t>From the way he tried to hide his impish grin, she couldn’t help but wonder of he had planned that all along, just wanting to see his teacher half naked in a lab coat. No matter. She sent him off first and left her classroom ten minutes later with a garbage bag full of their [i]cleaning[/i] supplies, not wanting to even take the chance of a janitor sniffing them out.</w:t>
      </w:r>
    </w:p>
    <w:p>
      <w:pPr>
        <w:pStyle w:val="NoSpacing"/>
        <w:rPr/>
      </w:pPr>
      <w:r>
        <w:rPr/>
      </w:r>
    </w:p>
    <w:p>
      <w:pPr>
        <w:pStyle w:val="NoSpacing"/>
        <w:rPr/>
      </w:pPr>
      <w:r>
        <w:rPr/>
        <w:t>The next day Fenrier spent 8 hours passing out sperm samples of one of her students to her other students, unbeknown to any of them but one of course. The girls giggled and the boy's made jokes but they were all observing live samples of semen from same the source which undoubtedly impregnated her the night before. The sheer naughtiness of it made her hot and Synx must have been able to tell for he spent most of the lab giving her side long glances- tail swishing slowly behind him. Only when they were given an ovum did he put all his attention into watching.</w:t>
      </w:r>
    </w:p>
    <w:p>
      <w:pPr>
        <w:pStyle w:val="NoSpacing"/>
        <w:rPr/>
      </w:pPr>
      <w:r>
        <w:rPr/>
      </w:r>
    </w:p>
    <w:p>
      <w:pPr>
        <w:pStyle w:val="NoSpacing"/>
        <w:rPr/>
      </w:pPr>
      <w:r>
        <w:rPr/>
        <w:t>With a single egg on the edge of the slide, they were instructed to put a drop of semen a short distance to the side and watch while she spoke, telling her class about genetics. The black scaled youth blushed brightly, watching his eager sperm race from one side of the glass slide to the other and begin ravaging the female cell, his pants tenting knowing it was [i]his[/i] seed, that his eager little swimmers had done this to his teacher just a day ago.</w:t>
      </w:r>
    </w:p>
    <w:p>
      <w:pPr>
        <w:pStyle w:val="NoSpacing"/>
        <w:rPr/>
      </w:pPr>
      <w:r>
        <w:rPr/>
      </w:r>
    </w:p>
    <w:p>
      <w:pPr>
        <w:pStyle w:val="NoSpacing"/>
        <w:rPr/>
      </w:pPr>
      <w:r>
        <w:rPr/>
        <w:t>He... was going to be a fathe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04:00Z</dcterms:created>
  <dc:creator>Dracasis</dc:creator>
  <dc:description/>
  <cp:keywords/>
  <dc:language>en-US</dc:language>
  <cp:lastModifiedBy>Dracasis Black Dragon</cp:lastModifiedBy>
  <dcterms:modified xsi:type="dcterms:W3CDTF">2021-06-25T22:20:00Z</dcterms:modified>
  <cp:revision>3</cp:revision>
  <dc:subject/>
  <dc:title/>
</cp:coreProperties>
</file>