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This was a sweet little story inspired by a good friend of mine, [sf]daimin-dragonlover[/sf]. I told him I'd write him a story if he just gave me the plot. Amusingly it took me so long to finish, by the time it was done he'd completely forgotten about it XP</w:t>
      </w:r>
    </w:p>
    <w:p>
      <w:pPr>
        <w:pStyle w:val="NoSpacing"/>
        <w:rPr/>
      </w:pPr>
      <w:r>
        <w:rPr/>
      </w:r>
    </w:p>
    <w:p>
      <w:pPr>
        <w:pStyle w:val="NoSpacing"/>
        <w:rPr/>
      </w:pPr>
      <w:r>
        <w:rPr/>
        <w:t>The story contains a certain amount of forced, non-consensual submission between a murderous tyrant and an innocent princess girl. Enjoy ;P</w:t>
      </w:r>
    </w:p>
    <w:p>
      <w:pPr>
        <w:pStyle w:val="NoSpacing"/>
        <w:rPr/>
      </w:pPr>
      <w:r>
        <w:rPr/>
      </w:r>
    </w:p>
    <w:p>
      <w:pPr>
        <w:pStyle w:val="NoSpacing"/>
        <w:rPr/>
      </w:pPr>
      <w:r>
        <w:rPr/>
        <w:t>If you do:</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Anal, Cerath, Mild_Ageplay, Womb_Peneration, Royalty, Anthro, War, Knot, Forced, M/F, Mild_NC, Missionary, Impregnation, Doggystyle, Vaginal, Virgin, Dragon, Seileena</w:t>
      </w:r>
    </w:p>
    <w:p>
      <w:pPr>
        <w:pStyle w:val="NoSpacing"/>
        <w:rPr/>
      </w:pPr>
      <w:r>
        <w:rPr/>
      </w:r>
    </w:p>
    <w:p>
      <w:pPr>
        <w:pStyle w:val="NoSpacing"/>
        <w:rPr/>
      </w:pPr>
      <w:r>
        <w:rPr/>
      </w:r>
    </w:p>
    <w:p>
      <w:pPr>
        <w:pStyle w:val="NoSpacing"/>
        <w:rPr/>
      </w:pPr>
      <w:r>
        <w:rPr/>
        <w:t>Cerath grinned smugly to himself as he dismounted before the broken and battered gates of the inner city, his emerald green scales mostly hidden beneath a layer of battle marred armor. Unlike the king of this pathetic domain, Cerath did not sit on the sidelines merely instructing his warriors to battle, he was on the front lines every step of the way. Thus, when the final confrontation with King Ellnor and his lieutenants had finally come to blows it was little wonder the massive muscular drake had slain his rival with such ease. Killing each successive member of the royal family had felt better then the last, first the two skilled but ignorant princes on the field in separate battles and finally their father the day before last leaving only one left: Princess Seileena.</w:t>
      </w:r>
    </w:p>
    <w:p>
      <w:pPr>
        <w:pStyle w:val="NoSpacing"/>
        <w:rPr/>
      </w:pPr>
      <w:r>
        <w:rPr/>
      </w:r>
    </w:p>
    <w:p>
      <w:pPr>
        <w:pStyle w:val="NoSpacing"/>
        <w:rPr/>
      </w:pPr>
      <w:r>
        <w:rPr/>
        <w:t>Oh but he had different plans for her. With a signal of his paw a multitude of dirty battle scarred men mobbed toward the door, shoving it asunder. There were a few ragged unskilled men with swords and axes that gave a valiant if brief struggle just beyond the gates but they too fell before the far more skilled and battle hardened fighters of his war band. Any opposition was left with gaping sword wounds or missing limbs as the pack of ravenous warriors began invading homes like a swarm of locust. Cerath paid them little attention, the screams and cries of those unfortunate enough to be selected by the men for some post-war [i]relief[/i] almost music to his ears. Houses were ransacked for anything valuable, women dragged to the street and raped in broad daylight. They'd been instructed not to destroy the town and to kill only those who resisted- he did need the castle intact after all.</w:t>
      </w:r>
    </w:p>
    <w:p>
      <w:pPr>
        <w:pStyle w:val="NoSpacing"/>
        <w:rPr/>
      </w:pPr>
      <w:r>
        <w:rPr/>
      </w:r>
    </w:p>
    <w:p>
      <w:pPr>
        <w:pStyle w:val="NoSpacing"/>
        <w:rPr/>
      </w:pPr>
      <w:r>
        <w:rPr/>
        <w:t>There were no guards at the entranceway to the royal residence. Odd. A trap? Very likely. Last ditch effort to kill him off before he could reach the princess perhaps. Honorable but as futile as the gate barricade had been. Removing two cloudy spheres from his side pouch, the green drake tossed them into the marble courtyard and stepped swiftly to the side. The balls bounced like glass orbs making a soft [i]clack... clackclack... clack[/i] sound. Cerath counted in his mind silently, just standing there like a solid statue of power and eloquence until, without warning, a deafening thunderclap screamed from the interior. Both his army and the poor civilians being brutalized paused in shock, not only from the sound of the devices but form the shrieks of pain echoing from some dozen or so soldiers trapped within as their ears simply exploded in a bloody mass.</w:t>
      </w:r>
    </w:p>
    <w:p>
      <w:pPr>
        <w:pStyle w:val="NoSpacing"/>
        <w:rPr/>
      </w:pPr>
      <w:r>
        <w:rPr/>
      </w:r>
    </w:p>
    <w:p>
      <w:pPr>
        <w:pStyle w:val="NoSpacing"/>
        <w:rPr/>
      </w:pPr>
      <w:r>
        <w:rPr/>
        <w:t>The sonic attack lasted merely 3 seconds but the agonizing wails continued for some time after. Seeing their leader unconcernedly turn and disappear into the devastated courtyard, the army continued to ravage its recently conquered prize with reckless abandon. Bodies littered the floors within; those with no helms had suffered the worst of the blow with their unprotected brain pulverized by the shockwave. Those wearing a helm had suffered barely less. He counted 14 fairly well armed men of which 2, perhaps 3 had survived; they would never hear again and had passed out cold. Cerath regarded them with the same interest a wealthy merchant passing a starving beggar high upon a horse-drawn carriage might, curious of their will to resist but uninterested in their fate.</w:t>
      </w:r>
    </w:p>
    <w:p>
      <w:pPr>
        <w:pStyle w:val="NoSpacing"/>
        <w:rPr/>
      </w:pPr>
      <w:r>
        <w:rPr/>
      </w:r>
    </w:p>
    <w:p>
      <w:pPr>
        <w:pStyle w:val="NoSpacing"/>
        <w:rPr/>
      </w:pPr>
      <w:r>
        <w:rPr/>
        <w:t>The armored drake ascended the great spiraling staircase two steps at a time, sword drawn but concealed beneath his long black cloak. Removing his helm and holding it under one arm, the tyrant abruptly opened the door to princess' chamber and stood, eyeing the surroundings with close scrutiny. There was no immediate threat and his prize was still here. A small smirk tugged at the corner of his snout.</w:t>
      </w:r>
    </w:p>
    <w:p>
      <w:pPr>
        <w:pStyle w:val="NoSpacing"/>
        <w:rPr/>
      </w:pPr>
      <w:r>
        <w:rPr/>
      </w:r>
    </w:p>
    <w:p>
      <w:pPr>
        <w:pStyle w:val="NoSpacing"/>
        <w:rPr/>
      </w:pPr>
      <w:r>
        <w:rPr/>
        <w:t>"I half expected you to have fled Princess." Seileena stood in the archway to the balcony, overlooking her once glorious city, both despair and resolution in her eyes.</w:t>
      </w:r>
    </w:p>
    <w:p>
      <w:pPr>
        <w:pStyle w:val="NoSpacing"/>
        <w:rPr/>
      </w:pPr>
      <w:r>
        <w:rPr/>
      </w:r>
    </w:p>
    <w:p>
      <w:pPr>
        <w:pStyle w:val="NoSpacing"/>
        <w:rPr/>
      </w:pPr>
      <w:r>
        <w:rPr/>
        <w:t>"Teenorians don’t run from their enemies." She stated plainly, unmoving.</w:t>
      </w:r>
    </w:p>
    <w:p>
      <w:pPr>
        <w:pStyle w:val="NoSpacing"/>
        <w:rPr/>
      </w:pPr>
      <w:r>
        <w:rPr/>
      </w:r>
    </w:p>
    <w:p>
      <w:pPr>
        <w:pStyle w:val="NoSpacing"/>
        <w:rPr/>
      </w:pPr>
      <w:r>
        <w:rPr/>
        <w:t>"Of course not, they submit to them." He sneered, stepping inside. A flash of rage crinkled her otherwise angelic feminine face. She was tall, slender, breastless and of a body color not unlike the silver coins her people used as currency. Dressed in a flowing loose fitting white dress, she gave off an air of near perfection and let the flush of hatred drain from her, holding it inside to show her people the outward strength they needed see.</w:t>
      </w:r>
    </w:p>
    <w:p>
      <w:pPr>
        <w:pStyle w:val="NoSpacing"/>
        <w:rPr/>
      </w:pPr>
      <w:r>
        <w:rPr/>
      </w:r>
    </w:p>
    <w:p>
      <w:pPr>
        <w:pStyle w:val="NoSpacing"/>
        <w:rPr/>
      </w:pPr>
      <w:r>
        <w:rPr/>
        <w:t>"Have you come to kill me Tyrant?" Setting his helm on the nearby nightstand, he slid his sword into its holster and crossed thick bulky arms at his chest.</w:t>
      </w:r>
    </w:p>
    <w:p>
      <w:pPr>
        <w:pStyle w:val="NoSpacing"/>
        <w:rPr/>
      </w:pPr>
      <w:r>
        <w:rPr/>
      </w:r>
    </w:p>
    <w:p>
      <w:pPr>
        <w:pStyle w:val="NoSpacing"/>
        <w:rPr/>
      </w:pPr>
      <w:r>
        <w:rPr/>
        <w:t>"It would make life much easier if that were all I needed to do. Kill the last of the royal family and seat myself on the throne as the new emperor." She felt a chill run down her spine. Seileena had been preparing for an early end since she'd gotten word of her father's death, without him there was no one left to lead the people against the onslaught that had steadily been drawing closer to these very gates. However, this particular shiver had come more from a creeping feeling that this [i]wasn't[/i] the end... "Mmm but we both know there's more to it than that don’t we?"</w:t>
      </w:r>
    </w:p>
    <w:p>
      <w:pPr>
        <w:pStyle w:val="NoSpacing"/>
        <w:rPr/>
      </w:pPr>
      <w:r>
        <w:rPr/>
      </w:r>
    </w:p>
    <w:p>
      <w:pPr>
        <w:pStyle w:val="NoSpacing"/>
        <w:rPr/>
      </w:pPr>
      <w:r>
        <w:rPr/>
        <w:t>His grin was dark with smug satisfaction as she remained silent, her gorgeous blue eyes shifting back and forth slightly in intense thought. "The laws of the kingdom prohibit anyone but a direct blood descendant from taking the throne. Your brother's were less then cooperative with my offer so it seems the only way I'm going to get what I've earned is either burn the whole thing to the ground and start over..." He paused for a moment as if considering the idea, the princess' breath caught in her throat involuntarily. "-or father an heir with the only remaining tie to the throne."</w:t>
      </w:r>
    </w:p>
    <w:p>
      <w:pPr>
        <w:pStyle w:val="NoSpacing"/>
        <w:rPr/>
      </w:pPr>
      <w:r>
        <w:rPr/>
      </w:r>
    </w:p>
    <w:p>
      <w:pPr>
        <w:pStyle w:val="NoSpacing"/>
        <w:rPr/>
      </w:pPr>
      <w:r>
        <w:rPr/>
        <w:t>"Nhoo!" Seileena turned abruptly and exhaled her lungs in a single syllable. Her grieving angered eyes locked on his so full of hatred and malice he thought for a moment she might leap at him in an attempt to claw his eyes out with her bare, delicately manicured paws. "I will [i]never[/i] submit to you and if you kill me you will never get what you want!" She yelped out in a very unladylike manor, it was the first time she'd raised her voice in anger since she was a child and the words almost choked in her throat from the alien sensation.</w:t>
      </w:r>
    </w:p>
    <w:p>
      <w:pPr>
        <w:pStyle w:val="NoSpacing"/>
        <w:rPr/>
      </w:pPr>
      <w:r>
        <w:rPr/>
      </w:r>
    </w:p>
    <w:p>
      <w:pPr>
        <w:pStyle w:val="NoSpacing"/>
        <w:rPr/>
      </w:pPr>
      <w:r>
        <w:rPr/>
        <w:t>But Cerath just stood there smiling as if he held all the cards. The princess was keenly aware her words were as flimsy as wet paper but they were all she had and held steadfast on the swiftly eroding shoreline of hope. The powerful emerald male just shook his head like a disappointed father might at a child caught lying for the first time.</w:t>
      </w:r>
    </w:p>
    <w:p>
      <w:pPr>
        <w:pStyle w:val="NoSpacing"/>
        <w:rPr/>
      </w:pPr>
      <w:r>
        <w:rPr/>
      </w:r>
    </w:p>
    <w:p>
      <w:pPr>
        <w:pStyle w:val="NoSpacing"/>
        <w:rPr/>
      </w:pPr>
      <w:r>
        <w:rPr/>
        <w:t>"Ahh poor young naive child, you still know so little of the world." Despair flared once again into anger, her paws bunching involuntarily into fists. "You seem to have forgotten where you stand, you live only because you still serve a purpose. Have you looked out your balcony and seen your precious city, its people lost and vulnerable? A single word and it would be up in flames. Days I could wait until you submit, forced to watch your people starve and die in the streets. Would you rather I brought up your handmaids and cut their throats one by one on your floor?" The princess seemed most horrorstruck by the notion of watching what remained of her friends murdered in her very presence.</w:t>
      </w:r>
    </w:p>
    <w:p>
      <w:pPr>
        <w:pStyle w:val="NoSpacing"/>
        <w:rPr/>
      </w:pPr>
      <w:r>
        <w:rPr/>
      </w:r>
    </w:p>
    <w:p>
      <w:pPr>
        <w:pStyle w:val="NoSpacing"/>
        <w:rPr/>
      </w:pPr>
      <w:r>
        <w:rPr/>
        <w:t>With a snap of his paws, he lifted an arm toward the dark corner and motioned toward himself. Struck with so many emotions and choices all at once, the poor dragoness shrieked and jumped as the wall itself suddenly moved, shifting colors to reveal a tall, slender, naked reptilian creature. Hopping down, it wandered obediently toward its commander and made a slight bow. A spy?! In her very room! By Bahamut's light... how long had it been there just watching her? The sly sultry grin that flashed over its muzzle from the quick glance it gave her told her he'd seen more then she cared to admit.</w:t>
      </w:r>
    </w:p>
    <w:p>
      <w:pPr>
        <w:pStyle w:val="NoSpacing"/>
        <w:rPr/>
      </w:pPr>
      <w:r>
        <w:rPr/>
      </w:r>
    </w:p>
    <w:p>
      <w:pPr>
        <w:pStyle w:val="NoSpacing"/>
        <w:rPr/>
      </w:pPr>
      <w:r>
        <w:rPr/>
        <w:t>"Well done Takas, your efforts will not go unrewarded. Bring me one of the maids, one of her closest, we'll see if it's good enough to get the lovely princess to start cooperating." Seileena's eyes went wide. If this [i]Takas[/i] been in the palace long enough he'd know just where to go and who to go to. The soldier nodded low in acknowledgement and scuttled around beside his leader without a word. "And if one isn’t enough, we'll just bring up another."</w:t>
      </w:r>
    </w:p>
    <w:p>
      <w:pPr>
        <w:pStyle w:val="NoSpacing"/>
        <w:rPr/>
      </w:pPr>
      <w:r>
        <w:rPr/>
      </w:r>
    </w:p>
    <w:p>
      <w:pPr>
        <w:pStyle w:val="NoSpacing"/>
        <w:rPr/>
      </w:pPr>
      <w:r>
        <w:rPr/>
        <w:t>- The princess' heart was pounding. Without prior thought, she rushed forward with outstretched hand toward the naked creature. Cerath didn’t even have to move to catch her, simply extending an arm to grapple around her wrist, collapsing his arm to twist the princess back toward him. His own emotions were kept carefully concealed behind those war-torn battle-scarred features.</w:t>
      </w:r>
    </w:p>
    <w:p>
      <w:pPr>
        <w:pStyle w:val="NoSpacing"/>
        <w:rPr/>
      </w:pPr>
      <w:r>
        <w:rPr/>
      </w:r>
    </w:p>
    <w:p>
      <w:pPr>
        <w:pStyle w:val="NoSpacing"/>
        <w:rPr/>
      </w:pPr>
      <w:r>
        <w:rPr/>
        <w:t>"No no! Please! I... You win, I'll do whatever you want just don’t hurt anyone else." She let the outburst croak from her lips, fearing tears would break from her eyes at any moment. He could feel her muscles slacken a bit and let the barest smirk curl at the end of his muzzle as he held her soft body. Without turning, he made a soft clicking noise in his cheek that gave his spy pause. Cerath waited several seconds, his eyes watching her own which only briefly glanced up at her captor before immediately shying away. Satisfied, he instead belated his last order and relieved the solider to join the ranks below.</w:t>
      </w:r>
    </w:p>
    <w:p>
      <w:pPr>
        <w:pStyle w:val="NoSpacing"/>
        <w:rPr/>
      </w:pPr>
      <w:r>
        <w:rPr/>
      </w:r>
    </w:p>
    <w:p>
      <w:pPr>
        <w:pStyle w:val="NoSpacing"/>
        <w:rPr/>
      </w:pPr>
      <w:r>
        <w:rPr/>
        <w:t>Takas departed with but a nod, leaving the door open where it stood. "Now then princess, I believe you and I have some important business to attend to." There was a bit of a lustful growl behind his words. Still in the frying pan but out of the immediate fire, a bit of Seileena's former dignity and defiance came back, the feisty female yanking herself out of the larger male's grip. He let her go with a grin, watching the pretty young thing stumble a bit and turn her back to him, chin raised.</w:t>
      </w:r>
    </w:p>
    <w:p>
      <w:pPr>
        <w:pStyle w:val="NoSpacing"/>
        <w:rPr/>
      </w:pPr>
      <w:r>
        <w:rPr/>
      </w:r>
    </w:p>
    <w:p>
      <w:pPr>
        <w:pStyle w:val="NoSpacing"/>
        <w:rPr/>
      </w:pPr>
      <w:r>
        <w:rPr/>
        <w:t>He was going to enjoy this. Stripping off bits of armor, he dropped the collection of battered and beaten metal in a pile on the floor and moved behind her, his gnarled rough paws sliding over her shoulders while enjoying the delicate feel of such luxurious fabric. She tried to shrug him off but the attempt only succeeded in angering the green male, his soft caress becoming uncomfortably firm. His long angular snout moved down to the back of her smooth unblemished silver neck, taking in the heady scent. His informant hadn’t mentioned she was in season but he'd caught the scent the moment he'd opened her door, the ripe virile flavor of a female in heat was hard to miss. Even if she hadn’t been fertile he'd have taken her every day until she conceived the children he desired- a process he'd likely still indulge in anyway but it was nice to know his seed would be received with a warm receptive womb on the first try.</w:t>
      </w:r>
    </w:p>
    <w:p>
      <w:pPr>
        <w:pStyle w:val="NoSpacing"/>
        <w:rPr/>
      </w:pPr>
      <w:r>
        <w:rPr/>
      </w:r>
    </w:p>
    <w:p>
      <w:pPr>
        <w:pStyle w:val="NoSpacing"/>
        <w:rPr/>
      </w:pPr>
      <w:r>
        <w:rPr/>
        <w:t>When she tried to pull away a second time, the massive drake growled in warning, his claws digging into her hide hard enough to punctuate the message... literally. The tension in her body didn’t slacken but she held relatively still. The dress, as pretty as it was, had to go. He was not a gentle lover; his hands had been used to kill countless creatures, handle dozens of different weapons, construct and dismantle siege weaponry... so untying ribbons and removing buttons were of a level of delicacy beyond the patients of the aggressive male. Instead he simply ripped the seam asunder from behind, rending button and bow alike. The poor princess squeaked and jumped in surprise at the rough treatment as the garment protecting her precious hide was shredded away. She wasn’t entirely sure what she expected the whole encounter to be like but this was clearly not it.</w:t>
      </w:r>
    </w:p>
    <w:p>
      <w:pPr>
        <w:pStyle w:val="NoSpacing"/>
        <w:rPr/>
      </w:pPr>
      <w:r>
        <w:rPr/>
      </w:r>
    </w:p>
    <w:p>
      <w:pPr>
        <w:pStyle w:val="NoSpacing"/>
        <w:rPr/>
      </w:pPr>
      <w:r>
        <w:rPr/>
        <w:t>With the small of her back exposed the great drake let his rough paws slide over her shoulders, slowly massaging, forcing the fabric down at each side. With her arms crossed at her chest, the gown could fall only so far but she felt dirty letting it crumple around her body even this far. Cerath seemed to be enjoying himself however,  his long green snout angled down close to her neck, taking in the soft subtle scent of her as his paws trailed down her arms and along her hips, flowing off those distinctly feminine thighs.  Despite his attempt to be somewhat gentle, the kiss to her neck was firm and commanding, reminding her of her place even as his claws began gathering her dress, scrunching it up in his paws.</w:t>
      </w:r>
    </w:p>
    <w:p>
      <w:pPr>
        <w:pStyle w:val="NoSpacing"/>
        <w:rPr/>
      </w:pPr>
      <w:r>
        <w:rPr/>
      </w:r>
    </w:p>
    <w:p>
      <w:pPr>
        <w:pStyle w:val="NoSpacing"/>
        <w:rPr/>
      </w:pPr>
      <w:r>
        <w:rPr/>
        <w:t xml:space="preserve">Her heartbeat quickened as she fell the soft fabric tickling her legs, further and further up, exposing more of her youthful lower body and tail which she kept tucked firmly between her hinds. Soon his rough broken talons tickled directly against her smooth unblemished silver hide making the poor girl tremble a little in fear.  Without warning, the green drake took a half step back and lifted the dress straight up. Seileena yelped and brought her arms down to her side instinctively to keep the dress in place but he simply continued lifting it right up over her head. The struggle made her feel even more foolish, like a young whelpling being forcibly disrobed. It took a few moments of wiggling about before she was simply dumped free of her dress but, at last, there she stood completely naked beyond the pair of protective panties, blushing furiously. </w:t>
      </w:r>
    </w:p>
    <w:p>
      <w:pPr>
        <w:pStyle w:val="NoSpacing"/>
        <w:rPr/>
      </w:pPr>
      <w:r>
        <w:rPr/>
      </w:r>
    </w:p>
    <w:p>
      <w:pPr>
        <w:pStyle w:val="NoSpacing"/>
        <w:rPr/>
      </w:pPr>
      <w:r>
        <w:rPr/>
        <w:t>Cerath made no secret of his pleasure at the sight of such a fine young thing. He'd taken his share in the [i]spoils[/i] of war of course and had the choice to enjoy some rather pretty girls before but none of them compared to the delicate refinement of royalty. She'd have made someone a gorgeous wife but, as fate would have it, she was to be the mother to a new era instead. The silver dragoness averted her eyes, trying not to think about how his leather loincloth stood out at attention so much. Several moments of this awkwardness continued before he stepped forward. True fear of what was going to happen to her seemed to sink in at this point and she backed away. But the Tyrant seemed unphased and continued to close the gap each time she widened it.</w:t>
      </w:r>
    </w:p>
    <w:p>
      <w:pPr>
        <w:pStyle w:val="NoSpacing"/>
        <w:rPr/>
      </w:pPr>
      <w:r>
        <w:rPr/>
      </w:r>
    </w:p>
    <w:p>
      <w:pPr>
        <w:pStyle w:val="NoSpacing"/>
        <w:rPr/>
      </w:pPr>
      <w:r>
        <w:rPr/>
        <w:t>At the edge of her own bed, the girl tried to clamber up and over to the other side but, with the same lighting fast reflexes that had kept him alive in the field for all these years, the battle scarred drake snatched her ankle and pulled it out from under her. With a yelp, she rolled over onto her back, letting off a little whimper-grunt as she struggled, trying to twist her leg free of the iron grip. It wasn’t until his sword came down with the point pressed against her chest that she froze. The look on his face was flat and unemotional as he spoke.</w:t>
      </w:r>
    </w:p>
    <w:p>
      <w:pPr>
        <w:pStyle w:val="NoSpacing"/>
        <w:rPr/>
      </w:pPr>
      <w:r>
        <w:rPr/>
      </w:r>
    </w:p>
    <w:p>
      <w:pPr>
        <w:pStyle w:val="NoSpacing"/>
        <w:rPr/>
      </w:pPr>
      <w:r>
        <w:rPr/>
        <w:t>"Don’t forget what I can take from you if you continue to put up this pointless fight princess. I will not warn you again." He wasn’t threatening her own life, he needed her alive to bare his child. It was a reminder of all the other lives he had power over. If she submitted, they would be protected- at least until she gave birth to his heir.</w:t>
      </w:r>
    </w:p>
    <w:p>
      <w:pPr>
        <w:pStyle w:val="NoSpacing"/>
        <w:rPr/>
      </w:pPr>
      <w:r>
        <w:rPr/>
      </w:r>
    </w:p>
    <w:p>
      <w:pPr>
        <w:pStyle w:val="NoSpacing"/>
        <w:rPr/>
      </w:pPr>
      <w:r>
        <w:rPr/>
        <w:t>She had been taught all her life to be strong but, even beyond that, to live for her people. She could cast herself over the balcony and into the ground below to defy him but all her subjects would die, anyone who might rebel would be put to the sword and their entire way of life destroyed. With Cerath controlling the crown behind an heir of blood, things would certainly change but they would at least survive. With that thought, she turned her snout away in defiance but ceased her struggles. Grinning in his own wicked way, the green drake sheathed his sword, detaching it and his loincloth to reveal the blood-gorged red spear of flesh between his legs.</w:t>
      </w:r>
    </w:p>
    <w:p>
      <w:pPr>
        <w:pStyle w:val="NoSpacing"/>
        <w:rPr/>
      </w:pPr>
      <w:r>
        <w:rPr/>
      </w:r>
    </w:p>
    <w:p>
      <w:pPr>
        <w:pStyle w:val="NoSpacing"/>
        <w:rPr/>
      </w:pPr>
      <w:r>
        <w:rPr/>
        <w:t>"Good girl." He teased. She wouldn’t enjoy this at least, she'd not give him the satisfaction, and she'd do only what was required, no more. Taking hold of her hips, the large male slid her down some toward the edge of the bed.</w:t>
      </w:r>
    </w:p>
    <w:p>
      <w:pPr>
        <w:pStyle w:val="NoSpacing"/>
        <w:rPr/>
      </w:pPr>
      <w:r>
        <w:rPr/>
      </w:r>
    </w:p>
    <w:p>
      <w:pPr>
        <w:pStyle w:val="NoSpacing"/>
        <w:rPr/>
      </w:pPr>
      <w:r>
        <w:rPr/>
        <w:t>She was a beautiful figure, sculpted by the most gifted of paws and refined over the years into an exquisite female. Kneeling down, the large green drake let his paws slide up those supple silver hips to the area of his desire. It was difficult for the dragoness not to jerk or kick him away but she kept her arms crossed and head tilted up as those rough paws explored her gender, slowly pealing the last of her protective cloth covering to the side to reveal the soft smooth lips of her black, estrus-swollen vent. Cerath wasted no time getting started, his snout moving in to draw his long pink forked tongue against her heated flesh, both to enjoy his new prize and gauge her reaction.</w:t>
      </w:r>
    </w:p>
    <w:p>
      <w:pPr>
        <w:pStyle w:val="NoSpacing"/>
        <w:rPr/>
      </w:pPr>
      <w:r>
        <w:rPr/>
      </w:r>
    </w:p>
    <w:p>
      <w:pPr>
        <w:pStyle w:val="NoSpacing"/>
        <w:rPr/>
      </w:pPr>
      <w:r>
        <w:rPr/>
        <w:t>He could feel as much as see her muscles tighten in response but the resolute princess gave no other resistance. Quite pleased, the large male eased his tongue further up inside that fertile passage, prying the silky black walls of her sex open. She was a bit dry inside at the moment, a pang of mocking hurt passing through his mind; apparently she hadn’t been thinking of this union as much as he had. It didn’t matter however, he could already feel her insides becoming most with every pass of his tongue- and not only from his saliva. She could deny it all she wanted but her body wanted to be bred, he could taste it more strongly than the coppery flavor of the blood of his enemies after a long battle.</w:t>
      </w:r>
    </w:p>
    <w:p>
      <w:pPr>
        <w:pStyle w:val="NoSpacing"/>
        <w:rPr/>
      </w:pPr>
      <w:r>
        <w:rPr/>
      </w:r>
    </w:p>
    <w:p>
      <w:pPr>
        <w:pStyle w:val="NoSpacing"/>
        <w:rPr/>
      </w:pPr>
      <w:r>
        <w:rPr/>
        <w:t>That powerful thick tongue fondled her insides for some time, several minutes at least until he could feel her heartbeat through those firm succulent walls. Good enough. Shifting to stand, he hooked his claws under either side of her panties and drew them up her legs, the girl not offering much resistance as he collected the two hind appendages in one paw and tossed the undergarment aside. The sun beam that stretched across the room made her body sparkle delightfully. She was most defiantly a beauty, it would be bit of a loss to see that shapely form plump out with his bastard clutch but more of a loss not to... Still holding her ankles with one paw, he let his other roll over and around his wet dripping drakehood, smearing that musky precum all over its length while considering his next move.</w:t>
      </w:r>
    </w:p>
    <w:p>
      <w:pPr>
        <w:pStyle w:val="NoSpacing"/>
        <w:rPr/>
      </w:pPr>
      <w:r>
        <w:rPr/>
      </w:r>
    </w:p>
    <w:p>
      <w:pPr>
        <w:pStyle w:val="NoSpacing"/>
        <w:rPr/>
      </w:pPr>
      <w:r>
        <w:rPr/>
        <w:t>Pushing those two hind legs together, he continued to stretch her body back until she finally looked up at him with a bit of concern. Her knees had been brought but a few inches from her chest, exposing her ripe little vent and the puckered tailhole beneath, both black, fading easily into grey-silver around the edges. Seileena's arms spread out to either side on the bed to stabilize herself as she realized what was coming next, steeling her mind and body as he leaned in and held his firm thick red shaft out at length. The poor girl expected her conqueror to dive right in and sow his wild oats but what actually happened was quite unexpected. That pointed tapered tip nuzzled snuggly into her tight little rump, prying her rear open slowly but relentlessly. With a hissing gasp, her tail came up instinctively but it was quite too late to provide any meaningful protection, the thick male organ already invading her undertail.</w:t>
      </w:r>
    </w:p>
    <w:p>
      <w:pPr>
        <w:pStyle w:val="NoSpacing"/>
        <w:rPr/>
      </w:pPr>
      <w:r>
        <w:rPr/>
      </w:r>
    </w:p>
    <w:p>
      <w:pPr>
        <w:pStyle w:val="NoSpacing"/>
        <w:rPr/>
      </w:pPr>
      <w:r>
        <w:rPr/>
        <w:t>She had no doubt he could tear right through her and would if she tried to stop him. And, though his progress into her too-tight tailvent never stopped its inward motion he sank in just slow enough for her throbbing, burning anal muscles stretch enough to accept him. The copious amount of precum drooling from that engorged cocktip was the only thing lubricating his entrance into her but it did its job well enough. The continually growing tapered length forced her tailhole to yawn open wide around his considerable girth, swallowing it whole into her warm rump. She could feel his breeding flesh grind into the bare nerves of her body, reaching so deep she thought he might end up in her stomach. But finally, with much relief, she felt his smooth groin come flush with her own.</w:t>
      </w:r>
    </w:p>
    <w:p>
      <w:pPr>
        <w:pStyle w:val="NoSpacing"/>
        <w:rPr/>
      </w:pPr>
      <w:r>
        <w:rPr/>
      </w:r>
    </w:p>
    <w:p>
      <w:pPr>
        <w:pStyle w:val="NoSpacing"/>
        <w:rPr/>
      </w:pPr>
      <w:r>
        <w:rPr/>
        <w:t>It wasn’t until she felt him stop, sheathed within her virgin tailhole that she let out the breath she'd been holding with a huff. Gods she could feel him twitching inside her as the smooth soft skin of her inner walls clamped snug around him. Undoubtedly from the growl of satisfaction that rumbled from the powerfully built drake's throat she felt heavenly, but from her perspective it was little more than a dull burning throb at the base of her tail. None too soon she felt his hips pull away, dislodging that thick male meat from her rump, her stretched muscles eagerly squeezing back down to expel the intruder. But to her dismay, he didn’t withdraw completely, instead leaving the tip within her before shifting his momentum and wedging his flesh back inside that lush inky black hole.</w:t>
      </w:r>
    </w:p>
    <w:p>
      <w:pPr>
        <w:pStyle w:val="NoSpacing"/>
        <w:rPr/>
      </w:pPr>
      <w:r>
        <w:rPr/>
      </w:r>
    </w:p>
    <w:p>
      <w:pPr>
        <w:pStyle w:val="NoSpacing"/>
        <w:rPr/>
      </w:pPr>
      <w:r>
        <w:rPr/>
        <w:t>The second pass was still slow enough to do little more than give the poor girl minor discomfort but with it came a bit more force and impatience as he took her. The position itself, with legs bent over her body, was uncomfortable but having her tail pounded away by the brutal male was almost too much for the young girl to handle for her first time. Her claws dug into the sheets of her bed as he sank his tip all the way in again and slid right back out, raking her anal passage more and more vigorously with each new stroke. Despite the fact that she was being shamefully ass-fucked by the tyrant that murdered her family, at least after a few more strokes it ceased to hurt, the pain bleeding into a sort of dull pleasure. She wouldn’t allow herself to indulge in it as he held her legs strapped to his chest, driving that disgusting penis deeper and deeper under her tail.</w:t>
      </w:r>
    </w:p>
    <w:p>
      <w:pPr>
        <w:pStyle w:val="NoSpacing"/>
        <w:rPr/>
      </w:pPr>
      <w:r>
        <w:rPr/>
      </w:r>
    </w:p>
    <w:p>
      <w:pPr>
        <w:pStyle w:val="NoSpacing"/>
        <w:rPr/>
      </w:pPr>
      <w:r>
        <w:rPr/>
        <w:t>Cerath care little for the princess' pleasure in this act, he was enjoying prying that tight little hole open and that’s all that mattered, the young dragoness soon bouncing against the edge of the bed as he sought to bring his own lust to a glorious peek. The slick wet slapping sounds of two rutting dragons echoed hotly on the air as he leaned in and began adding more force to his hard thrusts. Rrrrll... not enough leverage like this. Still keeping himself lodged within the young girl, he leaned in and pressed his knees to the edge of her bed, sliding his paws under and around those smooth curved hips of hers to lift and hold her body up. With a soft expected yelp from the silver princess, he lurched forward and threw them both further onto the bed, allowing him to crawl up between her legs and slam himself more powerfully inside her.</w:t>
      </w:r>
    </w:p>
    <w:p>
      <w:pPr>
        <w:pStyle w:val="NoSpacing"/>
        <w:rPr/>
      </w:pPr>
      <w:r>
        <w:rPr/>
      </w:r>
    </w:p>
    <w:p>
      <w:pPr>
        <w:pStyle w:val="NoSpacing"/>
        <w:rPr/>
      </w:pPr>
      <w:r>
        <w:rPr/>
        <w:t xml:space="preserve">Seileena bit her lower lip as the powerful muscular male spread her hinds apart and leaned in, holding her rump up off the bed. Withdrawing only half way, the green drake put the power and weight of his body to good use and shoved hungrily into pretty female. He enjoyed seeing her eyes go wide as her body twisted a bit at the awkward feeling of his probing shaft digging in even deeper  with this angle. His shaft flared a bit, spitting a thick rivulet of slick precum into this new depth, his twin fore and base knots flaring slightly. Waiting but a heartbeat, he dragged his bare flesh through her well fucked tunnel and drove it in again and again. The poor girl was both appalled and frightened, not sure how far he'd go with her, if he'd injure her by accident as he hammered into her so vigorously. </w:t>
      </w:r>
    </w:p>
    <w:p>
      <w:pPr>
        <w:pStyle w:val="NoSpacing"/>
        <w:rPr/>
      </w:pPr>
      <w:r>
        <w:rPr/>
      </w:r>
    </w:p>
    <w:p>
      <w:pPr>
        <w:pStyle w:val="NoSpacing"/>
        <w:rPr/>
      </w:pPr>
      <w:r>
        <w:rPr/>
        <w:t>Despite herself, the royal blooded princess felt herself becoming wetter as she was roughly manhandled, tossed and bounced about on her own bed to the wet carnal act that wasn’t even associated with the heir he so desired. As his knots grew in size, the pleasure of the act became harder and harder to ignore, the swollen ball of flesh at each end of his penis scraping and rubbing against places within her she didn’t even realize could bring pleasure. But it wasn’t her pleasure he was seeking and, as he held her down and took his final strokes within her, the twin knots flared, locking him within that tight little hole as the first thick gooey ropes of cum surged up his spire shooting hot sticky rivulets of his lust deep within her tight little tailhole. Cerath didn’t growl or roar as he came to his peek; rather he let out only a satisfied hiss as his testicles drained themselves into her pristine, cum-soaked undertail.</w:t>
      </w:r>
    </w:p>
    <w:p>
      <w:pPr>
        <w:pStyle w:val="NoSpacing"/>
        <w:rPr/>
      </w:pPr>
      <w:r>
        <w:rPr/>
      </w:r>
    </w:p>
    <w:p>
      <w:pPr>
        <w:pStyle w:val="NoSpacing"/>
        <w:rPr/>
      </w:pPr>
      <w:r>
        <w:rPr/>
        <w:t>The abused silver dragoness screwed her spine softly from the somewhat painful stretch his base knot put on those tender throbbing anal muscles. Whatever pleasure she might have gotten in the end had been stifled despite the oddly stimulating sensation of feeling that thick sticky male gel oozing deeper into her body, gliding off the soft curves of her twitching jet-black anal muscles. Finished, the great drake leaned back, resting his paws on her knees with a crooked grin.</w:t>
      </w:r>
    </w:p>
    <w:p>
      <w:pPr>
        <w:pStyle w:val="NoSpacing"/>
        <w:rPr/>
      </w:pPr>
      <w:r>
        <w:rPr/>
      </w:r>
    </w:p>
    <w:p>
      <w:pPr>
        <w:pStyle w:val="NoSpacing"/>
        <w:rPr/>
      </w:pPr>
      <w:r>
        <w:rPr/>
        <w:t>"Not bad princess, not the best hole I've fucked but not bad by any margin." She blushed with a furious glare, both enraged at being taunted about something she had no control over and embarrassed that she even cared what he thought. A knock at the open door caught both their attention, Seileena's blush brightening to find one of Cerath's officers standing there.</w:t>
      </w:r>
    </w:p>
    <w:p>
      <w:pPr>
        <w:pStyle w:val="NoSpacing"/>
        <w:rPr/>
      </w:pPr>
      <w:r>
        <w:rPr/>
      </w:r>
    </w:p>
    <w:p>
      <w:pPr>
        <w:pStyle w:val="NoSpacing"/>
        <w:rPr/>
      </w:pPr>
      <w:r>
        <w:rPr/>
        <w:t>"Pardon my intrusion sir, Commander Maqueous requests instructions for a small band of resistance members housed in a blacksmith's shop." Came the raspy voice at the other end of the hall. Sitting up, the powerfully built green drake spoke to his officer as if nothing were amiss. Still tied to the hip, the young princess could do little more than avert her face.</w:t>
      </w:r>
    </w:p>
    <w:p>
      <w:pPr>
        <w:pStyle w:val="NoSpacing"/>
        <w:rPr/>
      </w:pPr>
      <w:r>
        <w:rPr/>
      </w:r>
    </w:p>
    <w:p>
      <w:pPr>
        <w:pStyle w:val="NoSpacing"/>
        <w:rPr/>
      </w:pPr>
      <w:r>
        <w:rPr/>
        <w:t>"Have him relay that their princess has as... [i]surrendered[/i]. Tell them to do the same if they value their lives, otherwise, burn them. No sense risking my soldier's lives for a rag tag band of misfits that don’t know when they're beat." Seileena clenched her fist but said and did nothing as the officer saluted and dismissed himself. Turning back to the matter at paw, his blank expression shifted to that of a smirk. "Looks like that’s just what I needed." She turned her head to look at him with a bit of uncertainty and worry just as his hips tugged back.</w:t>
      </w:r>
    </w:p>
    <w:p>
      <w:pPr>
        <w:pStyle w:val="NoSpacing"/>
        <w:rPr/>
      </w:pPr>
      <w:r>
        <w:rPr/>
      </w:r>
    </w:p>
    <w:p>
      <w:pPr>
        <w:pStyle w:val="NoSpacing"/>
        <w:rPr/>
      </w:pPr>
      <w:r>
        <w:rPr/>
        <w:t>A soft yelp escaped her lips involuntarily as her sore inner muscles were forced to stretch open one last time and let that slick slimy log of flesh slide free with a gooey wet squelchy sound. Despite being completely vacant, her tailvent didn’t squeeze up completely, her insides feeling stretched and abused. The blush on her cheeks returned to full strength as she felt a bit of his gooey white semen oozing  from of her clenching hole, vividly painting her wet obsidian black rump with his mark. "Time to finish our agreement princess." He purred deviously, the smooth sound of satisfaction in his voice making her belly tighten and churn repulsively.</w:t>
      </w:r>
    </w:p>
    <w:p>
      <w:pPr>
        <w:pStyle w:val="NoSpacing"/>
        <w:rPr/>
      </w:pPr>
      <w:r>
        <w:rPr/>
      </w:r>
    </w:p>
    <w:p>
      <w:pPr>
        <w:pStyle w:val="NoSpacing"/>
        <w:rPr/>
      </w:pPr>
      <w:r>
        <w:rPr/>
        <w:t>In one single motion, he slid to the side off the bed with his arm wrapped around her waist and dragged her with him. Squeaking in protest, she found herself rolled onto her belly with her hind legs dangling over the edge, taloned feet just barely resting on the smooth marble floor. About to push herself up, the large muscular male simply placed a paw at the small of her back between those powerful wings and pushed her back down. Jerking her head to the side, she glanced back at him with one eye.</w:t>
      </w:r>
    </w:p>
    <w:p>
      <w:pPr>
        <w:pStyle w:val="NoSpacing"/>
        <w:rPr/>
      </w:pPr>
      <w:r>
        <w:rPr/>
      </w:r>
    </w:p>
    <w:p>
      <w:pPr>
        <w:pStyle w:val="NoSpacing"/>
        <w:rPr/>
      </w:pPr>
      <w:r>
        <w:rPr/>
        <w:t>"Mmm-mmm little girl," He cooed, shaking his head slightly. "You stay right there just like that." The rage at being called 'little girl' was overridden by the fact that she knew what was coming. He'd had his fun with her at her own expense and now it was time to get down to business. Trailing his claw down her spine, he wrapped his paw around the base of her tail and lifted the reluctant appendage up out of the way, exposing the soft supple folds of her very vulnerable sex while his other paw took hold of his recently used but still hard and ready shafted, lining the two up.</w:t>
      </w:r>
    </w:p>
    <w:p>
      <w:pPr>
        <w:pStyle w:val="NoSpacing"/>
        <w:rPr/>
      </w:pPr>
      <w:r>
        <w:rPr/>
      </w:r>
    </w:p>
    <w:p>
      <w:pPr>
        <w:pStyle w:val="NoSpacing"/>
        <w:rPr/>
      </w:pPr>
      <w:r>
        <w:rPr/>
        <w:t>Her tummy was tied in knots as the tip of that red flesh kissed the soft swollen black folds of her vent, the left over cum from seeding her undertail welled up at around the edge as he eased his shaft into those tight confines. Her young body was no stranger to the excitement of an orgasm but she had never been with another partner. The feeling of such a virile, powerful male squeezing his bare unprotected length between the soft supple folds of her sex was both exhilarating and freighting. Cerath growled again, this time at feeling the moist warm confines of that royal pussy swallowing his breeding flesh. He eased himself all the way in, that first initial thrust felt twice as good as her tailvent had despite all the humiliation and pleasure he'd gotten out of it. Lodged snug deep inside his prize, the great drake withdrew just as slowly, savoring the feel of those taunt birthing muscles wrapped tightly around his shaft, knowing soon they'll be squeezing out the very eggs he lusted for.</w:t>
      </w:r>
    </w:p>
    <w:p>
      <w:pPr>
        <w:pStyle w:val="NoSpacing"/>
        <w:rPr/>
      </w:pPr>
      <w:r>
        <w:rPr/>
      </w:r>
    </w:p>
    <w:p>
      <w:pPr>
        <w:pStyle w:val="NoSpacing"/>
        <w:rPr/>
      </w:pPr>
      <w:r>
        <w:rPr/>
        <w:t>For a moment, Seileena let herself get lost in the pleasure of so simple an act, her heart quickening and breathing becoming hot and shallow. It wasn’t until that fat log of flesh bottomed out and pushed snug up against her inner barrier that reality came crashing back down. It was hard but she had to remain focused. The defiance was small but it was something, it was everything... Stretched out over the edge of her bedchamber and bred like a stock animal, it was embarrassing and degrading. But her body was wet and receptive to the carnal act and Cerath knew it. The moist black lips conformed to the shape of his breeding flesh as it moved within her, stretching back around him when he pulled out and caving in as he slid home again.</w:t>
      </w:r>
    </w:p>
    <w:p>
      <w:pPr>
        <w:pStyle w:val="NoSpacing"/>
        <w:rPr/>
      </w:pPr>
      <w:r>
        <w:rPr/>
      </w:r>
    </w:p>
    <w:p>
      <w:pPr>
        <w:pStyle w:val="NoSpacing"/>
        <w:rPr/>
      </w:pPr>
      <w:r>
        <w:rPr/>
        <w:t>The tyrant conqueror savored every second of her body, his larger, stronger green form hovering above her own, shadowing that gorgeous silver hide. His crotch met her lifted tail again and again as he took his pretty little hen, the scarred muzzle breathing on the back of her neck as he rubbed and smeared his scent all over her insides. She was little more than a womb to him, a means to an end. There was no love in the act but she had been cooperative- [i]mostly[/i] and he rewarded loyalty. Laying his body atop hers, he shifted some and drove into that tight little hole from a different angle; the startled gasp that escaped her lips was amusing.</w:t>
      </w:r>
    </w:p>
    <w:p>
      <w:pPr>
        <w:pStyle w:val="NoSpacing"/>
        <w:rPr/>
      </w:pPr>
      <w:r>
        <w:rPr/>
      </w:r>
    </w:p>
    <w:p>
      <w:pPr>
        <w:pStyle w:val="NoSpacing"/>
        <w:rPr/>
      </w:pPr>
      <w:r>
        <w:rPr/>
        <w:t>Again and again he rubbed his pointed tip into her hot spot, his leaking tip kissing her cervix more firmly with each pass. His face was a blank slate as he let his lust drive him forward. Seileena, on the other hand, was taunt from tip to tail, forepaws grasping the bed sheets tightly as she was ravaged so vividly by a powerful male that had conquered her kingdom and now sought to conquer her body. Despite her times in bed with her tail or paw, nothing had made her body sing and resonate so amazingly. The soft, swollen base knot forced her neither lips open a little more with each stroke, constantly adding different stimulation to her clit as he bred her like a mare. Her mind and body were at conflict, thick gooey rivulets of her juices drooled down her inner thighs as he worked her over, gliding effortlessly in between her thighs. She even bit into the blanket to keep her mind occupied with thoughts other then the pleasure being driven up through her sex.</w:t>
      </w:r>
    </w:p>
    <w:p>
      <w:pPr>
        <w:pStyle w:val="NoSpacing"/>
        <w:rPr/>
      </w:pPr>
      <w:r>
        <w:rPr/>
      </w:r>
    </w:p>
    <w:p>
      <w:pPr>
        <w:pStyle w:val="NoSpacing"/>
        <w:rPr/>
      </w:pPr>
      <w:r>
        <w:rPr/>
        <w:t>There was no relief for the poor girl as the great drake leaned back up and slid both paws in along her hips, holding her snuggly as his pace instantly doubled, literally bouncing her body against his as he pounded into her hard and fast. There was more to it then she realized as his eager thrusts weren’t only for his pleasure but allowed his spear-like tip to batter against the gate to her womb, the soft but firm muscle being tenderized by the rough brutal motions. There was pain in there somewhere but the tiny sparks of it were washed away by the sheer pleasure as he rutted her like an animal. Even Cerath couldn’t hide his enjoyment fully, his normally blank slate of a face began to contort slightly with lines of effort and soft pleasured huffs as he slapped wetly into his prize over and over.</w:t>
      </w:r>
    </w:p>
    <w:p>
      <w:pPr>
        <w:pStyle w:val="NoSpacing"/>
        <w:rPr/>
      </w:pPr>
      <w:r>
        <w:rPr/>
      </w:r>
    </w:p>
    <w:p>
      <w:pPr>
        <w:pStyle w:val="NoSpacing"/>
        <w:rPr/>
      </w:pPr>
      <w:r>
        <w:rPr/>
        <w:t>His intrusion into the depths of her belly felt as if she'd swallowed her tongue for an instant. That tapered tip slipped through the small hole that would one day give birth to his eggs and allowed a good inch of bare gooey cocktip to pierce into her womb. The sensation had been so sudden for both of them that her body had clenched up only after he was inside of her. The rhythm gyration of his hips carried him in and right back out before he could stop himself.  The large male nearly began spitting his load into her right then and there, having to force himself to stop dead still and let his throbbing cock spit several sperm-rich globs of precum into her depths before he could continue. Still taking deep pleasured breaths, the green drake narrowed his eyes and took several long slow deep strokes to relax her muscles again before shoving forward and wedging his tip into that same opening at the back of her birthing tunnel.</w:t>
      </w:r>
    </w:p>
    <w:p>
      <w:pPr>
        <w:pStyle w:val="NoSpacing"/>
        <w:rPr/>
      </w:pPr>
      <w:r>
        <w:rPr/>
      </w:r>
    </w:p>
    <w:p>
      <w:pPr>
        <w:pStyle w:val="NoSpacing"/>
        <w:rPr/>
      </w:pPr>
      <w:r>
        <w:rPr/>
        <w:t>The silver-scaled princess didn’t know what to think or do; her muscles ached with the effort to resist him, his intrusions getting harder and more forceful with each instroke until, again, she felt that last line of defense slowly yaaaawn open around him. Cerath relished the feeling of her body yielding before him, stretching out and swallowing that bare deep red flesh within her most sacred sanctuary. Already ready to blow, the large male leaned forward pressing every last inch of himself into those hot wet puffy pussy folds until his foreknot slipped in allowing him to stretch out gloriously into her open womb. There was little left to do but enjoy dominating and conquering yet another bit of territory as his base knot popped right in as well, the great green dragon tugging back and slamming her into the bed three... four... a fifth and final time.</w:t>
      </w:r>
    </w:p>
    <w:p>
      <w:pPr>
        <w:pStyle w:val="NoSpacing"/>
        <w:rPr/>
      </w:pPr>
      <w:r>
        <w:rPr/>
      </w:r>
    </w:p>
    <w:p>
      <w:pPr>
        <w:pStyle w:val="NoSpacing"/>
        <w:rPr/>
      </w:pPr>
      <w:r>
        <w:rPr/>
        <w:t>Seileena could feel her body literally lifted by the tug of his engorged knot and drive back against the soft plush fabric as he ground his dripping shaft into her most intimate places, digging in as deep as he could go before the entire length of him flared up to spit the first shots of liquid heat strait into her womb. Tied and locked to him at both ends of her tunnel, she could do nothing but feel the hot sticky strands of sperm-rich seminal fluid slap wetly against the valuable walls of her egg chamber, the fluid hitting the back of her sensitive walls and splashing out in all directions. Despite his earlier orgasm, Cerath came [i]hard[/i], his ejaculations strong enough that she could feel the exact point where that wet sticky genetic fluid made a small dimple in her ultra-sensitive uterus. It was feeling his hot cum being dumped deep into her belly that set the poor girl off.</w:t>
      </w:r>
    </w:p>
    <w:p>
      <w:pPr>
        <w:pStyle w:val="NoSpacing"/>
        <w:rPr/>
      </w:pPr>
      <w:r>
        <w:rPr/>
      </w:r>
    </w:p>
    <w:p>
      <w:pPr>
        <w:pStyle w:val="NoSpacing"/>
        <w:rPr/>
      </w:pPr>
      <w:r>
        <w:rPr/>
        <w:t>Despite all her resolutions and mental fortitude, the young princess couldn’t help her body's response as her vaginal tunnel began spasming in a wreathing mass of powerful muscular contractions. The silver dragoness fought to breathe as her mind nearly collapsed from the level of stimulation being forced upon and into her. Again and again he shot his load up under her tail reaching far deeper than she ever imagined, letting his thick rich sperm dig in and knock her up without recourse. She tried to think he might not find a match but with how copious and deeply he was ejaculating within her, there was little hope in that notion. By the time it was all over her belly felt swollen and very hot, the two panting heavily in the intense afterglow of such a vigorous and fruitful breeding.</w:t>
      </w:r>
    </w:p>
    <w:p>
      <w:pPr>
        <w:pStyle w:val="NoSpacing"/>
        <w:rPr/>
      </w:pPr>
      <w:r>
        <w:rPr/>
      </w:r>
    </w:p>
    <w:p>
      <w:pPr>
        <w:pStyle w:val="NoSpacing"/>
        <w:rPr/>
      </w:pPr>
      <w:r>
        <w:rPr/>
        <w:t>There had been little semblance of time for the freshly seeded princess. The sun was still up when he finally lifted himself up off his prize and dislodged that thick wet cock from the sopping wet confines of her slit with a juicy [i]shlurp[/i]. She tried not to think about the generous gush of pearly white fluid that must be drooling from between her thighs by now. It was some minutes later before she lifted herself up off the bed and turned to sit, quite embarrassed over the mess made all over her bed and floor. Cerath had cleaned himself up and readorned his sword belt and loincloth but not his armor. With a half smirk at her, he wandered over toward his new, freshly seeded broodmother.</w:t>
      </w:r>
    </w:p>
    <w:p>
      <w:pPr>
        <w:pStyle w:val="NoSpacing"/>
        <w:rPr/>
      </w:pPr>
      <w:r>
        <w:rPr/>
      </w:r>
    </w:p>
    <w:p>
      <w:pPr>
        <w:pStyle w:val="NoSpacing"/>
        <w:rPr/>
      </w:pPr>
      <w:r>
        <w:rPr/>
        <w:t>She couldn’t help but shy away as he leaned down and wrapped the bed sheet around her. With surprising gentleness but still firm and commanding, he lifted her up onto her hind paws and clothed the young girl fully with the sheet. Puzzled, she could do little but hold the meager comfort tightly around her body and follow his motions as he led her toward the balcony. A little frightened that he might try to throw her off now, she resisted only out of instinct but he held her firm.</w:t>
      </w:r>
    </w:p>
    <w:p>
      <w:pPr>
        <w:pStyle w:val="NoSpacing"/>
        <w:rPr/>
      </w:pPr>
      <w:r>
        <w:rPr/>
      </w:r>
    </w:p>
    <w:p>
      <w:pPr>
        <w:pStyle w:val="NoSpacing"/>
        <w:rPr/>
      </w:pPr>
      <w:r>
        <w:rPr/>
        <w:t>"WARCLAN!" Came his booming voice, loud enough that she winched. "HEAR ME!" Before him the entire sprawling desecrated streets quieted, shuffling in line to see and hear their leader. Cerath waited some time before continuing. "The fight we have fought long and hard for has come to fruition at last," As he spoke the last few words, he moved the silver scaled dragoness before him, each paw on each of her shoulders. "Princess Seileena has accepted our gracious terms of surrender and... [i]negotiations[/i] are well underway." The snicker, jeers and holler-hoots by his cohorts made her stomach roll as she yanked away from his grip and stood facing away from both him and the crowd. "Today we bring a new era to the Teenorian empire!" With arms uplifted, the green drake created a rolling roar of triumph from the streets near and far.</w:t>
      </w:r>
    </w:p>
    <w:p>
      <w:pPr>
        <w:pStyle w:val="NoSpacing"/>
        <w:rPr/>
      </w:pPr>
      <w:r>
        <w:rPr/>
      </w:r>
    </w:p>
    <w:p>
      <w:pPr>
        <w:pStyle w:val="NoSpacing"/>
        <w:rPr/>
      </w:pPr>
      <w:r>
        <w:rPr/>
        <w:t>The proud warlord had let his guard down for too long. The princess he was watching at all moments less she should try something desperate but the sword that came up through his back and stabbed through his dark heart had not come from her. The crowd below watched in shock as they're warlord leader staggered forward with a 3-inch wide bade protruding from his body, the normally placid green scales burst out in a red rose of his own blood. Standing behind him stood the battered and beaten body of one of the ambush guards who had survived the sonic attack. He was caked in blood, little left of his ear other than explosions of red to either side of his head.</w:t>
      </w:r>
    </w:p>
    <w:p>
      <w:pPr>
        <w:pStyle w:val="NoSpacing"/>
        <w:rPr/>
      </w:pPr>
      <w:r>
        <w:rPr/>
      </w:r>
    </w:p>
    <w:p>
      <w:pPr>
        <w:pStyle w:val="NoSpacing"/>
        <w:rPr/>
      </w:pPr>
      <w:r>
        <w:rPr/>
        <w:t xml:space="preserve">"For... Bahamut..." Uttered the fallen soldier as his hands slipped free from the hilt of his sword and collapsed, dead. </w:t>
      </w:r>
    </w:p>
    <w:p>
      <w:pPr>
        <w:pStyle w:val="NoSpacing"/>
        <w:rPr/>
      </w:pPr>
      <w:r>
        <w:rPr/>
      </w:r>
    </w:p>
    <w:p>
      <w:pPr>
        <w:pStyle w:val="NoSpacing"/>
        <w:rPr/>
      </w:pPr>
      <w:r>
        <w:rPr/>
        <w:t>Cerath wabbled, eyes bulging as he turned from the crowed toward the princess, a sickly glob of his own coppery lifeblood flowing out of his mouth instead of the words he intended to speak. That long scarred snout glanced down at the protrusion of metal from his chest as if in disbelief and back at the silver dragoness who had been the object of his obsession moments before; she was just as shocked as he, paws covering her face in horror. Perhaps more surprised for, until seconds before, Cerath had seemed as some invincible monster. With another stagger, the green drake's legs gave out and he collapsed on the floor, gasping like a fish out of water.</w:t>
      </w:r>
    </w:p>
    <w:p>
      <w:pPr>
        <w:pStyle w:val="NoSpacing"/>
        <w:rPr/>
      </w:pPr>
      <w:r>
        <w:rPr/>
      </w:r>
    </w:p>
    <w:p>
      <w:pPr>
        <w:pStyle w:val="NoSpacing"/>
        <w:rPr/>
      </w:pPr>
      <w:r>
        <w:rPr/>
        <w:t>The roar of outrage from the warriors below echoed like a thunderous battle cry. It would be moments before they would be here in her room demanding retribution and, like a frightened rabbit, Seileena impulsively cast the sheet she wore aside and took to the air.</w:t>
      </w:r>
    </w:p>
    <w:p>
      <w:pPr>
        <w:pStyle w:val="NoSpacing"/>
        <w:rPr/>
      </w:pPr>
      <w:r>
        <w:rPr/>
      </w:r>
    </w:p>
    <w:p>
      <w:pPr>
        <w:pStyle w:val="NoSpacing"/>
        <w:rPr/>
      </w:pPr>
      <w:r>
        <w:rPr/>
      </w:r>
    </w:p>
    <w:p>
      <w:pPr>
        <w:pStyle w:val="Normal"/>
        <w:rPr/>
      </w:pPr>
      <w:r>
        <w:rPr/>
        <w:t>-----</w:t>
      </w:r>
    </w:p>
    <w:p>
      <w:pPr>
        <w:pStyle w:val="NoSpacing"/>
        <w:rPr/>
      </w:pPr>
      <w:r>
        <w:rPr/>
      </w:r>
    </w:p>
    <w:p>
      <w:pPr>
        <w:pStyle w:val="NoSpacing"/>
        <w:rPr/>
      </w:pPr>
      <w:r>
        <w:rPr/>
        <w:t>The soft squeaks and peeps of creatures scratching within their eggshell gave the silver dragoness pause, her long slender body curled halfway around the clutch of eggs. She wore little more than a light gown, awaiting the birth of her little ones. While more muscular and toned from the more physical lifestyle she had to take up, she was still a beautiful creature. The first dimples in the eggs began showing as spider webs of cracks spread here and there. A little green snout poked through with a soft cry, wet with birthing fluid as tiny sharp claws dug at the protective shell that had housed him for these past few months. It was a struggle, the first of many in this long life as he worked his slender body and oversized wings free to come flop against the ground with a wet splat.</w:t>
      </w:r>
    </w:p>
    <w:p>
      <w:pPr>
        <w:pStyle w:val="NoSpacing"/>
        <w:rPr/>
      </w:pPr>
      <w:r>
        <w:rPr/>
      </w:r>
    </w:p>
    <w:p>
      <w:pPr>
        <w:pStyle w:val="NoSpacing"/>
        <w:rPr/>
      </w:pPr>
      <w:r>
        <w:rPr/>
        <w:t>Satisfied, Seileena leaned down and began grooming her child slowly, licking him clean as he lay there, exhausted from his ordeal. He looked exactly like his father right down to the color of his eyes. Despite what the dead tyrant had done, not only to her people and her family but to herself, she just smiled with the same love and devotion any mother would.</w:t>
      </w:r>
    </w:p>
    <w:p>
      <w:pPr>
        <w:pStyle w:val="NoSpacing"/>
        <w:rPr/>
      </w:pPr>
      <w:r>
        <w:rPr/>
      </w:r>
    </w:p>
    <w:p>
      <w:pPr>
        <w:pStyle w:val="NoSpacing"/>
        <w:rPr>
          <w:i/>
          <w:i/>
        </w:rPr>
      </w:pPr>
      <w:r>
        <w:rPr/>
        <w:t>"Daimin..." She breathed his name as if it were the most natural thing to call him, having never thought about it previously. "Rest little one, you have a great destiny before you. You are heir to two worlds my love." She purred as he calmed and lay there, little chest heaving, turning her attention to his siblings.</w:t>
      </w:r>
      <w:r>
        <w:rPr>
          <w:i/>
        </w:rPr>
        <w:t xml:space="preserve"> </w:t>
      </w:r>
    </w:p>
    <w:p>
      <w:pPr>
        <w:pStyle w:val="NoSpacing"/>
        <w:rPr>
          <w:i/>
          <w:i/>
        </w:rPr>
      </w:pPr>
      <w:r>
        <w:rPr>
          <w:i/>
        </w:rPr>
      </w:r>
    </w:p>
    <w:p>
      <w:pPr>
        <w:pStyle w:val="NoSpacing"/>
        <w:rPr>
          <w:i/>
          <w:i/>
        </w:rPr>
      </w:pPr>
      <w:r>
        <w:rPr>
          <w:i/>
        </w:rPr>
      </w:r>
    </w:p>
    <w:p>
      <w:pPr>
        <w:pStyle w:val="NoSpacing"/>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3:27:00Z</dcterms:created>
  <dc:creator>Dracasis</dc:creator>
  <dc:description/>
  <cp:keywords/>
  <dc:language>en-US</dc:language>
  <cp:lastModifiedBy>Dracasis Black Dragon</cp:lastModifiedBy>
  <dcterms:modified xsi:type="dcterms:W3CDTF">2021-06-25T23:34:00Z</dcterms:modified>
  <cp:revision>3</cp:revision>
  <dc:subject/>
  <dc:title/>
</cp:coreProperties>
</file>